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/>
      </w:pPr>
      <w:r>
        <w:rPr/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8"/>
            </w:rPr>
          </w:pPr>
          <w:r>
            <w:fldChar w:fldCharType="begin"/>
          </w:r>
          <w:r>
            <w:rPr>
              <w:rStyle w:val="IndexLink"/>
              <w:b/>
              <w:szCs w:val="28"/>
              <w:rFonts w:cs="Times New Roman" w:ascii="Times New Roman" w:hAnsi="Times New Roman"/>
            </w:rPr>
            <w:instrText xml:space="preserve"> TOC \o "1-2" \h \z \u </w:instrText>
          </w:r>
          <w:r>
            <w:rPr>
              <w:rStyle w:val="IndexLink"/>
              <w:b/>
              <w:szCs w:val="28"/>
              <w:rFonts w:cs="Times New Roman" w:ascii="Times New Roman" w:hAnsi="Times New Roman"/>
            </w:rPr>
            <w:fldChar w:fldCharType="separate"/>
          </w:r>
          <w:hyperlink w:anchor="__RefHeading___Toc274402746">
            <w:r>
              <w:rPr>
                <w:rStyle w:val="IndexLink"/>
                <w:rFonts w:cs="Times New Roman" w:ascii="Times New Roman" w:hAnsi="Times New Roman"/>
                <w:b/>
                <w:szCs w:val="28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8"/>
            </w:rPr>
          </w:pPr>
          <w:hyperlink w:anchor="__RefHeading___Toc274402747">
            <w:r>
              <w:rPr>
                <w:rStyle w:val="IndexLink"/>
                <w:rFonts w:cs="Times New Roman" w:ascii="Times New Roman" w:hAnsi="Times New Roman"/>
                <w:b/>
                <w:szCs w:val="28"/>
              </w:rPr>
              <w:t>1. Система нормативного регулирования бухгалтерской отчетности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48">
            <w:r>
              <w:rPr>
                <w:rStyle w:val="IndexLink"/>
                <w:szCs w:val="28"/>
                <w:lang w:val="en-US" w:eastAsia="en-US"/>
              </w:rPr>
              <w:t>1.1. Сущность и назначение бухгалтерской отчет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49">
            <w:r>
              <w:rPr>
                <w:rStyle w:val="IndexLink"/>
                <w:szCs w:val="28"/>
                <w:lang w:val="en-US" w:eastAsia="en-US"/>
              </w:rPr>
              <w:t>1.2. Нормативное регулирование бухгалтерской отчетност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50">
            <w:r>
              <w:rPr>
                <w:rStyle w:val="IndexLink"/>
                <w:szCs w:val="28"/>
                <w:lang w:val="en-US" w:eastAsia="en-US"/>
              </w:rPr>
              <w:t>1.3. Федеральный закон  «О бухгалтерском учете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51">
            <w:r>
              <w:rPr>
                <w:rStyle w:val="IndexLink"/>
                <w:szCs w:val="28"/>
                <w:lang w:val="en-US" w:eastAsia="en-US"/>
              </w:rPr>
              <w:t>1.4. Положения по ведению бухгалтерского учета и бухгалтерской отчетности в Российской Федера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52">
            <w:r>
              <w:rPr>
                <w:rStyle w:val="IndexLink"/>
                <w:szCs w:val="28"/>
                <w:lang w:val="en-US" w:eastAsia="en-US"/>
              </w:rPr>
              <w:t>1.5. Методические указания, инструкции, рекомендации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8"/>
            </w:rPr>
          </w:pPr>
          <w:hyperlink w:anchor="__RefHeading___Toc274402753">
            <w:r>
              <w:rPr>
                <w:rStyle w:val="IndexLink"/>
                <w:rFonts w:cs="Times New Roman" w:ascii="Times New Roman" w:hAnsi="Times New Roman"/>
                <w:b/>
                <w:szCs w:val="28"/>
              </w:rPr>
              <w:t>2. Практическая часть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54">
            <w:r>
              <w:rPr>
                <w:rStyle w:val="IndexLink"/>
                <w:szCs w:val="28"/>
                <w:lang w:val="en-US" w:eastAsia="en-US"/>
              </w:rPr>
              <w:t>2.1. Журнал хозяйственных операции ООО «Дельта» за март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55">
            <w:r>
              <w:rPr>
                <w:rStyle w:val="IndexLink"/>
                <w:szCs w:val="28"/>
                <w:lang w:val="en-US" w:eastAsia="en-US"/>
              </w:rPr>
              <w:t>2.2. Бухгалтерский баланс на 1 апрел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56">
            <w:r>
              <w:rPr>
                <w:rStyle w:val="IndexLink"/>
                <w:szCs w:val="28"/>
                <w:lang w:val="en-US" w:eastAsia="en-US"/>
              </w:rPr>
              <w:t>2.3. Отчет о прибылях и убытках за 1 кварта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szCs w:val="28"/>
              <w:lang w:val="en-US" w:eastAsia="en-US"/>
            </w:rPr>
          </w:pPr>
          <w:hyperlink w:anchor="__RefHeading___Toc274402757">
            <w:r>
              <w:rPr>
                <w:rStyle w:val="IndexLink"/>
                <w:szCs w:val="28"/>
                <w:lang w:val="en-US" w:eastAsia="en-US"/>
              </w:rPr>
              <w:t>2.4. Отчет о движении денежных средств за 1 квартал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8"/>
            </w:rPr>
          </w:pPr>
          <w:hyperlink w:anchor="__RefHeading___Toc274402758">
            <w:r>
              <w:rPr>
                <w:rStyle w:val="IndexLink"/>
                <w:rFonts w:cs="Times New Roman" w:ascii="Times New Roman" w:hAnsi="Times New Roman"/>
                <w:b/>
                <w:szCs w:val="28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8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8"/>
            </w:rPr>
          </w:pPr>
          <w:hyperlink w:anchor="__RefHeading___Toc274402759">
            <w:r>
              <w:rPr>
                <w:rStyle w:val="IndexLink"/>
                <w:rFonts w:cs="Times New Roman" w:ascii="Times New Roman" w:hAnsi="Times New Roman"/>
                <w:b/>
                <w:szCs w:val="28"/>
              </w:rPr>
              <w:t>Библиографический список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8"/>
              </w:rPr>
              <w:tab/>
              <w:t>28</w:t>
            </w:r>
          </w:hyperlink>
          <w:r>
            <w:rPr>
              <w:rStyle w:val="IndexLink"/>
              <w:b w:val="false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widowControl w:val="false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  <w:r>
        <w:br w:type="page"/>
      </w:r>
    </w:p>
    <w:p>
      <w:pPr>
        <w:pStyle w:val="Heading1"/>
        <w:widowControl w:val="false"/>
        <w:spacing w:lineRule="auto" w:line="360"/>
        <w:rPr>
          <w:rFonts w:ascii="Arial" w:hAnsi="Arial" w:cs="Arial"/>
          <w:sz w:val="32"/>
          <w:szCs w:val="32"/>
        </w:rPr>
      </w:pPr>
      <w:bookmarkStart w:id="0" w:name="__RefHeading___Toc274402746"/>
      <w:bookmarkEnd w:id="0"/>
      <w:r>
        <w:rPr>
          <w:rFonts w:cs="Arial" w:ascii="Arial" w:hAnsi="Arial"/>
          <w:sz w:val="32"/>
          <w:szCs w:val="32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Предпринимательская деятельность на современном этапе находится в зависимости от экономической информации. От качества такой информации зависит получение прибыли в результате принимаемых решений, в том числе определения круга клиентов, поставщиков и возможных партнеров. При этом большое значение придается полноте, достоверности и прозрачности информации. Самым значимым источником такой информации является бухгалтерская (финансовая) отчетность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Необходимость составления бухгалтерской отчетности обусловлена принципом непрерывности деятельности организации. Поэтому для целей анализа, контроля, налогообложения, а также для принятия управленческих решений необходимо периодически иметь сводные данные об имущественном положении организации и финансовых результатах ее деятельности. Обобщения информации о деятельности организации необходима в первую очередь собственника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pacing w:val="-3"/>
          <w:szCs w:val="28"/>
        </w:rPr>
        <w:t>В соответствии с учетной моделью, основывающейся на выполнение задачи предоставления информации, необходимой для принятия экономически обоснованных управленческих и деловых решений, бухгалтерская отчетность представляет собой систему показателей, полученных на основе данных бухгалтерского учета, характеризующих имущественное и финансовое положение организации и результаты ее хозяйственной деятельности за отчетный период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ая отчетность является завершающим этапом учетного процесса. Она составляется за отчетный период с 1 января по 31 декабря текущего года включительно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 xml:space="preserve">Основной целью представления бухгалтерской отчетности является обеспечение всех пользователей информацией о деятельности организации, которая выражает эффективность управления организацией, а также экономических правах пользователей отчетности, связанных с деятельностью этой организации. </w:t>
      </w:r>
    </w:p>
    <w:p>
      <w:pPr>
        <w:pStyle w:val="TextBody"/>
        <w:widowControl w:val="false"/>
        <w:spacing w:lineRule="auto" w:line="360"/>
        <w:ind w:firstLine="709"/>
        <w:rPr>
          <w:szCs w:val="28"/>
        </w:rPr>
      </w:pPr>
      <w:r>
        <w:rPr/>
        <w:t>Основной целью работы является изучение системы нормативного регулирования бухгалтерской отчетности и порядка ее составле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Исходя из выше указанной цели, ставятся следующие задачи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знакомиться с понятием и составом бухгалтерской отчетност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изучить нормативное регулирование бухгалтерской отчетност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изучить уровни нормативного регулирования бухгалтерской отчетност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составить бухгалтерскую отчет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вопросы курсовой работы изложены на основе действующих положений по бухгалтерскому учету в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овая работа выполнена на  32 страницах. Библиографический список состоит из 15 наименований.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/>
        <w:rPr>
          <w:rFonts w:ascii="Arial" w:hAnsi="Arial" w:cs="Arial"/>
          <w:sz w:val="32"/>
          <w:szCs w:val="32"/>
        </w:rPr>
      </w:pPr>
      <w:bookmarkStart w:id="1" w:name="__RefHeading___Toc274402747"/>
      <w:bookmarkEnd w:id="1"/>
      <w:r>
        <w:rPr>
          <w:rFonts w:cs="Arial" w:ascii="Arial" w:hAnsi="Arial"/>
          <w:sz w:val="32"/>
          <w:szCs w:val="32"/>
        </w:rPr>
        <w:t>1. Система нормативного регулирования бухгалтерской отчетности</w:t>
      </w:r>
    </w:p>
    <w:p>
      <w:pPr>
        <w:pStyle w:val="Heading1"/>
        <w:widowControl w:val="false"/>
        <w:spacing w:lineRule="auto" w:line="36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2"/>
        <w:spacing w:lineRule="auto" w:line="360" w:before="0" w:after="0"/>
        <w:rPr/>
      </w:pPr>
      <w:bookmarkStart w:id="2" w:name="__RefHeading___Toc274402748"/>
      <w:bookmarkEnd w:id="2"/>
      <w:r>
        <w:rPr/>
        <w:t>1.1. Сущность и назначение бухгалтерской отчетности</w:t>
      </w:r>
    </w:p>
    <w:p>
      <w:pPr>
        <w:pStyle w:val="TextBody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ая отчетность – это система показателей сгруппированных в определенные формы, характеризующих имущественное и финансовое состояния организации, а также результаты ее хозяйственной деятельности за определенный период времени [14, с.88]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хгалтерская отчетность является завершающим этапом учетного процесса. Отчетным периодом бухгалтерской отчетности является период с 1 января по 31 декабря текущего года включительно. Для вновь созданных организаций первым отчетным периодом является период с момента государственной регистрации организации по 31 декабря текущего года включительно. Для организации созданных после 1 октября первым отчетным периодом будет являться период с момента государственной регистрации организации по 31 декабря следующего года включительно [2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одовой бухгалтерской отчет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форма №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(форма №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зменении капитала (форма №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орма №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бухгалтерскому балансу (форма №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322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удиторское заключение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, с.46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хгалтерская отчетность как источник информации о деятельности организации используется прежде всего для управления экономикой и принятия необходимых мер по ее развитию. Тщательное изучение и анализ показателей отчетности дают возможность выявлять недостатки в работе и определять пути их устран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Основной целью при составлении отчетности является обеспечение необходимой информацией всех заинтересованных пользователей независимо </w:t>
      </w:r>
      <w:r>
        <w:rPr>
          <w:spacing w:val="-2"/>
          <w:sz w:val="28"/>
          <w:szCs w:val="28"/>
        </w:rPr>
        <w:t xml:space="preserve">от возможностей пользователя получить эту отчетность. Такая цель определяется </w:t>
      </w:r>
      <w:r>
        <w:rPr>
          <w:sz w:val="28"/>
          <w:szCs w:val="28"/>
        </w:rPr>
        <w:t xml:space="preserve">стремлением организации максимально расширить круг пользователей. </w:t>
      </w:r>
      <w:r>
        <w:rPr>
          <w:spacing w:val="-3"/>
          <w:sz w:val="28"/>
          <w:szCs w:val="28"/>
        </w:rPr>
        <w:t>Исходя из данной цели, перед бухгалтерской отчетностью стоят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создание необходимых условий для существующих и потенциальных пользовате</w:t>
      </w:r>
      <w:r>
        <w:rPr>
          <w:spacing w:val="-1"/>
          <w:sz w:val="28"/>
          <w:szCs w:val="28"/>
        </w:rPr>
        <w:t>лей информации при принятии ими управленческих решений о взаимодействии</w:t>
      </w:r>
      <w:r>
        <w:rPr>
          <w:sz w:val="28"/>
          <w:szCs w:val="28"/>
        </w:rPr>
        <w:t xml:space="preserve"> с орг</w:t>
      </w:r>
      <w:r>
        <w:rPr>
          <w:spacing w:val="-5"/>
          <w:sz w:val="28"/>
          <w:szCs w:val="28"/>
        </w:rPr>
        <w:t>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>возможность оценки времени, вероятности и объемов причитающихся пользовате</w:t>
      </w:r>
      <w:r>
        <w:rPr>
          <w:sz w:val="28"/>
          <w:szCs w:val="28"/>
        </w:rPr>
        <w:t>лям выплат от деятельности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обеспечение адекватности отражения состояния экономических ресурсов организ</w:t>
      </w:r>
      <w:r>
        <w:rPr>
          <w:sz w:val="28"/>
          <w:szCs w:val="28"/>
        </w:rPr>
        <w:t>ации, включая все возможные внешние обстоятельства [15, с.114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ышеперечисленные задачи могут быть обеспечены только при соблюдении определе</w:t>
      </w:r>
      <w:r>
        <w:rPr>
          <w:sz w:val="28"/>
          <w:szCs w:val="28"/>
        </w:rPr>
        <w:t>нных  качественных характеристик  бухгалтерской отчет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течественная практика позволяют отнести к ним следующие критер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нность информации для пользов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дежность и достоверность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поставимость информации по времени, объектам, методики расчета, единицам измер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стоянство </w:t>
      </w:r>
      <w:r>
        <w:rPr>
          <w:spacing w:val="-7"/>
          <w:sz w:val="28"/>
          <w:szCs w:val="28"/>
          <w:lang w:val="en-US"/>
        </w:rPr>
        <w:t>[3]</w:t>
      </w:r>
      <w:r>
        <w:rPr>
          <w:spacing w:val="-7"/>
          <w:sz w:val="28"/>
          <w:szCs w:val="28"/>
        </w:rPr>
        <w:t>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бщенная информация о деятельности организации используется различными пользователями для принятия определенных деловых решений. Исходя из интересов информационных потребностей, пользователей бухгалтерской отчетности их можно разделить на две категори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ъекты, которые непосредственно заинтересованы в деятельности организ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ственники – повышение доходности капитала, обеспечение стабильности положения фирмы, заинтересованы в эффективном использовании производственных ресурсов, в оптимизации доли собственного капит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персонал – анализ для них выступает средством контроля и управления финансовыми отношениями. Они осуществляют контроль и наблюдение за взаимосвязанными событиями, стремятся своевременно обнаружить и устранить возникающие проблемы (своевременность поставки сырья, исправность оборудования, обеспеченность рабочей силой), контролируют представление финансовой отчетности внешним пользовател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7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, кредиторы, поставщики, покупатели – анализируют финансовые отчеты для того, чтобы минимизировать свои риски по займам и вкладам, обеспечить себя гарантией возврата кредита, гарантией покупаемых качественных товаров, гарантией получения денежных средств за поставленную продукцию, выгодность вложения капит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178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оговые органы заинтересованы в финансовых результатах деятельности организации и в уплате налогов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firstLine="709"/>
        <w:rPr/>
      </w:pPr>
      <w:r>
        <w:rPr/>
        <w:t>Пользователи, которые непосредственно не заинтересованы в деятельности организации. Они используют финансовые отчеты только в профессиональных целях, они не заинтересованы в деятельности организации, но по условиям контракта должны защищать интересы первой группы пользователей (консультационные, информационные, аудиторские организации, профсоюзы, пресса и т.д.) [11, с. 362]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rPr>
          <w:szCs w:val="28"/>
        </w:rPr>
      </w:pPr>
      <w:r>
        <w:rPr/>
        <w:t>Таким образом, бухгалтерская отчетность –  это совокупность итоговых данных бухгалтерского учета, выраженная в определённой системе показателей, используется для анализа имущественного состояния хозяйственных процессов, обязательств и финансовых результатов.</w:t>
      </w:r>
    </w:p>
    <w:p>
      <w:pPr>
        <w:pStyle w:val="Heading2"/>
        <w:spacing w:lineRule="auto" w:line="360" w:before="0" w:after="0"/>
        <w:jc w:val="both"/>
        <w:rPr/>
      </w:pPr>
      <w:bookmarkStart w:id="3" w:name="__RefHeading___Toc274402749"/>
      <w:bookmarkEnd w:id="3"/>
      <w:r>
        <w:rPr/>
        <w:t>1.2. Нормативное регулирование бухгалтерской отчет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бухгалтерского учета в России предполагает государственное регулирование бухгалтерского учета, осуществляемое Правительством РФ, Министерством финансов РФ и другими ведомств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составление бухгалтерской отчетности регламентируется четырехуровневой системой документов [13, с.5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уровень – законодательный акты. Данные документы устанавливают единые правовые и методологические нормы ведения и организации бухгалтерского учета в России, в них отражаются обязательность, правила и принципы учета для всех организа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 системы документов первого уровня составляют Законы, Указы Президента РФ, Постановления Правительства РФ прямо и косвенно регулирующие постановку бухгалтерского уч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первому законодательному уровню системы нормативных документов относят законы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№129-ФЗ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Ф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2, с.12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окументом данного уровня является Гражданский кодекс РФ. В нем законодательно закреплены многие вопросы учетной работы. Среди них: наличие самостоятельного баланса как необходимый признак юридического лица, обязательность утверждения годового бухгалтерского отчета, обязательные случаи аудиторского заключения, понятие чистых активов, дочерних и зависимых обществ (предприятий), порядок реорганизации и ликвидации юридических лиц различных организационно-правовых форм. Подробно изложены принципы составления и положения договоров, заключенных хозяйствующими субъектами с клиентами, банками, другими организациями с целью своевременного и качественного выполнения обязательст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уровень – документы, содержащие рекомендации для ведения бухгалтерского учета по отдельным участкам и видам деятельности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Ко второму уровню системы нормативных документов относятся национальные положения (стандарты) бухгалтерского учета, в которых обобщены принципы и базовые правила бухгалтерского учета, утверждаемые Министерством финансов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уровень – система документов, рекомендательного характера. Эти документы предполагают многовариантность решений организации бухгалтерского учета у хозяйствующих субъектов, исходя из отраслевых особенностей, типа производства и других факторов. Система документов третьего уровня разрабатывается на основании документов первых двух уровней и не должна им противоре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етьему уровню системы нормативных документов относя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 (утвержден приказом Министерства финансов РФ от 31.10.2000г. №94н) </w:t>
      </w:r>
      <w:r>
        <w:rPr>
          <w:sz w:val="28"/>
          <w:szCs w:val="28"/>
          <w:lang w:val="en-US"/>
        </w:rPr>
        <w:t>[9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документов этого уровня является план счетов бухгалтерского учета и инструкция по его примен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уровень – рабочие документы организации, формирующие ее учетную политику. Документы по организации и ведению бухгалтерского учета по отдельным видам имущества, обязательствам и хозяйственным операциям, которые носят обязательный характер для конкретных организаций. Эти документы предназначены для внутренних пользователей и утверждаются руководителем организации в рамках принятой учетной полит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етвертому уровню системы нормативных документов относ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четной политике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сч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ервич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етных регист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следние годы в системе ведения бухгалтерского учета в России произошли значительные изменения, дополнения и уточнения. Поэтому при разработке учетной политики предприятие должно обязательно исходить из Федерального закона о бухгалтерском учете, иных федеральных законов, указов Президента РФ, постановлений Правительства РФ и положений, приказов, инструкций и писем Министерства финансов РФ и других нормативных документов.</w:t>
      </w:r>
    </w:p>
    <w:p>
      <w:pPr>
        <w:pStyle w:val="Heading1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rPr>
          <w:bCs w:val="false"/>
          <w:iCs w:val="false"/>
        </w:rPr>
      </w:pPr>
      <w:bookmarkStart w:id="4" w:name="__RefHeading___Toc274402750"/>
      <w:bookmarkEnd w:id="4"/>
      <w:r>
        <w:rPr>
          <w:bCs w:val="false"/>
          <w:iCs w:val="false"/>
        </w:rPr>
        <w:t>1.3. Федеральный закон  «О бухгалтерском учете»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 ноября 1996 г. впервые в истории России был принят специальный Федеральный закон «О бухгалтерском учете», который занял важное место в системе остальных законов, разработанных применительно к специфике рыночных отношений [2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имеет большое значение для развития бухгалтерского учета, поскольку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юридический статус норм бухгалтерского учета для коммерческих и некоммерческих организац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ет обязанность юридических лиц вести бухгалтерский учет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статус норм бухгалтерского учета до уровня статуса норм другого законод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 «О бухгалтерском учете» состоит из трех разделов и 19 стат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разделе «Общие положения» дано определение сущности бухгалтерского учета, названы его объекты (имущество организации, ее обязательства и хозяйственные операции), указаны задачи бухгалтерского учета, приведены основные понятия, используемые в бухгалтерском уче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 порядок регулирования бухгалтерского учета, в соответствии с которым общее методологическое руководство бухгалтерским учетом осуществляется Правительством РФ, а органы, которым предоставлено право регулирования бухгалтерского учета, разрабатывают и утверждают планы счетов и инструкции по их применению, положения (стандарты) по бухгалтерскому учету и другие нормативные акты и методические указания по бухгалтерскому учет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бухгалтерского учета в организациях, соблюдение законодательства при выполнении хозяйственных операций возложена на руководителей организа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м разделе «Основные правила ведения бухгалтерского учета» изложены требования к ведению бухгалтерского учета, к документированию хозяйственных операций, ведению регистров бухгалтерского учета, оценке имущества и обязательств, порядку осуществления инвентаризации имущества и обязательст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ретьем разделе «Основные правила составления и представления бухгалтерской отчетности» изложены основные требования к составлению бухгалтерской отчетности, определены ее состав, правила оценки статей бухгалтерской отчетности, порядок ее представления, основные правила составления сводной бухгалтерской отчетности и порядок хранения документов бухгалтерского уче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ринятый Федеральный закон «О бухгалтерском учете» подтвердил обязательность ведения бухгалтерского учета во всех организациях, сформулировал общие положения о бухгалтерском учете и основные требования к его ведению, регламентировал бухгалтерскую документацию и его отчетность, определил ответственность за нарушения законодательства и порядок ведения учета. </w:t>
      </w:r>
    </w:p>
    <w:p>
      <w:pPr>
        <w:pStyle w:val="Heading2"/>
        <w:spacing w:lineRule="auto" w:line="360" w:before="0" w:after="0"/>
        <w:jc w:val="both"/>
        <w:rPr/>
      </w:pPr>
      <w:bookmarkStart w:id="5" w:name="__RefHeading___Toc274402751"/>
      <w:bookmarkEnd w:id="5"/>
      <w:r>
        <w:rPr>
          <w:i w:val="false"/>
        </w:rPr>
        <w:t>1.4. Положения по ведению бухгалтерского учета и бухгалтерской отчетности в Российской Федер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нормативный документ ввиду его значимости подвергается постоянной переработке и с учетом вносимых в него измен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ия призваны конкретизировать Федеральный закон «О бухгалтерском учете» и включают шесть разделов [3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I «Общие положения» определены порядок организации и ведения бухгалтерского учета, составления и представления бухгалтерской отчетности юридическими лицами, а также взаимоотношения организации с внешними пользователями бухгалтерской информации. Указывается, в частности, на обязанности Минфина России по разработке нормативных документов по бухгалтерскому учету, на ответственность руководителя за организацию учета в организации, его права на создание бухгалтерской службы, введение в штат должности бухгалтера, на осуществление бухгалтерского учета сторонними организациями или на осуществление учета самим руководителем. В этом же разделе определены сущность бухгалтерского учета и его задачи, указываются основные элементы приказа (распоряжения) по учетной поли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II «Основные правила ведения бухгалтерского учета» изложены требования к ведению бухгалтерского учета (использование двойной записи на основе рабочего плана счетов, учет должен вестись в рублях и на русском языке, обязательность формирования учетной политики на основе установленных допущений и требований, раздельного учета текущих затрат на производство и капитальных и финансовых вложений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III «Основные правила составления и представления бухгалтерской отчетности» указаны состав бухгалтерской отчетности, порядок ее формирования, правила оценки статей бухгалтерской отчет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IV «Порядок представления бухгалтерской отчетности» указывается, в какие сроки, по каким адресам и в каком порядке представляются бухгалтерские отчеты организациями различных правовых фор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V «Основные правила составления сводной отчетности» излагается понятие сводной отчетности и определен порядок и сроки ее представления организациями и предприятиями различных правовых фор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VI «Хранение документов» определены сроки хранения основных документов по бухгалтерскому учету, порядок их изъятия, возлагается ответственность за хранение первичных документов и учетных регистров на руководителей организац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оложения по бухгалтерскому учету разработаны на основе Международных стандартов финансовой отчетности (МСФО). Вместе с тем в них отражены основные особенности отечественной системы бухгалтерского уч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разрабатываются комитетом по международным стандартам финансовой отчетности. Он создан с целью выработки единого международного языка общения бухгалтеров и пользователей отчетности [13, с.472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не указывают предприятиям, какие выбирать счета, какую форму учета, какие составлять первичные документы и т.д., они не являются правилами ведения финансового уч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тандарты финансовой отчетности построены таким образом, что выбор конкретного правила всегда обусловлен общепризнанными правилами учета, которые положены в основу составления финансовой отчетности. В соответствии с принципами целью составления финансовой отчетности является предоставление информации о финансовом положении и о результатах деятельности, а также об изменениях в финансовом положении широкому кругу пользовате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ми финансовой отчетности МСФО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(активы, обязательства, капитал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ибылях и убытках (доходы, расходы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стоимость приобрет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ая стоимость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я цена продаж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сконтированная стоимость [12, с.364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ечественные положения по бухгалтерскому учету в отличие от международных стандартов носят не рекомендательный, а обязательный характер. В них определены порядок организации и ведения бухгалтерского учета, составления и представления бухгалтерской отчет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6" w:name="__RefHeading___Toc274402752"/>
      <w:r>
        <w:rPr/>
        <w:t>1.5. Методические указания, инструкции, рекомендации</w:t>
      </w:r>
      <w:bookmarkEnd w:id="6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, инструкции, рекомендации в системе нормативного регулирования бухгалтерской отчетности относятся к документам третьего уровня. Они призваны конкретизировать основные положения, изложенные в нормативных документах первого и второго уровн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третьего уровня разрабатываются различными министерствами и ведомств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следует разбить на две группы. Одна регулирует учет объектов общеотраслевого назначения, другая имеет отраслевую направленнос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включае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рядок ведения кассовых операций в Российской Федерации, (письмо ЦБ РФ от 4 октября 1993г. №18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ические указания по бухгалтерскому учету основных средств (в ред. приказа Минфина России от 23 марта 2000г. №32н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инвентаризации имущества и финансовых обязательств, утвержденные приказом Минфина России от 13 июня 1995г. №4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–хозяйственной деятельности организаций и Инструкция по его применению, утвержденные приказом Минфина России от 31 октября 2000г. №94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документов третьего уровня, отражающих методические вопросы бухгалтерского учета в отдельных отраслях, включающих инструкции по учету затрат и калькулированию себестоимости готовой продукции (работ, услуг) в различных отраслях промышленности, строительства, сельского хозяйства, подразделениях непроизводственной сферы и др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нормативного регулирования бухгалтерского учета рабочие документы конкретной организации относят к четвертой группе, к ним можно отнест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по учетной политике предприят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руководителем формы первичных учетных документо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документооборот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уководителем план счетов бухгалтерского учет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уководителем формы внутренней отчетности [11, с.117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ы формирования (выбора и обоснования) и раскрытия (придания гласности) учетной политики организации установлены Положением по бухгалтерскому учету «Учетная политика организации», утвержденным приказом Министерства финансов РФ от 6 октября 2008г.  106н. Учетная политика организации формируется главным бухгалтером (бухгалтером) организации и утверждается руководителем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ервичных учетных документов утверждаются руководителем организации в том случае, если они разработаны в самой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документооборота определяется круг лиц, ответственных за оформление документов, указываются порядок, место, время прохождения документа с момента его составления до сдачи в архи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лан счетов, утверждаемый руководителем, содержит перечень применяемых организацией синтетических счетов и субсче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нутренней отчетности, утверждаемые руководителем, разрабатываются организацией самостоятельно, исходя из особенностей ее функционирования и требований управления производством и реализацией проду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7" w:name="__RefHeading___Toc274402753"/>
      <w:bookmarkEnd w:id="7"/>
      <w:r>
        <w:rPr>
          <w:rFonts w:cs="Arial" w:ascii="Arial" w:hAnsi="Arial"/>
          <w:b/>
          <w:sz w:val="32"/>
          <w:szCs w:val="32"/>
        </w:rPr>
        <w:t>2. Практическая часть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widowControl w:val="false"/>
        <w:spacing w:lineRule="auto" w:line="360" w:before="0" w:after="0"/>
        <w:rPr/>
      </w:pPr>
      <w:bookmarkStart w:id="8" w:name="__RefHeading___Toc274402754"/>
      <w:r>
        <w:rPr/>
        <w:t>2.1. Журнал хозяйственных операции ООО «Дельта» за март</w:t>
      </w:r>
      <w:bookmarkEnd w:id="8"/>
      <w:r>
        <w:rPr/>
        <w:t xml:space="preserve">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1134"/>
        <w:gridCol w:w="1226"/>
        <w:gridCol w:w="13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пера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Согласно выписке с расчетного сче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числе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латежи от покупателей за отгруженную им продук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латежи от прочих деби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са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оплату поставщикам за материал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погашение задолженности по социальному страхованию и обеспеч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погашение задолженности по бюдж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олучено по чеку для выплаты заработной плат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Акцептованы счета поставщиков за полученные от них материал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ая стоим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на склад материалы по учет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писано отклонение в стоимост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огласно требований, отпущены материалы со склада по учетным цен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прод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паковки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писаны отклонения от стоимости израсходованных материалов по учетным ценам в размере 4,5%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прод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ля упаковк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Начислена заработная плата производственным рабочим за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Начислены страховые взн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Удержано из заработной платы работников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лог на доходы физ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ли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По платежной ведомости выдана из кассы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кцептован счет Энергосбыта за электрическую энергию, израсходованную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Выпущена из производства готовая продукция по фактической производственной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Ведомость отгрузки готовой продук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тгружена в адрес покупателей готовая продукция по фактической себесто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ажным ценам, включая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Начислен НДС по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огласно выписки с расчетного сч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лачены расходы по доставке продукции до станции отправ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погашение задолженности по ссу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процент за пользование креди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ределах учетной ставки Ц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ступили платежи от покупателей за реализованную продук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числено за расчетно-кассовое обслужи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числен банком % за хранение денежных средств на расчетном с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ринято по акту в эксплуатацию оборудование, приобретенное в прошлом меся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Зачтен НДС по оплаченным сч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писаны коммерческие расходы по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имущество за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ехозяйственных расходов списывается на затраты производства за отчетны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Финансовый результат от реализаци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от прочи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ы сч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О «Союзбанк» за акции (сроком более 1 год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рокерской фирме за услуги, связанные с приобретением 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огласно выписке с расчетного счета перечисле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О «Союзбанк» за а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рокерской фирме за услуги, связанные с приобретением 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 за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Произведены отчисления в фонд потребления от чистой прибыли отчетного года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6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боротная ведомость  ООО «Дельта» за март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440"/>
        <w:gridCol w:w="1250"/>
        <w:gridCol w:w="1260"/>
      </w:tblGrid>
      <w:tr>
        <w:trPr>
          <w:trHeight w:val="2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03.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ар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04.2010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0984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0984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19169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19169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0467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0467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widowControl w:val="false"/>
        <w:spacing w:lineRule="auto" w:line="360" w:before="0" w:after="0"/>
        <w:jc w:val="both"/>
        <w:rPr/>
      </w:pPr>
      <w:bookmarkStart w:id="9" w:name="__RefHeading___Toc274402755"/>
      <w:bookmarkEnd w:id="9"/>
      <w:r>
        <w:rPr/>
        <w:t>2.2. Бухгалтерский баланс на 1 апреля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4 ноября 2003 г. № 475/102н)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</w:t>
      </w:r>
      <w:r>
        <w:rPr/>
        <w:t>Бухгалтерский баланс</w:t>
      </w:r>
    </w:p>
    <w:tbl>
      <w:tblPr>
        <w:tblW w:w="911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567"/>
        <w:gridCol w:w="142"/>
        <w:gridCol w:w="283"/>
        <w:gridCol w:w="425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 апреля 2010 г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ОО «Дельта» __________________________________ по ОКПО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ИНН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по ОКВЭД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по ОКОПФ/ОКФ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/ млн. руб. (ненужное зачеркнуть)          по ОКЕ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нахождения (адрес)_____________________________________________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992"/>
        <w:gridCol w:w="1219"/>
        <w:gridCol w:w="1260"/>
      </w:tblGrid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 ВНЕОБОРОТНЫЕ АКТИВ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</w:tr>
      <w:tr>
        <w:trPr>
          <w:trHeight w:val="16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54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ершенное строи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ные вложения в материальные ц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1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. ОБОРОТНЫЕ АКТИВ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сы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6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готовая продукция и товары для перепродаж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товары отгруж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асходы будущих пери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запасы и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срочные финансовые вл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5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79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5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692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18"/>
          <w:szCs w:val="18"/>
        </w:rPr>
        <w:t>Ф</w:t>
      </w:r>
      <w:r>
        <w:rPr/>
        <w:t>орма 0710001 с. 2</w:t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992"/>
        <w:gridCol w:w="1219"/>
        <w:gridCol w:w="1260"/>
      </w:tblGrid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КАПИТАЛЫ И РЕЗЕРВ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48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-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-    )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очный капитал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капитал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резервы, образованные в соответствии с законодательство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50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85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ДОЛГ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лгосрочные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КРАТК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9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71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поставщики и подрядчик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644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персоналом организаци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3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4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69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кредиторы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удущих период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ы предстоя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краткосрочные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6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07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692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авка о наличии ценност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ываемых на забалансовых счета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по лизинг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, полученные в пользование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2"/>
        <w:widowControl w:val="false"/>
        <w:spacing w:lineRule="auto" w:line="360" w:before="0" w:after="0"/>
        <w:jc w:val="both"/>
        <w:rPr/>
      </w:pPr>
      <w:bookmarkStart w:id="10" w:name="__RefHeading___Toc274402756"/>
      <w:bookmarkEnd w:id="10"/>
      <w:r>
        <w:rPr/>
        <w:t>2.3. Отчет о прибылях и убытках за 1 кварта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ноября 2003 г. № 475/102н)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</w:t>
      </w:r>
      <w:r>
        <w:rPr/>
        <w:t>Отчет о прибылях и убытках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58"/>
        <w:gridCol w:w="720"/>
        <w:gridCol w:w="1273"/>
        <w:gridCol w:w="180"/>
        <w:gridCol w:w="567"/>
        <w:gridCol w:w="142"/>
        <w:gridCol w:w="283"/>
        <w:gridCol w:w="425"/>
        <w:gridCol w:w="23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 апреля 2010 г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ОО «Дельта» __________________________________ по ОКПО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ИНН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по ОКВЭД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по ОКОПФ/ОКФ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7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/ млн. руб. (ненужное зачеркнуть)          по ОКЕ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/3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отчетный год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аналогичный период предыдущего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ходы и расходы по обычны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ам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620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493</w:t>
            </w:r>
          </w:p>
        </w:tc>
      </w:tr>
      <w:tr>
        <w:trPr>
          <w:trHeight w:val="16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59620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59620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73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236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236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64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37</w:t>
            </w:r>
          </w:p>
        </w:tc>
      </w:tr>
      <w:tr>
        <w:trPr>
          <w:trHeight w:val="52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и расх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-    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35427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39307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57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5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7891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4770)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66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eading2"/>
        <w:widowControl w:val="false"/>
        <w:spacing w:lineRule="auto" w:line="360" w:before="0" w:after="0"/>
        <w:jc w:val="both"/>
        <w:rPr/>
      </w:pPr>
      <w:r>
        <w:br w:type="page"/>
      </w:r>
      <w:bookmarkStart w:id="11" w:name="__RefHeading___Toc274402757"/>
      <w:bookmarkEnd w:id="11"/>
      <w:r>
        <w:rPr>
          <w:rFonts w:cs="Times New Roman" w:ascii="Times New Roman" w:hAnsi="Times New Roman"/>
        </w:rPr>
        <w:t xml:space="preserve">2.4. </w:t>
      </w:r>
      <w:r>
        <w:rPr/>
        <w:t>Отчет о движении денежных средств за 1 квартал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ноября 2003 г. № 475/102н)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</w:t>
      </w:r>
      <w:r>
        <w:rPr/>
        <w:t>Отчет о движении денежных средств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2"/>
        <w:gridCol w:w="568"/>
        <w:gridCol w:w="142"/>
        <w:gridCol w:w="284"/>
        <w:gridCol w:w="426"/>
      </w:tblGrid>
      <w:tr>
        <w:trPr/>
        <w:tc>
          <w:tcPr>
            <w:tcW w:w="77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 апреля 2010 г.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ОО «Дельта» __________________________________ по ОКПО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ИНН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по ОКВЭД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по ОКОПФ/ОКФС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/ млн. руб. (ненужное зачеркнуть)          по ОКЕИ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/38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1"/>
        <w:gridCol w:w="992"/>
        <w:gridCol w:w="1168"/>
        <w:gridCol w:w="1724"/>
      </w:tblGrid>
      <w:tr>
        <w:trPr>
          <w:trHeight w:val="230" w:hRule="atLeast"/>
          <w:cantSplit w:val="true"/>
        </w:trPr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 отчетный год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аналогичный период предыдущего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таток денежных сред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ижение денежных сред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текуще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олученные от покупателей, заказч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9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направленны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87518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169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выплату дивидендов, 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расчет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1591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расчеты с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793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 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126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ые денежные средства от текуще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9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ижение денежных сред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 инвести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продажи ценных бумаг и иных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е дивиде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ные проц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очерн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400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ценных бумаг и иных финансовых в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400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, предоставленные друг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ые денежные средства от инвести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280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Форма 0710004 с. 2</w:t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720"/>
        <w:gridCol w:w="1235"/>
        <w:gridCol w:w="1800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ижение денежных сред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финансовой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 -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-      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личина влияния изменения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1"/>
        <w:widowControl w:val="false"/>
        <w:spacing w:lineRule="auto" w:line="360"/>
        <w:rPr>
          <w:rFonts w:ascii="Arial" w:hAnsi="Arial" w:cs="Arial"/>
          <w:sz w:val="32"/>
          <w:szCs w:val="32"/>
        </w:rPr>
      </w:pPr>
      <w:r>
        <w:br w:type="page"/>
      </w:r>
      <w:bookmarkStart w:id="12" w:name="__RefHeading___Toc274402758"/>
      <w:bookmarkEnd w:id="12"/>
      <w:r>
        <w:rPr>
          <w:rFonts w:cs="Arial" w:ascii="Arial" w:hAnsi="Arial"/>
          <w:sz w:val="32"/>
          <w:szCs w:val="32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писания курсовой работы поставленная цель достигнута, задачи решены и сделаны следующие выводы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процессе своей деятельности организации осуществляют разнообразные операции, оказывающие влияние на бухгалтерскую отчетность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ами бухгалтерского учета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1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1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1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Целью бухгалтерского учета является формирование информации для внутренних и внешних пользователе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На основе данных бухгалтерского учета осуществляется анализ хозяйственной деятельности и принимаются различные управленческие решения. Бухгалтерский баланс дает моментальную картину финансового состояния организации на определенный момент времен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ая отчетность – это система показателей сгруппированных в определенные формы, характеризующих имущественное и финансовое состояния организации, а также результаты ее хозяйственной деятельности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бщенная информация о деятельности организации используется различными пользователями для принятия определенных деловых решений. Исходя из интересов информационных потребностей пользователей бухгалтерской отчетности их можно разделить на две категории: внутренние и внеш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ормативной базе бухгалтерского учета относится целый комплекс норм, нормативов и инструктивных документов; на основании которых составляется бизнес-план, ведется начисление в фонды, отчисление налогов и выполняются другие расчеты. К ним относятся правовые, материальные, трудовые, денежные нормативы и нормативы отчислений в фонды и налог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ативного регулирования бухгалтерского учета, которой должны руководствоваться организации, состоит из документов четырех уровней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уровень – законодательные акты, указы Президента РФ и постановления Правительства, регламентирующие прямо или косвенно организацию и ведение бухгалтерского учета в организац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уровень – стандарты (положения) по бухгалтерскому учету и отчетност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уровень – методические рекомендации (указания), инструкции, комментарии, письма Министерства финансов РФ и других ведомст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уровень – рабочие документы по бухгалтерскому учету самой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13" w:name="__RefHeading___Toc274402759"/>
      <w:bookmarkEnd w:id="13"/>
      <w:r>
        <w:rPr>
          <w:rFonts w:cs="Arial" w:ascii="Arial" w:hAnsi="Arial"/>
          <w:b/>
          <w:sz w:val="32"/>
          <w:szCs w:val="32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, часть 2 от 05.08.2000г. №117-ФЗ (изм. и доп. от 30.12.2008г.) // СПС «Консультант плюс».</w:t>
      </w:r>
      <w:bookmarkStart w:id="14" w:name="p26"/>
      <w:bookmarkEnd w:id="14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бухгалтерском учете» №129-ФЗ от 21.11.1996г. (изм. и доп. от 03.11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</w:t>
        <w:softHyphen/>
        <w:t>ской отчетности в РФ: утв. пр. Минфина РФ от 29.07.1998 г. № 34н. (изм. и доп. от 23.08.2000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Учетная политика организации» ПБУ 1/2008, утв. пр. Минфина РФ от 06.10.2008г. №106н (изм. и доп. от 11.03.2009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оложение по бухгалтерскому учету «Бухгалтерская отчетность организации» ПБУ 4/99, утверждено пр. Минфина РФ от 06.07.1999г. №43н (изм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Доходы организации» (ПБУ 9/99): утв. пр. Минфина РФ от 06.05.1999 г. №32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Расходы организации» (ПБУ 10/99): утв. пр. Минфина РФ от 06.05.1999 г. №33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каз Минфина РФ от 22.07.2003г. №67н «О формах бухгалтерской отчетности организаций» (изм. и доп. от 18.09.2006г.) // СПС «Консультант плюс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: утв. пр. Минфина РФ от 31.10.2000г. №94н (изм.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нциферова И.В. Бухгалтерский финансовый учет. – М.: Издательство «Перспектива», 2007. – 514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баев Ю.А. Бухгалтерский финансовый учет. – М.: Вузовский учебник, 2008. – 525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рышников, Н.П. Бухгалтерский учет и налогообложение. – М.: ИНФРА-М, 2008. – 395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– М.: ИНФРА-М, 2007. – 524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ттер М.И. Бухгалтерская (финансовая) отчетность: Учебное пособие. / М.И. Куттер, Н.Ф. Таранец, И.Н. Уланова. – М.: Финансы и статистика, 2009. – 216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арионов А.Д. Бухгалтерская финансовая отчетность: Учебное пособие. / А.Д. Ларионов, Н.Н. Карзаева, А.И. Нечитайло. – М.: ТК Велби, Изд-во Проспект, 2008. – 208 с.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567"/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567"/>
      <w:jc w:val="center"/>
      <w:outlineLvl w:val="4"/>
    </w:pPr>
    <w:rPr>
      <w:b/>
      <w:bCs/>
      <w:spacing w:val="-1"/>
      <w:w w:val="9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567"/>
      <w:jc w:val="both"/>
      <w:outlineLvl w:val="5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>
      <w:rFonts w:ascii="Arial" w:hAnsi="Arial" w:cs="Arial"/>
      <w:b/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-1" w:firstLine="567"/>
    </w:pPr>
    <w:rPr>
      <w:sz w:val="28"/>
    </w:rPr>
  </w:style>
  <w:style w:type="paragraph" w:styleId="Style9">
    <w:name w:val="ТАБЛИЦА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5:00Z</dcterms:created>
  <dc:creator>www.PHILka.RU</dc:creator>
  <dc:description/>
  <cp:keywords/>
  <dc:language>en-US</dc:language>
  <cp:lastModifiedBy>www.PHILka.RU</cp:lastModifiedBy>
  <dcterms:modified xsi:type="dcterms:W3CDTF">2010-10-09T09:51:00Z</dcterms:modified>
  <cp:revision>176</cp:revision>
  <dc:subject/>
  <dc:title>4142 курс</dc:title>
</cp:coreProperties>
</file>