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Style w:val="Style11"/>
          <w:b/>
          <w:b/>
          <w:szCs w:val="28"/>
          <w:lang w:val="en-US"/>
        </w:rPr>
      </w:pPr>
      <w:r>
        <w:rPr>
          <w:rStyle w:val="Style11"/>
          <w:b/>
          <w:szCs w:val="28"/>
        </w:rPr>
        <w:t>СОДЕРЖА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Style11"/>
          <w:b/>
          <w:b/>
          <w:szCs w:val="28"/>
          <w:lang w:val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90063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4900634">
            <w:r>
              <w:rPr>
                <w:rStyle w:val="IndexLink"/>
                <w:lang w:val="en-US" w:eastAsia="en-US"/>
              </w:rPr>
              <w:t>Глава 1. Понятие, задачи и классификация затрат на производств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4900635">
            <w:r>
              <w:rPr>
                <w:rStyle w:val="IndexLink"/>
                <w:lang w:val="en-US" w:eastAsia="en-US"/>
              </w:rPr>
              <w:t>1.1. Задачи учета затрат на производство.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274900636">
            <w:r>
              <w:rPr>
                <w:rStyle w:val="IndexLink"/>
                <w:lang w:val="en-US" w:eastAsia="en-US"/>
              </w:rPr>
              <w:t>Основные принципы организации учета затрат на производств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4900637">
            <w:r>
              <w:rPr>
                <w:rStyle w:val="IndexLink"/>
                <w:lang w:val="en-US" w:eastAsia="en-US"/>
              </w:rPr>
              <w:t>1.2. Классификация производственных затра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4900638">
            <w:r>
              <w:rPr>
                <w:rStyle w:val="IndexLink"/>
                <w:lang w:val="en-US" w:eastAsia="en-US"/>
              </w:rPr>
              <w:t>Глава 2. Современные методы учета затрат на производство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4900639">
            <w:r>
              <w:rPr>
                <w:rStyle w:val="IndexLink"/>
                <w:lang w:val="en-US" w:eastAsia="en-US"/>
              </w:rPr>
              <w:t>2.1. Система производственных счетов и порядок их использования для обобщения затрат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4900640">
            <w:r>
              <w:rPr>
                <w:rStyle w:val="IndexLink"/>
                <w:lang w:val="en-US" w:eastAsia="en-US"/>
              </w:rPr>
              <w:t>2.2. Списание затрат методом «стандарт-костинг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4900641">
            <w:r>
              <w:rPr>
                <w:rStyle w:val="IndexLink"/>
                <w:lang w:val="en-US" w:eastAsia="en-US"/>
              </w:rPr>
              <w:t>2.3. Списание затрат методом «директ-костинг»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4900642">
            <w:r>
              <w:rPr>
                <w:rStyle w:val="IndexLink"/>
                <w:lang w:val="en-US" w:eastAsia="en-US"/>
              </w:rPr>
              <w:t>Заключе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274900643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Style11"/>
          <w:szCs w:val="28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0" w:name="__RefHeading___Toc274900633"/>
      <w:bookmarkEnd w:id="0"/>
      <w:r>
        <w:rPr>
          <w:rStyle w:val="Style11"/>
          <w:b/>
          <w:szCs w:val="28"/>
        </w:rPr>
        <w:t>ВВЕДЕНИЕ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rStyle w:val="Style11"/>
          <w:b/>
          <w:b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Формирование затрат на производство продукции (работ, услуг) является ключевым и одновременно наиболее сложным элементом формирования и развития производственно-хозяйственного механизма предприятия, охваченного системой управленческого финансового учета.</w:t>
      </w:r>
    </w:p>
    <w:p>
      <w:pPr>
        <w:pStyle w:val="2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ет затрат на производство и калькулирование себестоимости является одним из центральных участков работы бухгалтерии. При этом в отечественной практике соседствуют два вида учета – направленный на калькулирование себестоимости в соответствии с нормативным регулированием в целях налогообложения, и второй, выстраиваемый во взаимосвязи с управленческим учетом и дающий информацию о составе затрат и их анализе для принятия обоснованных управленческих решений. 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лной информации о формировании себестоимости продукции (работ, услуг), которая является основой прогнозирования и управления производством, и фактических затратах на производство, являющихся базой для определения продажной цены, объема материально-производственных запасов в целях обеспечения непрерывного процесса производства и т.д., приводит к несвоевременному выявлению непроизводительных расходов, невозможности выработки и реализации мер по их недопущению, определению оптимального объема выпуска продукции и пр. и, как результат, - к снижению эффективности работы хозяйствующего субъекта в целом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Исходя из вышесказанного учет затрат производства занимает доминирующее место в общей системе бухгалтерского учета. В условиях самостоятельного планирования самими предприятиями номенклатуры продукции и свободных (рыночных) цен, применения действующей системы налогообложения возрастает значимость методически обоснованного учета затрат и калькулирования. Далеко не во всех предприятиях организация учетного процесса затрат на производство продукции совершенна. Все это свидетельствует об актуальности темы курсовой рабо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 заключается в изучении современных методов учета затрат на производст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необходимо решить ряд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онятие, задачи и принципы организации учета затрат на производст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классификацию производственных затр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истему счетов и порядок их использования для обобщения затр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овременные методы учета затрат на производство.</w:t>
      </w:r>
    </w:p>
    <w:p>
      <w:pPr>
        <w:pStyle w:val="1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 xml:space="preserve">Для решения поставленных задач использованы законодательные и нормативные акты РФ, труды ученых: Кондракова Н.П., Касьяновой Г.Ю, Соколова Ю.А., Климовой Н.А. и других, статьи периодической печати.  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bookmarkStart w:id="1" w:name="__RefHeading___Toc274900634"/>
      <w:bookmarkEnd w:id="1"/>
      <w:r>
        <w:rPr>
          <w:b/>
          <w:szCs w:val="28"/>
        </w:rPr>
        <w:t>ГЛАВА 1. ПОНЯТИЕ, ЗАДАЧИ И КЛАССИФИКАЦИЯ ЗАТРАТ НА ПРОИЗВОДСТВО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2" w:name="__RefHeading___Toc274900635"/>
      <w:r>
        <w:rPr>
          <w:b/>
          <w:szCs w:val="28"/>
        </w:rPr>
        <w:t>1.1. Задачи учета затрат на производство.</w:t>
      </w:r>
      <w:bookmarkEnd w:id="2"/>
      <w:r>
        <w:rPr>
          <w:b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3" w:name="__RefHeading___Toc274900636"/>
      <w:bookmarkEnd w:id="3"/>
      <w:r>
        <w:rPr>
          <w:b/>
          <w:szCs w:val="28"/>
        </w:rPr>
        <w:t>Основные принципы организации учета затрат на производство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хозяйствующих субъектов сопровождается фор</w:t>
        <w:softHyphen/>
        <w:t>мированием доходов и расходов, организации и ведению бухгал</w:t>
        <w:softHyphen/>
        <w:t>терского учета которых должно предшествовать четкое определе</w:t>
        <w:softHyphen/>
        <w:t xml:space="preserve">ние их понятий и классифика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ами организации согласно Положению по бухгалтерскому учету «Расходы организации» ПБУ 10/99 утвержденного приказом Минфина России от 6 мая 1999г. №33н признается уменьшение экономических выгод в результате выбытия активов (имущества, денежных средств) или возникновения обязательств, уменьшающих капитал организации, за исключением уменьшения вкладов в уставный капитал собственников имущества по их реш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БУ 10/99 расходы признаются в бухгалтерском учете при наличии определенных условий (рис. 1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983615</wp:posOffset>
                </wp:positionV>
                <wp:extent cx="6286500" cy="36569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56880"/>
                          <a:chOff x="0" y="0"/>
                          <a:chExt cx="6286680" cy="3656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71320" y="571320"/>
                            <a:ext cx="1829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принятия расходов к учет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16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 производится в соответствии с конкретным договором, тре</w:t>
                                <w:softHyphen/>
                                <w:t>бованием законодательных и нормативных актов, обычаями дело</w:t>
                                <w:softHyphen/>
                                <w:t>вого обор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08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расходов может быть определена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5280"/>
                            <a:ext cx="514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ся уверенность в том, что в результате конкретной операции произойдет уменьшение экономических выгод организации (т.е. ког</w:t>
                                <w:softHyphen/>
                                <w:t>да организация передала актив либо отсутствует неопределенность в отношении передачи актив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67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14160"/>
                            <a:ext cx="617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Условия принятия расходов к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2.5pt;width:540pt;height:243pt" coordorigin="-900,-650" coordsize="1080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9;top:-649;width:288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принятия расходов к уч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0;width:809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 производится в соответствии с конкретным договором, тре</w:t>
                          <w:softHyphen/>
                          <w:t>бованием законодательных и нормативных актов, обычаями дело</w:t>
                          <w:softHyphen/>
                          <w:t>вого оборо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330;width:80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расходов может быть определена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50;width:809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ся уверенность в том, что в результате конкретной операции произойдет уменьшение экономических выгод организации (т.е. ког</w:t>
                          <w:softHyphen/>
                          <w:t>да организация передала актив либо отсутствует неопределенность в отношении передачи активов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30" to="1440,2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90" to="1439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30" to="1799,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950" to="1799,2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510" to="1799,1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3670;width:9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Условия принятия расходов к учет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тношении любых расходов организации не исполнено хот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 одно из указанных условий, то в бухгалтерском учете организации признается дебиторская задолженность, не являющаяся расходом организации, за исключением случаев, связанных с признанием вышеуказанной задолженности бесперспективной для взыскания в связи с просрочкой исковой давности или других причин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Расходы организации в зависимости от их характера, условий осуществления и направлений деятельности организации подразделяются на: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 по обычным видам деятельности;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чие расходы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циальной литературе по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, в частности, как «потребление, затраты для определенной цели», а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траты </w:t>
      </w:r>
      <w:r>
        <w:rPr>
          <w:rFonts w:cs="Times New Roman" w:ascii="Times New Roman" w:hAnsi="Times New Roman"/>
          <w:sz w:val="28"/>
          <w:szCs w:val="28"/>
        </w:rPr>
        <w:t xml:space="preserve">– в качестве синонима издержек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здержки </w:t>
      </w:r>
      <w:r>
        <w:rPr>
          <w:rFonts w:cs="Times New Roman" w:ascii="Times New Roman" w:hAnsi="Times New Roman"/>
          <w:sz w:val="28"/>
          <w:szCs w:val="28"/>
        </w:rPr>
        <w:t>– израс</w:t>
        <w:softHyphen/>
        <w:t>ходованная на что-либо сумма, затраты. В зависимости от сферы деятельности организации затраты могут выражаться в форме из</w:t>
        <w:softHyphen/>
        <w:t xml:space="preserve">держек производства и издержек обра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держки производ</w:t>
        <w:softHyphen/>
        <w:t xml:space="preserve">ства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изготовление продукции, выполнение работ, оказание услуг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держки обращения </w:t>
      </w:r>
      <w:r>
        <w:rPr>
          <w:rFonts w:cs="Times New Roman" w:ascii="Times New Roman" w:hAnsi="Times New Roman"/>
          <w:sz w:val="28"/>
          <w:szCs w:val="28"/>
        </w:rPr>
        <w:t>– расходы, обусловленные приобретением и сбытом товарно-материальных ценностей [6, с.128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затрат регламентируется нормативными документами, которые в России формируются на четыре уровн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акты, указы Президента РФ и постановления правительства, регламентирующие прямо или косвенно организацию и ведение бухгалтерского учета в 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положения) по бухгалтерскому учету и отчет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, инструкции, письма Министерства финансов РФ и других ведом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кументы по бухгалтерскому учету самой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о затратах нужны для того чтобы создать систему учета, позволяющую получить достоверные данные о затратах предприятия на оказание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ета затрат на производство яв</w:t>
        <w:softHyphen/>
        <w:t>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правильное отражение фактичес</w:t>
        <w:softHyphen/>
        <w:t xml:space="preserve">ких затрат производства по соответствующим статьям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для оперативного кон</w:t>
        <w:softHyphen/>
        <w:t>троля за использованием производственных ресурсов и срав</w:t>
        <w:softHyphen/>
        <w:t>нения с существующими нормами, нормативами и сме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резервов снижения себестоимости про</w:t>
        <w:softHyphen/>
        <w:t xml:space="preserve">дукции, предупреждение непроизводительных расходов и потерь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результатов внутрипроизводственного хозрасчета по структурным подразделениям предприятия и др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8, с.349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тих задач на предприятиях учет затрат должен быть организован с соблюдением следующих основных принцип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показателей учета затрат с плано</w:t>
        <w:softHyphen/>
        <w:t xml:space="preserve">выми показателям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сех затрат по производству продукции отчетного периода в ее себестоимость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и отражение затрат по производствен</w:t>
        <w:softHyphen/>
        <w:t>ным подразделениям, видам продукции, элементам и ста</w:t>
        <w:softHyphen/>
        <w:t xml:space="preserve">тьям расход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сть объектов учета затрат с объектами калькуляци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дельного отражения производствен</w:t>
        <w:softHyphen/>
        <w:t xml:space="preserve">ных затрат по действующим нормам и отклонениям от ни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остава затрат, относимых на себестои</w:t>
        <w:softHyphen/>
        <w:t xml:space="preserve">мость продукции по прямому признаку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приближение методологии и органи</w:t>
        <w:softHyphen/>
        <w:t xml:space="preserve">зации учета затрат к международным стандартам и т. д. [10, с.85]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ходы, связанные с производством и прода</w:t>
        <w:softHyphen/>
        <w:t>жами продукции, работ, услуг, следует считать затратами. Расхо</w:t>
        <w:softHyphen/>
        <w:t>ды на приобретение сырья, материалов, товаров и иных матери</w:t>
        <w:softHyphen/>
        <w:t>ально-производственных запасов становятся затратами по мере их производственного потребления. Уплачиваемые организациями штрафы, пени, неустойки за нарушение условий договора, явля</w:t>
        <w:softHyphen/>
        <w:t>ясь расходами, к затратам, как правило, не относятся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4" w:name="__RefHeading___Toc274900637"/>
      <w:bookmarkEnd w:id="4"/>
      <w:r>
        <w:rPr>
          <w:b/>
          <w:szCs w:val="28"/>
        </w:rPr>
        <w:t>1.2. Классификация производственных затра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гнозирования производственных процессов на уровне принятия управленческих решений необходимо как можно более точно оп</w:t>
        <w:softHyphen/>
        <w:t>ределить затраты предприятия на всех стадиях производства продукции и по возможности распределить их по экономическим элементам в зависимости от влияния того или иного фактора на конечную стоимость производствен</w:t>
        <w:softHyphen/>
        <w:t>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те классификация затрат весьма разнообразна и зависит от того, какую задачу необходимо решить. Решению каждой из задач соответствует своя классификация затрат (табл. 1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/>
        <w:t>Классификация затрат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тр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себестоимости произведенной продукции, оценка стоимости запасов и полученной прибы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ходящие и истек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кос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накладные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е в себестоимость (производственные) и затраты отчетного периода (период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лементные и комплек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и единовремен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и планир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и 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мые м не принимаемые в расчет при оце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врат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ненные (упущенная вы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ремент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жиналь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и не планируем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егулир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е и нерегул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и неэффе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и неконтролируемы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щепринятого в российской практике показателя себе</w:t>
        <w:softHyphen/>
        <w:t>стоимости, выражающего совокупность расходов организации, связанных с производством и реализацией определенного объема конкретной продукции, используется классифик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кам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о способу включения в себестоим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ямые</w:t>
      </w:r>
      <w:r>
        <w:rPr>
          <w:rFonts w:cs="Times New Roman" w:ascii="Times New Roman" w:hAnsi="Times New Roman"/>
          <w:sz w:val="28"/>
          <w:szCs w:val="28"/>
        </w:rPr>
        <w:t xml:space="preserve"> (относятся к данному объекту) – это затраты сырья и материалов, за</w:t>
        <w:softHyphen/>
        <w:t>работной платы производственных рабочих, занятых изготовлением продукции, имеете с отчислениями на социальные нужды и другие затраты, которые можно отнести на себестоимость продукции на основании первичных докумен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свенные</w:t>
      </w:r>
      <w:r>
        <w:rPr>
          <w:rFonts w:cs="Times New Roman" w:ascii="Times New Roman" w:hAnsi="Times New Roman"/>
          <w:sz w:val="28"/>
          <w:szCs w:val="28"/>
        </w:rPr>
        <w:t xml:space="preserve"> (относ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 всем</w:t>
      </w:r>
      <w:r>
        <w:rPr>
          <w:rFonts w:cs="Times New Roman" w:ascii="Times New Roman" w:hAnsi="Times New Roman"/>
          <w:sz w:val="28"/>
          <w:szCs w:val="28"/>
        </w:rPr>
        <w:t xml:space="preserve"> или к группе объектов). Косвенные затраты, невозможно отнести на основании первичных документов на конкретное изде</w:t>
        <w:softHyphen/>
        <w:t>лие, вследствие чего такие затраты предварительно учитыв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собирательных счетах и впоследствии распределяются между различ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порционально какому-либо показателю предусмотренному учетной политикой предприятия. В качестве таких показателей могут быть выбраны: сумма прямых расходов, сумма начисленной зарабо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ы</w:t>
      </w:r>
      <w:r>
        <w:rPr>
          <w:rFonts w:cs="Times New Roman" w:ascii="Times New Roman" w:hAnsi="Times New Roman"/>
          <w:sz w:val="28"/>
          <w:szCs w:val="28"/>
        </w:rPr>
        <w:t xml:space="preserve"> основных производственных рабочих, объем выпущенной продукции в натуральных и стоимостных показат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.д. [13, с. 15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экономическому состав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(связаны непосредственно с техно</w:t>
        <w:softHyphen/>
        <w:t xml:space="preserve">логическим процессом) и </w:t>
      </w:r>
      <w:r>
        <w:rPr>
          <w:rFonts w:cs="Times New Roman" w:ascii="Times New Roman" w:hAnsi="Times New Roman"/>
          <w:iCs/>
          <w:sz w:val="28"/>
          <w:szCs w:val="28"/>
        </w:rPr>
        <w:t>накладные</w:t>
      </w:r>
      <w:r>
        <w:rPr>
          <w:rFonts w:cs="Times New Roman" w:ascii="Times New Roman" w:hAnsi="Times New Roman"/>
          <w:sz w:val="28"/>
          <w:szCs w:val="28"/>
        </w:rPr>
        <w:t xml:space="preserve"> (связаны с организацией производства и управлением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шению </w:t>
      </w:r>
      <w:r>
        <w:rPr>
          <w:rFonts w:cs="Times New Roman" w:ascii="Times New Roman" w:hAnsi="Times New Roman"/>
          <w:sz w:val="28"/>
          <w:szCs w:val="28"/>
        </w:rPr>
        <w:t xml:space="preserve">к объем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уктов </w:t>
      </w:r>
      <w:r>
        <w:rPr>
          <w:rFonts w:cs="Times New Roman" w:ascii="Times New Roman" w:hAnsi="Times New Roman"/>
          <w:sz w:val="28"/>
          <w:szCs w:val="28"/>
        </w:rPr>
        <w:t xml:space="preserve">труда затраты делятся на переменные и постоянные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менным </w:t>
      </w:r>
      <w:r>
        <w:rPr>
          <w:rFonts w:cs="Times New Roman" w:ascii="Times New Roman" w:hAnsi="Times New Roman"/>
          <w:sz w:val="28"/>
          <w:szCs w:val="28"/>
        </w:rPr>
        <w:t>относятся такие затра</w:t>
        <w:softHyphen/>
        <w:t>ты, величина которых изменяется пропорционально объемам про</w:t>
        <w:softHyphen/>
        <w:t>дукции, работ, услуг. Сюда, как правило, относятся расходы сы</w:t>
        <w:softHyphen/>
        <w:t xml:space="preserve">рья и основных материалов, заработная плата производственных рабочих, иные аналогичные расходы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оянные </w:t>
      </w:r>
      <w:r>
        <w:rPr>
          <w:rFonts w:cs="Times New Roman" w:ascii="Times New Roman" w:hAnsi="Times New Roman"/>
          <w:sz w:val="28"/>
          <w:szCs w:val="28"/>
        </w:rPr>
        <w:t>затраты зависят не от объемов продукции, работ, услуг, а от условий деятель</w:t>
        <w:softHyphen/>
        <w:t>ности хозяйствующего субъекта, связаны с самим фактом суще</w:t>
        <w:softHyphen/>
        <w:t>ствования организации и имеют место даже при отсутствии про</w:t>
        <w:softHyphen/>
        <w:t xml:space="preserve">дуктов труд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оянным затратам можно отнести заработную плату управленческого и обслуживающего персонала, затраты на рекламу, консультационные, аудиторские и информационные ус</w:t>
        <w:softHyphen/>
        <w:t>луги, на подготовку и повышение квалификации кадров, другие общехозяйственные расход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3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затраты сложно отнести к постоянным либо переменным. К тому же затраты, включенные в состав по</w:t>
        <w:softHyphen/>
        <w:t>стоянных, при значительных изменениях объемов производства также изменяются. Поэтому затраты по отношению к объему про</w:t>
        <w:softHyphen/>
        <w:t>изводства правильнее называть условно-постоянными и условно</w:t>
        <w:softHyphen/>
        <w:t>-переменными [12, с.18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экономическому содержанию </w:t>
      </w:r>
      <w:r>
        <w:rPr>
          <w:rFonts w:cs="Times New Roman" w:ascii="Times New Roman" w:hAnsi="Times New Roman"/>
          <w:sz w:val="28"/>
          <w:szCs w:val="28"/>
        </w:rPr>
        <w:t>затраты на производство про</w:t>
        <w:softHyphen/>
        <w:t>дукции, работ, услуг группируются по экономическим элементами и статьям калькуля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кономическими элементами </w:t>
      </w:r>
      <w:r>
        <w:rPr>
          <w:rFonts w:cs="Times New Roman" w:ascii="Times New Roman" w:hAnsi="Times New Roman"/>
          <w:sz w:val="28"/>
          <w:szCs w:val="28"/>
        </w:rPr>
        <w:t>считаются однородные виды за</w:t>
        <w:softHyphen/>
        <w:t>трат, состав которых определяется основными факторами произ</w:t>
        <w:softHyphen/>
        <w:t>водства. Потребление в производстве указанных ресурсов обуслов</w:t>
        <w:softHyphen/>
        <w:t>ливает возникновение затрат: материальных, на оплату труда с соответствующими отчислениями на социальные нужды, аморти</w:t>
        <w:softHyphen/>
        <w:t>зационных отчисл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ка затрат по экономическим элементам позволяет определить суммы названных видов сметных (плановых) и фак</w:t>
        <w:softHyphen/>
        <w:t>тических затрат на производство по организации в целом, неза</w:t>
        <w:softHyphen/>
        <w:t>висимо от места их возникновения и направления исполь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атериальным относятся расходы на приобретение предметов труда, на оплату работ и услуг производственного характера. К материальным затратам приравниваются по</w:t>
        <w:softHyphen/>
        <w:t>тери от недостачи и порчи при хранении и транспортировке то</w:t>
        <w:softHyphen/>
        <w:t>варно-материальных ценностей в пределах норм естественной убыли, технологические потери при производстве и транспорти</w:t>
        <w:softHyphen/>
        <w:t>ровке. Сумма материальных  затрат уменьшается на стоимость воз</w:t>
        <w:softHyphen/>
        <w:t>вратных отхо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ходы на оплату труда </w:t>
      </w:r>
      <w:r>
        <w:rPr>
          <w:rFonts w:cs="Times New Roman" w:ascii="Times New Roman" w:hAnsi="Times New Roman"/>
          <w:sz w:val="28"/>
          <w:szCs w:val="28"/>
        </w:rPr>
        <w:t>– начисления работникам в денеж</w:t>
        <w:softHyphen/>
        <w:t>ной и натуральной формах, стимулирующие начисления и надбав</w:t>
        <w:softHyphen/>
        <w:t>ки, компенсации, связанные с режимом работы или условиями труда, премии и единовременные поощрительные начисления, а также расходы на содержание работников по контрактам и кол</w:t>
        <w:softHyphen/>
        <w:t>лективным договора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числения на социальные  нужды </w:t>
      </w:r>
      <w:r>
        <w:rPr>
          <w:rFonts w:cs="Times New Roman" w:ascii="Times New Roman" w:hAnsi="Times New Roman"/>
          <w:sz w:val="28"/>
          <w:szCs w:val="28"/>
        </w:rPr>
        <w:t>включают обязательные отчисления по установленным законодательством нормам органам государственного социаль</w:t>
        <w:softHyphen/>
        <w:t>ного страхования, пенсионного фонда и обязательного медицин</w:t>
        <w:softHyphen/>
        <w:t>ского страхования, страхования от несчастных случаев. Они на</w:t>
        <w:softHyphen/>
        <w:t>числяются с сумм затрат организации на оплату труда работни</w:t>
        <w:softHyphen/>
        <w:t>ков, включаемых в себестоимость продукции, работ, услу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мортизация </w:t>
      </w:r>
      <w:r>
        <w:rPr>
          <w:rFonts w:cs="Times New Roman" w:ascii="Times New Roman" w:hAnsi="Times New Roman"/>
          <w:sz w:val="28"/>
          <w:szCs w:val="28"/>
        </w:rPr>
        <w:t>средств отражает суммы амортизационных отчис</w:t>
        <w:softHyphen/>
        <w:t>лений в погашение стоимости амортизируемого имущества, ис</w:t>
        <w:softHyphen/>
        <w:t>пользуемого для производства и продажи продукции, работ, ус</w:t>
        <w:softHyphen/>
        <w:t>лу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чим расходам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налогов, сборов, плате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я в страховые фонды (резерв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команди</w:t>
        <w:softHyphen/>
        <w:t>р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одготовку и переподготовку кад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</w:t>
        <w:softHyphen/>
        <w:t>зи, банков, информационных услуг и др. [1]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Эта группировка является единой и обязательной для всех отраслей народного хозяйства. Группировка затрат по экономическим элементам показывает, что именно израсходовано на производство продукции, каково соотношение отдельных элементов затрат в общей сумме расхо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правления в бухгалтерском учете организуется учет рас</w:t>
        <w:softHyphen/>
        <w:t xml:space="preserve">ход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статьям затрат,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лькуляционным статьям, </w:t>
      </w:r>
      <w:r>
        <w:rPr>
          <w:rFonts w:cs="Times New Roman" w:ascii="Times New Roman" w:hAnsi="Times New Roman"/>
          <w:sz w:val="28"/>
          <w:szCs w:val="28"/>
        </w:rPr>
        <w:t>ко</w:t>
        <w:softHyphen/>
        <w:t>торые характеризуют виды расходов, образующих себестоимость как отдельных разновидностей продукции, работ, услуг, так и всего товарного выпуска. [9, с.211]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Необходимо отметить, что данный перечень статей не является фиксированным, и каждое предприятие может, учитывая особенности собственного производства,</w:t>
      </w:r>
      <w:r>
        <w:rPr>
          <w:bCs/>
          <w:sz w:val="28"/>
          <w:szCs w:val="28"/>
        </w:rPr>
        <w:t xml:space="preserve"> дополнять</w:t>
      </w:r>
      <w:r>
        <w:rPr>
          <w:sz w:val="28"/>
          <w:szCs w:val="28"/>
        </w:rPr>
        <w:t xml:space="preserve"> указанный перечень какими-либо статьями или сокращать его с целью обеспечения полноты и ясности отражения информации о направле</w:t>
      </w:r>
      <w:r>
        <w:rPr>
          <w:bCs/>
          <w:sz w:val="28"/>
          <w:szCs w:val="28"/>
        </w:rPr>
        <w:t>нии</w:t>
      </w:r>
      <w:r>
        <w:rPr>
          <w:sz w:val="28"/>
          <w:szCs w:val="28"/>
        </w:rPr>
        <w:t xml:space="preserve"> расходов предприятия на те или иные нуж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ериодичности возникновения затраты подраз</w:t>
        <w:softHyphen/>
        <w:t>де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ы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кущим </w:t>
      </w:r>
      <w:r>
        <w:rPr>
          <w:rFonts w:cs="Times New Roman" w:ascii="Times New Roman" w:hAnsi="Times New Roman"/>
          <w:sz w:val="28"/>
          <w:szCs w:val="28"/>
        </w:rPr>
        <w:t xml:space="preserve">относятся затраты на производство и продажу продукции в отчетном (плановом, анализируемом)  период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диновременные </w:t>
      </w:r>
      <w:r>
        <w:rPr>
          <w:rFonts w:cs="Times New Roman" w:ascii="Times New Roman" w:hAnsi="Times New Roman"/>
          <w:sz w:val="28"/>
          <w:szCs w:val="28"/>
        </w:rPr>
        <w:t>расходы связа</w:t>
        <w:softHyphen/>
        <w:t>ны с подготовкой новых производств, освоением новой продук</w:t>
        <w:softHyphen/>
        <w:t>ции, резервированием затрат на какие-либо цели (например, оп</w:t>
        <w:softHyphen/>
        <w:t>лату отпусков, ремонт основных средств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аву затраты подразделяются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ноэлемент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ком</w:t>
        <w:softHyphen/>
        <w:t xml:space="preserve">плексные. </w:t>
      </w:r>
      <w:r>
        <w:rPr>
          <w:rFonts w:cs="Times New Roman" w:ascii="Times New Roman" w:hAnsi="Times New Roman"/>
          <w:sz w:val="28"/>
          <w:szCs w:val="28"/>
        </w:rPr>
        <w:t>К первым относятся однородные виды затрат – заработ</w:t>
        <w:softHyphen/>
        <w:t>ная плата, амортизационные отчисления и пр., ко вторым – не</w:t>
        <w:softHyphen/>
        <w:t xml:space="preserve">сколько видов затрат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к общехозяйственным расходам относят затраты материалов на общехозяйственные цели, заработ</w:t>
        <w:softHyphen/>
        <w:t xml:space="preserve">ную плату управленческого персонала, амортизацию зданий и др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значению затраты подразделяются на производственные, управленческие и расходы на продажу (коммерческие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извод</w:t>
        <w:softHyphen/>
        <w:t xml:space="preserve">ственные </w:t>
      </w:r>
      <w:r>
        <w:rPr>
          <w:rFonts w:cs="Times New Roman" w:ascii="Times New Roman" w:hAnsi="Times New Roman"/>
          <w:sz w:val="28"/>
          <w:szCs w:val="28"/>
        </w:rPr>
        <w:t>затраты обусловлены изготовлением продукции, выпол</w:t>
        <w:softHyphen/>
        <w:t xml:space="preserve">нением работ и оказанием услуг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ческим </w:t>
      </w:r>
      <w:r>
        <w:rPr>
          <w:rFonts w:cs="Times New Roman" w:ascii="Times New Roman" w:hAnsi="Times New Roman"/>
          <w:sz w:val="28"/>
          <w:szCs w:val="28"/>
        </w:rPr>
        <w:t>относятся рас</w:t>
        <w:softHyphen/>
        <w:t xml:space="preserve">ходы на содержание административных служб организации. </w:t>
      </w:r>
      <w:r>
        <w:rPr>
          <w:rFonts w:cs="Times New Roman" w:ascii="Times New Roman" w:hAnsi="Times New Roman"/>
          <w:iCs/>
          <w:sz w:val="28"/>
          <w:szCs w:val="28"/>
        </w:rPr>
        <w:t>Рас</w:t>
        <w:softHyphen/>
        <w:t xml:space="preserve">ходы на продажу </w:t>
      </w:r>
      <w:r>
        <w:rPr>
          <w:rFonts w:cs="Times New Roman" w:ascii="Times New Roman" w:hAnsi="Times New Roman"/>
          <w:sz w:val="28"/>
          <w:szCs w:val="28"/>
        </w:rPr>
        <w:t>связаны со сбытом товаров, работ, услуг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ффективность организации и ведения учета расходов и затрат во многом зависти от классификации, которая осуществляется в зависимости от цели учет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 способу включения в себестоимость, по экономическому составу,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 xml:space="preserve">отношению </w:t>
      </w:r>
      <w:r>
        <w:rPr>
          <w:sz w:val="28"/>
          <w:szCs w:val="28"/>
        </w:rPr>
        <w:t xml:space="preserve">к объемам </w:t>
      </w:r>
      <w:r>
        <w:rPr>
          <w:bCs/>
          <w:sz w:val="28"/>
          <w:szCs w:val="28"/>
        </w:rPr>
        <w:t xml:space="preserve">продуктов </w:t>
      </w:r>
      <w:r>
        <w:rPr>
          <w:sz w:val="28"/>
          <w:szCs w:val="28"/>
        </w:rPr>
        <w:t>труда, п</w:t>
      </w:r>
      <w:r>
        <w:rPr>
          <w:bCs/>
          <w:sz w:val="28"/>
          <w:szCs w:val="28"/>
        </w:rPr>
        <w:t xml:space="preserve">о экономическому содержанию, </w:t>
      </w:r>
      <w:r>
        <w:rPr>
          <w:sz w:val="28"/>
          <w:szCs w:val="28"/>
        </w:rPr>
        <w:t xml:space="preserve">по экономическим элементами, по статьям калькуляции, прочие затраты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Для управления в бухгалтерском учете организуется учет рас</w:t>
        <w:softHyphen/>
        <w:t xml:space="preserve">ходов </w:t>
      </w:r>
      <w:r>
        <w:rPr>
          <w:iCs/>
          <w:sz w:val="28"/>
          <w:szCs w:val="28"/>
        </w:rPr>
        <w:t xml:space="preserve">по статьям затрат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калькуляционным статьям, </w:t>
      </w:r>
      <w:r>
        <w:rPr>
          <w:sz w:val="28"/>
          <w:szCs w:val="28"/>
        </w:rPr>
        <w:t>ко</w:t>
        <w:softHyphen/>
        <w:t xml:space="preserve">торые характеризуют виды расходов, образующих себестоимость как отдельных разновидностей продукции, работ, услуг, так и всего товарного выпуска. 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bookmarkStart w:id="5" w:name="__RefHeading___Toc274900638"/>
      <w:r>
        <w:rPr>
          <w:b/>
          <w:szCs w:val="28"/>
        </w:rPr>
        <w:t>ГЛАВА 2. СОВРЕМЕННЫЕ МЕТОДЫ УЧЕТА ЗАТРАТ НА ПРОИЗВОДСТВО</w:t>
      </w:r>
      <w:bookmarkEnd w:id="5"/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8"/>
        </w:rPr>
      </w:pPr>
      <w:bookmarkStart w:id="6" w:name="__RefHeading___Toc274900639"/>
      <w:bookmarkEnd w:id="6"/>
      <w:r>
        <w:rPr>
          <w:b/>
          <w:szCs w:val="28"/>
        </w:rPr>
        <w:t>2.1. Система производственных счетов и порядок их использования для обобщения затра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счетов финансово-хозяйственной деятельности предприятий, утвержденным приказом Министерства финансов РФ от 31 октября 2000г. №94н формирование информации о расходах по обычным видам деятельности (кроме расходов на продажу) ведется на затратных счетах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«Основное производство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«Полуфабрика</w:t>
        <w:softHyphen/>
        <w:t xml:space="preserve">ты собственного производства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«Вспомогательные производства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«Об</w:t>
        <w:softHyphen/>
        <w:t xml:space="preserve">служивающие производства и хозяйства»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ределительных счетах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«Об</w:t>
        <w:softHyphen/>
        <w:t xml:space="preserve">щепроизводственные расходы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«Общехозяйственные расходы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«Потери от брака», которые также используются, при организации соответствующего аналитического учета, для группировки расходов по статьям, местам возникно</w:t>
        <w:softHyphen/>
        <w:t>вения и другим признакам исходя из особенностей деятельности, структуры, и производственной программы организации [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тический учет затрат основного производства ведется на счете 20 «Основное производство». По дебету этого счета отражаются преимущественно прямые расходы, связанные непосредственно с выпуском продукции (работ, услуг), по кредиту – суммы фактической себестоимости завершенной производством продукции, выполненных работ и услуг. Остаток по счету на конец месяца показывает величину незавершенного производст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роводки по учету и списанию затрат основного производства представлены в таблице 2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я счетов по учету и списанию затрат основного производств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п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объекту основ</w:t>
              <w:softHyphen/>
              <w:t>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числящимся нематериальным активам, используемым для целей основ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0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(списаны) материалы на нужды основного произ</w:t>
              <w:softHyphen/>
              <w:t>водства с учетом откл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а в затраты на производство продукции соответст</w:t>
              <w:softHyphen/>
              <w:t>вующая доля фактических затрат вспомогательных цехов, свя</w:t>
              <w:softHyphen/>
              <w:t>занных с выполнением ими вспомогательных для основного производства работ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общепроизводственные затраты в состав затрат на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общехозяйственные затраты в состав затрат на про</w:t>
              <w:softHyphen/>
              <w:t>изводство либо на расходы по прод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на затраты основного производства потери от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на затраты основного производства расходы обслу</w:t>
              <w:softHyphen/>
              <w:t>живающе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к оплате счета сторонних организаций за работы, ус</w:t>
              <w:softHyphen/>
              <w:t>луги производ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по отчислениям на социальное стра</w:t>
              <w:softHyphen/>
              <w:t>хование и по оплате труда производственных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ы суммы ежемесячных отчислений, производимых в остановленном порядке, на образование резерва соответст</w:t>
              <w:softHyphen/>
              <w:t>вующих затрат в целях равномерного их включения в затраты основного производства (оплату отпусков, выслуги лет и т. п.), а также в конце года  доначисление резерва или сто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 склад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, выпускающие продукцию, выполняющие работы и оказыва</w:t>
        <w:softHyphen/>
        <w:t>ющие услуги для основного производства или основной деятельности органи</w:t>
        <w:softHyphen/>
        <w:t>зации являются вспомогательными. Во вспомогательном производстве приме</w:t>
        <w:softHyphen/>
        <w:t xml:space="preserve">няют те же методы учета затрат и способы калькулирования себестоимости продукции, что и в основном производств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атрат вспомогательного про</w:t>
        <w:softHyphen/>
        <w:t>изводства ведется на калькуляционном счете 23 «Вспомогательные производства». По дебету счета отражаются преимущественно прямые расхо</w:t>
        <w:softHyphen/>
        <w:t>ды, связанные непосредственно с выпуском продукции, выпол</w:t>
        <w:softHyphen/>
        <w:t>нением работ и оказанием услуг вспомогательного производства, но могут учитываться и косвенные расходы по управлению и об</w:t>
        <w:softHyphen/>
        <w:t>служиванию вспомогательных производств, потери от брака. По кредиту счета фиксируются суммы фактической себестоимости продукции, работ, услуг вспомогательных производств. Остаток по счету на конец месяца показывает стоимость незавершенного про</w:t>
        <w:softHyphen/>
        <w:t xml:space="preserve">изводства [5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роводки по учету и списанию затрат вспомогательного производства представлены в таблице 3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FR2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рреспонденция счетов по списанию затрат вспомогательного производства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01"/>
        <w:gridCol w:w="126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операци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на склад  из производства материалы по производственной себестоимости либо возвратные (используемые) отходы по ценам возможного использования или продаж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помогательного производства учтены в затратах основного произ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 склад полуфабрикатов выпущенных вспомогательным производств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затраты вспомогательного производства на ремонт обору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помогательного производства учтены в общехозяйственных затрат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потери от бра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помогательного производств учтены в затратах обслуживающего произ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 склад готовой продукции выпущенной вспомогательным производств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FR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, организацию и управление цехами и другими произ</w:t>
        <w:softHyphen/>
        <w:t>водственными подразделениями основного, вспомогательного и обслуживающе</w:t>
        <w:softHyphen/>
        <w:t>го производств включаются в состав общепроизводственных (общецеховых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. </w:t>
      </w:r>
      <w:r>
        <w:rPr>
          <w:rFonts w:cs="Times New Roman" w:ascii="Times New Roman" w:hAnsi="Times New Roman"/>
          <w:sz w:val="28"/>
          <w:szCs w:val="28"/>
        </w:rPr>
        <w:t xml:space="preserve">Их учет ведется на активном собирательно-распределительном счете 25 «Общепроизводственные расходы».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т счет </w:t>
      </w:r>
      <w:r>
        <w:rPr>
          <w:rFonts w:cs="Times New Roman" w:ascii="Times New Roman" w:hAnsi="Times New Roman"/>
          <w:sz w:val="28"/>
          <w:szCs w:val="28"/>
        </w:rPr>
        <w:t>применяется для обобщения информации о расходах по обслуживанию основных и вспомогательных производств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щепроизводственным можно отнести следующие расходы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одержание аппарата управления цех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одержание прочего персон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одержание зданий, сооружений и инвента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амортизация зданий, сооружений и инвента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текущий ремонт зданий, сооружений и инвента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опыты, испытания, исследования, рационализация и изобретатель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охрана труда и техника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другие расходы, не предусмотренные предшествующими стать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отери от простое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отери от порчи материальных ценностей при хранении в цех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потери от недоиспользования технологической оснастки (инструмент, приспособления) </w:t>
      </w:r>
      <w:r>
        <w:rPr>
          <w:rFonts w:cs="Times New Roman" w:ascii="Times New Roman" w:hAnsi="Times New Roman"/>
          <w:sz w:val="28"/>
        </w:rPr>
        <w:t>и узлов издел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недостача материальных ценностей и незавершенного производства (за вычетом излишк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ругие непроизводственные расходы </w:t>
      </w:r>
      <w:r>
        <w:rPr>
          <w:rFonts w:cs="Times New Roman" w:ascii="Times New Roman" w:hAnsi="Times New Roman"/>
          <w:sz w:val="28"/>
          <w:szCs w:val="28"/>
        </w:rPr>
        <w:t>[11, с.188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Если будет установлено, что нецелесообразно вести раздельно бухгалтерский учет затрат</w:t>
      </w:r>
      <w:r>
        <w:rPr>
          <w:rFonts w:cs="Times New Roman" w:ascii="Times New Roman" w:hAnsi="Times New Roman"/>
          <w:sz w:val="28"/>
        </w:rPr>
        <w:t xml:space="preserve"> на со</w:t>
      </w:r>
      <w:r>
        <w:rPr>
          <w:rFonts w:cs="Times New Roman" w:ascii="Times New Roman" w:hAnsi="Times New Roman"/>
          <w:spacing w:val="-5"/>
          <w:sz w:val="28"/>
        </w:rPr>
        <w:t xml:space="preserve">держание и эксплуатацию оборудования и общепроизводственных расходов, тогда можно вести единую номенклатуру и статей общепроизводственных расходов. На мелких и средних предприятиях </w:t>
      </w:r>
      <w:r>
        <w:rPr>
          <w:rFonts w:cs="Times New Roman" w:ascii="Times New Roman" w:hAnsi="Times New Roman"/>
          <w:spacing w:val="-4"/>
          <w:sz w:val="28"/>
        </w:rPr>
        <w:t xml:space="preserve">она может состоять из 6 – 7 статей. При этом следует выделять наиболее значимые затраты, </w:t>
      </w:r>
      <w:r>
        <w:rPr>
          <w:rFonts w:cs="Times New Roman" w:ascii="Times New Roman" w:hAnsi="Times New Roman"/>
          <w:spacing w:val="-6"/>
          <w:sz w:val="28"/>
        </w:rPr>
        <w:t xml:space="preserve">можно закрепить за центрами контроля затрат (центрами ответственности), и поэтому за ними </w:t>
      </w:r>
      <w:r>
        <w:rPr>
          <w:rFonts w:cs="Times New Roman" w:ascii="Times New Roman" w:hAnsi="Times New Roman"/>
          <w:sz w:val="28"/>
        </w:rPr>
        <w:t>установить постоянный контрол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отчетного периода вышеперечисленные затраты, собранные на счете 25 распределяются без остатка в соответствии с принадлежностью на счета основного, вспомогательного либо обслуживающего производст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цеховой себестоимости конкретного вида продукции, при отнесении на затраты производства общепроизводственных расходов, необходимо обеспечить их распределение между объектами калькулирования (в разрезе которых и ведется аналитический учет на счетах 20, 23 и 29), пропорционально той или иной ба</w:t>
        <w:softHyphen/>
        <w:t>зе, применение которой установлено приказом об учетной полити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отраслевой принадлежности организации базой для распределения таких расходов между видами продукции могут бы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фонд оплаты труда или заработная плата основных производствен</w:t>
        <w:softHyphen/>
        <w:t>ных рабочи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материальные затра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мущества, размер производственных площад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и эксплуатацию оборудования и т. д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роводки по учету и списанию затрат общепроизводственных затрат представлены в таблице 4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FR2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рреспонденция счетов по списанию общепроизводственных затра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оп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объекту основ</w:t>
              <w:softHyphen/>
              <w:t>ных средств обслуживающе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числящимся нематериальным активам, используемым для целей обслуживания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(списаны) материалы на нужды обслуживающего произ</w:t>
              <w:softHyphen/>
              <w:t>водства с учетом откл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к оплате счета сторонних организаций за работы, ус</w:t>
              <w:softHyphen/>
              <w:t>луги обслуживаю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по отчислениям на социальное стра</w:t>
              <w:softHyphen/>
              <w:t>хование и по оплате труда персонала, обслуживающего основ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7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.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оп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 на соответствующие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потери от бр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FR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 общехозяйственным относятся затраты, не связанные непосредственно с производственным процессом, такие как обслуживание, организация финан</w:t>
        <w:softHyphen/>
        <w:t>сово-хозяйственной деятельности и управление на уровне организации в це</w:t>
        <w:softHyphen/>
        <w:t>лом.</w:t>
      </w:r>
    </w:p>
    <w:p>
      <w:pPr>
        <w:pStyle w:val="FR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интетический учет общехозяйственных расходов ведется на собирательно-распределительном счете 26 «Общехозяйственные расходы», который позволяет сформиро</w:t>
        <w:softHyphen/>
        <w:t xml:space="preserve">вать сведения о расходах, не связанных непосредственно с производственным процессом. </w:t>
      </w:r>
    </w:p>
    <w:p>
      <w:pPr>
        <w:pStyle w:val="FR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общехозяйственным можно отнести следующие расхо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ходы на оплату труда административно-хозяйственного персон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чтово-телеграфные расх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ходы на содержание и эксплуатацию зданий, сооружений, техники и различных по» </w:t>
      </w:r>
      <w:r>
        <w:rPr>
          <w:rFonts w:cs="Times New Roman" w:ascii="Times New Roman" w:hAnsi="Times New Roman"/>
          <w:spacing w:val="-11"/>
          <w:sz w:val="28"/>
          <w:szCs w:val="28"/>
        </w:rPr>
        <w:t>– расходы на содержание и эксплуатацию вычислительной техники и типографские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ходы на проведение всех видов ремо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мортизация основ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чие административно-хозяйственные расходы.</w:t>
      </w:r>
    </w:p>
    <w:p>
      <w:pPr>
        <w:pStyle w:val="2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траты на подготовку, переподготовку и повышение квалификации работников занятых в строительств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418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траты на обеспечение санитарно-гигиенических и бытовых условий работни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  <w:tab w:val="left" w:pos="418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траты на охрану труда и технику безопасности </w:t>
      </w:r>
      <w:r>
        <w:rPr>
          <w:rFonts w:cs="Times New Roman" w:ascii="Times New Roman" w:hAnsi="Times New Roman"/>
          <w:sz w:val="28"/>
          <w:szCs w:val="28"/>
        </w:rPr>
        <w:t>[12, с.97].</w:t>
      </w:r>
    </w:p>
    <w:p>
      <w:pPr>
        <w:pStyle w:val="FR2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личие общепроизводственных и общехозяйственных расходов в том, что первые соотнести с конкретной продукцией все же можно, вторые – нет. Де</w:t>
        <w:softHyphen/>
        <w:t>ло в том, что общепроизводственными называют расходы, связанные с кон</w:t>
        <w:softHyphen/>
        <w:t xml:space="preserve">кретными производствами (их обслуживанием) в конкретных подразделениях. 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щехозяйственные расходы – это расходы, связанные с деятельно</w:t>
        <w:softHyphen/>
        <w:t>стью всего хозяйства, без разбивки по подразделениям, поэтому они могут быть связаны только со всей продукцией предприятия [7, с.318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тчетного периода общехозяйственные расходы, собранные на сче</w:t>
        <w:softHyphen/>
        <w:t xml:space="preserve">те 26 распределяются без остатка в соответствии с принадлежностью либо на счета основного, вспомогательного или обслуживающего производств, либо на счета учета реализации продукции, то есть на счет 90 «Продажи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роводки по учету и списанию затрат общехозяйственных затрат представлены в таблице 5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FR2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рреспонденция счетов по списанию общехозяйственных затра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держание оп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сумма начисленной амортизации по объекту основ</w:t>
              <w:softHyphen/>
              <w:t>ных средств управленче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а сумма начисленной амортизации по нематериальным активам, используемым для административно-управленческих ц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(списаны) материалы на управленческ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к оплате счета сторонних организаций за работы, ус</w:t>
              <w:softHyphen/>
              <w:t>луги управленче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задолженность по отчислениям на социальное стра</w:t>
              <w:softHyphen/>
              <w:t>хование и по оплате труда административно-управленче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7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 затраты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 на себестоимость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 производственных счетов определена планом счетов финансово-хозяйственной деятельности предприятий. Для отражения учета затрат на производство предусмотрены активные затратные и распределительные счета. В дебете данных счетов собираются затраты отчетного периода, а в кредите происходит их списание.</w:t>
      </w:r>
    </w:p>
    <w:p>
      <w:pPr>
        <w:pStyle w:val="Heading2"/>
        <w:spacing w:lineRule="auto" w:line="360" w:before="0" w:after="0"/>
        <w:jc w:val="center"/>
        <w:rPr/>
      </w:pPr>
      <w:bookmarkStart w:id="7" w:name="__RefHeading___Toc274900640"/>
      <w:bookmarkEnd w:id="7"/>
      <w:r>
        <w:rPr>
          <w:rFonts w:cs="Times New Roman" w:ascii="Times New Roman" w:hAnsi="Times New Roman"/>
          <w:bCs w:val="false"/>
          <w:i w:val="false"/>
          <w:iCs w:val="false"/>
        </w:rPr>
        <w:t>2.2. Списание затрат методом «стандарт-костинг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хозяйствования процесс при</w:t>
        <w:softHyphen/>
        <w:t>нятия управленческих решений тактического и стратеги</w:t>
        <w:softHyphen/>
        <w:t>ческого характера базируется на информации о затратах и финансовых результатах деятельности предприятия. Одним из эффективных инструментов в управлении затратами пред</w:t>
        <w:softHyphen/>
        <w:t>приятия является система учета стандарт-кост, в основе которой лежит принцип учета и контроля затрат в преде</w:t>
        <w:softHyphen/>
        <w:t>лах установленных норм и нормативов и по отклонениям от н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стандарт-кост состоит из двух слов: «стандарт», который означает количество необходимых производствен</w:t>
        <w:softHyphen/>
        <w:t>ных затрат (материальных и трудовых) для выпуска едини</w:t>
        <w:softHyphen/>
        <w:t>цы продукции или заранее исчисленные затраты на произ</w:t>
        <w:softHyphen/>
        <w:t>водство единицы продукции или оказания услуг, а слово «кост» – это затраты, приходящиеся на единицу продук</w:t>
        <w:softHyphen/>
        <w:t>ции. Таким образом, стандарт-кост в полном смысле слова означает стандартные затраты. Эта система направлена, прежде всего, на контроль за использованием прямых из</w:t>
        <w:softHyphen/>
        <w:t>держек производства, а смежные калькуляции – для кон</w:t>
        <w:softHyphen/>
        <w:t>троля накладных расх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тандарт-кост удовлетворяет запросы предпри</w:t>
        <w:softHyphen/>
        <w:t>нимателя и служит мощным инструментом для контроля производственных затрат. На основе установленных стан</w:t>
        <w:softHyphen/>
        <w:t>дартов можно заранее определить сумму ожидаемых затрат па произволем и реализацию изделий, исчислить се</w:t>
        <w:softHyphen/>
        <w:t>бестоимость единицы изделия для определения цен, а так</w:t>
        <w:softHyphen/>
        <w:t>же составить отчет об ожидаемых доходах будущего года. При этой системе информация об имеющихся отклонениях используется руководством для принятия им оперативных управленческих ре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истемы стандарт-кост лежит предваритель</w:t>
        <w:softHyphen/>
        <w:t>ное (до начала производственного процесса) нормирование затрат по статьям расход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риал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сновных  производственных  рабочи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 накладные  расходы  (заработная плата вспомогательных рабочих, вспомогательные матери</w:t>
        <w:softHyphen/>
        <w:t>алы, арендная плата, амортизация оборудования и др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расходы (расходы  по сбыту,  реализа</w:t>
        <w:softHyphen/>
        <w:t>ции продукц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исчисленные нормы рассматриваются как твердо установленные ставки, с тем чтобы принести фактические затраты в соответствие со стандартами пу</w:t>
        <w:softHyphen/>
        <w:t>тем умелого руководства предприятием. При возникнове</w:t>
        <w:softHyphen/>
        <w:t>нии отклонений стандартные нормы не изменяют, они оста</w:t>
        <w:softHyphen/>
        <w:t>ются относительно постоянными на весь установленный пе</w:t>
        <w:softHyphen/>
        <w:t>риод, за исключением серьезных изменений, вызываемых новыми экономическими условиями, значительным повыше</w:t>
        <w:softHyphen/>
        <w:t>нием или снижением стоимости материалов, рабочей силы или изменением условий и методов производства. Отклоне</w:t>
        <w:softHyphen/>
        <w:t>ния между действительными и предполагаемыми затрата</w:t>
        <w:softHyphen/>
        <w:t>ми, возникающие в каждом отчетном периоде, в течение года накапливаются на отдельных счетах отклонений и пол</w:t>
        <w:softHyphen/>
        <w:t>ностью списываются не на затраты производства, а непос</w:t>
        <w:softHyphen/>
        <w:t>редственно на финансовые результаты предприя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норм широко используются физи</w:t>
        <w:softHyphen/>
        <w:t>ческие (количественные) стандарты, позволяющие измерить в натуральном выражении расход материала, количество рабочей силы и объем услуг, необходимых для производ</w:t>
        <w:softHyphen/>
        <w:t>ства данного изделия. Эти физические стандарты затем ум</w:t>
        <w:softHyphen/>
        <w:t>ножают на коэффициенты в денежном исчислении и полу</w:t>
        <w:softHyphen/>
        <w:t>чают стандартные стоимостные нор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расхода материалов и производственной зара</w:t>
        <w:softHyphen/>
        <w:t>ботной платы устанавливаются обычно в расчете на одно изделие. Для контроля за накладными расходами разраба</w:t>
        <w:softHyphen/>
        <w:t>тываются сметные ставки за определенный период, исходя из намеченного объема продукции. Сметы накладных рас</w:t>
        <w:softHyphen/>
        <w:t>ходов носят постоянный характер. Однако при колебаниях объема производства для контроля за накладными расхода</w:t>
        <w:softHyphen/>
        <w:t>ми создаются переменные стандарты и скользящие  сме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становления скользящих смет накладных рас</w:t>
        <w:softHyphen/>
        <w:t>ходов лежит классификация затрат в зависимости от вели</w:t>
        <w:softHyphen/>
        <w:t>чины объема выпуска на постоянные, переменные и полу</w:t>
        <w:softHyphen/>
        <w:t>переменные. В резуль</w:t>
        <w:softHyphen/>
        <w:t>тате сметная ставка (норма) накладных расходов определя</w:t>
        <w:softHyphen/>
        <w:t>ется как сумма переменной их части по заранее установ</w:t>
        <w:softHyphen/>
        <w:t>ленным нормам на единицу объема выпуска и постоянных издерже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числения стандартной себестоимости продукции нормативные затраты на материалы, рабочую силу и на</w:t>
        <w:softHyphen/>
        <w:t>кладные расходы суммиру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системе стандарт-кост – это контроль за наиболее точ</w:t>
        <w:softHyphen/>
        <w:t>ным выявлением отклонений от установленных стандартов затрат, что способствует совершенствованию и самих стан</w:t>
        <w:softHyphen/>
        <w:t>дартов затрат. При отсутствии же такого контроля приме</w:t>
        <w:softHyphen/>
        <w:t>нение стандарт-коста будет иметь условный характер и не даст надлежащего эфф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этой системы являются универсальными, поэтому их применение целесообразно при любом методе учета затрат и способе калькулирования себестоимости проду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этой системе присущи свои недостатки. На практике очень трудно составить стандарты согласно технологической карте производства. Изменение цен, выз</w:t>
        <w:softHyphen/>
        <w:t>ванное конкурентной борьбой за рынки сбыта товаров, а также инфляцией, осложняет исчисление стоимости остат</w:t>
        <w:softHyphen/>
        <w:t>ков готовых изделий на складе и незавершенного произ</w:t>
        <w:softHyphen/>
        <w:t>водства. Стандарты можно устанавливать не на все произ</w:t>
        <w:softHyphen/>
        <w:t>водственные затраты, в связи с чем на местах всегда ослаб</w:t>
        <w:softHyphen/>
        <w:t>ляется контроль за ними. Более того, при выполнении про</w:t>
        <w:softHyphen/>
        <w:t>изводственной компанией большого количества различных по характеру и типу заказов за сравнительно короткое вре</w:t>
        <w:softHyphen/>
        <w:t>мя исчислять стандарт на каждый заказ практически невоз</w:t>
        <w:softHyphen/>
        <w:t>можно. В таких случаях вместо научно обоснованных стан</w:t>
        <w:softHyphen/>
        <w:t>дартов на каждое изделие устанавливают среднюю сто</w:t>
        <w:softHyphen/>
        <w:t>имость, которая является базисом для определения цен на издел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и недостатки, руководители фирм и ком</w:t>
        <w:softHyphen/>
        <w:t>паний используют систему учета стандарт-кост как мощ</w:t>
        <w:softHyphen/>
        <w:t>ный инструмент контроля за издержками производства и калькулирования себестоимости продукции, а также для управления, планирования и принятия необходимых реше</w:t>
        <w:softHyphen/>
        <w:t>н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ясним на примере, насколько важно осмыслено подойти к выбору приемлемого метода. Допу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им, фирма оказывает информационно-консультационные услуги. При этом в каком-то квартале скл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ывается такая ситуация, что несколько крупных договоров находятся в незавершенном состояни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роме того, оказано несколько разовых консультаций, другой реализации в этом периоде не было. Если </w:t>
      </w:r>
      <w:r>
        <w:rPr>
          <w:rFonts w:cs="Times New Roman" w:ascii="Times New Roman" w:hAnsi="Times New Roman"/>
          <w:spacing w:val="-7"/>
          <w:sz w:val="28"/>
          <w:szCs w:val="28"/>
        </w:rPr>
        <w:t>учетная политика этой организации предписывает списывать накладные расходы на выполненные ра</w:t>
        <w:softHyphen/>
        <w:t>боты, в нашем случае – это разовые консультации, то такая фирма в данном отчетном периоде получит 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рее всего убыток. Причем в целях налогообложения на сумму убытка следует доначислить налог на </w:t>
      </w:r>
      <w:r>
        <w:rPr>
          <w:rFonts w:cs="Times New Roman" w:ascii="Times New Roman" w:hAnsi="Times New Roman"/>
          <w:spacing w:val="-6"/>
          <w:sz w:val="28"/>
          <w:szCs w:val="28"/>
        </w:rPr>
        <w:t>прибыль. А в том периоде, когда крупные договора будут закрыты, на их себестоимость приходится т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ько сумма косвенных расходов соответствующего квартала. Следовательно, полученная прибыль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численный на эту сумму налог окажутся завышенными. Очевидно, что избежать таких перекосов было бы возможно в случае распределения косвенных расходов по всем объектам, учтенным на 20-м </w:t>
      </w:r>
      <w:r>
        <w:rPr>
          <w:rFonts w:cs="Times New Roman" w:ascii="Times New Roman" w:hAnsi="Times New Roman"/>
          <w:sz w:val="28"/>
          <w:szCs w:val="28"/>
        </w:rPr>
        <w:t>счете, в том числе и на незавершенные работ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ильное ведение учета предполагает, что на 20 счете собираются прямые затраты раздельно по каждому объекту калькулирования, т.е. по каждому виду (единице) – продукции, работ, услуг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лее наша задача – распределить по этим объектам косвенные расходы таким образом, чтоб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ная в результате себестоимость оказалась максимально приближенной к реальной. Сумма </w:t>
      </w:r>
      <w:r>
        <w:rPr>
          <w:rFonts w:cs="Times New Roman" w:ascii="Times New Roman" w:hAnsi="Times New Roman"/>
          <w:spacing w:val="-3"/>
          <w:sz w:val="28"/>
          <w:szCs w:val="28"/>
        </w:rPr>
        <w:t>входов, учтенная на счетах 25 и 26, расчетным путем распределяется по объектам калькулир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атраты по которым собраны в этом периоде на счете 20, 23 при необходимост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практике применяется несколько способов распределения косвенных расходов между видами </w:t>
      </w:r>
      <w:r>
        <w:rPr>
          <w:rFonts w:cs="Times New Roman" w:ascii="Times New Roman" w:hAnsi="Times New Roman"/>
          <w:sz w:val="28"/>
          <w:szCs w:val="28"/>
        </w:rPr>
        <w:t>продукции, работ, услу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азой для распределения могут служит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работная плата производственных рабочих; затраты </w:t>
      </w:r>
      <w:r>
        <w:rPr>
          <w:rFonts w:cs="Times New Roman" w:ascii="Times New Roman" w:hAnsi="Times New Roman"/>
          <w:spacing w:val="-6"/>
          <w:sz w:val="28"/>
          <w:szCs w:val="28"/>
        </w:rPr>
        <w:t>на обработку без стоимости материалов; прямые затраты; сметные (нормативные) ставки по коэффицие</w:t>
      </w:r>
      <w:r>
        <w:rPr>
          <w:rFonts w:cs="Times New Roman" w:ascii="Times New Roman" w:hAnsi="Times New Roman"/>
          <w:spacing w:val="-3"/>
          <w:sz w:val="28"/>
          <w:szCs w:val="28"/>
        </w:rPr>
        <w:t>нтно-машинным часам работы оборудования; количество отработанных рабочими человеко-часов</w:t>
      </w:r>
      <w:r>
        <w:rPr>
          <w:rFonts w:cs="Times New Roman" w:ascii="Times New Roman" w:hAnsi="Times New Roman"/>
          <w:sz w:val="28"/>
          <w:szCs w:val="28"/>
        </w:rPr>
        <w:t>: масса или объем выработанной продук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приятие самостоятельно выбирает базу для распределения производственного процесса и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и организационных особенностей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бранный метод должен быть обязательно отражен в приказе об учетной политике предприятия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Например. Производственное предприятие выпускает несколько видов продукции. В учетной политике зафиксировано, что косвенные расходы распределяют на готовую продукцию пропорционально прямым затратам. </w:t>
      </w:r>
      <w:r>
        <w:rPr>
          <w:rFonts w:cs="Times New Roman" w:ascii="Times New Roman" w:hAnsi="Times New Roman"/>
          <w:sz w:val="28"/>
          <w:szCs w:val="28"/>
        </w:rPr>
        <w:t>В отч</w:t>
      </w:r>
      <w:r>
        <w:rPr>
          <w:rFonts w:cs="Times New Roman" w:ascii="Times New Roman" w:hAnsi="Times New Roman"/>
          <w:spacing w:val="-10"/>
          <w:sz w:val="28"/>
          <w:szCs w:val="28"/>
        </w:rPr>
        <w:t>етном периоде прямые расходы, учтенные по дебету счета 20 составили 20000 руб., в том числе:</w:t>
      </w:r>
    </w:p>
    <w:p>
      <w:pPr>
        <w:pStyle w:val="Style14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дукцию А 7000 руб.</w:t>
      </w:r>
    </w:p>
    <w:p>
      <w:pPr>
        <w:pStyle w:val="Style14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 продукцию Б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8000 руб.</w:t>
      </w:r>
    </w:p>
    <w:p>
      <w:pPr>
        <w:pStyle w:val="Style14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на незавершенную продукцию – </w:t>
      </w:r>
      <w:r>
        <w:rPr>
          <w:spacing w:val="-11"/>
          <w:sz w:val="28"/>
          <w:szCs w:val="28"/>
        </w:rPr>
        <w:t>5000 руб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Таким образом, всего прямые затраты на готовую продукцию – 15000 руб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е расходы периода составили 30000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отчетного периода расходы распределяются по видам продук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иходящаяся на продукцию А: 300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7000 / 15000 = 14000 руб.; на продукцию Б: 300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8000 / 15000 = 16000  ру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кос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расходов в конце отчетного периода относятся на счет 20 и включаются в себестоимос</w:t>
      </w:r>
      <w:r>
        <w:rPr>
          <w:rFonts w:cs="Times New Roman" w:ascii="Times New Roman" w:hAnsi="Times New Roman"/>
          <w:sz w:val="28"/>
          <w:szCs w:val="28"/>
        </w:rPr>
        <w:t xml:space="preserve">ть соответствующего вида продукции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бет 20 Кредит 26 (25) 14000 руб. – списаны общехозяйственные (общепроизводственные) </w:t>
      </w:r>
      <w:r>
        <w:rPr>
          <w:rFonts w:cs="Times New Roman" w:ascii="Times New Roman" w:hAnsi="Times New Roman"/>
          <w:sz w:val="28"/>
          <w:szCs w:val="28"/>
        </w:rPr>
        <w:t>затраты по продукции «А»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бет 20 Кредит 26 (25) 16000 руб. – списаны общехозяйственные (общепроизводственные) </w:t>
      </w:r>
      <w:r>
        <w:rPr>
          <w:rFonts w:cs="Times New Roman" w:ascii="Times New Roman" w:hAnsi="Times New Roman"/>
          <w:sz w:val="28"/>
          <w:szCs w:val="28"/>
        </w:rPr>
        <w:t>затраты по продукции «Б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большой номенклатуре выпускаемых изделий или большом количестве заказов расчеты по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ю накладных расходов становятся очень трудоемкими. Нередко на предприятиях применяется так называемый «котловой» метод учета затрат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счете 20 отсутствует разделение расходов по объектам калькулирования себестоимост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косвенные расходы списываются в конце периода с кредита счетов 25, 26 в дебет счета 20 од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кой так же без распределения по единицам продукции, работ, услуг. В этом случае бухгалтер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 может проследить результаты каждой финансово-хозяйственной операции. Возможна ситуация, </w:t>
      </w:r>
      <w:r>
        <w:rPr>
          <w:rFonts w:cs="Times New Roman" w:ascii="Times New Roman" w:hAnsi="Times New Roman"/>
          <w:spacing w:val="-5"/>
          <w:sz w:val="28"/>
          <w:szCs w:val="28"/>
        </w:rPr>
        <w:t>когда убыток от одной сделки перекрывается прибылью от другой. При этом получается общий п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ожительный результат. Однако убыток, как известно, возникает в том случае, если полная фактиче</w:t>
        <w:softHyphen/>
        <w:t>ская себестоимость продукции оказалась больше выручки, полученной от ее реализации. В целях на</w:t>
        <w:softHyphen/>
        <w:t>логообложения и убыток, и прибыль должны определяться отдельно по каждой операции. Следов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льно, и распределение косвенных расходов должно производиться пообъектн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приятия, имеющие несколько видов деятельности с различными ставками налогообложения </w:t>
      </w:r>
      <w:r>
        <w:rPr>
          <w:rFonts w:cs="Times New Roman" w:ascii="Times New Roman" w:hAnsi="Times New Roman"/>
          <w:spacing w:val="-3"/>
          <w:sz w:val="28"/>
          <w:szCs w:val="28"/>
        </w:rPr>
        <w:t>прибыли, должны распределять общехозяйственные и общепроизводственные расходы пропорцио</w:t>
      </w:r>
      <w:r>
        <w:rPr>
          <w:rFonts w:cs="Times New Roman" w:ascii="Times New Roman" w:hAnsi="Times New Roman"/>
          <w:spacing w:val="-6"/>
          <w:sz w:val="28"/>
          <w:szCs w:val="28"/>
        </w:rPr>
        <w:t>нально размеру выручки, полученной от каждого вида деятельности в общей сумме выручк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ределение косвенных расходов пройдет в два этапа. Сначала необходимо пропорциональ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ручке распределить косвенные расходы по видам деятельности с разными ставками налога – </w:t>
      </w:r>
      <w:r>
        <w:rPr>
          <w:rFonts w:cs="Times New Roman" w:ascii="Times New Roman" w:hAnsi="Times New Roman"/>
          <w:spacing w:val="-6"/>
          <w:sz w:val="28"/>
          <w:szCs w:val="28"/>
        </w:rPr>
        <w:t>именно этот этап регламентирует Инструкция по налогу на прибыль. Дальнейшее распределение накладных расходов внутри отдельного вида деятельности производится по каждому объекту каль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рования себестоимости предприятия, то есть пропорционально прямым затратам, основной </w:t>
      </w:r>
      <w:r>
        <w:rPr>
          <w:rFonts w:cs="Times New Roman" w:ascii="Times New Roman" w:hAnsi="Times New Roman"/>
          <w:sz w:val="28"/>
          <w:szCs w:val="28"/>
        </w:rPr>
        <w:t>плате, выручке и т.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Фирма имеет льготу по издательской деятельности, кроме того, осуществляется торгово-закупочная деятельность, прибыль по которой облагается налогом в обычном порядке. Общий объем реализации, отраженный по кредиту счета 46, составил за месяц 500000 руб., в том числе по издательской деятельности выручка составила 10000 руб., остальная сумма 490000 руб. приходится на торгово-закупочную. Общая сумма накладных расходов (обороты по дебету счета 26) за этот период составила 100 000 руб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пределение накладных расходов между видами деятельности будет следующим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0000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00000 / 500000 = 2000 (руб.) – приходится на издательскую деятельность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000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98000 / 500000 = 96040 (руб.) – приходится на торгово-закупочную деятельност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олученные таким образом суммы косвенных расходов должны быть поделены внутри каждого вида деятельности по наименованиям печатной и товарной продукции пропорционально той базе, которая утверждена в учетной политике. </w:t>
      </w:r>
      <w:r>
        <w:rPr>
          <w:rFonts w:cs="Times New Roman" w:ascii="Times New Roman" w:hAnsi="Times New Roman"/>
          <w:spacing w:val="-1"/>
          <w:sz w:val="28"/>
          <w:szCs w:val="28"/>
        </w:rPr>
        <w:t>Затраты, учтенные на счетах 25 и 26 – это фактические расходы по оплате поставщикам.</w:t>
      </w:r>
    </w:p>
    <w:p>
      <w:pPr>
        <w:pStyle w:val="Heading2"/>
        <w:spacing w:lineRule="auto" w:line="360" w:before="0" w:after="0"/>
        <w:jc w:val="center"/>
        <w:rPr/>
      </w:pPr>
      <w:bookmarkStart w:id="8" w:name="__RefHeading___Toc274900641"/>
      <w:bookmarkEnd w:id="8"/>
      <w:r>
        <w:rPr>
          <w:rFonts w:cs="Times New Roman" w:ascii="Times New Roman" w:hAnsi="Times New Roman"/>
          <w:bCs w:val="false"/>
          <w:i w:val="false"/>
          <w:iCs w:val="false"/>
        </w:rPr>
        <w:t>2.3. Списание затрат методом «директ-костинг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звивающихся рыночных отношений эф</w:t>
        <w:softHyphen/>
        <w:t xml:space="preserve">фективное  управление   коммерческой   деятельностью  организации все более зависит от уровня ее информационного обеспеч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их пор на наших пред</w:t>
        <w:softHyphen/>
        <w:t>приятиях применяется затратный метод бухгалтерского учета, предусматривающий учет и исчисление полной фак</w:t>
        <w:softHyphen/>
        <w:t>тической себестоимости единицы продукции (работ, услуг). Однако весь мировой опыт свидетельствует об эффектив</w:t>
        <w:softHyphen/>
        <w:t>ности использования маржинального метода бухгалтерско</w:t>
        <w:softHyphen/>
        <w:t>го учета – системы учета «Директ-костинг», в основе ко</w:t>
        <w:softHyphen/>
        <w:t>торой лежит исчисление сокращенной себестоимости продукции и определение маржинального дох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этапах практического применения системы директ-костинг в себестоимость включались лишь, прямые расходы, а все виды косвенных расходов списывались не</w:t>
        <w:softHyphen/>
        <w:t>посредственно на финансовые результаты. Отсюда и назва</w:t>
        <w:softHyphen/>
        <w:t xml:space="preserve">ние системы – </w:t>
      </w: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 xml:space="preserve"> (система учета пря</w:t>
        <w:softHyphen/>
        <w:t>мых затрат). Позднее директ-костинг трансформировался в такую учетную систему, когда себестоимость рассчитыва</w:t>
        <w:softHyphen/>
        <w:t xml:space="preserve">ется не только в части прямых переменных расходов, но и в части переменных косвенных затр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директ-костинг имеет два варианта (рис. 2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6172200" cy="286321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63080"/>
                          <a:chOff x="0" y="0"/>
                          <a:chExt cx="6172200" cy="28630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«директ-костин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  простой директ-кос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  развитой директ-костинг (верибл-костин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ывается на использова</w:t>
                                <w:softHyphen/>
                                <w:t>нии в учете данных только о переменных (оперативных) затра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3086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бестоимость наряду с переменными затратами включаются и прямые постоянные затраты по производ</w:t>
                                <w:softHyphen/>
                                <w:t>ству и реализаци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360"/>
                            <a:ext cx="617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Варианты системы «Директ-костин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05pt;width:486.05pt;height:225.45pt" coordorigin="180,241" coordsize="9721,4509">
                <v:shape id="shape_0" fillcolor="white" stroked="t" o:allowincell="f" style="position:absolute;left:1801;top:241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«директ-костин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41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  простой директ-кос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141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  развитой директ-костинг (верибл-костин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41;width:35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ывается на использова</w:t>
                          <w:softHyphen/>
                          <w:t>нии в учете данных только о переменных (оперативных) затрат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041;width:48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бестоимость наряду с переменными затратами включаются и прямые постоянные затраты по производ</w:t>
                          <w:softHyphen/>
                          <w:t>ству и реализаци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81" to="3419,1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81" to="6839,1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4210;width:9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Варианты системы «Директ-костинг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о сущность системы директ-костинг состоит в подразделении затрат на постоянные и переменные их составляющие  в  зависимости  от изменения объема  производства. В этих условиях себестоимость продукции плани</w:t>
        <w:softHyphen/>
        <w:t>руется и учитывается только в части переменных затрат. Разница между выручкой от продажи продукции и пере</w:t>
        <w:softHyphen/>
        <w:t>менными затратами представляет собой маржинальный до</w:t>
        <w:softHyphen/>
        <w:t>ход. При этой системе постоянные расходы в расчет себес</w:t>
        <w:softHyphen/>
        <w:t>тоимости продукции не включают и списывают непосред</w:t>
        <w:softHyphen/>
        <w:t>ственно на уменьшение прибыли предпри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истемы учета директ-костинг и обобщенном виде харак</w:t>
        <w:softHyphen/>
        <w:t>терны  следующие  чер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направленность учета  в первую очередь на  определение  промежуточного  результата  маржиналь</w:t>
        <w:softHyphen/>
        <w:t>ного дох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дукции только в разрезе переменных зат</w:t>
        <w:softHyphen/>
        <w:t>рат и определение ее производственной себестоим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маржинального дохода как базы про</w:t>
        <w:softHyphen/>
        <w:t>цесса  оперативного  управления  ценами  и  ценообразова</w:t>
        <w:softHyphen/>
        <w:t>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заимосвязи и взаимозависимости меж</w:t>
        <w:softHyphen/>
        <w:t>ду объемом продажи,  себестоимостью и  прибыль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очки безубыточности, при которой ве</w:t>
        <w:softHyphen/>
        <w:t>личина выручки от продажи продукции равняется ее пол</w:t>
        <w:softHyphen/>
        <w:t>ной себестоим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системы учета директ-костинг можно свести к следующему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и точность исчисления себестоимости про</w:t>
        <w:softHyphen/>
        <w:t>дукции, так как себестоимость планируется и учитывается в части только производственных затра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цедур по составлению сложных рас</w:t>
        <w:softHyphen/>
        <w:t>четов для условного распределения постоянных затрат меж</w:t>
        <w:softHyphen/>
        <w:t>ду видами продукции. Их в состав себестоимости продук</w:t>
        <w:softHyphen/>
        <w:t>ции не включают и списывают непосредственно на умень</w:t>
        <w:softHyphen/>
        <w:t>шение финансового результа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пределения порога рентабельности (точ</w:t>
        <w:softHyphen/>
        <w:t>ки безубыточности,  порогового объема продаж),  запаса прочности предприятия и нижней границы цены продукции или заказ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сравнительного анализа рен</w:t>
        <w:softHyphen/>
        <w:t>табельности различных видов продук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пределения оптимальной программы выпуска и реализации продук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 между  собственным производ</w:t>
        <w:softHyphen/>
        <w:t>ством продукции или услуг и их закупкой на стор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-костинг позволяет руководству заострить вни</w:t>
        <w:softHyphen/>
        <w:t>мание на изменении маржинального дохода как по предприятию в целом, так и по различным изделиям: выявить продукцию с большой рентабельностью, чтобы перейти, в основном на их выпуск, так как разница между продажной ценой и суммой переменных затрат не скрывается в ре</w:t>
        <w:softHyphen/>
        <w:t>зультате списания постоянных затрат на себестоимость от</w:t>
        <w:softHyphen/>
        <w:t>дельных изделий. Система обеспечивает возможность быст</w:t>
        <w:softHyphen/>
        <w:t>рого реагирования производства в ответ на меняющиеся условия рынка. В этих условиях она также становится составной частью маркетинга – системы управления пред</w:t>
        <w:softHyphen/>
        <w:t>приятием в условиях рынка и свободной конкурен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 важное достоинство системы директ-костинг состоит в том, что ограничение себестоимости лишь пере</w:t>
        <w:softHyphen/>
        <w:t>менными расходами позволяет упростить процессы норми</w:t>
        <w:softHyphen/>
        <w:t>рования, планирования, учета и контроля затрат, так как себестоимость становится более прозрачной, а отдельные затраты – лучше контролируемы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истема учета директ-костииг способству</w:t>
        <w:softHyphen/>
        <w:t>ет осуществлению оперативного контроля за постоянным, затратами, так как в процессе контроля за себестоимостью используются стандартные (нормативные) затраты (т.е. ди</w:t>
        <w:softHyphen/>
        <w:t xml:space="preserve">рект-костинг организуется в сочетании со стандарт-костом) или гибкие сме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стандарты в системе директ-костинг, устанавливают нормы как па переменные, так и па постоянные затраты. При осуществлении же контроля па основе гибких смет руководствуются в первую очередь раз</w:t>
        <w:softHyphen/>
        <w:t>делением затрат на постоянные и переменные. Наряду с этим необходимо иметь в виду, что при системе учета полной себестоимости часть нераспределенной суммы накладных расходов переходит от одного периода к другому, поэтому контроль за ними ослабевает. В этих условиях директ-кос</w:t>
        <w:softHyphen/>
        <w:t>тинг помогает снизить трудоемкость распределения наклад</w:t>
        <w:softHyphen/>
        <w:t>ных расх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теоретические и практические исследо</w:t>
        <w:softHyphen/>
        <w:t>вания системы директ-костинг позволяют выделить прису</w:t>
        <w:softHyphen/>
        <w:t>щие ей  следующие недостат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лучае использования в конкурентной борьбе дем</w:t>
        <w:softHyphen/>
        <w:t>пинга – продажи товаров по заведомо заниженным  ценам для  достижения  привилегированного  положения  па   рынке по  отдельным  изделиям  возникает  опасность,  что  масса неделимых постоянных затрат не может быть покрыта мар</w:t>
        <w:softHyphen/>
        <w:t>жинальным доходом, т.е. предприятие попадает в зону убыт</w:t>
        <w:softHyphen/>
        <w:t>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тивники системы директ-костинг утверждают, что в практической деятельности возникают трудности при  разделении затрат на постоянные и переменные. Во многом  зависит от длительности рассматриваемого периода времени и от анализируемого диапазона объемов выпуска. Кроме того, утверждается, что постоянные затраты так</w:t>
        <w:softHyphen/>
        <w:t>же участвуют при производстве продукции и, следователь</w:t>
        <w:softHyphen/>
        <w:t>но, должны быть включены в ее себестоимость. По их мне</w:t>
        <w:softHyphen/>
        <w:t>нию, директ-костинг не дает ответа на вопрос, сколько стоит произведенный продукт и какова его полная себестоимость. Поэтому требуется дополнительное распределение услов</w:t>
        <w:softHyphen/>
        <w:t>но-постоянных затрат, когда необходимо знать полную се</w:t>
        <w:softHyphen/>
        <w:t>бестоимость готовой продукции или незавершенного про</w:t>
        <w:softHyphen/>
        <w:t>изводства. В противном случае их стоимость занижа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учета в разрезе только производственной себестоимости, т. е. по сокращенной номенклатуре статей, не отвечает требованиям отечественной системы учета, так как отсутствует расчет полной себестоимости продукции, необходимой согласно законодательст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тоде «директ-костинг» в конце отчетного периода общехозяйственные расходы, собранные на сче</w:t>
        <w:softHyphen/>
        <w:t xml:space="preserve">те 26 распределяются без остатка в на счета учета реализации продукции, то есть на счет 90 «Продажи» и  формируется неполная (ограниченная) производственная себестоимос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учетной практики отечественных предпри</w:t>
        <w:softHyphen/>
        <w:t>ятий по системе директ-костинг – не дань моде, а требо</w:t>
        <w:softHyphen/>
        <w:t>вание сегодняшнего дня. Ее применение способствовало бы повышению Эффективности производственной и коммерчес</w:t>
        <w:softHyphen/>
        <w:t>кой деятельности предприятий, усилению контроля, ана</w:t>
        <w:softHyphen/>
        <w:t>литичности и достоверности исчисляемых показателей и более полному выявлению и использованию резервов сни</w:t>
        <w:softHyphen/>
        <w:t>жения  себестоимости  продукции.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bookmarkStart w:id="9" w:name="__RefHeading___Toc274900642"/>
      <w:bookmarkEnd w:id="9"/>
      <w:r>
        <w:rPr>
          <w:b/>
        </w:rPr>
        <w:t>ЗАКЛЮЧЕНИЕ</w:t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ля принятия оптимальных управленческих и финансовых решений необходимо знать свои затраты и в первую очередь разбираться в их составе и структуре. Анализ издержек помогает выяснить их эффективность, установить, не будут ли они чрезмерными, проверить качественные показатели работы, планировать уровень прибыли и рентабельности  деятельности предпри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казывает, что те организации, которые осуществляют комплексное стратегическое планирование и управление, работают более успешно и получают прибыль значительно выше средней по отрасл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ха необходима целенаправленная концентрация сил и правильно выбранная стратегия. Иными словами: кто лучше планирует свою стратегию, тот быстрее достигает успех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>Формирование затрат в целях управления является ключевым и одновременно наиболее сложным элементом формирования и развития производственно-хозяйственного механизма предприятия, охваченного системой управленческого финансового уч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изводством и прода</w:t>
        <w:softHyphen/>
        <w:t>жами продукции, работ, услуг, следует считать затратами. Расхо</w:t>
        <w:softHyphen/>
        <w:t>ды на приобретение сырья, материалов, товаров и иных матери</w:t>
        <w:softHyphen/>
        <w:t>ально-производственных запасов становятся затратами по мере их производственного потребления. Уплачиваемые организациями штрафы, пени, неустойки за нарушение условий договора, явля</w:t>
        <w:softHyphen/>
        <w:t>ясь расходами, к затратам, как правило, не относятся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рганизации и ведения учета расходов и затрат во многом зависти от классификации, которая осуществляется в зависимости от цели учет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Для управления в бухгалтерском учете организуется учет рас</w:t>
        <w:softHyphen/>
        <w:t xml:space="preserve">ходов </w:t>
      </w:r>
      <w:r>
        <w:rPr>
          <w:iCs/>
          <w:sz w:val="28"/>
          <w:szCs w:val="28"/>
        </w:rPr>
        <w:t xml:space="preserve">по статьям затрат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калькуляционным статьям, </w:t>
      </w:r>
      <w:r>
        <w:rPr>
          <w:sz w:val="28"/>
          <w:szCs w:val="28"/>
        </w:rPr>
        <w:t>ко</w:t>
        <w:softHyphen/>
        <w:t xml:space="preserve">торые характеризуют виды расходов, образующих себестоимость как отдельных разновидностей продукции, работ, услуг, так и всего товарного выпус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изводственных счетов определена планом счетов финансово-хозяйственной деятельности предприятий, которые используются, при организации соответствующего аналитического учета, для группировки расходов по статьям, местам возникно</w:t>
        <w:softHyphen/>
        <w:t>вения и другим признакам исходя из особенностей деятельности, структуры, и производственной программы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затрат, включаемых в себестоимость продукции, определяется государственным стандартом, а методы калькулирования – самими организация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-кост (затраты на единицу продукции). Этот метод является мощным инструментом контроля за издержками производства.  И главную идею метода можно выразить в двух основополагающих тезиса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изводственные затраты в учете должны быть соотнесены со стандарт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, выявленные при сравнении фактических затрат со стандартам, должны быть расчленены по причин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48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-костинг имеет характерные черты: учет продукции только с позиции переменных затрат и определения  их производственной себестоимости, постоянная направленность учета в первую очередь на определение промежуточного результата маржинального  дохода. Основные преимущества: упрощение и точность исчисления себестоимости продукции, так как себестоимость планируется и учитывается в части только производственных затрат; возможность проведения сравнительного анализа рентабельности различных видов продукции; возможность определения оптимальной программы выпуска и реализации продукции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0" w:name="__RefHeading___Toc274900643"/>
      <w:r>
        <w:rPr>
          <w:rFonts w:cs="Times New Roman" w:ascii="Times New Roman" w:hAnsi="Times New Roman"/>
          <w:sz w:val="28"/>
          <w:szCs w:val="28"/>
        </w:rPr>
        <w:t xml:space="preserve">БИБЛИОГРАФИЧЕСКИЙ </w:t>
      </w:r>
      <w:r>
        <w:rPr>
          <w:rFonts w:cs="Times New Roman" w:ascii="Times New Roman" w:hAnsi="Times New Roman"/>
          <w:bCs w:val="false"/>
          <w:sz w:val="28"/>
          <w:szCs w:val="28"/>
        </w:rPr>
        <w:t>СПИСОК</w:t>
      </w:r>
      <w:bookmarkEnd w:id="10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74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, часть 2 от 05.08.2000г. №117-ФЗ (изм. и доп. от 30.12.2009г.) // СПС «Консультант плюс».</w:t>
      </w:r>
      <w:bookmarkStart w:id="11" w:name="p26"/>
      <w:bookmarkEnd w:id="11"/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74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 бухгалтерском учете» №129-ФЗ от 21.11.1996г. (изм. и доп. от 03.11.2006г.) // СПС «Консультант плюс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74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ведению бухгалтерского учета и бухгалтер</w:t>
        <w:softHyphen/>
        <w:t>ской отчетности в РФ: утв. пр. Минфина РФ от 29.07.1998 г. № 34н. (изм. и доп. от 23.08.2000г.) // СПС «Консультант плюс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860" w:leader="none"/>
          <w:tab w:val="left" w:pos="574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ная политика организации» ПБУ 1/2008, утв. пр. Минфина РФ от 06.10.2009г. №106н (изм. и доп. от 11.03.2010г.) // СПС «Консультант плюс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860" w:leader="none"/>
          <w:tab w:val="left" w:pos="574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Бухгалтерская отчетность организации» ПБУ 4/99, утв. пр. Минфина РФ от 06.07.1999г. №43н // СПС «Консультант плюс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860" w:leader="none"/>
          <w:tab w:val="left" w:pos="574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Расходы организации» ПБУ 10/99, утв. пр. Минфина РФ от 06.05.99г. №33н // СПС «Консультант плюс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860" w:leader="none"/>
          <w:tab w:val="left" w:pos="574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: утв. пр. Минфина РФ от 31.10.2000г. №94н (изм. и доп. от 18.09.2006г.) // СПС «Консультант плюс»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8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циферова И.В. Бухгалтерский финансовый учет. – М.: Издательство «Перспектива», 2008. – 514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860" w:leader="none"/>
          <w:tab w:val="left" w:pos="504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а Ю.А. Бухгалтерский финансовый учет: Учебник для вузов. М.: Вузовский учебник, 2008. – 461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860" w:leader="none"/>
          <w:tab w:val="left" w:pos="504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 Н.П. Бухгалтерский учет и налогообложение. – М.: ИНФРА-М, 2008. – 395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860" w:leader="none"/>
          <w:tab w:val="left" w:pos="504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ьман В.Г. Финансовый учет: учебник. – М.: Финансы и статистика, 2008. – 784 с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4860" w:leader="none"/>
          <w:tab w:val="left" w:pos="504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П. Бухгалтерский учет: Учебное пособие. М.: ИНФРА-М, 2008. – 365с.</w:t>
      </w:r>
    </w:p>
    <w:p>
      <w:pPr>
        <w:pStyle w:val="21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Климова М.А. Расходы организации: учет и налогообложение. – М.: Издательство РИОР, 2008. – 165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 С.А. Принципы формирования и калькулирования себестоимости продукции. – М.: Аналитика-Пресс, 2009. – 236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 С.А. Учет затрат в условиях рынка. – М.: Аналитика-Пресс, 2008. – 138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Ю.А. Формирование себестоимости продукции в бухгалтерском и налоговом учетах. – М.: Издательство «Альфа-Пресс», 2008. – 128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кая В.М., Головко Н.А. Бухгалтерский учет: учебное пособие. – М.: «Дашков и К», 2009. – 255с.</w:t>
      </w:r>
    </w:p>
    <w:p>
      <w:pPr>
        <w:pStyle w:val="21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Классификация затрат на производство по элементам // Консультант бухгалтера, 2008. – №2. </w:t>
      </w:r>
    </w:p>
    <w:p>
      <w:pPr>
        <w:pStyle w:val="21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аев А. Н. О группировке затрат в производственном учете // Бухгалтерский учет. – 2008. – №9. – с.15-20.</w:t>
      </w:r>
    </w:p>
    <w:p>
      <w:pPr>
        <w:pStyle w:val="21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48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С.А. Учет затрат в условиях рынка: система директ-костинг // Аналитика-Пресс, 2008. – с.20-34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8"/>
        </w:tabs>
        <w:ind w:left="249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 w:val="28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4">
    <w:name w:val=" Знак Знак14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500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50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 w:val="28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2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9:00Z</dcterms:created>
  <dc:creator>XTreme</dc:creator>
  <dc:description/>
  <cp:keywords/>
  <dc:language>en-US</dc:language>
  <cp:lastModifiedBy>www.PHILka.RU</cp:lastModifiedBy>
  <dcterms:modified xsi:type="dcterms:W3CDTF">2010-10-15T04:09:00Z</dcterms:modified>
  <cp:revision>125</cp:revision>
  <dc:subject/>
  <dc:title>ОГЛАВЛЕНИЕ</dc:title>
</cp:coreProperties>
</file>