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5"/>
        <w:widowControl w:val="false"/>
        <w:spacing w:lineRule="auto" w:line="360"/>
        <w:ind w:firstLine="709"/>
        <w:rPr/>
      </w:pPr>
      <w:r>
        <w:rPr/>
        <w:t>Для правильного руководства деятельностью торгового предприятия необходимо располагать полной, точной, объективной, своевременной и достаточно детальной экономической информацией.</w:t>
      </w:r>
    </w:p>
    <w:p>
      <w:pPr>
        <w:pStyle w:val="Style15"/>
        <w:widowControl w:val="false"/>
        <w:spacing w:lineRule="auto" w:line="360"/>
        <w:ind w:firstLine="709"/>
        <w:rPr/>
      </w:pPr>
      <w:r>
        <w:rPr/>
        <w:t xml:space="preserve">Среди многообразия хозяйственных операций в торговом предприятии учет товарных операций является наиболее трудоемким. Одна из основных задач бухгалтерского учета товарных операций в розничной торговле состоит в правильной организации учета, позволяющей своевременно получать информацию о ходе поступления товаров, о выполнении договорных обязательств перед поставщиками и получателями продукции, о состоянии товарных запасов, о ходе отгрузки и реализации ценностей и контроле за их сохранностью. </w:t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Торговля развивается очень стремительно, условия, в которых приходится работать торговым предприятиям, становятся более жесткими и непредсказуемыми. Мы ушли от проблем, связанных с отсутствием выбора, и пришли к проблемам, связанным с избыточным выбором. Отсутствие выбора плохо, но часто с его избыточностью связано еще больше проблем. </w:t>
      </w:r>
    </w:p>
    <w:p>
      <w:pPr>
        <w:pStyle w:val="Style14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Наличие ассортимента и эффективное управление им должны рассматриваться компанией как ключевые факторы успеха и основа стратегии бизнеса. Вопросы формирования, внедрения и анализа ассортимента волнуют многих менеджеров разного уровня и в разных сферах торговли. 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того, насколько оптимально будет решен вопрос с закупкой и доставкой товаров, в большей степени зависит финансовый результат деятельности организации. 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этому аналитическая информация о составе, количестве, стоимости, движении товаров необходима любой организации. Эта информация важна как для обеспечения контроля за сохранностью товаров, так и для принятия своевременных и правильных управленческих решений.</w:t>
      </w:r>
      <w:r>
        <w:br w:type="page"/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ИЕ ЗАДАНИЯ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№1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овие: В магазине ООО «Глория» по состоянию на 1 марта остаток товаров был равен 180000 руб. (в продажных ценах). При этом остаток торговой наценки на нереализованные товары (сальдо счета 42) составил 80000 руб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март в магазин поступило товаров (в ценах поставщика) на сумму 118000 руб., включая НДС – 18000 руб. Товары оприходованы, составлен реестр розничных цен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рговая наценка (без НДС) на полученные товары составляет 30%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ечение месяца принято решение о дооценке 12 портфелей, о чем составлена инвентаризационная опись-акт. Старая цена составляла 1550 руб. за 1 шт., новая цена – 1800 руб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арте выручка магазина от реализации товаров составила 271400 руб., включая НДС – 41400 руб., заработная плата работников и отчисления на социальные нужды – 18415 руб., арендная плата – 4720 руб., в т.ч. НДС – 18%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разить операции на счетах бухгалтерского учета и выявить финансовый результат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:</w:t>
      </w:r>
    </w:p>
    <w:p>
      <w:pPr>
        <w:pStyle w:val="Normal"/>
        <w:spacing w:lineRule="auto" w:line="360"/>
        <w:jc w:val="center"/>
        <w:rPr/>
      </w:pPr>
      <w:r>
        <w:rPr/>
        <w:t>Журнал хозяйственных операций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86"/>
        <w:gridCol w:w="1305"/>
        <w:gridCol w:w="1260"/>
        <w:gridCol w:w="139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перации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ая запись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 товар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а сумма НДС по поступившим товара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надбавка на поступивший това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а сумма дооценки това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ажена выручка от продажи това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4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ажена сумма НД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а сумма торговой наценки по реализованным товарам (сторно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исана продажная стоимость реализованных това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жена заработная плата работников и отчисления на социальные нуж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 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а величина арендной пла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а сумма НДС от арендной пла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исаны расходы на продаж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 финансовый результа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12</w:t>
            </w:r>
          </w:p>
        </w:tc>
      </w:tr>
    </w:tbl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счет реализованной торговой наценки (валового дохода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77"/>
        <w:gridCol w:w="1387"/>
        <w:gridCol w:w="1080"/>
        <w:gridCol w:w="1056"/>
        <w:gridCol w:w="1015"/>
        <w:gridCol w:w="852"/>
        <w:gridCol w:w="1163"/>
        <w:gridCol w:w="954"/>
      </w:tblGrid>
      <w:tr>
        <w:trPr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ая нацен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</w:rPr>
              <w:t>товаров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</w:t>
            </w:r>
          </w:p>
          <w:p>
            <w:pPr>
              <w:pStyle w:val="Normal"/>
              <w:jc w:val="center"/>
              <w:rPr/>
            </w:pPr>
            <w:r>
              <w:rPr/>
              <w:t>товаров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товаров</w:t>
            </w:r>
          </w:p>
          <w:p>
            <w:pPr>
              <w:pStyle w:val="Normal"/>
              <w:jc w:val="center"/>
              <w:rPr/>
            </w:pPr>
            <w:r>
              <w:rPr/>
              <w:t>(3+4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% ТН</w:t>
            </w:r>
          </w:p>
          <w:p>
            <w:pPr>
              <w:pStyle w:val="Normal"/>
              <w:jc w:val="center"/>
              <w:rPr/>
            </w:pPr>
            <w:r>
              <w:rPr/>
              <w:t>(3/6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ализованная ТН</w:t>
            </w:r>
          </w:p>
          <w:p>
            <w:pPr>
              <w:pStyle w:val="Normal"/>
              <w:jc w:val="center"/>
              <w:rPr/>
            </w:pPr>
            <w:r>
              <w:rPr/>
              <w:t>(5</w:t>
            </w:r>
            <w:r>
              <w:rPr>
                <w:lang w:val="en-US"/>
              </w:rPr>
              <w:t>x</w:t>
            </w:r>
            <w:r>
              <w:rPr/>
              <w:t>7/100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ованная ТН</w:t>
            </w:r>
          </w:p>
          <w:p>
            <w:pPr>
              <w:pStyle w:val="Normal"/>
              <w:jc w:val="center"/>
              <w:rPr/>
            </w:pPr>
            <w:r>
              <w:rPr/>
              <w:t>(3-8)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д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от</w:t>
            </w:r>
          </w:p>
          <w:p>
            <w:pPr>
              <w:pStyle w:val="Normal"/>
              <w:jc w:val="center"/>
              <w:rPr/>
            </w:pPr>
            <w:r>
              <w:rPr/>
              <w:t>«К» за меся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С-до «К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предварит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(1+2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27</w:t>
            </w:r>
          </w:p>
        </w:tc>
      </w:tr>
    </w:tbl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№2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словие: Остаток товара на начало месяца в организации оптовой торговли составлял 1500000 руб. Учет ведется по покупным ценам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произвела предоплату в сумме 5500000 руб., после чего получила товары от поставщика на сумму 11000000 руб., в т.ч. НДС (10%) – 1000000 руб. При приемке товара выявлена недостача товара по отпускным ценам (вместе с НДС) на 110000 руб., в т.ч. 11000 руб. в пределах норм естественной убыли при перевозках, 99000 руб. – по вине поставщика. На недостачу товаров составлен акт, поставщику предъявлена претензия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доставку товара на склад предприятия транспортная компания выставила счет-фактуру на сумму 236000 руб., в т.ч. НДС – 18%. Учетной политикой предусмотрено включение транспортных расходов в состав расходов на продажу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ечение месяца были реализованы товары (по продажным ценам) на сумму 2750000 руб., в т.ч. НДС – 10%. Стоимость отгруженных товаров в покупных ценах составила 1700000 руб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ечение месяца на расчетный счет организации поступила оплата от покупателей за ранее отгруженные товары в сумме 2950000 руб., а также предоплата в сумме 440000 руб., в т.ч. НДС – 10%. Торговая организация оплатила счет транспортной</w:t>
        <w:tab/>
        <w:t xml:space="preserve"> компании в сумме 236000 руб., а также погасила задолженность перед поставщиками за товар в сумме 3000000 руб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разить операции на счетах бухгалтерского учета и выявить финансовый результат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:</w:t>
      </w:r>
    </w:p>
    <w:p>
      <w:pPr>
        <w:pStyle w:val="Normal"/>
        <w:spacing w:lineRule="auto" w:line="360"/>
        <w:jc w:val="center"/>
        <w:rPr/>
      </w:pPr>
      <w:r>
        <w:rPr/>
        <w:t>Журнал хозяйственных операций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86"/>
        <w:gridCol w:w="1305"/>
        <w:gridCol w:w="1260"/>
        <w:gridCol w:w="139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перации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ая запись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а предоплата поставщику за поставку това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 товары от поставщ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а сумма НДС от стоимости поступивших това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а недостача товаров в пределах норм естественной убыл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а в состав расходов на продажу недостача в пределах естественной убыл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лена претензия поставщику на фактические потери сверх норм естественной убыли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жены услуги транспортной компании за доставку това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а сумма НДС от стоимости услуг по доставк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а счет-фактура покупателю на продажу това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а сумма НДС от стоимости реализованных това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а покупная стоимость отгруженных това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0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упила оплата от покупателей за ранее отгруженные товар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упила предоплата от покупател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лачен счет транспортной</w:t>
              <w:tab/>
              <w:t xml:space="preserve"> компан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лачен счет поставщика за това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ы расходы на продаж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 финансовый результа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№3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словие: Магазин ведет учет товаров по продажным ценам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ежинвентаризационный период был допущен бой стеклянной тары с товаром. На каждый случай боя составлялся акт по форме ТОРГ-16. Актами зафиксирован бой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тылок с минеральной водой на сумму 240 руб., в том числе торговая надбавка 60 руб.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нок с джемом – на сумму 360 руб., в том числе торговая надбавка 60 руб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магазине в межинвентаризационный период оборот по продаже минеральной воды в стеклянной бутылке составил 700000 руб., а оборот по продаже джема в стеклянных банках составил 350000 руб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ельные нормы на списание товара в стеклянной таре составляют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минеральной воде – 0,04%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жему – 0,06%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ерхнормативные потери списаны за счет виновных лиц. 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разить операции на счетах бухгалтерского учета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:</w:t>
      </w:r>
    </w:p>
    <w:p>
      <w:pPr>
        <w:pStyle w:val="Normal"/>
        <w:spacing w:lineRule="auto" w:line="360"/>
        <w:jc w:val="center"/>
        <w:rPr/>
      </w:pPr>
      <w:r>
        <w:rPr/>
        <w:t>Журнал хозяйственных операций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86"/>
        <w:gridCol w:w="1305"/>
        <w:gridCol w:w="1260"/>
        <w:gridCol w:w="139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перации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ая запись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 бой бутылок с минеральной вод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а торговая надбав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 бой банок с джем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а торговая надбав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 бой бутылок с минеральной водой в пределах норм естественной убыл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ан бой банок с джемом в пределах норм естественной убыл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рхнормативные потери списаны  на виновных ли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ержаны потери из заработной платы виновных ли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ConsPlus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форм собственности, расширение прав предприятий в управлении экономикой, отраслевые особенности производства требуют альтернативных, а под час и многовариантных подходов при решении конкретных вопросов методики и техники ведения бухгалтерского учета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ю бухгалтерского учета является формирование информации для внутренних и внешних пользователей.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Бухгалтерский учет представляет собой упорядоченную систему сбора, регистрации и обобщения информации в денежном выражении об имуществе, обязательствах организации и их движении путем сплошного, непрерывного и документального учета всех хозяйственных операций.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ind w:firstLine="709"/>
        <w:rPr>
          <w:bCs/>
        </w:rPr>
      </w:pPr>
      <w:r>
        <w:rPr>
          <w:bCs/>
        </w:rPr>
        <w:t>Объектами бухгалтерского учета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150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организ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150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150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 операции.</w:t>
      </w:r>
    </w:p>
    <w:p>
      <w:pPr>
        <w:pStyle w:val="TextBodyIndent"/>
        <w:ind w:firstLine="709"/>
        <w:rPr/>
      </w:pPr>
      <w:r>
        <w:rPr/>
        <w:t>К ведению бухгалтерского учета предъявляются следующие требования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ценка имущества в рубля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непрерывность учета во времен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раздельный учет собственного имущества и имущества других организаций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ведение учета методом двойной запис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соблюдение равенства данных синтетического и аналитического учета.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ействующий план счетов бухгалтерского учета в РФ предусматривает существенное сокращение числа синтетических счетов, предназначенных для учета и контроля движения товаров. Одна синтетическая позиция – укрупненный активный счет 41 «Товары» – отведена для обобщения информации о наличии, поступлении и расходовании всех видов товаров. </w:t>
      </w:r>
      <w:r>
        <w:br w:type="page"/>
      </w:r>
    </w:p>
    <w:p>
      <w:pPr>
        <w:pStyle w:val="Heading1"/>
        <w:widowControl w:val="false"/>
        <w:spacing w:lineRule="auto" w:line="360"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Список использованных источников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widowControl w:val="false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0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Ф. Часть 2: Федеральный закон от 05.08.2000 г. № 117-ФЗ // Электронный ресурс [Консультант плюс].</w:t>
      </w:r>
    </w:p>
    <w:p>
      <w:pPr>
        <w:pStyle w:val="21"/>
        <w:widowControl w:val="false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0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>О бухгалтерском учете: Федеральный закон от 21.11.1996 г. № 126-ФЗ // Электронный ресурс [Консультант плюс].</w:t>
      </w:r>
    </w:p>
    <w:p>
      <w:pPr>
        <w:pStyle w:val="21"/>
        <w:widowControl w:val="false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0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тная политика предприятия: ПБУ 1/2008: Приказ Минфина РФ от 06.10.2008 г. № 106н.</w:t>
      </w:r>
    </w:p>
    <w:p>
      <w:pPr>
        <w:pStyle w:val="21"/>
        <w:widowControl w:val="false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0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ходы организации: (ПБУ 9/99): Приказ Минфина РФ от 06.05.1999 г. № 32н // Электронный ресурс [Консультант плюс].</w:t>
      </w:r>
    </w:p>
    <w:p>
      <w:pPr>
        <w:pStyle w:val="21"/>
        <w:widowControl w:val="false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0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ходы организации: (ПБУ 10/99): Приказ Минфина РФ от 06.05.1999 г. № 33н // Электронный ресурс [Консультант плюс].</w:t>
      </w:r>
    </w:p>
    <w:p>
      <w:pPr>
        <w:pStyle w:val="21"/>
        <w:widowControl w:val="false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0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 xml:space="preserve">План счетов финансово-хозяйственной деятельности организации и Инструкция по его применению: Приказом Минфина РФ от 30.10.2000 г. № 94н // Электронный ресурс [Консультант плюс]. </w:t>
      </w:r>
    </w:p>
    <w:p>
      <w:pPr>
        <w:pStyle w:val="21"/>
        <w:widowControl w:val="false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0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гафонова М.Н. Бухгалтерский учет в оптовой и розничной торговле. М.: Бератор-Пресс, 2008. – 215 с.</w:t>
      </w:r>
    </w:p>
    <w:p>
      <w:pPr>
        <w:pStyle w:val="21"/>
        <w:widowControl w:val="false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0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драков Н.П. Бухгалтерский учет. – М.: ИНФРА-М, 2009. – 524с.</w:t>
      </w:r>
    </w:p>
    <w:p>
      <w:pPr>
        <w:pStyle w:val="21"/>
        <w:widowControl w:val="false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0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рхачева М.А. Торговая деятельность: бухгалтерский и налоговый учет. М.: Статус-Кво97», 2009. – 412 с.</w:t>
      </w:r>
    </w:p>
    <w:p>
      <w:pPr>
        <w:pStyle w:val="21"/>
        <w:widowControl w:val="false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0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>Самохвалова Ю.Н. Бухгалтерский учет: практикум. – М.: ФОРУМ: ИНФРА-М, 2008. – 118 с.</w:t>
      </w:r>
    </w:p>
    <w:p>
      <w:pPr>
        <w:pStyle w:val="21"/>
        <w:widowControl w:val="false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55"/>
        </w:tabs>
        <w:ind w:left="2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480"/>
        </w:tabs>
        <w:ind w:left="2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&quot;msonormal&quot;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lineRule="auto" w:line="312" w:before="0" w:after="120"/>
    </w:pPr>
    <w:rPr>
      <w:rFonts w:ascii="Verdana" w:hAnsi="Verdana" w:cs="Verdana"/>
      <w:color w:val="555555"/>
      <w:sz w:val="22"/>
      <w:szCs w:val="22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  <w:jc w:val="both"/>
    </w:pPr>
    <w:rPr>
      <w:sz w:val="28"/>
      <w:szCs w:val="28"/>
    </w:rPr>
  </w:style>
  <w:style w:type="paragraph" w:styleId="Style15">
    <w:name w:val="Норм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55:00Z</dcterms:created>
  <dc:creator>YANA</dc:creator>
  <dc:description/>
  <cp:keywords/>
  <dc:language>en-US</dc:language>
  <cp:lastModifiedBy>www.PHILka.RU</cp:lastModifiedBy>
  <dcterms:modified xsi:type="dcterms:W3CDTF">2010-10-15T05:32:00Z</dcterms:modified>
  <cp:revision>115</cp:revision>
  <dc:subject/>
  <dc:title>Задание 10</dc:title>
</cp:coreProperties>
</file>