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94209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5942097">
            <w:r>
              <w:rPr>
                <w:rStyle w:val="IndexLink"/>
                <w:lang w:val="en-US" w:eastAsia="en-US"/>
              </w:rPr>
              <w:t>ПРАКТИЧЕСК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5942098">
            <w:r>
              <w:rPr>
                <w:rStyle w:val="IndexLink"/>
                <w:lang w:val="en-US" w:eastAsia="en-US"/>
              </w:rPr>
              <w:t>ЗАКЛЮЧ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5942099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275942096"/>
      <w:bookmarkEnd w:id="0"/>
      <w:r>
        <w:rPr>
          <w:b/>
          <w:sz w:val="28"/>
          <w:szCs w:val="28"/>
        </w:rPr>
        <w:t>ВВЕДЕНИЕ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основных источников финансирования всех направлений деятельности государства и экономическим инструментом реализации государственных приоритетов являются налог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ог как экономическая категория представляет собой обязательный платеж, взимаемый государством с физических и юридических лиц. 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переходом экономики нашего государства на основы рыночного хозяйства усиливается многоаспектное значение прибыли. 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кционерное, арендное, частное или другой формы собственности предприятие, получив финансовую самостоятельность и независимость, вправе решать, на какие цели  и в каких размерах направлять полученную прибыль.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условиях развивающихся отношений в стране, организация стала юридически и экономически самостоятельной. Эффективное управление производственной деятельностью организации зависит от уровня информационного обеспечения ее отдельных подразделений и служб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и имеют сложную производственную структуру, остро нуждаются в оперативной экономической и финансовой информации, помогающей оптимизировать управленческие решения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логи, взимаемые государством с населения, выполняют функции, свойственные налогам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они служат и средством связи гражданина, причем индивидуальный, с государством или с органами местного самоуправления, отражают его индивидуальную причастность к государственным и местным делам, позволяют себя ощущать активными членами общества по отношению к этим делам, дают основания для контроля за ними, а также ответственности государства и органов местного самоуправления перед налогоплательщиками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умеется, в таком аспекте можно рассматривать взаимоотношения и с государством, однако именно с гражданами он проявляется особенно четко в силу своей непосредственной связи с ним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275942097"/>
      <w:bookmarkEnd w:id="1"/>
      <w:r>
        <w:rPr>
          <w:b/>
          <w:sz w:val="28"/>
          <w:szCs w:val="28"/>
        </w:rPr>
        <w:t>ПРАКТИЧЕСКАЯ ЧАСТЬ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земельный налог, если известно, что он исчисляется по ставкам, установленным в процентах к кадастровой стоимости земельных участ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о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лощадь земельного участка – 0,08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Кадастровая стоимость 1 кв. м. – 840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вка земельного налога – 0,3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= 800 кв. 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а = Кадастровая стоимо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авку налога (0,3%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емельного налога, 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алог на имущество организации, если известно, что он исчисляется по ставке, установленной в процентах к средней стоимости имущества. Средняя стоимость имущества за квартал определяется путем деления на 4 стоимости имущества на 1.01; 1.02; 1.03; 1.04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мущества организации по балансу на:</w:t>
      </w:r>
    </w:p>
    <w:tbl>
      <w:tblPr>
        <w:tblW w:w="33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 – 460000 ру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 – 450300 ру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 – 480200 ру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 – 52000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вка налога – 0,55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а = средняя стоимость имущ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авку налога (0,55%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 на имущество, руб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Гражданин имеет автомобиль «Нива» с мощностью двигателя – 80 л.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торый зарегистрирован в ГАИ – 5 апр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Ставка налога с каждой л.с. – 8,50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алог, подлежащий уплате в бюджет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алога неполный месяц оплачивается как полный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60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налог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подлежащий уплате в бюджет, руб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8,50 / 12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ите НДС, если известно, что он исчисляется по ставке, установленной в % к добавленной стоим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о: 1) Стоимость приобретенных для производства продукции сырья, материалов (без НДС) – 45000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Стоимость произведенной и реализованной продукции (без НДС) – 96000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Ставка НДС – 18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56"/>
        <w:gridCol w:w="2384"/>
        <w:gridCol w:w="1469"/>
        <w:gridCol w:w="1810"/>
      </w:tblGrid>
      <w:tr>
        <w:trPr/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иобретенных сырья, материал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ализованной продук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умма НДС, руб. (ст. 4 – ст. 2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8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8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5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алог на прибыль, если известно, что он исчисляется по ставке, установленной в процентах к прибыли. Прибыль предприятия – это разница между стоимостью реализованной продукции и затратами на ее производство и реализац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ованной продукции – 520000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реализованной продукции – 280000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авка налога на прибыль – 24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облагаемая база для расчета налога на прибыль = 520000 – 280000 = 240000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прибыль = 2400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4% = 57600 руб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а на прибыль, исчисленная по ставке 24%, распределяется c 2005 года в бюджеты разных уровней следующим образом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умма налога, исчисленная по налоговой ставке в размере 6,5%, зачисляется в федеральный бюджет и составляет 15600 руб.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исчисленная по налоговой ставке в размере 17,5%, зачисляется в бюджеты субъектов РФ и составляет 42000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6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вокат работает в юридической консультации. Доходы адвоката, подлежащие налогообложению, за январь-июнь составили – 350000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ЕСН, зачисляемую в федеральный бюдж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ы ЕСН, зачисляемые в ФОМС и общую сумму нало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главы 24 Налогового кодекса РФ а</w:t>
      </w:r>
      <w:r>
        <w:rPr/>
        <w:t>двокаты и нотариусы, занимающиеся частной практикой, уплачивают налог по следующим налоговым ставкам: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90"/>
        <w:gridCol w:w="1990"/>
        <w:gridCol w:w="1990"/>
        <w:gridCol w:w="199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база нарастающим итогом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обязательного медицинского страхован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ОМ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ОМС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0000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0001 до 600000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0 руб. + 2,7% с суммы, превышающей 280000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 руб. + 0,5% с суммы, превышающей 280000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 руб. + 0,4% с суммы, превышающей 280000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 руб. + 3,6% с суммы, превышающей 280000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000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0 руб. + 2% с суммы, превышающей 600000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0 руб. + 2% с суммы, превышающей 600000 руб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90"/>
        <w:gridCol w:w="1990"/>
        <w:gridCol w:w="1990"/>
        <w:gridCol w:w="199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база нарастающим итогом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обязательного медицинского страхован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налога, руб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ОМ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ОМС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7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 купил квартиру в истекшем налоговом периоде за 1800000 руб. и зарегистрировал право собственности на эту квартиру за сч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вариант – собственных средств в полном объем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вариант – средств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доходы, облагаемые по ставке 13%, составили 750000 руб. Налогоплательщик имеет право на максимальный стандартный налоговый выч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логовые выче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НДФЛ, удержанную налоговым аген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, в каком варианте налогоплательщик имеет право на возврат налоговым органом НДФЛ, и указать его поряд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 статьи 218 Налогового кодекса РФ установлено три вида стандартных налоговых вычетов, предоставляемых на самого налогоплательщика. Их размеры составляют 3000, 500 и 400 руб. за каждый месяц налогового пери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логоплательщик имеет право на несколько из перечисленных стандартных вычетов, ему предоставляется максимальный из них (п. 2 ст. 218 НК РФ). Следовательно, максимальный стандартный налоговый вычет составит 3000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Сумма НДФЛ составит = (750000 – 30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3% = 92820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вычета равен реальным расходам на покупку жилья, но не более 1 млн. руб., если квартира была приобретена до 2008 года. И не более 2 млн. руб. при покупке недвижимости в 2008 году и поздне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вартира куплена до 2008г., то сумма возврата НДФЛ будет составлять 130000 руб. (10000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3%). За год налогоплательщику вернется 92820 руб., если сумма уплаченного НДФЛ не будет меняться, то за 1,4 года (130000 / 92820) сумма верне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квартира куплена после 2008г., то сумма возврата НДФЛ = 234000 руб. (18000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3%). За год налогоплательщику вернется 92820 руб., если сумма уплаченного НДФЛ не будет меняться, то за 2,5 года (234000 / 92820) сумма верн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bookmarkStart w:id="2" w:name="__RefHeading___Toc275942098"/>
      <w:bookmarkEnd w:id="2"/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ная целостная система налогообложения четко и недвусмысленно устанавливает перечень налогов, которые могут применяться на территории РФ, права и обязанности налогоплательщиков, налоговых и таможенных органов, разграничены полномочия органов государственной власти различного уровня по введению налогов на соответствующей территории, установлению ставок налогов и льгот по н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система в нашей стране создается практически заново. Поэтому в ходе реализации налоговых законов возникает множество острейших проблем, касающихся взаимоотношений налогоплательщиков и государства, ответственности юридических и физических лиц за выполнение налогового и таможенного законодательства, прав и обязанностей налоговых и таможенных орга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 должен знать и меры предусмотренной законом ответственности за нарушение налогового законодательств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временная теория налогов предполагает для эффективного функционирования налоговой системы соблюдение следующих основополагающих принципов налогооблож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нципа справедливости, т.е.  всеобщности обложения и равномерности распределения между гражданами в зависимости от их дох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нципа определенности, т.е. сумма, способ и средство платежа должны быть заблаговременно известны налогоплательщи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нципа удобности, т.е. налог должен взиматься в то время и тем способом, который наиболее удобен налогоплательщи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нципа экономии, т.е. система налогообложения должна быть наиболее рациональной, иметь минимальные издержки своего функциониров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а недопущения двойного налогооблож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3" w:name="__RefHeading___Toc275942099"/>
      <w:bookmarkEnd w:id="3"/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14" w:leader="none"/>
          <w:tab w:val="left" w:pos="360" w:leader="none"/>
          <w:tab w:val="left" w:pos="748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.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14" w:leader="none"/>
          <w:tab w:val="left" w:pos="360" w:leader="none"/>
          <w:tab w:val="left" w:pos="748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е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>кулова Т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логообложение: учебное пособие. Ульяновск: УлГТУ, 2009. С. 112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14" w:leader="none"/>
          <w:tab w:val="left" w:pos="360" w:leader="none"/>
          <w:tab w:val="left" w:pos="748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логи: Учеб. пособие / Под ред. Д.Г. Черника. М.: Финансы и статистика, 2008. С. 362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" w:leader="none"/>
          <w:tab w:val="left" w:pos="36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дельный учет: бухгалтерский и налоговый. М: Информцентр ХХ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века, 2008. С. 416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14" w:leader="none"/>
          <w:tab w:val="left" w:pos="360" w:leader="none"/>
          <w:tab w:val="left" w:pos="748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чет: бухгалтерский и налоговый / Под ред. Г.Ю. Касьянова, С.А. Верещагин, Е.А. Котко. М.: ООО «Статус-Кво», 2009. С. 23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1:00Z</dcterms:created>
  <dc:creator>www.PHILka.RU</dc:creator>
  <dc:description/>
  <cp:keywords/>
  <dc:language>en-US</dc:language>
  <cp:lastModifiedBy>www.PHILka.RU</cp:lastModifiedBy>
  <dcterms:modified xsi:type="dcterms:W3CDTF">2010-10-27T05:26:00Z</dcterms:modified>
  <cp:revision>148</cp:revision>
  <dc:subject/>
  <dc:title>Практическое занятие №5</dc:title>
</cp:coreProperties>
</file>