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1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Добрые традиции» выпускает несколько видов продукции с одинаковыми технологическими свойства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ники «Тульские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еты «Особые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ри «Сахарные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ки «Горчичные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нье «Земляничное»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изготовление продукции ОАО «Добрые традиции» за отчетный период составили 78000 руб. Необходимо по данным таблицы определить себестоимость каждого вида продукции двумя методам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тодом распред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тодом эквивалентных коэффициентов.</w:t>
      </w:r>
    </w:p>
    <w:p>
      <w:pPr>
        <w:pStyle w:val="Normal"/>
        <w:autoSpaceDE w:val="false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>Результаты выполнения производственной программы ОАО «Добрые традиции»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407"/>
        <w:gridCol w:w="185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вивалент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г,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ранки «Горчичн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леты «Особ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хари «Сахарн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яники «Сладк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енье «Земляничн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ебестоимость каждого вида продукции методом распределения:</w:t>
      </w:r>
    </w:p>
    <w:p>
      <w:pPr>
        <w:pStyle w:val="Heading2"/>
        <w:keepNext w:val="false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а) </w:t>
      </w:r>
      <w:r>
        <w:rPr/>
        <w:t xml:space="preserve">Рассчитаем возможную выручку от реализации полученных продуктов: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25"/>
        <w:gridCol w:w="332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ру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ранки «Горчичны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25,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леты «Особы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  <w:r>
              <w:rPr>
                <w:sz w:val="28"/>
                <w:szCs w:val="28"/>
                <w:lang w:val="en-US"/>
              </w:rPr>
              <w:t>x 32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хари «Сахарны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  <w:lang w:val="en-US"/>
              </w:rPr>
              <w:t xml:space="preserve"> x 6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яники «Сладки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74,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енье «Землянично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55,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выруч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751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б) Определим долю продуктов в общей сумме выручки: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25"/>
        <w:gridCol w:w="332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, 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ранки «Горчичны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600 / 475100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леты «Особы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00 / 475100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хари «Сахарны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26400 / 475100 </w:t>
            </w:r>
            <w:r>
              <w:rPr>
                <w:sz w:val="28"/>
                <w:szCs w:val="28"/>
                <w:lang w:val="en-US"/>
              </w:rPr>
              <w:t>x 100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яники «Сладки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500 / 475100 x 100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енье «Землянично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3400 / 475100 x</w:t>
            </w:r>
            <w:r>
              <w:rPr>
                <w:sz w:val="28"/>
                <w:szCs w:val="28"/>
              </w:rPr>
              <w:t xml:space="preserve"> 100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) Произведем распределение затрат относительно доли продуктов в сумме выручки: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25"/>
        <w:gridCol w:w="332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ранки «Горчичны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78000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/>
              <w:t xml:space="preserve"> 5,4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леты «Особы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000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3,4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хари «Сахарны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000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26,6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яники «Сладки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000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47,0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енье «Землянично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000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7,6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умма затра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8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) </w:t>
      </w:r>
      <w:r>
        <w:rPr/>
        <w:t xml:space="preserve">Определим себестоимость единицы продукции: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25"/>
        <w:gridCol w:w="332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единицы продукции, ру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ранки «Горчичны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2 / 10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леты «Особы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 / 5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хари «Сахарны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8 / 20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яники «Сладки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0 / 30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енье «Землянично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8 / 15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</w:tbl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TML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наибольшая доля в общей сумме выручки принадлежит пряникам «Сладкие» и составляет 47%, наименьшая доля принадлежит галетам «Особые» составляет 3,4%. </w:t>
      </w:r>
    </w:p>
    <w:p>
      <w:pPr>
        <w:pStyle w:val="HTML"/>
        <w:spacing w:lineRule="auto" w:line="36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результате распределения затрат наибольшая их сумма приходится на пряники «Сладкие», на втором месте – сухари «Сахарные», на третьем – печенье «Земляничное», на четвертом – баранки «Горчичные», на последнем – галеты «Особые».</w:t>
      </w:r>
    </w:p>
    <w:p>
      <w:pPr>
        <w:pStyle w:val="HTML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ебестоимость продукции зависит от величины распределения затрат, которые в нее включаются, а затраты в свою очередь зависят от занимаемой доли продуктов в общей сумме выручки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Определим себестоимость каждого вида продукции методом эквивалентных коэффициентов:</w:t>
      </w:r>
    </w:p>
    <w:p>
      <w:pPr>
        <w:pStyle w:val="HTML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читаем объем производства: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407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расч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роизводства, к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ранки «Горчичн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0 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 xml:space="preserve"> 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леты «Особ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500 </w:t>
            </w:r>
            <w:r>
              <w:rPr>
                <w:bCs/>
                <w:sz w:val="28"/>
                <w:szCs w:val="28"/>
                <w:lang w:val="en-US"/>
              </w:rPr>
              <w:t>x 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хари «Сахарн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00 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 xml:space="preserve"> 0,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яники «Сладк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00 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 xml:space="preserve"> 1,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енье «Земляничн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00 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 xml:space="preserve"> 0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lang w:val="en-US" w:eastAsia="en-US"/>
              </w:rPr>
              <w:fldChar w:fldCharType="separate"/>
            </w:r>
            <w:r>
              <w:rPr>
                <w:bCs/>
                <w:sz w:val="28"/>
                <w:szCs w:val="28"/>
                <w:lang w:val="en-US" w:eastAsia="en-US"/>
              </w:rPr>
              <w:t>8900</w:t>
            </w:r>
            <w:r/>
            <w:r>
              <w:rPr>
                <w:sz w:val="28"/>
                <w:szCs w:val="28"/>
                <w:bCs/>
                <w:lang w:val="en-US" w:eastAsia="en-US"/>
              </w:rPr>
              <w:fldChar w:fldCharType="end"/>
            </w: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TML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им себестоимость единицы условного веса:</w:t>
      </w:r>
    </w:p>
    <w:p>
      <w:pPr>
        <w:pStyle w:val="HTML"/>
        <w:spacing w:lineRule="auto" w:line="36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78000 / 8900 = 8,8 руб./кг</w:t>
      </w:r>
    </w:p>
    <w:p>
      <w:pPr>
        <w:pStyle w:val="HTML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им себестоимость единицы проду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рас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единицы продукции,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ранки «Горчичн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,8 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 xml:space="preserve"> 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леты «Особ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8,8 </w:t>
            </w:r>
            <w:r>
              <w:rPr>
                <w:bCs/>
                <w:sz w:val="28"/>
                <w:szCs w:val="28"/>
                <w:lang w:val="en-US"/>
              </w:rPr>
              <w:t>x 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хари «Сахарн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,8 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 xml:space="preserve"> 0,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яники «Сладк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,8 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 xml:space="preserve"> 1,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енье «Земляничн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,8 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 xml:space="preserve"> 0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</w:t>
            </w:r>
          </w:p>
        </w:tc>
      </w:tr>
    </w:tbl>
    <w:p>
      <w:pPr>
        <w:pStyle w:val="Style15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вод: м</w:t>
      </w:r>
      <w:r>
        <w:rPr>
          <w:rStyle w:val="Style14"/>
          <w:b w:val="false"/>
          <w:sz w:val="28"/>
          <w:szCs w:val="28"/>
        </w:rPr>
        <w:t>етод эквивалентных коэффициентов</w:t>
      </w:r>
      <w:bookmarkStart w:id="0" w:name="i02099"/>
      <w:bookmarkEnd w:id="0"/>
      <w:r>
        <w:rPr>
          <w:sz w:val="28"/>
          <w:szCs w:val="28"/>
        </w:rPr>
        <w:t xml:space="preserve"> используется на предприятиях, производящих продукцию, схожую по конструктивным и технологическим свойствам. </w:t>
      </w:r>
      <w:r>
        <w:rPr>
          <w:rStyle w:val="Style13"/>
          <w:b w:val="false"/>
          <w:color w:val="000000"/>
          <w:sz w:val="28"/>
          <w:szCs w:val="28"/>
        </w:rPr>
        <w:t>Особенностями метода являются</w:t>
      </w:r>
      <w:r>
        <w:rPr>
          <w:b/>
          <w:sz w:val="28"/>
          <w:szCs w:val="28"/>
        </w:rPr>
        <w:t>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учитываются нормативным методом. Используются данные о нормативной себестоимости. В сводном учете затрат на производство по каждой группе однородных изделий расходы представляются суммами затрат по нормам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 каждой группе однородных изделий определяется индекс отклонений как отношение общей суммы отклонений к их нормативной себестоимост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лученная продукция с помощью коэффициентов переводится в условную, сначала исчисляется себестоимость условной, а затем – натуральной продукции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Arial-BoldMT;Times New Roman" w:ascii="Arial-BoldMT;Times New Roman" w:hAnsi="Arial-BoldMT;Times New Roman"/>
          <w:bCs w:val="false"/>
          <w:sz w:val="28"/>
          <w:szCs w:val="28"/>
        </w:rPr>
        <w:t>Список использованной л</w:t>
      </w:r>
      <w:r>
        <w:rPr>
          <w:rFonts w:cs="Times New Roman" w:ascii="Times New Roman" w:hAnsi="Times New Roman"/>
          <w:sz w:val="28"/>
        </w:rPr>
        <w:t xml:space="preserve">итературы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закон РФ «О бухгалтерском учете» №129-ФЗ от 21.11.1996г. (изм. и доп. от 03.11.2006г.) // СПС «Консультант плюс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хгалтерский финансовый учет: учебник для вузов / Под редакцией проф. Ю.А. Бабаева. – М.: Вузовский учебник, 2008. – 465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Вахрушина М.А. Бухгалтерский управленческий учет: учебник для вузов. – М.: Омега-Л, 2009. – 512 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пова Т.П. Управленческий учет: учебник для вузов. – М.: ЮНИТИ-ДАНА, 2008. – 216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организацией: учебник / Под ред. А.Г. Поршнева, З.П. Румянцевой, Н.А. Саломатина. – М.: ИНФРА-М, 2008. – 375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ыделение"/>
    <w:basedOn w:val="Style12"/>
    <w:qFormat/>
    <w:rPr>
      <w:b/>
      <w:bCs/>
      <w:color w:val="910025"/>
    </w:rPr>
  </w:style>
  <w:style w:type="character" w:styleId="Style14">
    <w:name w:val="опред-е"/>
    <w:basedOn w:val="Style12"/>
    <w:qFormat/>
    <w:rPr>
      <w:b/>
      <w:bCs/>
    </w:rPr>
  </w:style>
  <w:style w:type="character" w:styleId="Adsplib">
    <w:name w:val="adspli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15:00Z</dcterms:created>
  <dc:creator>www.PHILka.RU</dc:creator>
  <dc:description/>
  <cp:keywords/>
  <dc:language>en-US</dc:language>
  <cp:lastModifiedBy>www.PHILka.RU</cp:lastModifiedBy>
  <dcterms:modified xsi:type="dcterms:W3CDTF">2010-10-26T08:10:00Z</dcterms:modified>
  <cp:revision>98</cp:revision>
  <dc:subject/>
  <dc:title>Задание 10</dc:title>
</cp:coreProperties>
</file>