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31081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310817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310818">
            <w:r>
              <w:rPr>
                <w:rStyle w:val="IndexLink"/>
                <w:lang w:val="en-US" w:eastAsia="en-US"/>
              </w:rPr>
              <w:t>ЗАКЛЮЧ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276310819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76310816"/>
      <w:bookmarkEnd w:id="0"/>
      <w:r>
        <w:rPr>
          <w:b/>
          <w:sz w:val="28"/>
          <w:szCs w:val="28"/>
        </w:rPr>
        <w:t>ВВЕДЕНИЕ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основных источников финансирования всех направлений деятельности государства и экономическим инструментом реализации государственных приоритетов являются налог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 как экономическая категория представляет собой обязательный платеж, взимаемый государством с физических и юридических лиц. 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переходом экономики нашего государства на основы рыночного хозяйства усиливается многоаспектное значение прибыли. </w:t>
      </w:r>
    </w:p>
    <w:p>
      <w:pPr>
        <w:pStyle w:val="22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кционерное, арендное, частное или другой формы собственности предприятие, получив финансовую самостоятельность и независимость, вправе решать, на какие цели  и в каких размерах направлять полученную прибыль. 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условиях развивающихся отношений в стране, организация стала юридически и экономически самостоятельной. Эффективное управление производственной деятельностью организации зависит от уровня информационного обеспечения ее отдельных подразделений и служб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имеют сложную производственную структуру, остро нуждаются в оперативной экономической и финансовой информации, помогающей оптимизировать управленческие решения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логи, взимаемые государством с населения, выполняют функции, свойственные налогам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и служат и средством связи гражданина, причем индивидуальный, с государством или с органами местного самоуправления, отражают его индивидуальную причастность к государственным и местным делам, позволяют себя ощущать активными членами общества по отношению к этим делам, дают основания для контроля за ними, а также ответственности государства и органов местного самоуправления перед налогоплательщиками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умеется, в таком аспекте можно рассматривать взаимоотношения и с государством, однако именно с гражданами он проявляется особенно четко в силу своей непосредственной связи с ним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76310817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ичная организация начисляет налог на прибыль ежемесячно по фактической прибы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организация создала в Московской области обособленное подразде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, переданных филиалу, составляет: на 1 июня – 850000 руб., на 1 июля – 800000 руб., на 1 августа – 830000 руб., на 1 сентября – 780000 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дразделения составляет 6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изации в целом за 8 месяцев года характеризуется следующими показателями: сумма налогооблагаемой прибыли составляет 1350000 руб., средняя остаточная стоимость амортизируемого имущества – 5250000 руб., среднесписочная численность работников – 32 ч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тавка налога на прибыль организаций в Московской области установлена в размере 17,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определить сумму налога на прибыль, которую нужно перечислить в бюджет Московской области за 8 месяцев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статьи 288 главы 25 Налогового кодекса РФ уплата </w:t>
      </w:r>
      <w:r>
        <w:rPr>
          <w:vanish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ы налога, производится по месту нахождения организации, а также по месту нахождения каждого из ее обособленных подразделений исходя из доли прибыли, приходящейся на эти обособленные подразделения, определяемой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читаем среднюю остаточную стоимость основных средств подразделения за 8 месяцев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2222</m:t>
        </m:r>
      </m:oMath>
      <w:r>
        <w:rPr>
          <w:color w:val="000000"/>
          <w:sz w:val="28"/>
          <w:szCs w:val="28"/>
        </w:rPr>
        <w:t>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числим удельный вес средней остаточной стоимости основных средств подразделения в средней остаточной стоимости основных средств организации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2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50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считаем среднюю численность работников подразделения за 8 месяцев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 чел.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ычислим удельный вес численности работников подразделения в общей численности работников организации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считаем среднюю арифметическую величину удельного веса среднесписочной численности работников и удельного веса остаточной стоимости амортизируемого имущества подраздел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,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Удельный вес прибыли подразделения в общей сумме прибыли организации за 8 месяцев будет равен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25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налог на прибыль подразделения в бюджет Московской области за 8 месяцев будет равен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орного бизнеса зарегистрировала в Налоговой инспекции 10 игровых столов с одним игровым полем и 5 столов с четырьмя игровыми полями, а также одну кассу тотализатора и 16 игровых автом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месяце 11-го числа выбыло из эксплуатации два игровых автомата, а 19-го числа зарегистрировано четыре игровых автом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законе «О налоге на игорный бизнес» не установлены налоговые став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рассчитать налог на игорный бизнес за налог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368 главы 29 Налогового кодекса РФ налоговым периодом признается один месяц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словию задачи налоговые ставки в региональном законе «О налоге на игорный бизнес» не установлены, следовательно, ставки налогов устанавливаются в следующих размерах (ст. 369 гл. 29 НК РФ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за один игровой стол – 25000 руб.;</w:t>
      </w:r>
    </w:p>
    <w:p>
      <w:pPr>
        <w:pStyle w:val="Normal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за один игровой автомат – 1500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одну кассу тотализатора – 25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число игровых столов составляет 15 (10 + 5)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сумма уплачиваемого налога будет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0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уплачиваемого налога за одну кассу тотализатор равна 25000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ей было зарегистрировано 16 игровых автома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кущем месяце 11-го числа из этих 16 автоматов 2 выбыло из эксплуатации. Согласно п.4 ст. 370 гл. 29 НК РФ, при выбытии объекта налогообложения до 15 числа текущего налогового периода, сумма налога исчисляется как произведение данных объектов налогообложения и одной второй ставки нало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сумма налога на выбывшие автоматы будет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color w:val="000000"/>
          <w:sz w:val="28"/>
          <w:szCs w:val="28"/>
        </w:rPr>
        <w:t xml:space="preserve">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тавшиеся 14 автоматов налог рассчитывается по полной ставке и сумма налога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же месяце 19-го числа было зарегистрировано 4 игровых автомата. Согласно п. 3 ст. 370 гл. 29 НК РФ, при установке объекта налогообложения после 15 числа текущего налогового периода, сумма налога исчисляется как произведение данных объектов налогообложения и одной второй ставки нало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сумма налога на установленные автоматы будет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сумма налога на игровые автоматы будет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читаем сумму налога на игорный бизнес за налоговый период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50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населенном пункте установлено вмененное налогообложение по всем видам деятельности, предусмотренным Налоговым кодекс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имается оптово-розничной торгов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ала оптовой торговли составляет 130 кв. м., одного зала розничной торговли – 155 кв. м. и другого зала розничной торговли – 162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еленном пункте помимо торговых залов организация имеет 14 отдельных торговых ме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й коэффициент К1 установлен на текущий год в размере 1,2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й коэффициент для розничной торговли установлен в размере 0,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 рассчитать единый налог на вмененный доход за налоговый пери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пункта 2 статьи 346.26 главы 26 НК РФ в отношении оптовой торговли не применяется единый налог на вмененный дох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орговля осуществляется через магазины и павильоны с площадью торгового зала более 150 квадратных метров по каждому объекту организации торговли, то это признается видом предпринимательской деятельности, в отношении которого единый налог не применяется. </w:t>
      </w:r>
      <w:r>
        <w:rPr>
          <w:color w:val="000000"/>
          <w:sz w:val="28"/>
          <w:szCs w:val="28"/>
        </w:rPr>
        <w:t>По условию, площадь одного зала розничной торговли – 155 кв.м. и другого зала розничной торговли 162 кв.м. Значит, в отношении обоих залов розничной торговли единый налог на вмененный доход также не применяется (п. 2 ст. 346.26 НК РФ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ем единый налог на вмененный доход за 14 отдельных торговых мест. Базовая доходность для розничной торговли, осуществляемой через объекты, не имеющие торговых залов, равна 9 000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базой для исчисления суммы ЕНВД признается величина вмененного дохода, рассчитываемая как произведение базовой доходности и величины физического показателя (п.2 ст. 346.29 НК РФ). Физический показатель равен 14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доходность корректируется на коэффициент К1 и корректирующий коэффициент. Налоговым периодом по единому налогу признается кварта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ычислим величину вмененного доход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1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единого налога устанавливается в размере 15% величины вмененного дохода (ст. 346.31 гл. 26 НК РФ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ЕНВД за налоговый период равна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31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9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bookmarkStart w:id="2" w:name="__RefHeading___Toc276310818"/>
      <w:bookmarkEnd w:id="2"/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ная целостная система налогообложения четко и недвусмысленно устанавливает перечень налогов, которые могут применяться на территории РФ, права и обязанности налогоплательщиков, налоговых и таможенных органов, разграничены полномочия органов государственной власти различного уровня по введению налогов на соответствующей территории, установлению ставок налогов и льгот по ним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система в нашей стране создается практически заново. Поэтому в ходе реализации налоговых законов возникает множество острейших проблем, касающихся взаимоотношений налогоплательщиков и государства, ответственности юридических и физических лиц за выполнение налогового и таможенного законодательства, прав и обязанностей налоговых и таможенн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 должен знать и меры предусмотренной законом ответственности за нарушение налогового законодательств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ременная теория налогов предполагает для эффективного функционирования налоговой системы соблюдение следующих основополагающих принципов налогооблож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справедливости, т.е.  всеобщности обложения и равномерности распределения между гражданами в зависимости от их дох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определенности, т.е. сумма, способ и средство платежа должны быть заблаговременно известны налогоплательщ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удобности, т.е. налог должен взиматься в то время и тем способом, который наиболее удобен налогоплательщ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нципа экономии, т.е. система налогообложения должна быть наиболее рациональной, иметь минимальные издержки своего функционир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 недопущения двойного налогооблож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3" w:name="__RefHeading___Toc276310819"/>
      <w:bookmarkEnd w:id="3"/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, часть 2 от 05.08.2000г. №117-ФЗ (изм. и доп. от 30.12.2008г.) // СПС «Консультант плюс».</w:t>
      </w:r>
      <w:bookmarkStart w:id="4" w:name="p26"/>
      <w:bookmarkEnd w:id="4"/>
    </w:p>
    <w:p>
      <w:pPr>
        <w:pStyle w:val="21"/>
        <w:numPr>
          <w:ilvl w:val="0"/>
          <w:numId w:val="1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>Ме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кулова Т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логообложение: учебное пособие. Ульяновск: УлГТУ, 2009. С. 112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4" w:leader="none"/>
          <w:tab w:val="left" w:pos="360" w:leader="none"/>
          <w:tab w:val="left" w:pos="748" w:leader="none"/>
          <w:tab w:val="left" w:pos="1080" w:leader="none"/>
        </w:tabs>
        <w:spacing w:lineRule="auto" w:line="360" w:before="0" w:after="0"/>
        <w:ind w:left="357" w:hanging="357"/>
        <w:jc w:val="both"/>
        <w:rPr/>
      </w:pPr>
      <w:r>
        <w:rPr>
          <w:sz w:val="28"/>
          <w:szCs w:val="28"/>
        </w:rPr>
        <w:t xml:space="preserve">Налоги: учеб. пособие / Под ред. Д.Г. Черника. М.: Финансы и статистика, 2008. С. 362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26:00Z</dcterms:created>
  <dc:creator>www.PHILka.RU</dc:creator>
  <dc:description/>
  <cp:keywords/>
  <dc:language>en-US</dc:language>
  <cp:lastModifiedBy>www.PHILka.RU</cp:lastModifiedBy>
  <cp:lastPrinted>2010-10-31T17:52:00Z</cp:lastPrinted>
  <dcterms:modified xsi:type="dcterms:W3CDTF">2010-10-31T12:53:00Z</dcterms:modified>
  <cp:revision>73</cp:revision>
  <dc:subject/>
  <dc:title>Задача 1</dc:title>
</cp:coreProperties>
</file>