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544995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6544996">
            <w:r>
              <w:rPr>
                <w:rStyle w:val="IndexLink"/>
                <w:bCs/>
                <w:lang w:val="en-US" w:eastAsia="en-US"/>
              </w:rPr>
              <w:t>Практическая ча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6544997">
            <w:r>
              <w:rPr>
                <w:rStyle w:val="IndexLink"/>
                <w:lang w:val="en-US" w:eastAsia="en-US"/>
              </w:rPr>
              <w:t>Заключ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6544998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bookmarkStart w:id="0" w:name="__RefHeading___Toc276544995"/>
      <w:bookmarkEnd w:id="0"/>
      <w:r>
        <w:rPr>
          <w:b/>
          <w:szCs w:val="2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ухгалтерский учет в обязательном порядке ведется на любом предприятии независимо от его организационно-правовой формы и сферы деятельности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рганизации и ведения бухгалтерского учета для всех предприятий едины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регламентируется законами, нормативными актами и положениями по бухгалтерскому учету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станавливаемые законодательными документами правила предполагают многовариантность бухгалтерских решений. Поэтому каждое предприятие в соответствии со спецификой своей деятельности вправе выбрать те варианты, которые обеспечат ему наиболее эффективную работу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е вопросы, как организация, форма и техника ведения бухгалтерского учета, предприятие решает самостоятельно. Ответственность за организацию бухгалтерского учета на предприятии и соблюдение законодательства при выполнении хозяйственных операций несут руководители организаций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«О бухгалтерском учете» от 21.11.1996 № 129-ФЗ предусмотрено, что в зависимости от объема учетной работы бухгалтерский учет на предприятии может осуществлять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ей как самостоятельным подразделение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м, состоящим в штате предприят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централизованной бухгалтерией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служивающей несколько предпри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м, работающим по договор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едприятия лично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ухгалтерия предприятия обеспечивает обработку документов, рациональное ведение бухгалтерских записей в учетных регистрах и на их основе составление отчетности. Аппарат бухгалтерии взаимодействует со всеми подразделениями предприятия, получает все необходимые сведения для осуществления учета и составления отчетности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283" w:hanging="0"/>
        <w:jc w:val="center"/>
        <w:outlineLvl w:val="0"/>
        <w:rPr>
          <w:b/>
          <w:b/>
          <w:bCs/>
          <w:sz w:val="28"/>
          <w:szCs w:val="28"/>
        </w:rPr>
      </w:pPr>
      <w:bookmarkStart w:id="1" w:name="__RefHeading___Toc276544996"/>
      <w:bookmarkEnd w:id="1"/>
      <w:r>
        <w:rPr>
          <w:b/>
          <w:bCs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spacing w:lineRule="auto" w:line="360"/>
        <w:jc w:val="center"/>
        <w:rPr/>
      </w:pPr>
      <w:r>
        <w:rPr/>
        <w:t>Журнал хозяйственных операций текущего месяца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1178"/>
        <w:gridCol w:w="1108"/>
        <w:gridCol w:w="10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вод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накопительным-группировочным ведомостям по расходу материалов, составленным на основании лимитно-заборных карт и требований, протаксированных по учетным ценам, отпущенных с материальных скла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новные материалы для производства изделия 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новные материалы для производства изделий 2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ные материалы для производства обоих изде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помогательные материалы для производства обоих издел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а сумм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тражен НДС по отпущенным материалам в производство 1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основная заработная пл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чим-сдельщикам за производство изделия 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чим-сдельщикам за производство изделия 2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хническому и общехозяйственному персонал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резерв для оплаты отпусков производственных рабочих по плановой ставке 6% к основной заработной пла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взн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социальное страхование по тариф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енсион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медицинское страх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борудования и других основных фондов пред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разным организациям по их счетам за аренду помещения, освещение и другие услу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равления выявленного брака, которое выполнено виновником без начисления зарплаты, отпущены и израсходованы материалы на сумму (по учетным ценам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я изделия 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изделия 2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исать НДС по израсходованным материалам 1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актов о браке в производстве удержаны из зарплаты виновников (в порядке их ограниченной материальной ответственности) расходы по исправлению бра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изделию 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изделию 2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ери, не возмещенные удержаниями, списаны на издержки произво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умма общехозяйственных расходов списана бухгалтерией на основное производ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ы на склад продукции по наклад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243 – 7000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268 – 1500 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ы счета на изделия, отправленные магазинам. Содержание сч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243 – 7050 единиц по цене 12 т.р. на су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268 – 1400 единиц по цене 7 т.р. на сумм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сумм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нка 3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счетам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писывается со счета 43 Фактическая производственная себестоимость реализованной проду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изделию 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изделию 2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чета оплачены транспортные услуги по перевозке реализованной продукции, которые подлежат включению в состав коммерческих расходов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 включены бухгалтерией в полную себестоимость реализованной продукции – списаны на счет 9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 НДС по реализованной продукции 18% от суммы выручки (сч. 9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а и списана бухгалтерией сумма прибыли от реализованной продук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1768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водная ведомость затрат на производство</w:t>
      </w:r>
    </w:p>
    <w:tbl>
      <w:tblPr>
        <w:tblW w:w="95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32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. руб.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 на начало меся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меся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 на конец меся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себестоимость выпущенной продук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-ордер по кредиту счету разных счетов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1080"/>
        <w:gridCol w:w="720"/>
        <w:gridCol w:w="567"/>
        <w:gridCol w:w="567"/>
        <w:gridCol w:w="846"/>
        <w:gridCol w:w="720"/>
        <w:gridCol w:w="900"/>
        <w:gridCol w:w="567"/>
        <w:gridCol w:w="567"/>
        <w:gridCol w:w="915"/>
        <w:gridCol w:w="1440"/>
      </w:tblGrid>
      <w:tr>
        <w:trPr>
          <w:trHeight w:val="523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кредита счетов №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ебет счетов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оборот по кредиту счета (т.руб.)</w:t>
            </w:r>
          </w:p>
        </w:tc>
      </w:tr>
      <w:tr>
        <w:trPr>
          <w:trHeight w:val="56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90</w:t>
            </w:r>
          </w:p>
        </w:tc>
      </w:tr>
      <w:tr>
        <w:trPr>
          <w:trHeight w:val="3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4</w:t>
            </w:r>
          </w:p>
        </w:tc>
      </w:tr>
      <w:tr>
        <w:trPr>
          <w:trHeight w:val="3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08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7«9-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5</w:t>
            </w:r>
          </w:p>
        </w:tc>
      </w:tr>
      <w:tr>
        <w:trPr>
          <w:trHeight w:val="3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50</w:t>
            </w:r>
          </w:p>
        </w:tc>
      </w:tr>
      <w:tr>
        <w:trPr>
          <w:trHeight w:val="3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3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0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440</w:t>
            </w:r>
          </w:p>
        </w:tc>
      </w:tr>
      <w:tr>
        <w:trPr>
          <w:trHeight w:val="3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43</w:t>
            </w:r>
          </w:p>
        </w:tc>
      </w:tr>
      <w:tr>
        <w:trPr>
          <w:trHeight w:val="38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76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бщехозяйственных расходов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782"/>
      </w:tblGrid>
      <w:tr>
        <w:trPr>
          <w:trHeight w:val="2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 (ко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ая зар. плата рабоч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т. руб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щехозяйственных расх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т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33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ость движения готовой продукции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700"/>
        <w:gridCol w:w="3240"/>
      </w:tblGrid>
      <w:tr>
        <w:trPr>
          <w:trHeight w:val="78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ным  данным (т.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ой себестоимости (т. руб.)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 за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за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а разных материалов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800"/>
        <w:gridCol w:w="2080"/>
        <w:gridCol w:w="2100"/>
        <w:gridCol w:w="2135"/>
      </w:tblGrid>
      <w:tr>
        <w:trPr>
          <w:trHeight w:val="40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 (к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о (кол-во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норм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расход (т. руб.)</w:t>
            </w:r>
          </w:p>
        </w:tc>
      </w:tr>
      <w:tr>
        <w:trPr>
          <w:trHeight w:val="82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6" w:leader="none"/>
                <w:tab w:val="left" w:pos="199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дно</w:t>
            </w:r>
          </w:p>
          <w:p>
            <w:pPr>
              <w:pStyle w:val="Normal"/>
              <w:tabs>
                <w:tab w:val="clear" w:pos="708"/>
                <w:tab w:val="left" w:pos="1856" w:leader="none"/>
                <w:tab w:val="left" w:pos="1998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ыпущенное коли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распред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8% и 22,22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ькуляционный лист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Изделие 243 Выпущено </w:t>
      </w:r>
      <w:r>
        <w:rPr>
          <w:sz w:val="28"/>
          <w:szCs w:val="28"/>
        </w:rPr>
        <w:t>7000</w:t>
      </w:r>
      <w:r>
        <w:rPr/>
        <w:t xml:space="preserve"> единиц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32"/>
        <w:gridCol w:w="1290"/>
        <w:gridCol w:w="1533"/>
        <w:gridCol w:w="1326"/>
        <w:gridCol w:w="993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. производ. на начало месяца (т. 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. производ. на конец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руб.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укции (т. руб.)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з/плата производственных рабоч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з/плата произвол, рабоч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на соц. страх. произ.рабч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т бра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оиз. затр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83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извод. 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лная себе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ькуляционный лист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Изделие 268 Выпущено 15</w:t>
      </w:r>
      <w:r>
        <w:rPr/>
        <w:t>00 единиц</w:t>
      </w:r>
    </w:p>
    <w:tbl>
      <w:tblPr>
        <w:tblW w:w="94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455"/>
        <w:gridCol w:w="1290"/>
        <w:gridCol w:w="1455"/>
        <w:gridCol w:w="1213"/>
        <w:gridCol w:w="1317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. производ. на начало месяца (т. 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руб.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. производ. на конец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руб.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укции (т. руб.)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з/плата производственных рабоч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з/плата произвол, рабоч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на соц. страх. произ.рабч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т бра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оиз. затра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81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07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извод. рас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лная себестоим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35"/>
        <w:gridCol w:w="1012"/>
        <w:gridCol w:w="1056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водка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 1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 реализованн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быль от сдачи части имущества в счет вклада в уставный капитал другой орг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ендная плата за сдачу в аренду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быль от участия в совместной деятельности без образования юридического л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исана дебиторская задолженность, по которой истек срок исковой дав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исаны убытки по операциям прошлых лет, выявленные в отчетном перио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фина РФ от 22 июля 2003 г. № 67н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с учетом приказа Госкомстата РФ и Минфина РФ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4 ноября 2003 г. № 475/102н)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/>
        <w:t>Отчет о прибылях и убытках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"/>
        <w:gridCol w:w="5458"/>
        <w:gridCol w:w="720"/>
        <w:gridCol w:w="1273"/>
        <w:gridCol w:w="758"/>
        <w:gridCol w:w="567"/>
        <w:gridCol w:w="142"/>
        <w:gridCol w:w="283"/>
        <w:gridCol w:w="425"/>
        <w:gridCol w:w="23"/>
      </w:tblGrid>
      <w:tr>
        <w:trPr/>
        <w:tc>
          <w:tcPr>
            <w:tcW w:w="828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 1 января 2010 г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Форма № 1 по ОКУД 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______________________________________________________ по ОКПО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дентификационный номер налогоплательщика ___________________________ ИНН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 деятельности ________________________________________________ по ОКВЭД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онно-правовая форма / форма собственности  ________по ОКОПФ/ОКФ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2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ица измерения: тыс. руб.                                                                                по ОКЕ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 отчетный год</w:t>
            </w:r>
          </w:p>
        </w:tc>
        <w:tc>
          <w:tcPr>
            <w:tcW w:w="21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 аналогичный период предыдущего года</w:t>
            </w:r>
          </w:p>
        </w:tc>
      </w:tr>
      <w:tr>
        <w:trPr>
          <w:trHeight w:val="23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и расходы по обычным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ам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бестоимость проданных товаров, продукции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200)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(убыток) от прод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и расхо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1)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br w:type="page"/>
      </w:r>
      <w:bookmarkStart w:id="2" w:name="__RefHeading___Toc276544997"/>
      <w:bookmarkEnd w:id="2"/>
      <w:r>
        <w:rPr>
          <w:b/>
          <w:szCs w:val="28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еятельность любой организации предполагает наличие необходимого минимума финансовых ресурсов для осуществления и развития своей деятельности. Анализ, планирование и контроль ресурсов организации наряду с прогнозом результатов е деятельности важны для поддержания платежеспособности и финансовой устойчивости организации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отражения всех хозяйственных операций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Cs w:val="28"/>
        </w:rPr>
        <w:t>Целью бухгалтерского учета является формирование информации для внутренних и внешних пользователей бухгалтерского учета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воей деятельности организации осуществляют разнообразные операции, оказывающие влияние на бухгалтерскую отчетность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дни операции затрагивают только актив или пассив баланса, другие – затрагивают и актив и пассив баланса. При этом равенство бухгалтерского баланса сохраняется.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йствующий план счетов бухгалтерского учета в Российской Федерации предусматривает существенное сокращение числа синтетических счетов, предназначенных для учета и контроля движения имущества и обязательств.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днако, приведенный перечень субсчетов носит лишь рекомендательный характер. С учетом реальных условий хозяйствования предприятия могут уточнять этот перечень, вводя в него дополнительные субсчета или наоборот, объединяя некоторые из ни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276544998"/>
      <w:bookmarkEnd w:id="3"/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134" w:leader="none"/>
          <w:tab w:val="left" w:pos="776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962" w:leader="none"/>
          <w:tab w:val="left" w:pos="574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: Федеральный закон от 21 ноября 1996 г. № 129-ФЗ (с изм. от 03 ноября 2006 г.) – СПС «Гарант»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962" w:leader="none"/>
          <w:tab w:val="left" w:pos="574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 ведению бухгалтерского учета и бухгалтерской отчетности в Российской Федерации: Положения по бухгалтерскому учету от 29 июля 1998 г. № 34н (с изм. от 26 марта 2007 г.) – СПС «Гарант»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  <w:tab w:val="left" w:pos="574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лан счетов бухгалтерского учета финансово-хозяйственной деятельности организации и Инструкция по его применению: утвержден приказом Министерства финансов РФ от 31 ноября 2000 г. № 94н (с изм. от 18 сентября 2006 г.) – СПС «Гарант»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  <w:tab w:val="left" w:pos="4860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нциферова И.В. Бухгалтерский финансовый учет. М.: Издательство «Перспектива», 2009. 514 с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  <w:tab w:val="left" w:pos="4860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усева Т.М., Шеина Т.Н. Основы бухгалтерского учета. М.: Финансы и статистика, 2008. 208 с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  <w:tab w:val="left" w:pos="4860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амохвалова Ю.Н. Бухгалтерский учет: практикум. М.: ФОРУМ: ИНФРА-М, 2009. 118 с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драков Н.П. Бухгалтерский учет. М.: ИНФРА-М, 2008. 4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02:00Z</dcterms:created>
  <dc:creator>www.PHILka.RU</dc:creator>
  <dc:description/>
  <cp:keywords/>
  <dc:language>en-US</dc:language>
  <cp:lastModifiedBy>www.PHILka.RU</cp:lastModifiedBy>
  <dcterms:modified xsi:type="dcterms:W3CDTF">2010-11-03T05:54:00Z</dcterms:modified>
  <cp:revision>219</cp:revision>
  <dc:subject/>
  <dc:title>1</dc:title>
</cp:coreProperties>
</file>