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главление </w:t>
      </w:r>
    </w:p>
    <w:p>
      <w:pPr>
        <w:pStyle w:val="Contents1"/>
        <w:rPr/>
      </w:pPr>
      <w:r>
        <w:rPr/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right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70575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705754">
            <w:r>
              <w:rPr>
                <w:rStyle w:val="IndexLink"/>
                <w:szCs w:val="28"/>
                <w:lang w:val="en-US" w:eastAsia="en-US"/>
              </w:rPr>
              <w:t>Понятие, предмет и метод бухгалтерского уче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705755">
            <w:r>
              <w:rPr>
                <w:rStyle w:val="IndexLink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7705756">
            <w:r>
              <w:rPr>
                <w:rStyle w:val="IndexLink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_RefHeading___Toc277705753"/>
      <w:r>
        <w:rPr>
          <w:rFonts w:cs="Arial" w:ascii="Arial" w:hAnsi="Arial"/>
          <w:b/>
          <w:sz w:val="32"/>
          <w:szCs w:val="32"/>
        </w:rPr>
        <w:t>Введение</w:t>
      </w:r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ухгалтерский учет в обязательном порядке ведется на любом предприятии независимо от его организационно-правовой формы и сферы деятельност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рганизации и ведения бухгалтерского учета для всех предприятий едины. Ведение бухгалтерского учета регламентируется законами, нормативными актами и положениями по бухгалтерскому учету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станавливаемые законодательными документами правила предполагают многовариантность бухгалтерских решений. Каждое предприятие в соответствии со спецификой своей деятельности выбрает те варианты, которые обеспечат ему наиболее эффективную работу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е вопросы, как организация, форма и техника ведения бухгалтерского учета, предприятие решает самостоятельно. Ответственность за организацию бухгалтерского учета на предприятии и соблюдение законодательства при выполнении хозяйственных операций несут руководители организаций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«О бухгалтерском учете» предусмотрено, что в зависимости от объема учетной работы бухгалтерский учет на предприятии может осуществлять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ей как самостоятельным подразделение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, состоящим в штате предприят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ециальной централизованной бухгалтери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, работающим по договор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едприятия лично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ухгалтерия предприятия обеспечивает обработку документов, рациональное ведение бухгалтерских записей в учетных регистрах и на их основе составление отчетности. Аппарат бухгалтерии взаимодействует со всеми подразделениями предприятия, получает все необходимые сведения для осуществления учета и составления отчетности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" w:name="__RefHeading___Toc277705754"/>
      <w:bookmarkEnd w:id="1"/>
      <w:r>
        <w:rPr>
          <w:rFonts w:cs="Arial" w:ascii="Arial" w:hAnsi="Arial"/>
          <w:b/>
          <w:sz w:val="32"/>
          <w:szCs w:val="32"/>
        </w:rPr>
        <w:t>Понятие, предмет и метод бухгалтерского учета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бухгалтерского учета в России регламентируется Федеральным законом «О бухгалтерском учете» №129-ФЗ от 21.11.1996г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бухгалтерского учета является формирование информации для внешних и внутренних пользователей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ухгалтерский учет представляет собой упорядоченную систему сбора, регистрации и обобщение информации в денежном выражении об имуществе, обязательствах и их движении путем сплошного, непрерывного и документального учета всех хозяйственных операций [1]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ий учет обязаны вести все организации, находящиеся на территории Российской Федерации, а также филиалы и представительства иностранных организаций, если иное не предусмотрено международными договорами Российской Федерации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редметам бухгалтерского учета относятся: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хозяйственные средства: основные средства (здания, машины, оборудование и пр.) и нематериальные активы (право пользования природными ресурсами, патенты, изобретения)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ротные средства (сырье, топливо)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нежные средства: средства в расчетах (задолженность других предприятий), отвлеченные средства (налоги, и суммы, использованные на образование специальных фондов предприятий)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меет свои методы, которые состоят из специфических приемов, способов, при помощи которых бухгалтерский учет изучает свой предмет.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элементам метода бухгалтерского учета относятся: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бухгалтерский баланс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чета бухгалтерского учета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 двойная запись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) документация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вентаризация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калькуляция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ценка;</w:t>
      </w:r>
    </w:p>
    <w:p>
      <w:pPr>
        <w:pStyle w:val="Book"/>
        <w:widowControl w:val="false"/>
        <w:shd w:fill="FDFE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тчетность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Бухгалтерский баланс является способом обобщения и группировки хозяйственных средств предприятия (по видам, размещению и источникам образования) в денежном измерителе на определенный момент времен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 бухгалтерскому балансу можно судить о финансовом состоянии организации, ее финансовой </w:t>
      </w:r>
      <w:r>
        <w:rPr>
          <w:sz w:val="28"/>
          <w:szCs w:val="28"/>
        </w:rPr>
        <w:t>устойчивости, платежеспособности, структуре активов и пассивов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рафически бухгалтерский баланс представляет собой таблицу, которая делится по вертикали на две части для раздельного отражения видов средств и их источников. В левой части таблицы показывают средства по составу и размещению, а в правой – по источникам их образования. Левая часть называется актив, правая – пассив. Каждый отдельный вид средств в активе и их источников в пассиве называется «статьей баланса». Итоги сумм статей актива и пассива баланса всегда равны между собой, так как в них отражаются одни и те же средств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ухгалтерском балансе содержит вся справочная информация о наличии материальных ценностей и обязательств организации, числящихся на забалансовых счетах [4; с. 65]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сновой для составления бухгалтерского баланса являются учетные записи в регистрах бухгалтерского учета, подтвержденные оправдательными документам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аланс составляется по данным остатков по дебету и кредиту синтетических счетов на начало и на конец отчетного периода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Бухгалтерский баланс показывает состояние хозяйственных средств и источников их образования на данный момент. Они постоянно изменяются и находятся в движении. Это движение отражается на счетах с помощью двойной записи. 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Бухгалтерский счет – это специальный прием, который позволяет осуществлять группировку хозяйственных средств и текущий учет однородных хозяйственных операций. Бухгалтерский счет открывается на каждый отдельный объект учета: вид хозяйственных средств или их источников, или хозяйственный процесс. Например: для учета наличности открывается специальный счет 50 «Касса», для учета материальных ценностей – счет 10 «Материалы», для учета товарных ценностей – счет 41 «Товары» и т.д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Совокупность счетов представляет собой систему формирования и сохранения информации, необходимой для принятия управленческих решений. 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е счета открываются на основании статей бухгалтерского баланса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Система двойной записи на счетах основывается на принципе двойственности и состоит в том, что каждая хозяйственная операция должна быть зарегистрирована как минимум дважды: по дебету одного и по кредиту другого взаимосвязанных счетов в одной и той же сумме. 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Например, из кассы предприятия наличные деньги в сумме 500 руб. сданы на расчетный счет в банк. Для учета движения наличности должен быть открыт счет 50 «Касса», а для учета средств, хранящихся в банке – 51 «Расчетные счета». Хозяйственную операцию необходимо зарегистрировать по дебету счета 51 «Расчетные счета» и кредиту счета 50 «Касса» в сумме 500 руб., то есть общая сумма по дебету должна уравновешивать общую сумму по кредиту [5; с. 117]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уществует четыре типа хозяйственных операций, которые оказывают влияние на бухгалтерскую отчетность: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Первый тип – операции затрагивают только актив баланса, одна статья в активе увеличивается, другая – уменьшается. Итог баланса остается неизменным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Второй тип – операции затрагивают только пассив баланса, одна статья в пассиве увеличивается, другая статья – уменьшается. Итог баланса остается неизменным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Третий тип – операции затрагивают и актив и пассив баланса в сторону увеличения. Итог баланса увеличивается на одну и ту же сумму, но равенство бухгалтерского баланса сохраняется.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Четвертый тип – операции затрагивают и актив и пассив баланса в сторону уменьшения. Итог баланса уменьшается на одну и ту же сумму, но равенство бухгалтерского баланса сохраняется. 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Документация – это способ первичного отражения объектов бухгалтерского учета путем их документального оформления. На каждую хозяйственную операцию или группу операций составляют документ, который является материальным носителем первичной учетной информации и служит в дальнейшем основанием для регистрации хозяйственных операций на счетах.</w:t>
      </w:r>
    </w:p>
    <w:p>
      <w:pPr>
        <w:pStyle w:val="TextBodyIndent"/>
        <w:widowControl w:val="false"/>
        <w:tabs>
          <w:tab w:val="clear" w:pos="708"/>
          <w:tab w:val="left" w:pos="506" w:leader="none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гласно статье 9 Федерального закона «О бухгалтерском учете» №129-ФЗ от 21.11.1996г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чные учетные документы принимаются к учету, если они составлены по форме и содержат следующие обязательные реквизи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составления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т имени которой составлен докумен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хозяйственной оп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мерители хозяйственной операции в натуральном и денежном выраж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одписи указанных лиц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чный учетный документ должен быть составлен в момент совершения операции, а если это не представляется возможным – непосредственно после ее оконч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докумен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, который, проходит документ от момента его составления до сдачи в архив называется документооборотом. В организации должен быть составлен график документооборота, который утверждается руководителем.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Инвентаризация – это способ проверки и контроля соответствия фактического наличия имущества и финансовых обязательств предприятия с данными бухгалтерских счетов с целью установления достоверности учетных показателей и их уточнения в случае выявления расхождений. </w:t>
      </w:r>
    </w:p>
    <w:p>
      <w:pPr>
        <w:pStyle w:val="Style14"/>
        <w:widowControl w:val="false"/>
        <w:spacing w:lineRule="auto" w:line="360"/>
        <w:ind w:firstLine="709"/>
        <w:rPr/>
      </w:pPr>
      <w:r>
        <w:rPr>
          <w:sz w:val="28"/>
          <w:szCs w:val="28"/>
          <w:lang w:val="ru-RU"/>
        </w:rPr>
        <w:t>Инвентаризация проводится путем пересчета, перемеривания, взвешивания, а также путем сверки расчетов на основании документов. Инвентаризация позволяет установить явления, по тем или иным причинам не зафиксированные на счетах бухгалтерского учета (естественная убыль товаров, ошибки при приемке и отпуске материалов, хищения и пр.)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вентаризация </w:t>
      </w:r>
      <w:r>
        <w:rPr>
          <w:sz w:val="28"/>
          <w:szCs w:val="28"/>
        </w:rPr>
        <w:t>является эффективным методом контроля за сохранностью всего имущества организации, соблюдением финансовой дисциплины, правильностью отражения операций на счетах бухгалтерского учета, своевременным обнаружением и исправлением расхождений между фактическими данными, полученными в результате проведения инвентаризации, и данными бухгалтерского учета, что в конечном итоге способствует повышению достоверности информации при формировании отчетных показателей о результатах деятельности организации.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нвентаризация имущества предприятия</w:t>
      </w:r>
      <w:r>
        <w:rPr>
          <w:sz w:val="28"/>
          <w:szCs w:val="28"/>
        </w:rPr>
        <w:t xml:space="preserve"> обязатель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ередаче имущества в аренду, выкупе, продаже, а также при преобразовании государственного или муниципального унитарного предприят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й бухгалтерской отчет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материально ответственных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установлении фактов хищений, злоупотреблений или порчи имуще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стихийного бедствия, пожара или других чрезвычайных ситуаций, вызванных экстремальными условия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организации или ликвидации организ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случаях, предусмотренных законодательством Российской Федераци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нвентаризация может проводиться и в иных случаях по решению собственника (учредителя)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нвентаризация проводится в соответствии с планом, утвержденным руководителем организации на календарный год. 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указыва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вентаризац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инвентаризац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и финансовых обязательств, проверяемых при каждой инвентаризации (за исключением случаев, когда она обязательна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Основными целями инвентаризации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рка правильности данных текущего учета и выявление допущенных ошиб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неучтенных хозяйственных и финансовых опера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хранности имуще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своевременностью расчетов по хозяйственным договорам и обязательствам, по уплате налогов и сбор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лежавшихся, неходовых, устаревших товар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ринципа материальной ответств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учета и организация движения товарных запа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тражения всех хозяйственных операций в документах и в бухгалтерском учете и т. д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– это способ, при помощи которого активы организации получают денежное выражение (при помощи цен). 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Оценка имущества и обязательств производится организацией для их отражения в бухгалтерском учете и бухгалтерской отчетности в денежном выражении. Имущество предприятия оценивается и отражается в бухгалтерском учете и отчетности в валюте Российской Федерации – в рубл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, приобретенного за плату, осуществляется путем суммирования фактически произведенных расходов на его покупку; имущества, полученного безвозмездно – по рыночной стоимости на дату оприходования; имущества, произведенного в самой организации – по стоимости его изгото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средства предприятия отражаются в бухгалтерском учете по полной первоначальной или восстановленной стоимости, а в отчетности – по остаточной стоимости; 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ырье, материалы – по фактической себестоимости; 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готовая продукция – по фактической или нормативной (плановой) себестоимости; </w:t>
      </w:r>
    </w:p>
    <w:p>
      <w:pPr>
        <w:pStyle w:val="Style14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товары на предприятиях торговли, снабжения и сбыта отражаются по розничным (продажным) или покупным ценам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  <w:lang w:val="ru-RU"/>
        </w:rPr>
        <w:t>Калькуляция представляет собой способ группировки затрат и определения себестоимости приобретенных материальных ценностей, изготовленной продукции, выполненных работ, оказанных услуг. Позволяет учитывать затраты на производство и реализацию продукции в целом и по отдельным статьям, анализировать затраты на производство продукции (работ, услуг), обособленно устанавливать цен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управления в бухгалтерском учете организуется учет рас</w:t>
        <w:softHyphen/>
        <w:t xml:space="preserve">ходов </w:t>
      </w:r>
      <w:r>
        <w:rPr>
          <w:iCs/>
          <w:sz w:val="28"/>
          <w:szCs w:val="28"/>
        </w:rPr>
        <w:t xml:space="preserve">по статьям затрат, </w:t>
      </w:r>
      <w:r>
        <w:rPr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калькуляционным статьям, </w:t>
      </w:r>
      <w:r>
        <w:rPr>
          <w:sz w:val="28"/>
          <w:szCs w:val="28"/>
        </w:rPr>
        <w:t>ко</w:t>
        <w:softHyphen/>
        <w:t xml:space="preserve">торые характеризуют виды расходов, образующих себестоимость как отдельных разновидностей продукции, работ, услуг, так и всего товарного выпуска. 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 статьям затрат типовой номенклатуры относятся: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ырье и материалы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вратные отходы (вычитаются)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упные изделия, полуфабрикаты и услуги сторонних организаций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пливо и энергия (на технологические цели)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работная плата основных производственных рабочих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ери от брака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 на подготовку и освоение производства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чие производственные расходы;</w:t>
      </w:r>
    </w:p>
    <w:p>
      <w:pPr>
        <w:pStyle w:val="FR1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вые девять позиций формируют итоговую цеховую себестоимость.</w:t>
      </w:r>
    </w:p>
    <w:p>
      <w:pPr>
        <w:pStyle w:val="FR1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добавлении к ним общепроизводственных расходов формируется итоговая производственная себестоимость готовой продукции.</w:t>
      </w:r>
    </w:p>
    <w:p>
      <w:pPr>
        <w:pStyle w:val="FR1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К производственной себестоимости прибавляются общехозяйственные расходы, что позволяет сформировать итоговую себестоимость готовой продукции.</w:t>
      </w:r>
    </w:p>
    <w:p>
      <w:pPr>
        <w:pStyle w:val="FR1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ключение расходов на продажу в себестоимость готовой продукции формирует итоговую коммерческую себестоимость.</w:t>
      </w:r>
    </w:p>
    <w:p>
      <w:pPr>
        <w:pStyle w:val="FR1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</w:rPr>
        <w:t>Необходимо отметить, что данный перечень статей не является фиксированным, и каждое предприятие может, учитывая особенности собственного производства,</w:t>
      </w:r>
      <w:r>
        <w:rPr>
          <w:bCs/>
          <w:sz w:val="28"/>
          <w:szCs w:val="28"/>
        </w:rPr>
        <w:t xml:space="preserve"> дополнять</w:t>
      </w:r>
      <w:r>
        <w:rPr>
          <w:sz w:val="28"/>
          <w:szCs w:val="28"/>
        </w:rPr>
        <w:t xml:space="preserve"> указанный перечень какими-либо статьями или сокращать его с целью обеспечения полноты и ясности отражения информации о направле</w:t>
      </w:r>
      <w:r>
        <w:rPr>
          <w:bCs/>
          <w:sz w:val="28"/>
          <w:szCs w:val="28"/>
        </w:rPr>
        <w:t>нии</w:t>
      </w:r>
      <w:r>
        <w:rPr>
          <w:sz w:val="28"/>
          <w:szCs w:val="28"/>
        </w:rPr>
        <w:t xml:space="preserve"> расходов предприятия на те или иные нужды.</w:t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ость – это способ получения сводных показателей о деятельности организации, ее имущественном положении, платежеспособности и финансовой устойчивости за отчетный период</w:t>
      </w:r>
      <w:r>
        <w:rPr>
          <w:sz w:val="28"/>
          <w:szCs w:val="28"/>
          <w:lang w:val="ru-RU" w:eastAsia="en-US"/>
        </w:rPr>
        <w:t xml:space="preserve"> [3; с. 56]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ская отчетность являются завершающим этапом учетного процесса, составляется на основании первичных данных бухгалтерского уч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обязаны составлять на основе данных синтетического и аналитического учета бухгалтерскую отчетность.</w:t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четным периодом бухгалтерской отчетности является период с 1 января по 31 декабря текущего года включительно. Для вновь созданных организаций первым отчетным периодом является период с момента государственной регистрации организации по 31 декабря текущего года включительно. Для организации созданных после 1 октября первым отчетным периодом будет являться период с момента государственной регистрации организации по 31 декабря следующего года включительно [2]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Бухгалтерская отчетность </w:t>
      </w:r>
      <w:r>
        <w:rPr>
          <w:iCs/>
          <w:sz w:val="28"/>
          <w:szCs w:val="28"/>
        </w:rPr>
        <w:t>состоит из взаимосвязанных форм, образующих по объему составляющих их показателей единую систему информации о финансовом состоянии организации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рганизации представляют в обязательном порядке промежуточную и годовую бухгалтерскую отчетность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бухгалтерская отчетность включает:</w:t>
      </w:r>
    </w:p>
    <w:p>
      <w:pPr>
        <w:pStyle w:val="3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№ 1 «Бухгалтерский баланс»;</w:t>
      </w:r>
    </w:p>
    <w:p>
      <w:pPr>
        <w:pStyle w:val="3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№ 2 «Отчет о прибылях и убытках».</w:t>
      </w:r>
    </w:p>
    <w:p>
      <w:pPr>
        <w:pStyle w:val="3"/>
        <w:widowControl w:val="false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отчетность включает: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– форма № 1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былях и убытках – форма № 2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зменениях капитала – форма № 3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– форма № 4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бухгалтерскому балансу – форма № 5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тоговую часть аудиторского заключения, выданного по результатам обязательного по законодательству Российской Федерации аудита бухгалтерской отчетности [2]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оставляющая часть бухгалтерской отчетности должна содержать следующие данные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оставляющей части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отчетной даты или отчетного периода, за который составлена бухгалтерская отчетность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с указанием ее организационно-правовой фор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едставления числовых показателей бухгалтерской отчетност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должна быть составлена на русском языке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должна быть составлена в валюте Российской Федерации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подписывается руководителем и главным бухгалтером (бухгалтером) орган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jc w:val="center"/>
        <w:rPr/>
      </w:pPr>
      <w:bookmarkStart w:id="2" w:name="__RefHeading___Toc277705755"/>
      <w:r>
        <w:rPr>
          <w:rFonts w:cs="Arial" w:ascii="Arial" w:hAnsi="Arial"/>
          <w:b/>
          <w:sz w:val="32"/>
          <w:szCs w:val="32"/>
        </w:rPr>
        <w:t>Заключение</w:t>
      </w:r>
      <w:bookmarkEnd w:id="2"/>
      <w:r>
        <w:rPr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ю бухгалтерского учета является формирование информации для внутренних и внешних пользователей бухгалтерского уч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ктами бухгалтерского учет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К бухгалтерскому учету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ценка имущества в рублях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На основе данных бухгалтерского учета осуществляется анализ хозяйственной деятельности, и принимаются различные управленческие решения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Бухгалтерский баланс показывает состояние хозяйственных средств и источников их образования на данный момент. Они постоянно изменяются и находятся в движении. Это движение отражается на счетах с помощью двойной записи. Бухгалтерский баланс дает моментальную картину финансового состояния организации на определенный момент време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  <w:r>
        <w:br w:type="page"/>
      </w:r>
    </w:p>
    <w:p>
      <w:pPr>
        <w:pStyle w:val="Heading1"/>
        <w:keepNext w:val="false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__RefHeading___Toc277705756"/>
      <w:bookmarkEnd w:id="3"/>
      <w:r>
        <w:rPr>
          <w:rFonts w:cs="Arial" w:ascii="Arial" w:hAnsi="Arial"/>
          <w:b/>
          <w:sz w:val="32"/>
          <w:szCs w:val="32"/>
        </w:rPr>
        <w:t>Библиографический список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[федер. закон: принят Гос. Думой 21 ноября 1996 г. № 129-ФЗ: по состоянию на 03 ноября 2006 г.] – М.: Эксмо-пресс, 2009. – 23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организации: [ПБУ 4/99: утвержденное приказом Минфина России 6 июля 1999 г. № 43н: по состоянию на 18 октября 2006 г.] // [Электронный ресурс</w:t>
      </w:r>
      <w:r>
        <w:rPr>
          <w:sz w:val="28"/>
        </w:rPr>
        <w:t>]: ИПС «Консультант Плюс»    201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ев Ю.А. Бухгалтерский финансовый учет. – М.: Вузовский учебник, 2008. – 52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Гусева Т.М. Основы бухгалтерского учета. М.: Финансы и статистика, 2008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. – М.: ИНФРА-М, 2007. – 524 С.</w:t>
      </w:r>
    </w:p>
    <w:p>
      <w:pPr>
        <w:pStyle w:val="Heading1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hruti" w:hAnsi="Shruti" w:cs="Shruti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6">
    <w:name w:val=" Знак Знак6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ind w:firstLine="400"/>
    </w:pPr>
    <w:rPr/>
  </w:style>
  <w:style w:type="paragraph" w:styleId="Style1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0:00Z</dcterms:created>
  <dc:creator>prog</dc:creator>
  <dc:description/>
  <cp:keywords/>
  <dc:language>en-US</dc:language>
  <cp:lastModifiedBy>Евгений</cp:lastModifiedBy>
  <dcterms:modified xsi:type="dcterms:W3CDTF">2010-11-16T16:20:00Z</dcterms:modified>
  <cp:revision>44</cp:revision>
  <dc:subject/>
  <dc:title/>
</cp:coreProperties>
</file>