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7584054">
            <w:r>
              <w:rPr>
                <w:rStyle w:val="IndexLink"/>
                <w:lang w:val="en-US" w:eastAsia="en-US"/>
              </w:rPr>
              <w:t>В</w:t>
            </w:r>
            <w:r>
              <w:rPr>
                <w:rStyle w:val="IndexLink"/>
                <w:lang w:val="en-US" w:eastAsia="en-US"/>
              </w:rPr>
              <w:t>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277584055">
            <w:r>
              <w:rPr>
                <w:rStyle w:val="IndexLink"/>
                <w:lang w:val="en-US" w:eastAsia="en-US"/>
              </w:rPr>
              <w:t>1. Планирование аудиторской провер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277584056">
            <w:r>
              <w:rPr>
                <w:rStyle w:val="IndexLink"/>
                <w:lang w:val="en-US" w:eastAsia="en-US"/>
              </w:rPr>
              <w:t>2. Аудит учета кассовых операци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277584057">
            <w:r>
              <w:rPr>
                <w:rStyle w:val="IndexLink"/>
                <w:lang w:val="en-US" w:eastAsia="en-US"/>
              </w:rPr>
              <w:t>Заключе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277584058">
            <w:r>
              <w:rPr>
                <w:rStyle w:val="IndexLink"/>
                <w:bCs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</w:rPr>
      </w:pPr>
      <w:bookmarkStart w:id="0" w:name="__RefHeading___Toc277584054"/>
      <w:bookmarkEnd w:id="0"/>
      <w:r>
        <w:rPr>
          <w:b/>
          <w:sz w:val="28"/>
          <w:lang w:val="en-US"/>
        </w:rPr>
        <w:t>В</w:t>
      </w:r>
      <w:r>
        <w:rPr>
          <w:b/>
          <w:sz w:val="28"/>
        </w:rPr>
        <w:t>ВЕД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Аудит – это вид деятельности, заключающийся в сборе и оценке фактов, касающихся функционирования и положения экономического субъекта, осуществляемый компетентным независимым лицом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Аудит направлен на снижение до приемлемого уровня информационного риска, то есть вероятности того, что в финансовых отчетах содержатся ложные и неточные сведения для их пользователей.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Для успешной работы организации необходим отлаженный механизм управления, важнейшим элементом которого является постоянно действующая система внутреннего контрол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ая цель внутреннего аудита заключается в обеспечении эффективности функционирования всех видов деятельности на всех уровнях управления, а также в защите законных имущественных интересов организации и ее собственн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удиторы службы внутреннего контроля могут решать организационно-управленческие, правовые, технологические, технико-экономические и прочие задачи, связанные со спецификой видов деятельности организации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правило (стандарт) аудиторской деятельности №7 устанавливает единые требования к внутреннему контролю качества аудита и разработан с учетом международных стандартов ауди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 конкретные процедуры осуществления внутреннего контроля качества аудита должны быть реализованы как в рамках всей деятельности аудиторской организации (индивидуального аудитора), так и в ходе проведения каждой аудиторской проверки, а также могут быть применены при оказании сопутствующих аудиту услуг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аудиторской проверки являются основой для принятия множества экономических реш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внутреннего аудита должна являться самостоятельным подразделением аппарата управл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277584055"/>
      <w:bookmarkEnd w:id="1"/>
      <w:r>
        <w:rPr>
          <w:b/>
          <w:sz w:val="28"/>
          <w:szCs w:val="28"/>
        </w:rPr>
        <w:t>1. Планирование аудиторской проверк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Первый этап аудиторской проверки – планирование, проводится в соответствии с правилом (стандартом) «Планирование аудита». Являясь начальным этапом проведения аудита, планирование состоит в разработке аудиторской фирмой общего плана с указанием ожидаемого объема работ, количества аудиторов, а также в разработке программы, определяющей объем, виды и последовательность осуществления аудиторской проверки для формирования аудиторской фирмой объективного и обоснованного мнения о бухгалтерской отчетности организации.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внутреннего контроля следует выделять основные этап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варительный эта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готовка и составление плана ауди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готовка и составление программы аудита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  <w:t>На этапе предварительного планирования аудиторской проверки аудитор получает информацию о:</w:t>
      </w:r>
    </w:p>
    <w:p>
      <w:pPr>
        <w:pStyle w:val="2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/>
        <w:t>внешних факторах, влияющих на хозяйственную деятельность организации, отражающих экономическую ситуацию в целом и ее отраслевые особенности;</w:t>
      </w:r>
    </w:p>
    <w:p>
      <w:pPr>
        <w:pStyle w:val="2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/>
        <w:t>внутренних факторах, влияющих на хозяйственную деятельность организации, связанных с ее индивидуальными особенностями;</w:t>
      </w:r>
    </w:p>
    <w:p>
      <w:pPr>
        <w:pStyle w:val="2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/>
        <w:t>организационно-управленческой структуре организации;</w:t>
      </w:r>
    </w:p>
    <w:p>
      <w:pPr>
        <w:pStyle w:val="2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/>
        <w:t>технологических особенностях;</w:t>
      </w:r>
    </w:p>
    <w:p>
      <w:pPr>
        <w:pStyle w:val="2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/>
        <w:t>системе внутреннего контроля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асс в организации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колько организация имеет структурных подразделений и как производятся расчеты с подразделениями. 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/>
        <w:t>На этапе предварительного планирования аудиторской проверки аудитор знакомится:</w:t>
      </w:r>
    </w:p>
    <w:p>
      <w:pPr>
        <w:pStyle w:val="Style13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ной политикой предприятия в части организации учета материалов в проверяемом отчетном периоде;</w:t>
      </w:r>
    </w:p>
    <w:p>
      <w:pPr>
        <w:pStyle w:val="Style13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ой отдела бухгалтерии;</w:t>
      </w:r>
    </w:p>
    <w:p>
      <w:pPr>
        <w:pStyle w:val="Style13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фиком документооборота;</w:t>
      </w:r>
    </w:p>
    <w:p>
      <w:pPr>
        <w:pStyle w:val="Style13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личием приказов на материально-ответственных лиц предприятия и договоров о полной материальной ответственности.</w:t>
      </w:r>
    </w:p>
    <w:p>
      <w:pPr>
        <w:pStyle w:val="Style13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нвентаризации [16, с.115]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щего плана и программы контроля основывается на предварительных данных об организации, а также на результатах проведения аналитических процеду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Для подтверждения первоначальной  оценки систем внутреннего контроля и бухгалтерского учета аудитор на основе полученной информации заполняет заранее разработанные тесты [19, с.85]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Тесты позволяют установить, насколько контроль расчетных операций отвечает современным требованиям, а их учет – выполняет поставленные перед ним задачи. Если окажется, что вероятность пропуска ошибок велика, то аудитору потребуется включить в программу проверки и направить особые усилия на изучение тех вопросов и участков учета, которые не подвергались внутреннему контролю или которым не уделялось должного внимания со стороны бухгалтер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Аудитор с помощью специально составленного вопросника определяет состояние внутреннего контроля и системы бухгалтерского учета, дает предварительную оценку соблюдения в организации правил нормативных документов, выявляет уязвимые с точки зрения злоупотреблений места, планирует состав основных контрольных процедур, определяет специфические черты ведения бухгалтерского учета в организации, описание которых отсутст</w:t>
      </w:r>
      <w:r>
        <w:rPr>
          <w:sz w:val="28"/>
          <w:szCs w:val="28"/>
        </w:rPr>
        <w:t>вует в имеющемся у него наборе стандартных процеду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одготовке общего плана и программы контроля следует установить приемлемые для нее уровень существенности и аудиторский риск, позволяющий считать бухгалтерскую отчетность достоверной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сть – </w:t>
      </w:r>
      <w:r>
        <w:rPr>
          <w:spacing w:val="-1"/>
          <w:sz w:val="28"/>
          <w:szCs w:val="28"/>
        </w:rPr>
        <w:t>вероятность того, что применяемые аудиторские и иные,</w:t>
      </w:r>
      <w:r>
        <w:rPr>
          <w:sz w:val="28"/>
          <w:szCs w:val="28"/>
        </w:rPr>
        <w:t xml:space="preserve">  в том числе юридические, экспертные и т.д., процедуры определить наличие ошибки в отчетности экономического субъекта и оценить их влияние на принятие соответствующих решений ее пользователями. Величина существенности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2"/>
          <w:sz w:val="28"/>
          <w:szCs w:val="28"/>
        </w:rPr>
        <w:t>жет быть определена соотношением: 0 ≤ С ≤ 1 [18, с.102]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405255</wp:posOffset>
                </wp:positionH>
                <wp:positionV relativeFrom="paragraph">
                  <wp:posOffset>1054735</wp:posOffset>
                </wp:positionV>
                <wp:extent cx="0" cy="3873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65pt,83.05pt" to="-110.65pt,113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383665</wp:posOffset>
                </wp:positionH>
                <wp:positionV relativeFrom="paragraph">
                  <wp:posOffset>1106170</wp:posOffset>
                </wp:positionV>
                <wp:extent cx="0" cy="5149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95pt,87.1pt" to="-108.95pt,127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368425</wp:posOffset>
                </wp:positionH>
                <wp:positionV relativeFrom="paragraph">
                  <wp:posOffset>1216025</wp:posOffset>
                </wp:positionV>
                <wp:extent cx="0" cy="54546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75pt,95.75pt" to="-107.75pt,13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310640</wp:posOffset>
                </wp:positionH>
                <wp:positionV relativeFrom="paragraph">
                  <wp:posOffset>1734185</wp:posOffset>
                </wp:positionV>
                <wp:extent cx="0" cy="24930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2pt,136.55pt" to="-103.2pt,332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307465</wp:posOffset>
                </wp:positionH>
                <wp:positionV relativeFrom="paragraph">
                  <wp:posOffset>2993390</wp:posOffset>
                </wp:positionV>
                <wp:extent cx="0" cy="1466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95pt,235.7pt" to="-102.95pt,35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292225</wp:posOffset>
                </wp:positionH>
                <wp:positionV relativeFrom="paragraph">
                  <wp:posOffset>1929130</wp:posOffset>
                </wp:positionV>
                <wp:extent cx="0" cy="300228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75pt,151.9pt" to="-101.75pt,38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212850</wp:posOffset>
                </wp:positionH>
                <wp:positionV relativeFrom="paragraph">
                  <wp:posOffset>5489575</wp:posOffset>
                </wp:positionV>
                <wp:extent cx="0" cy="158496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5pt,432.25pt" to="-95.5pt,55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 xml:space="preserve">Следует помнить, что эта вероятность отражает возможность </w:t>
      </w:r>
      <w:r>
        <w:rPr>
          <w:sz w:val="28"/>
          <w:szCs w:val="28"/>
        </w:rPr>
        <w:t>(или невозможность) определить наличие ошиб</w:t>
      </w:r>
      <w:r>
        <w:rPr>
          <w:spacing w:val="-1"/>
          <w:sz w:val="28"/>
          <w:szCs w:val="28"/>
        </w:rPr>
        <w:t>ки, влияющей на достоверность отчетности экономических субъек</w:t>
      </w:r>
      <w:r>
        <w:rPr>
          <w:spacing w:val="-2"/>
          <w:sz w:val="28"/>
          <w:szCs w:val="28"/>
        </w:rPr>
        <w:t xml:space="preserve">тов, оценить эту ошибку для принятия соответствующего аудиторского решения. Это качественная составляющая существенности. </w:t>
      </w:r>
      <w:r>
        <w:rPr>
          <w:sz w:val="28"/>
          <w:szCs w:val="28"/>
        </w:rPr>
        <w:t>Количественная ее составляющая выражается через определена уровня суще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удитор </w:t>
      </w:r>
      <w:r>
        <w:rPr>
          <w:sz w:val="28"/>
          <w:szCs w:val="28"/>
        </w:rPr>
        <w:t>организации устанавливает систему базовых показателей, порядок нахождения уровня существенности, которые оформляются документально и применяться на постоянной основе. Рекомендуемая система базовых показателей и порядок нахождения уровня существенности представлены в табл. 1.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нахождения уровня существенности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2"/>
        <w:gridCol w:w="972"/>
        <w:gridCol w:w="277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базового показ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начение базового показателя бухгалтерской отчет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, 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начение, применяемое для нахождения уровня существен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быль организации до налогообло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аловый объем реализации без НД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баланс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й капит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щин затраты организ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ерутся из форм бухгалтерской отче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д уровнем существенности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нимается то предельное значе</w:t>
      </w:r>
      <w:r>
        <w:rPr>
          <w:spacing w:val="-1"/>
          <w:sz w:val="28"/>
          <w:szCs w:val="28"/>
        </w:rPr>
        <w:t xml:space="preserve">ние ошибки бухгалтерской отчетности, начиная с которой квалифицированный пользователь этой отчетности с большой степенью </w:t>
      </w:r>
      <w:r>
        <w:rPr>
          <w:spacing w:val="-2"/>
          <w:sz w:val="28"/>
          <w:szCs w:val="28"/>
        </w:rPr>
        <w:t>вероятности перестанет быть в состоянии делать на ее основе пра</w:t>
      </w:r>
      <w:r>
        <w:rPr>
          <w:sz w:val="28"/>
          <w:szCs w:val="28"/>
        </w:rPr>
        <w:t>вильные выводы и принимать правильные экономические реш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ровень существенности рассчитывается следующим образом. По итогам финансового года определяются показатели, перечисленные в табл. 1. От этих показателей берутся процентные доли. Предусмотрено, что если отклонение значения каждого показателя на 10% или более рассматривается как существенное; отклонение, находящиеся между 5 и 10%, оценивается как существенное; отклонение меньше 5% считается несущественны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нахождении абсолютного значения уровня существенности </w:t>
      </w:r>
      <w:r>
        <w:rPr>
          <w:sz w:val="28"/>
          <w:szCs w:val="28"/>
        </w:rPr>
        <w:t xml:space="preserve">аудитор должен принимать за основу наиболее важные показатели, </w:t>
      </w:r>
      <w:r>
        <w:rPr>
          <w:spacing w:val="-2"/>
          <w:sz w:val="28"/>
          <w:szCs w:val="28"/>
        </w:rPr>
        <w:t>характеризующие достоверность отчетности экономического субъ</w:t>
      </w:r>
      <w:r>
        <w:rPr>
          <w:sz w:val="28"/>
          <w:szCs w:val="28"/>
        </w:rPr>
        <w:t xml:space="preserve">екта, подлежащего аудиту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дпринимательский риск аудитора заключается в том, что аудитор может потерпеть неудачу из-за конфликта с клиентом даже при положительном аудиторском заключении. Этот риск зависит от: конкурентоспособности аудитора; недружественной рекламы деятельности аудитора; вероятности судебных исков по отношению к аудитору; финансового состояния клиента; характера операций клиента; компетентности администрации и учетного персонала клиента; сроков проведения аудита и т.д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ский риск состоит их трех компон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ъемлемый рис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средств контро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иск необнаружения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анализа составляющих аудиторский риск рассчитывается по следующей формул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НР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РК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РН</m:t>
        </m:r>
      </m:oMath>
      <w:r>
        <w:rPr>
          <w:sz w:val="28"/>
          <w:szCs w:val="28"/>
        </w:rPr>
        <w:t xml:space="preserve">,                                                </w:t>
      </w:r>
    </w:p>
    <w:p>
      <w:pPr>
        <w:pStyle w:val="Heading7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де ПАР – приемлемый аудиторский риск. Выражает меру готовности аудитора признать тот факт, что финансовая отчетность может содержать существенные ошибки после того, как уже завершен аудит и дано положительное аудиторское заключение;</w:t>
      </w:r>
    </w:p>
    <w:p>
      <w:pPr>
        <w:pStyle w:val="Heading7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Р – неотъемлемый риск. Выражает вероятность существования ошибки, превышающей допустимую величину, до проверки системы внутрихозяйственного контроля;</w:t>
      </w:r>
    </w:p>
    <w:p>
      <w:pPr>
        <w:pStyle w:val="Heading7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К – риск средств контроля. Выражает вероятность того, что существующая ошибка, превышающая допустимую величину, не будут ни предотвращена, ни обнаружена в системе внутрихозяйственного контроля;</w:t>
      </w:r>
    </w:p>
    <w:p>
      <w:pPr>
        <w:pStyle w:val="Heading7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Н – риск необнаружения. Выражает вероятность того, что применяемые аудиторские процедуры и подлежащие сбору доказательства не позволят обнаружить ошибки, превышающие допустимую величину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 учетом установленных рисков и уровня существенности организация выявляет значимые для проверки области и планирует необходимые аудиторские процедур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яя общий план, проверяющий учитывает степень автоматизации обработки учетной информации, что также позволяет определить объем и характер аудиторских процеду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бщем плане необходимо предусмотреть и сроки проведения проверки и составить график ее проведения, подготовки отчета и аудиторской заключения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общем плане необходимо предусмотре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области провер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моменты, которые следует охвати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е план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сроки проведения провер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руководителя за выполнением плана и качеством работы аудиторов, за ведением ими рабочей документации и надлежащим оформлением результатов проверки [13]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определяет в общем плане роль внутреннего контроля, а также необходимость привлечения экспертов в процессе проведения провер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программы проведения внутреннего контроля включает этапы, аналогичные тем, что и разработка общего плана контроля. Программа является развитием общего плана проверки и представляет собой детальный перечень аудиторских процедур, необходимых для практической реализации плана контрол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ы аудиторских процедур по существу представляет собой перечень действий проверяющег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контроль наряду с планированием, регулированием, учетом и анализом является одной из функций управления любого экономического субъекта. Одним из звеньев системы контроля выступает внутренний контроль. Его назначением является обеспечение соблюдения законодательства в процессе формирования и использования финансовых ресурсов, оценка экономической эффективности финансово-хозяйственных операций во всех звеньях экономи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ивность внутреннего контроля определяется степенью его независимости в структуре управления организацией. </w:t>
      </w:r>
    </w:p>
    <w:p>
      <w:pPr>
        <w:pStyle w:val="Heading2"/>
        <w:keepNext w:val="false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2" w:name="__RefHeading___Toc277584056"/>
      <w:bookmarkEnd w:id="2"/>
      <w:r>
        <w:rPr>
          <w:b/>
          <w:sz w:val="28"/>
          <w:szCs w:val="28"/>
        </w:rPr>
        <w:t>2. Аудит учета кассовых операци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Цели и задачи ауди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аудиторской проверки кассовых операций является выявление соответствия применяемой в организации методики учета и налогообложения операций по движению наличных денежных средств, действующим в Российской Федерации, в проверяемом периоде нормативным документам для формирования мнения о достоверности бухгалтерской отчетности во всех существенных аспекта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сновные задачи аудита </w:t>
      </w:r>
      <w:r>
        <w:rPr>
          <w:b/>
          <w:i/>
          <w:sz w:val="28"/>
          <w:szCs w:val="28"/>
        </w:rPr>
        <w:t>кассовых операций</w:t>
      </w:r>
      <w:r>
        <w:rPr>
          <w:b/>
          <w:bCs/>
          <w:i/>
          <w:sz w:val="28"/>
          <w:szCs w:val="28"/>
        </w:rPr>
        <w:t>: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</w:t>
      </w:r>
      <w:r>
        <w:rPr>
          <w:sz w:val="28"/>
          <w:szCs w:val="28"/>
        </w:rPr>
        <w:t>сохранности наличных денежных средств в кассе;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рка соблюдение установленного лимита остатка денежных средств в кассе;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</w:t>
      </w:r>
      <w:r>
        <w:rPr>
          <w:sz w:val="28"/>
          <w:szCs w:val="28"/>
        </w:rPr>
        <w:t>правильность применения контрольно-кассовой техники (ККТ) при осуществлении расчетов с населением;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</w:t>
      </w:r>
      <w:r>
        <w:rPr>
          <w:sz w:val="28"/>
          <w:szCs w:val="28"/>
        </w:rPr>
        <w:t>полноты и своевременности оприходования денежных средств и отражения данных хозяйственных операций на счетах бухгалтерского учета;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</w:t>
      </w:r>
      <w:r>
        <w:rPr>
          <w:sz w:val="28"/>
          <w:szCs w:val="28"/>
        </w:rPr>
        <w:t>правильности списания денег в расход и отражение данных хозяйственных операций на счетах бухгалтерского учета;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</w:t>
      </w:r>
      <w:r>
        <w:rPr>
          <w:sz w:val="28"/>
          <w:szCs w:val="28"/>
        </w:rPr>
        <w:t>организации хранения свободных денежных средств в кассе организации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ъектами аудита выступают</w:t>
      </w:r>
      <w:r>
        <w:rPr>
          <w:bCs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наличные денежные средства, денежные документы, бланки строгой отчетности. </w:t>
      </w:r>
      <w:r>
        <w:rPr>
          <w:sz w:val="28"/>
          <w:szCs w:val="28"/>
        </w:rPr>
        <w:t>Счета 50 «Касса», 51 «Расчетные счета», 52 «Валютные счета», 55 «Специальные счета в банках», 57 «Переводы в пути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рмативная баз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ные положения о денежных средствах в Российской Федерации сформулированы Гражданским кодексом РФ, поскольку деньги являются объектом гражданского оборота (как вид имущества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удит кассовых операций осуществляется на основании следующих нормативных докумен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Ф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Ф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бухгалтерском учете» №129-Ф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римен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кассовой техники при осуществл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личных денежных расчетов и (или) расче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использованием платежных карт» №54-Ф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аудиторской деятельности» №119-ФЗ.</w:t>
      </w:r>
    </w:p>
    <w:p>
      <w:pPr>
        <w:pStyle w:val="ConsTitl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о Центрального банка России об утверждении «Порядка ведения кассовых операций в РФ» №18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ложения о правилах организации наличного денежного обращения на территории Российской Федерации от №1201-у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казание Центрального банка РФ «Об установлении предельного размера расчетов наличными деньгами в Российской Федерации между юридическими лицами и индивидуальными предпринимателями по одному договору» №1843-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вила (стандарты) аудиторской деятельности, утвержденные постановлением правительства РФ № 696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тодические указания по инвентаризации имущества и финансовых обязательств: утв. пр. Минфина РФ №49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лан счетов бухгалтерского учета финансово-хозяйственной деятельности организации и инструкция по его применению: утв. пр. Минфина РФ №94н.</w:t>
      </w:r>
    </w:p>
    <w:p>
      <w:pPr>
        <w:pStyle w:val="ConsNormal"/>
        <w:widowControl w:val="false"/>
        <w:tabs>
          <w:tab w:val="clear" w:pos="708"/>
          <w:tab w:val="left" w:pos="10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точники информац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ая книга (ф. № КО-4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учета принятых и выданных кассиром денежных средств (ф. № КО-5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приходных и расходных кассовых ордеров (ф. № КО-3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депонен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четы кассира с приложенными первичными документами (приходными кассовыми ордерами (форма № КО-1), расходными кассовыми ордерами (ф. № КО-2), расчетно-платежными ведомостями (ф. № 49), платежными ведомостями (ф. № 53), квитанциями и др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овые денежные книжк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инвентаризации наличных денежных средств (ф. № ИНВ-15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вентаризационные описи ценных бумаг и бланков документов строгой отчетности (ф. № ИКВ-16) и др.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ые регистры (журналы-ордера, ведомости, машинограммы) по счетам 50, 51, 52, 55, 57 и др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книг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четной политик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 предприятия (форма № 1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ибылях и убытках (форма № 2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 (форма № 4).</w:t>
      </w:r>
    </w:p>
    <w:p>
      <w:pPr>
        <w:pStyle w:val="ConsNormal"/>
        <w:widowControl w:val="false"/>
        <w:tabs>
          <w:tab w:val="clear" w:pos="708"/>
          <w:tab w:val="left" w:pos="1080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аудите кассовых операций последовательно проверяютс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Normal"/>
        <w:widowControl w:val="fals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документального оформления кассовых операций;</w:t>
      </w:r>
    </w:p>
    <w:p>
      <w:pPr>
        <w:pStyle w:val="ConsNormal"/>
        <w:widowControl w:val="fals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наличных денежных средств в кассе;</w:t>
      </w:r>
    </w:p>
    <w:p>
      <w:pPr>
        <w:pStyle w:val="ConsNormal"/>
        <w:widowControl w:val="fals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ого лимита остатка денежных средств в кассе;</w:t>
      </w:r>
    </w:p>
    <w:p>
      <w:pPr>
        <w:pStyle w:val="ConsNormal"/>
        <w:widowControl w:val="fals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применения контрольно-кассовой техники (ККТ) при осуществлении расчетов с населением;</w:t>
      </w:r>
    </w:p>
    <w:p>
      <w:pPr>
        <w:pStyle w:val="ConsNormal"/>
        <w:widowControl w:val="fals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своевременность оприходования денежных средств и отраже</w:t>
        <w:softHyphen/>
        <w:t>ние данных хозяйственных операций на счетах бухгалтерского учета;</w:t>
      </w:r>
    </w:p>
    <w:p>
      <w:pPr>
        <w:pStyle w:val="ConsNormal"/>
        <w:widowControl w:val="fals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списания денег в расход и отражение данных хозяйственных операций на счетах бухгалтерского учета;</w:t>
      </w:r>
    </w:p>
    <w:p>
      <w:pPr>
        <w:pStyle w:val="ConsNormal"/>
        <w:widowControl w:val="fals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хранения свободных денежных средств в кассах организаци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ставляется примерный перечень вопросов для определения качества внутреннего контроля в организации (табл. 2) [20, с.201].</w:t>
      </w:r>
    </w:p>
    <w:p>
      <w:pPr>
        <w:pStyle w:val="Heading7"/>
        <w:spacing w:lineRule="auto" w:line="360" w:before="0" w:after="0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21"/>
        <w:widowControl w:val="false"/>
        <w:spacing w:lineRule="auto" w:line="360" w:before="0" w:after="0"/>
        <w:jc w:val="center"/>
        <w:rPr/>
      </w:pPr>
      <w:r>
        <w:rPr/>
        <w:t>Тесты проверки состояния системы внутреннего контрол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false"/>
              <w:widowControl w:val="false"/>
              <w:spacing w:lineRule="auto" w:line="240"/>
              <w:rPr/>
            </w:pPr>
            <w:r>
              <w:rPr/>
              <w:t>Содержание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одержание от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ыводы и решения</w:t>
            </w:r>
          </w:p>
        </w:tc>
      </w:tr>
      <w:tr>
        <w:trPr>
          <w:trHeight w:val="2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1. Кому предоставлено право подписи приходных и расходных кассовых орде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бухгалтеру, руководит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нтроль удолетвор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2. Имеются ли письменные распоряжения руководителя предприятия о назначении уполномоченного лица ставить подписи на первичных документах в качестве главного бухгалт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ыборочно по первичным докумен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лабый контро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тся ли на предприятиях журнал регистрации приходных и расходных кассов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абый контро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мер установленного лимита денег в к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нтроль удолетворитель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5. Установлены ли руководителем предприятия сроки внезапной ревизии кассы приказом по предприя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абый контро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6. Сменялись ли кассиры на предприятии в проверяемой пери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удолетвор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Была ли проведена ревизия при смене касси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значена ли приказом руководителя предприятия комиссия для проведения ревизии к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долетворитель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блюдались ли установленные сроки внезапных ревизий к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 контро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 Заключен ли договор с кассиром о полной материальной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долетворитель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Имеются ли на предприятии контрольно-кассовые машины (КК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 контро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лучают ли сотрудники предприятия деньги от сторонних организаций по дове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отсутствуе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едется ли журнал выданных довере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отсутствуе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едется ли журнал регистрации платежных ведом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.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Имеется ли на предприятии список лиц, которым разрешено выдавать деньги на хозяйственные нужды, утвержденный приказ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долетворитель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ри выдаче денег на хозяйственные нужды устанавливается ли срок, на который они выда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долетворитель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оставляет ли кассир реестр депонированных су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тсутствуе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Ведется ли на предприятии журнал учета депон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тсутствует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аудиторской проверки учета кассовых операций осуществляется на основе сводного общего плана и сводной программы аудит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План аудита кассовых операций</w:t>
      </w:r>
      <w:r>
        <w:rPr>
          <w:sz w:val="28"/>
          <w:szCs w:val="28"/>
        </w:rPr>
        <w:t xml:space="preserve"> представлен в табл. 3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План аудита </w:t>
      </w:r>
      <w:r>
        <w:rPr/>
        <w:t>денежных средст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40"/>
        <w:gridCol w:w="15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виды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иод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полни-тел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вентаризация кассы и обследование условий хранения денежных сред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правильности документального оформления опер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полноты, своевременности оприходования и правильности списания в расход денежных сред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рка правильности отражения операций на счетах бухгалтерского у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рка соблюдения кассовой и расчетной дисципли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грамма аудита кассовых операций</w:t>
      </w:r>
      <w:r>
        <w:rPr>
          <w:sz w:val="28"/>
          <w:szCs w:val="28"/>
        </w:rPr>
        <w:t xml:space="preserve"> представлена в табл. 4.</w:t>
      </w:r>
    </w:p>
    <w:p>
      <w:pPr>
        <w:pStyle w:val="Heading7"/>
        <w:tabs>
          <w:tab w:val="clear" w:pos="708"/>
          <w:tab w:val="left" w:pos="1080" w:leader="none"/>
        </w:tabs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Heading7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аудита денежных средств</w:t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1980"/>
        <w:gridCol w:w="3780"/>
      </w:tblGrid>
      <w:tr>
        <w:trPr>
          <w:trHeight w:val="65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ечень аудиторских процеду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</w:tr>
      <w:tr>
        <w:trPr>
          <w:trHeight w:val="65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. 4</w:t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540"/>
        <w:gridCol w:w="1080"/>
        <w:gridCol w:w="360"/>
        <w:gridCol w:w="3780"/>
      </w:tblGrid>
      <w:tr>
        <w:trPr>
          <w:trHeight w:val="164" w:hRule="atLeast"/>
          <w:cantSplit w:val="true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  <w:cantSplit w:val="true"/>
        </w:trPr>
        <w:tc>
          <w:tcPr>
            <w:tcW w:w="9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вентаризация кассы и обследование условий хранения денег</w:t>
            </w:r>
          </w:p>
        </w:tc>
      </w:tr>
      <w:tr>
        <w:trPr>
          <w:trHeight w:val="306" w:hRule="atLeast"/>
          <w:cantSplit w:val="true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1.1. Проверка условий хранения денежных средств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личие охранных средств, расчет лимита денег.</w:t>
            </w:r>
          </w:p>
        </w:tc>
      </w:tr>
      <w:tr>
        <w:trPr>
          <w:trHeight w:val="611" w:hRule="atLeast"/>
          <w:cantSplit w:val="true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2. Инвентаризация денежных средств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говор о материальной ответственности, ПКО, отчеты кассира, кассовая книга.</w:t>
            </w:r>
          </w:p>
        </w:tc>
      </w:tr>
      <w:tr>
        <w:trPr>
          <w:trHeight w:val="708" w:hRule="atLeast"/>
          <w:cantSplit w:val="true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1.3. Проверка документального оформления операций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кументы по учету денежных средств </w:t>
            </w:r>
          </w:p>
        </w:tc>
      </w:tr>
      <w:tr>
        <w:trPr>
          <w:trHeight w:val="610" w:hRule="atLeast"/>
          <w:cantSplit w:val="true"/>
        </w:trPr>
        <w:tc>
          <w:tcPr>
            <w:tcW w:w="9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 Проверка полноты, своевременности оприходования и правильности списания в расход денежных средств</w:t>
            </w:r>
          </w:p>
        </w:tc>
      </w:tr>
      <w:tr>
        <w:trPr>
          <w:trHeight w:val="39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2.1. Проверка оприходования выручки от реализации услу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КО, РКО, приказы, распоряжения, журнал регистрации ПКО и РКО, ведомости, кассовые отчеты, кассовая книга, счета-фактуры, накладные, авансовые отчеты</w:t>
            </w:r>
          </w:p>
        </w:tc>
      </w:tr>
      <w:tr>
        <w:trPr>
          <w:trHeight w:val="452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Проверка расходования и перечисления дене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верка записей в кассовой книге с отчетами, накладными и счетами по реализации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2.4. Проверка своевременности списания подотчетных су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3. Проверка правильности отражения операций на бухгалтерских счетах </w:t>
            </w:r>
          </w:p>
        </w:tc>
      </w:tr>
      <w:tr>
        <w:trPr>
          <w:trHeight w:val="65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верка оборотов, остатков по счетам 50, 51 с данными Главной кни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етные регистры, ведомость, журнал, главная книга.</w:t>
            </w:r>
          </w:p>
        </w:tc>
      </w:tr>
      <w:tr>
        <w:trPr>
          <w:trHeight w:val="65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оверка правильности арифметического подсчета в ведомостях, журнал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3.3. Проверка корреспонденции сч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 Проверка соблюдения кассовой и финансовой дисциплины</w:t>
            </w:r>
          </w:p>
        </w:tc>
      </w:tr>
      <w:tr>
        <w:trPr>
          <w:trHeight w:val="359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4.1. Проверка соблюдения остатка наличных денежных средств установленному лими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О, РКО, приказы, распоряжения, журнал регистрации ПКО и РКО, ведомости, кассовые отчеты, кассовая книга, счета-фактуры, накладные, авансовые отчеты, объявление на взнос наличными. </w:t>
            </w:r>
          </w:p>
        </w:tc>
      </w:tr>
      <w:tr>
        <w:trPr>
          <w:trHeight w:val="359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Проверка соблюдение использования полученных из банка наличных денег по целевому назначени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4.3. Проверка соблюдение своевременности и полноты возврата в банк не использован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обоснования выражения мнения о правильности ведения бухгалтерского учета и достоверности бухгалтерской отчетности аудитор должен получить достаточные аудиторские доказательства. Собирая их, аудитор может применять несколько аудиторских процедур, к которым относ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ир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ч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процеду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ирование представляет собой проверку записей и документов при проверке учета и отражения движения денежных средств в кассе. К ним могут относиться первичные документы, правильность отражения взносов в уставный капита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блюдение представляет собой отслеживание аудитором процесса или процедуры, выполняемой другими лицами по учету денежных средств. Это актуально при наблюдении за действиями материально-ответственных лиц в отношении заполнения первичных документов, наблюдении за бухгалтером, который обрабатывает операции с денежными сред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ересчет представляет собой проверку точности арифметических расчетов в первичных документах и бухгалтерских запис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тические процедуры представляют собой анализ и оценку полученной аудитором информации с целью выявления необычных и (или) неправильно отраженных в бухгалтерском учете операций, выявление причин таких ошибок и искажений по учету денежных средств в кассе предприятия (табл. 5). </w:t>
      </w:r>
    </w:p>
    <w:p>
      <w:pPr>
        <w:pStyle w:val="33"/>
        <w:spacing w:before="0" w:after="0"/>
        <w:ind w:left="0" w:firstLine="283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33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д запланированных аудиторских процедур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7"/>
        <w:gridCol w:w="1433"/>
        <w:gridCol w:w="1080"/>
        <w:gridCol w:w="900"/>
        <w:gridCol w:w="1182"/>
      </w:tblGrid>
      <w:tr>
        <w:trPr>
          <w:trHeight w:val="352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олняемых аудиторских процедур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нвентариза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нспек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</w:t>
              <w:softHyphen/>
              <w:t>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есч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аналитическ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. 5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7"/>
        <w:gridCol w:w="1433"/>
        <w:gridCol w:w="1080"/>
        <w:gridCol w:w="900"/>
        <w:gridCol w:w="11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Инвентаризация кассы и обследование условий хранения денежных сред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Проверка правильности документального оформления опер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Проверка полноты, своевременности оприходования и правильности списания в расход денежных сред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Проверка правильности отражения операций на счетах бухгалтерского уч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Проверка соблюдения кассовой и финансовой дисципли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 w:val="false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повые ошибки: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1) нарушения при расходовании средств из кас</w:t>
        <w:softHyphen/>
        <w:t>сы,  связанные с денежными выплатами работникам и подотчетными суммами. Заработная плата, пособия по временной не</w:t>
        <w:softHyphen/>
        <w:t>трудоспособности, премии выдаются из кассы не по кассовым ордерам, а по платежным и расчетно-платежным ведомостям, которые подписывают руково</w:t>
        <w:softHyphen/>
        <w:t>дитель организации и главный бухгалтер. При проверке правильности выплаты денег по платежным ведомостям следует установить, все ли внесенные в них лица являются работниками данной организации. Для предупреждения подобных нарушений отдел кадров должен визировать платежные ведомо</w:t>
        <w:softHyphen/>
        <w:t>сти до выплаты денег по ни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еполное оформление первичных документов (нет подписей директора, руководителя, главного бухгалтера, не указаны дата, номер документа, код организации и т.д.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еоприходование и присвоение поступивших денежных сумм (из банка, от физических лиц и юридических лиц и т.д.);  излишнее списание денег по кассе, неоднократное использование одних и тех же документов; списание сумм без оснований и по подложным документа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кажение остатка на начало и конец дня путем неправильного подсчета итогов в кассовых документах и кассовых отчетах;  некорректное отражение кассовых операций в регистрах синтетического и аналитического уче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своение сумм, законно и незаконно начисленных разным лицам и организациям;  присвоение депонированной заработной платы и средств по другим основания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расчеты суммами наличных денег, превышающими предельную величину  расчетов;  расчеты с начислением наличных денег без применения контрольно-кассовых машин, без регистрации их в налоговых орган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верхлимитное накопление денежных средств в кассе. Отсутствие подтверждения банка об установленном лимите кассы по предприяти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для проведения ревизии кассы не назначается приказом руководителя предприятия специальная комиссия; в нарушение приказа руководителя предприятия на предприятии внезапные ревизии кассы не проводились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отсутствие договора о полной материальной ответственности с кассиром;  на предприятии в установленном порядке не ведется кассовая книга;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0) в нарушение Порядка ведения кассовых операций в Российской Федерации кассир при закрытии платежных ведомостей реестр депонированных сумм не составляет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3" w:name="__RefHeading___Toc277584057"/>
      <w:bookmarkEnd w:id="3"/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pacing w:val="-4"/>
          <w:sz w:val="28"/>
          <w:szCs w:val="28"/>
        </w:rPr>
        <w:t xml:space="preserve">Целью аудиторской проверки </w:t>
      </w:r>
      <w:r>
        <w:rPr>
          <w:sz w:val="28"/>
          <w:szCs w:val="28"/>
        </w:rPr>
        <w:t>является подтверждение достоверности данных о наличии и движении имущества, установлении правильности оформления операций по движению имущества в соответствии с действующими нормативными актами РФ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Контроль наряду с планированием, регулированием, учетом и анализом является одной из функций управления любого экономического субъекта. Одним из звеньев системы контроля выступает внутренний контроль. Его назначением является обеспечение соблюдения законодательства в процессе формирования и использования финансовых ресурсов, оценка экономической эффективности финансово-хозяйственных операций во всех звеньях экономи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Руководитель аудиторской организации должен быть осведомлен о всех существенных причинах, определивших содержание выданного этой организации аудиторского заклю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На руководителя аудиторской проверки возложена обязанность руководить персоналом, занятым в аудиторской проверке конкретного экономического субъек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Внутренний аудит необходим для предотвращения нерационального расхода, потерь и хищений материальных и денежных ресурсов организации, своевременного предупреждения и своевременной разработки рекомендаций по выходу из финансовых трудностей. Таким образом, внутренний аудит – это постоянный контроль за эффективностью осуществления управления деятельностью организации и ее структурными подразделени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В каждой организации должна быть создана и поддерживаться внутрифирменная система контроля качества работы, для того чтобы проводимые этой организацией аудиторские проверки полностью соответствовали нормативным документам, регулирующим аудиторскую деятельность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bookmarkStart w:id="4" w:name="__RefHeading___Toc277584058"/>
      <w:bookmarkEnd w:id="4"/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й кодекс РФ, часть 2 от 05.08.2000г. №117-ФЗ (изм. и доп. от 30.12.2008г.) // СПС «Консультант плюс».</w:t>
      </w:r>
      <w:bookmarkStart w:id="5" w:name="p26"/>
      <w:bookmarkEnd w:id="5"/>
    </w:p>
    <w:p>
      <w:pPr>
        <w:pStyle w:val="ConsTitle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РФ «О бухгалтерском учете» №129-ФЗ от 21.11.1996г. (изм. и доп. от 03.11.2006г.) // СПС «Консультант плюс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аудиторской деятельности» №119-ФЗ от 07.08.2001г. (изм. и доп. 30.12.2008г.) // СПС «Консультант плюс».</w:t>
      </w:r>
    </w:p>
    <w:p>
      <w:pPr>
        <w:pStyle w:val="ConsTitle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исьмо Центрального банка России об утверждении «Порядка ведения кассовых операций в РФ» от 04.10.1993г. №18 (изм. и доп. от 26.02.1996г.) // СПС «Консультант плюс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ложения о правилах организации наличного денежного обращения на территории Российской Федерации от 31.10.2002г. №1201-у // СПС «Консультант плюс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Указание Центрального банка РФ «Об установлении предельного размера расчетов наличными деньгами в Российской Федерации между юридическими лицами и индивидуальными предпринимателями по одному договору» от 20.06.2007г. №1843-У // СПС «Консультант плюс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ложение по ведению бухгалтерского учета и бухгалтер</w:t>
        <w:softHyphen/>
        <w:t>ской отчетности в РФ: утв. пр. Минфина РФ от 29.07.1998 г. № 34н. (изм. и доп. от 23.08.2000г.) // СПС «Консультант плюс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ная политика организации» ПБУ 1/2008, утв. пр. Минфина РФ от 06.10.2008г. №106н (изм. и доп. от 11.03.2009г.) // СПС «Консультант плюс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оложение по бухгалтерскому учету «Бухгалтерская отчетность организации» ПБУ 4/99, утверждено пр. Минфина РФ от 06.07.1999г. №43н (изм и доп. от 18.09.2006г.) // СПС «Консультант плюс»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ложение по бухгалтерскому учету «Доходы организации» (ПБУ 9/99): утв. пр. Минфина РФ от 06.05.1999 г. №32н (изм. и доп. от 27.11.2006г.) // СПС «Консультант плюс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ложение по бухгалтерскому учету «Расходы организации» (ПБУ 10/99): утв. пр. Минфина РФ от 06.05.1999 г. №33н (изм. и доп. от 27.11.2006г.) // СПС «Консультант плюс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иказ Минфина РФ от 22.07.2003г. №67н «О формах бухгалтерской отчетности организаций» (изм. и доп. от 18.09.2006г.) // СПС «Консультант плюс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авила (стандарты) аудиторской деятельности, утвержденные постановлением правительства РФ от 23 сентября 2002 г. № 696 (изм. и доп. от 19.11.2008г.) // СПС «Консультант плюс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етодические указания по инвентаризации имущества и финансовых обязательств: утв. пр. Минфина РФ от 13.06.1995г. №49 // СПС «Консультант плюс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48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лан счетов бухгалтерского учета финансово-хозяйственной деятельности организации и инструкция по его применению: утв. пр. Минфина РФ от 31.10.2000г. №94н (изм. и доп. от 18.09.2006г.) // СПС «Консультант плюс»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48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амышанов П.И. Практическое пособие по аудиту. – М.: ИНФРА-М, 2009. – 210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48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овалева О.В., Константинова Ю.П. Аудит: Учеб. пособие. – М.: «Издательство ПРИОР», 2008. – 532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ондраков Н.П. Бухгалтерский учет. – М.: ИНФРА-М, 2009. – 524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дольский В.И. Аудит: Учебник. – М.: «Академия», 2008. – 288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Чекин В.Д. Курс лекций по аудиту: учебное пособие для вузов. – М.: Финстатинформ, 2009. – 255с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09"/>
        </w:tabs>
        <w:ind w:left="21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987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09"/>
        </w:tabs>
        <w:ind w:left="21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09"/>
        </w:tabs>
        <w:ind w:left="21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09"/>
        </w:tabs>
        <w:ind w:left="21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09"/>
        </w:tabs>
        <w:ind w:left="21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sz w:val="16"/>
      <w:szCs w:val="16"/>
      <w:lang w:val="en-GB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color w:val="000000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320"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2">
    <w:name w:val="заголовок 3"/>
    <w:basedOn w:val="Normal"/>
    <w:next w:val="Normal"/>
    <w:qFormat/>
    <w:pPr>
      <w:keepNext w:val="true"/>
      <w:spacing w:lineRule="atLeast" w:line="360"/>
      <w:jc w:val="center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57:00Z</dcterms:created>
  <dc:creator>Yana</dc:creator>
  <dc:description/>
  <cp:keywords/>
  <dc:language>en-US</dc:language>
  <cp:lastModifiedBy>Евгений</cp:lastModifiedBy>
  <dcterms:modified xsi:type="dcterms:W3CDTF">2010-11-15T06:32:00Z</dcterms:modified>
  <cp:revision>385</cp:revision>
  <dc:subject/>
  <dc:title>Во второй части работы раскрывается методика детальной проверки различных сегментов бухгалтерского учета</dc:title>
</cp:coreProperties>
</file>