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СОДЕРЖАНИЕ</w:t>
      </w:r>
    </w:p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278214480">
            <w:r>
              <w:rPr>
                <w:rStyle w:val="IndexLink"/>
                <w:bC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278214481">
            <w:r>
              <w:rPr>
                <w:rStyle w:val="IndexLink"/>
                <w:lang w:val="en-US" w:eastAsia="en-US"/>
              </w:rPr>
              <w:t>ПРАКТИЧЕСКАЯ ЧА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278214482">
            <w:r>
              <w:rPr>
                <w:rStyle w:val="IndexLink"/>
                <w:bCs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278214483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>
          <w:bCs/>
          <w:szCs w:val="28"/>
        </w:rPr>
      </w:pPr>
      <w:bookmarkStart w:id="0" w:name="__RefHeading___Toc278214480"/>
      <w:bookmarkEnd w:id="0"/>
      <w:r>
        <w:rPr>
          <w:bCs/>
          <w:szCs w:val="28"/>
        </w:rPr>
        <w:t>ВВЕДЕНИЕ</w:t>
      </w:r>
    </w:p>
    <w:p>
      <w:pPr>
        <w:pStyle w:val="TextBodyIndent"/>
        <w:widowControl w:val="false"/>
        <w:tabs>
          <w:tab w:val="left" w:pos="180" w:leader="none"/>
          <w:tab w:val="left" w:pos="10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едение финансового (бухгалтерского) учета в России регламентируется Федеральным законом «О бухгалтерском учете» №129-ФЗ от 21.11.1996г.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Целью финансового учета является формирование информации для внешних и внутренних пользователей.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ухгалтерский финансовый учет представляет собой упорядоченную систему сбора, регистрации и обобщение информации в денежном выражении об имуществе, обязательствах и их движении путем сплошного, непрерывного и документального учета всех хозяйственных операций.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инансовый учет обязаны вести все организации, находящиеся на территории Российской Федерации, а также филиалы и представительства иностранных организаций, если иное не предусмотрено международными договорами Российской Федерации.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редметам финансового учета относятся: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хозяйственные средства: основные средства (здания, машины, оборудование и пр.) и нематериальные активы (право пользования природными ресурсами, патенты, изобретения);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оротные средства (сырье, топливо);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нежные средства: средства в расчетах (задолженность других предприятий), отвлеченные средства (налоги, и суммы, использованные на образование специальных фондов предприятий).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ый учет имеет свои методы, которые состоят из специфических приемов, способов, при помощи которых бухгалтерский учет изучает свой предмет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инансовый учет в обязательном порядке ведется на любом предприятии независимо от его организационно-правовой формы и сферы деятельности. Основные правила организации и ведения бухгалтерского финансового учета для всех предприятий едины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278214481"/>
      <w:bookmarkEnd w:id="1"/>
      <w:r>
        <w:rPr>
          <w:b/>
          <w:sz w:val="28"/>
          <w:szCs w:val="28"/>
        </w:rPr>
        <w:t>ПРАКТИЧЕСКАЯ ЧАСТ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2"/>
        <w:widowControl w:val="false"/>
        <w:tabs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стоимость станка, используемого во вспомогательном производстве 72300 рублей. Срок полезного использования 7 лет. Амортизация начисляется линейным способом.</w:t>
      </w:r>
    </w:p>
    <w:p>
      <w:pPr>
        <w:pStyle w:val="TextBodyIndent"/>
        <w:widowControl w:val="false"/>
        <w:tabs>
          <w:tab w:val="left" w:pos="180" w:leader="none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сле трех лет использования организация реализует станок. Согласно договора с покупателем цена реализации составляет 61200 рублей (в том числе НДС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за проданный станок внесены на расчетный счет 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ребуется: определить финансовый результат от реализации станка и составить бухгалтерские запис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й способ, при котором годовая сумма амортизации определяется исходя из первоначальной (восстановительной) стоимости объектов основных средств и нормы амортизации, рассчитанной исходя из срока полезного использования данного объекта основных средст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С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</m:t>
          </m:r>
        </m:oMath>
      </m:oMathPara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ПС – первоначальная (восстановительная) стоимость объекта основных средст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– норма амортизации, рассчитанная исходя из срока полезного использования объекта основных средств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ПИ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 лет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3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,28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24,44</m:t>
        </m:r>
      </m:oMath>
      <w:r>
        <w:rPr>
          <w:sz w:val="28"/>
          <w:szCs w:val="28"/>
        </w:rPr>
        <w:t>руб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3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9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  <w:t>Журнал хозяйственных операций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6"/>
        <w:gridCol w:w="1266"/>
        <w:gridCol w:w="1103"/>
        <w:gridCol w:w="104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провод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первоначальная стоимость станка при принятии к уче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за три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3,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реализация станка покупа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сумма НД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5,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начисленная амортизация при выбытии ста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3,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остаточная стоимость ста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6,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за проданный станок внесены на расчетный счет орган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ДС перечислена в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5,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убсчетов для определения финансового результ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2,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прибыль от реализации ста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7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получила прибыль в размере 250000 рублей. Согласно учредительным документам 10% от чистой прибыли идет на формирование резервного капитала. Оставшаяся часть прибыли идет на выплату дивидендов. Среди акционеров 70% работники 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уется: составить бухгалтерские записи по распределению прибыл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  <w:t>Журнал хозяйственных операций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6"/>
        <w:gridCol w:w="1266"/>
        <w:gridCol w:w="1103"/>
        <w:gridCol w:w="104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провод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учила прибы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 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прибыль (20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 налог на прибыль в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реформация балан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ы отчисления в резервны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дивиденды учредителям-работникам об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дивиденды другим учредител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 налог на дивиденды с дивидендов учредителей-работников об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 налог на дивиденды с дивидендов других учре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 налог в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ы дивиденды учредителям-работникам об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ы дивиденды другим учредител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Heading1"/>
        <w:spacing w:lineRule="auto" w:line="360"/>
        <w:jc w:val="center"/>
        <w:rPr>
          <w:bCs/>
          <w:szCs w:val="28"/>
        </w:rPr>
      </w:pPr>
      <w:r>
        <w:br w:type="page"/>
      </w:r>
      <w:bookmarkStart w:id="2" w:name="__RefHeading___Toc278214482"/>
      <w:bookmarkEnd w:id="2"/>
      <w:r>
        <w:rPr>
          <w:bCs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едение финансового учета регламентируется законами, нормативными актами и положениями по бухгалтерскому учету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Устанавливаемые законодательными документами правила предполагают многовариантность бухгалтерских решений. Поэтому каждое предприятие в соответствии со спецификой своей деятельности вправе выбрать те варианты, которые обеспечат ему наиболее эффективную работу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Такие вопросы, как организация, форма и техника ведения финансового учета, предприятие решает самостоятельно. Ответственность за организацию бухгалтерского финансового учета на предприятии и соблюдение законодательства при выполнении хозяйственных операций несут руководители организаций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Бухгалтерия предприятия обеспечивает обработку документов, рациональное ведение бухгалтерских записей в учетных регистрах и на их основе составление отчетности. Аппарат бухгалтерии взаимодействует со всеми подразделениями предприятия, получает все необходимые сведения для осуществления учета и составления отчетности. 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Cs w:val="28"/>
        </w:rPr>
        <w:t>К финансовому учету предъявляются следующие требован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80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ценка имущества в рублях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80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епрерывность учета во времен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8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дельный учет собственного имущества и имущества других организа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80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едение учета методом двойной запис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80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соблюдение равенства данных синтетического и аналитического учета.  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В процессе осуществления финансово-хозяйственной деятельности организации осуществляют разнообразные операции, оказывающие влияние на бухгалтерскую отчетность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3" w:name="__RefHeading___Toc278214483"/>
      <w:bookmarkEnd w:id="3"/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134" w:leader="none"/>
          <w:tab w:val="left" w:pos="776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962" w:leader="none"/>
          <w:tab w:val="left" w:pos="5749" w:leader="none"/>
        </w:tabs>
        <w:spacing w:lineRule="auto" w:line="360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О бухгалтерском учете: Федеральный закон от 21 ноября 1996 г. № 129-ФЗ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3119" w:leader="none"/>
          <w:tab w:val="left" w:pos="3828" w:leader="none"/>
          <w:tab w:val="left" w:pos="4678" w:leader="none"/>
        </w:tabs>
        <w:spacing w:lineRule="auto" w:line="360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рганизации: ПБУ 9/99: утв. приказом Минфина РФ, от 06 мая 1999 г. № 32н. 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3119" w:leader="none"/>
          <w:tab w:val="left" w:pos="3828" w:leader="none"/>
          <w:tab w:val="left" w:pos="4678" w:leader="none"/>
        </w:tabs>
        <w:spacing w:lineRule="auto" w:line="360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изации: ПБУ 10/99: утв. приказом Минфина РФ, от 06 мая 1999 г. № 33н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3119" w:leader="none"/>
          <w:tab w:val="left" w:pos="3828" w:leader="none"/>
          <w:tab w:val="left" w:pos="4678" w:leader="none"/>
          <w:tab w:val="left" w:pos="5749" w:leader="none"/>
        </w:tabs>
        <w:spacing w:lineRule="auto" w:line="360"/>
        <w:ind w:left="400" w:hanging="400"/>
        <w:jc w:val="both"/>
        <w:rPr/>
      </w:pPr>
      <w:r>
        <w:rPr>
          <w:sz w:val="28"/>
          <w:szCs w:val="28"/>
        </w:rPr>
        <w:t>План счетов бухгалтерского учета финансово-хозяйственной деятельности организации и Инструкция по его применению: утвержден приказом Министерства финансов РФ от 31 ноября 2000 г. № 94н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  <w:tab w:val="left" w:pos="4860" w:leader="none"/>
          <w:tab w:val="left" w:pos="5040" w:leader="none"/>
        </w:tabs>
        <w:spacing w:lineRule="auto" w:line="360"/>
        <w:ind w:left="400" w:hanging="400"/>
        <w:jc w:val="both"/>
        <w:rPr/>
      </w:pPr>
      <w:r>
        <w:rPr>
          <w:sz w:val="28"/>
          <w:szCs w:val="28"/>
        </w:rPr>
        <w:t>Гусева Т.М., Шеина Т.Н. Основы бухгалтерского учета. М.: Финансы и статистика, 2008. 208 с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</w:tabs>
        <w:spacing w:lineRule="auto" w:line="360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учет. М.: ИНФРА-М, 2008. 468 с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  <w:tab w:val="left" w:pos="4860" w:leader="none"/>
          <w:tab w:val="left" w:pos="5040" w:leader="none"/>
        </w:tabs>
        <w:spacing w:lineRule="auto" w:line="360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Самохвалова Ю.Н. Бухгалтерский учет: практикум. М.: ФОРУМ: ИНФРА-М, 2009. 118 с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36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ind w:firstLine="400"/>
    </w:pPr>
    <w:rPr/>
  </w:style>
  <w:style w:type="paragraph" w:styleId="Style15">
    <w:name w:val="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9:00Z</dcterms:created>
  <dc:creator>Евгений</dc:creator>
  <dc:description/>
  <cp:keywords/>
  <dc:language>en-US</dc:language>
  <cp:lastModifiedBy>Евгений</cp:lastModifiedBy>
  <dcterms:modified xsi:type="dcterms:W3CDTF">2010-11-22T13:39:00Z</dcterms:modified>
  <cp:revision>65</cp:revision>
  <dc:subject/>
  <dc:title>Задание 1</dc:title>
</cp:coreProperties>
</file>