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80141900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80141901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80141902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80141903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bookmarkStart w:id="0" w:name="__RefHeading___Toc280141900"/>
      <w:bookmarkEnd w:id="0"/>
      <w:r>
        <w:rPr>
          <w:bCs/>
          <w:szCs w:val="28"/>
        </w:rPr>
        <w:t>ВВЕДЕНИЕ</w:t>
      </w:r>
    </w:p>
    <w:p>
      <w:pPr>
        <w:pStyle w:val="TextBodyIndent"/>
        <w:widowControl w:val="false"/>
        <w:tabs>
          <w:tab w:val="left" w:pos="180" w:leader="none"/>
          <w:tab w:val="left" w:pos="10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 в России регламентируется Федеральным законом «О бухгалтерском учете» №129-ФЗ от 21.11.1996г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ью бухгалтерского учета является формирование информации для внешних и внутренних пользователей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е информации в денежном выражении об имуществе, обязательствах и их движении путем сплошного, непрерывного и документального учета всех хозяйственных операций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ухгалтерский учет обязаны вести все организации, находящиеся на территории Российской Федерации, а также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редметам бухгалтерского учета относятся: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хозяйственные средства: основные средства (здания, машины, оборудование и пр.) и нематериальные активы (право пользования природными ресурсами, патенты, изобретения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ротные средства (сырье, топливо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нежные средства: средства в расчетах (задолженность других предприятий), отвлеченные средства (налоги, и суммы, использованные на образование специальных фондов предприятий)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ий учет имеет свои методы, которые состоят из специфических приемов, способов, при помощи которых бухгалтерский учет изучает свой предмет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ский учет в обязательном порядке ведется на любом предприятии независимо от его организационно-правовой формы и сферы деятельности. Основные правила организации и ведения бухгалтерского финансового учета для всех предприятий един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80141901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center"/>
        <w:rPr/>
      </w:pPr>
      <w:r>
        <w:rPr/>
        <w:t>Хозяйственные операции за декабрь 2009г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3808"/>
        <w:gridCol w:w="761"/>
        <w:gridCol w:w="745"/>
        <w:gridCol w:w="15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пис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 №173215 от 03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-фактура ООО СТЭК на поступление материалов на скла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44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 №2795 от 28.11.2009 и договор №134 от 10.10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АО Альтаир на покупку станка ВТ-2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25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4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 №2900 от 28.11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АО АТК на доставку станка ВТ-2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5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Т-2304 принят в эксплуатац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30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473 от 03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материалы для производства проду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414 от 05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материалы на обслуживание обору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норм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по административным здания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норм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по производственному оборудованию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норм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Н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счета поставщиков ООО СТЭК и АО Альта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станку ВТ-2304 предъявлен к возмещ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1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материалам предъявлен к возмещ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475 от 06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мазочные материалы по уходу за цеховым оборудовани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476 от 06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 работникам спец. одежда по фактической себесто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а оснастка основного производств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477 от 08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ы материалы на ремонт административного здания по фактической себестоимо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 №121 от 12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 станок ТМ-402 ЗАО «КВАРЦ» по договорной сто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 №121 от 12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станку ТМ-402, отгруженному ЗАО «КВАРЦ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4,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оплата за станок ТМ-402 от ЗАО «КВАРЦ» в полном объе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умма амортизации по станку ТМ-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станка ТМ-4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ыручка за отгруженную продукцию от ООО «Радуг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асходы по содержанию производственных помещений (отопление, освещение, арен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штраф за нарушение условий договора, признанный фирмой «Союз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, наря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лата рабочим основ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, наря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лата управленческому персоналу цех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, наря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з/плата управленческому персоналу организац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Пенсионный фонд (20%) рабочим основ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Пенсионный фонд (20%) упр. персоналу цех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Пенсионный фонд (20%) упр. персоналу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СС (2,9%) рабочим основ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СС (2,9%) упр. персоналу цех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СС (2,9%) упр. персоналу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ОМС (3,1%) рабочим основ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ОМС (3,1%) упр. персоналу цех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 в ФОМС (3,1%) упр. персоналу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ДФ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етрудо-способ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собие по временной нетрудоспособ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штраф за нарушение условий догов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суммы взносов в ПФ, ФСС, ФОМ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суммы удержанного НДФ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№1241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/счета получено в кассу для выплаты з/платы, пособий по временной нетрудоспособ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П ведом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из кассы з/пл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П ведом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не полученная з/пл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на р/счет выручка за ранее отгруженную ГП от ООО «Калибр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компенсация за использование личного автомобиля в служебных целях 10 работникам (объем двигателя у всех а/м не более 2000 с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о р/сче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с р/счета общехозяйственны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 списываются на основное производ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 списываются на основное производ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а из производства готовая продукция по фактической с/стоимости и оприходована на скл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фактическая с/сть НЗП на конец месяца составила – 52949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6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от 29.12.2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на поступившая на склад ГП по нормативной (плановой) с/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й с/сти от плановой (нормативно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рн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/фактура ООО «Весна» за услуги по упаковке продукции (без НД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4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Н/С-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ГП ООО «ЛИ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5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бан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а р/счет денежные средства от ООО «ЛИ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за услуги по перевозке Г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8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фак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от услуг за перевозку Г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счет АТП ха услуги по перевозке Г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ормативная (плановая) с/сть реализованной проду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НДС по реализованной за месяц Г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 отнесены на расходы на продаж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финансовый результат от реализации Г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026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финансовый результат от прочих доходов и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авансовые платежи в бюджет по налогу на прибыль за декабрь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фактическая годовая сумма налога на прибыль в бюджет (ставка 20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6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ы авансовые платежи в бюджет по налогу на прибыль, произведенные в начале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в окончательный расчет с бюджетом налог на прибы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уется прибыль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074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ивиденды в размере 9% от источника прибыли учредителям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отчисления в резервный фонд предприятия в размере 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2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г/бан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ежемесячный платеж по креди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в БУ за декабрь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6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едиту в НУ за декабрь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ая разница в процентах по кредиту между БУ и 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г/бан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проценты по кредиту за декабрь 200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6,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хемы счетов бухгалтерского уч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028"/>
        <w:gridCol w:w="1922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01                   К-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02                  К-т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108726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) 22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) 2903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) 22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2170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39730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) 1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) 485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4397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126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2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605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109996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2090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04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05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41457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2231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51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1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414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74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08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10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30905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39730,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144485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) 88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) 323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288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46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73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3573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) 431525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) 8205,0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) 382944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4677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439730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439730,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29719,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75070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309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23866,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7"/>
        <w:gridCol w:w="1753"/>
        <w:gridCol w:w="2028"/>
        <w:gridCol w:w="1922"/>
      </w:tblGrid>
      <w:tr>
        <w:trPr/>
        <w:tc>
          <w:tcPr>
            <w:tcW w:w="4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19                   К-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20                  К-т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38856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) 7915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) 68929,9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37989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) 26126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) 68929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) 7767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) 1476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б) 4271,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) 88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) 48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73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) 67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) 13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) 19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) 20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) 722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19150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52352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48081,4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762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6126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392835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5294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25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26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) 72206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19150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) 323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288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) 8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) 17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) 2525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) 2700,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) 1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5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357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в) 100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в) 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) 291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) 311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) 120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722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72206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915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9150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40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43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) 315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) -5383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31724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) 3151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) 261260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) 31510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6126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61260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15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151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317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44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50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) 52203,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1501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 89825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) 28474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) 23728,8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 90351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2203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2203,6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9035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89825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0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58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66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143333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) 3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) 24856,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1300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) 24856,1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74856,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4856,1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14333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9500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1"/>
        <w:gridCol w:w="1620"/>
        <w:gridCol w:w="2028"/>
        <w:gridCol w:w="1922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51                   К-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60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 75485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 961074</w:t>
            </w:r>
          </w:p>
          <w:p>
            <w:pPr>
              <w:pStyle w:val="Normal"/>
              <w:jc w:val="center"/>
              <w:rPr/>
            </w:pPr>
            <w:r>
              <w:rPr/>
              <w:t>18) 303190</w:t>
            </w:r>
          </w:p>
          <w:p>
            <w:pPr>
              <w:pStyle w:val="Normal"/>
              <w:jc w:val="center"/>
              <w:rPr/>
            </w:pPr>
            <w:r>
              <w:rPr/>
              <w:t>27) 134335</w:t>
            </w:r>
          </w:p>
          <w:p>
            <w:pPr>
              <w:pStyle w:val="Normal"/>
              <w:jc w:val="center"/>
              <w:rPr/>
            </w:pPr>
            <w:r>
              <w:rPr/>
              <w:t>28) 222977</w:t>
            </w:r>
          </w:p>
          <w:p>
            <w:pPr>
              <w:pStyle w:val="Normal"/>
              <w:jc w:val="center"/>
              <w:rPr/>
            </w:pPr>
            <w:r>
              <w:rPr/>
              <w:t>29) 102912</w:t>
            </w:r>
          </w:p>
          <w:p>
            <w:pPr>
              <w:pStyle w:val="Normal"/>
              <w:jc w:val="center"/>
              <w:rPr/>
            </w:pPr>
            <w:r>
              <w:rPr/>
              <w:t>30) 903517</w:t>
            </w:r>
          </w:p>
          <w:p>
            <w:pPr>
              <w:pStyle w:val="Normal"/>
              <w:jc w:val="center"/>
              <w:rPr/>
            </w:pPr>
            <w:r>
              <w:rPr/>
              <w:t>35) 353165</w:t>
            </w:r>
          </w:p>
          <w:p>
            <w:pPr>
              <w:pStyle w:val="Normal"/>
              <w:jc w:val="center"/>
              <w:rPr/>
            </w:pPr>
            <w:r>
              <w:rPr/>
              <w:t>43в) 28000</w:t>
            </w:r>
          </w:p>
          <w:p>
            <w:pPr>
              <w:pStyle w:val="Normal"/>
              <w:jc w:val="center"/>
              <w:rPr/>
            </w:pPr>
            <w:r>
              <w:rPr/>
              <w:t>49) 240330</w:t>
            </w:r>
          </w:p>
          <w:p>
            <w:pPr>
              <w:pStyle w:val="Normal"/>
              <w:jc w:val="center"/>
              <w:rPr/>
            </w:pPr>
            <w:r>
              <w:rPr/>
              <w:t>51а) 653300</w:t>
            </w:r>
          </w:p>
          <w:p>
            <w:pPr>
              <w:pStyle w:val="Normal"/>
              <w:jc w:val="center"/>
              <w:rPr/>
            </w:pPr>
            <w:r>
              <w:rPr/>
              <w:t>51б) 138860</w:t>
            </w:r>
          </w:p>
          <w:p>
            <w:pPr>
              <w:pStyle w:val="Normal"/>
              <w:jc w:val="center"/>
              <w:rPr/>
            </w:pPr>
            <w:r>
              <w:rPr/>
              <w:t>55) 350000</w:t>
            </w:r>
          </w:p>
          <w:p>
            <w:pPr>
              <w:pStyle w:val="Normal"/>
              <w:jc w:val="center"/>
              <w:rPr/>
            </w:pPr>
            <w:r>
              <w:rPr/>
              <w:t>59) 205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 961074</w:t>
            </w:r>
          </w:p>
          <w:p>
            <w:pPr>
              <w:pStyle w:val="Normal"/>
              <w:jc w:val="center"/>
              <w:rPr/>
            </w:pPr>
            <w:r>
              <w:rPr/>
              <w:t>18) 303190</w:t>
            </w:r>
          </w:p>
          <w:p>
            <w:pPr>
              <w:pStyle w:val="Normal"/>
              <w:jc w:val="center"/>
              <w:rPr/>
            </w:pPr>
            <w:r>
              <w:rPr/>
              <w:t>35) 353165</w:t>
            </w:r>
          </w:p>
          <w:p>
            <w:pPr>
              <w:pStyle w:val="Normal"/>
              <w:jc w:val="center"/>
              <w:rPr/>
            </w:pPr>
            <w:r>
              <w:rPr/>
              <w:t>43в) 28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 63012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 466588</w:t>
            </w:r>
          </w:p>
          <w:p>
            <w:pPr>
              <w:pStyle w:val="Normal"/>
              <w:jc w:val="center"/>
              <w:rPr/>
            </w:pPr>
            <w:r>
              <w:rPr/>
              <w:t>17) 251243</w:t>
            </w:r>
          </w:p>
          <w:p>
            <w:pPr>
              <w:pStyle w:val="Normal"/>
              <w:jc w:val="center"/>
              <w:rPr/>
            </w:pPr>
            <w:r>
              <w:rPr/>
              <w:t>19) 87100</w:t>
            </w:r>
          </w:p>
          <w:p>
            <w:pPr>
              <w:pStyle w:val="Normal"/>
              <w:jc w:val="center"/>
              <w:rPr/>
            </w:pPr>
            <w:r>
              <w:rPr/>
              <w:t>33) 270247</w:t>
            </w:r>
          </w:p>
          <w:p>
            <w:pPr>
              <w:pStyle w:val="Normal"/>
              <w:jc w:val="center"/>
              <w:rPr/>
            </w:pPr>
            <w:r>
              <w:rPr/>
              <w:t>42б) 27288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) 382944,07</w:t>
            </w:r>
          </w:p>
          <w:p>
            <w:pPr>
              <w:pStyle w:val="Normal"/>
              <w:jc w:val="center"/>
              <w:rPr/>
            </w:pPr>
            <w:r>
              <w:rPr/>
              <w:t>1б) 68929,93</w:t>
            </w:r>
          </w:p>
          <w:p>
            <w:pPr>
              <w:pStyle w:val="Normal"/>
              <w:jc w:val="center"/>
              <w:rPr/>
            </w:pPr>
            <w:r>
              <w:rPr/>
              <w:t>2а) 431525,42</w:t>
            </w:r>
          </w:p>
          <w:p>
            <w:pPr>
              <w:pStyle w:val="Normal"/>
              <w:jc w:val="center"/>
              <w:rPr/>
            </w:pPr>
            <w:r>
              <w:rPr/>
              <w:t>2б) 77674,58</w:t>
            </w:r>
          </w:p>
          <w:p>
            <w:pPr>
              <w:pStyle w:val="Normal"/>
              <w:jc w:val="center"/>
              <w:rPr/>
            </w:pPr>
            <w:r>
              <w:rPr/>
              <w:t>3а) 8205,08</w:t>
            </w:r>
          </w:p>
          <w:p>
            <w:pPr>
              <w:pStyle w:val="Normal"/>
              <w:jc w:val="center"/>
              <w:rPr/>
            </w:pPr>
            <w:r>
              <w:rPr/>
              <w:t>3б) 1476,92</w:t>
            </w:r>
          </w:p>
          <w:p>
            <w:pPr>
              <w:pStyle w:val="Normal"/>
              <w:jc w:val="center"/>
              <w:rPr/>
            </w:pPr>
            <w:r>
              <w:rPr/>
              <w:t>41) 28474,80</w:t>
            </w:r>
          </w:p>
          <w:p>
            <w:pPr>
              <w:pStyle w:val="Normal"/>
              <w:jc w:val="center"/>
              <w:rPr/>
            </w:pPr>
            <w:r>
              <w:rPr/>
              <w:t>43а) 23728,81</w:t>
            </w:r>
          </w:p>
          <w:p>
            <w:pPr>
              <w:pStyle w:val="Normal"/>
              <w:jc w:val="center"/>
              <w:rPr/>
            </w:pPr>
            <w:r>
              <w:rPr/>
              <w:t>43б) 4271,1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. 38039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. 4416515,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. 1645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. 1027230,8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142320,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11930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274"/>
        <w:gridCol w:w="2160"/>
        <w:gridCol w:w="229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62                   К-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68                  К-т        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73059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466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251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) 270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б) 27288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) 7767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) 68929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) 1029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) 24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а) 653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б) 1388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28969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) 466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) 492158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) 71174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1029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) 75075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) 726163,7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388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7168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283483,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651000,4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4018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657207,97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69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70                  К-т         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459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2229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н </w:t>
            </w:r>
            <w:r>
              <w:rPr>
                <w:sz w:val="28"/>
                <w:szCs w:val="28"/>
              </w:rPr>
              <w:t>18256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1029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 898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 5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396466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) 13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) 17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в) 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) 19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) 2525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) 291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) 20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) 270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в) 3115,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) 67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) 8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в) 10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4591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68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2297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006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90351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13664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293554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75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76                  К-т         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8944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7704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) 2483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 526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483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26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3377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82304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1814"/>
        <w:gridCol w:w="2028"/>
        <w:gridCol w:w="1922"/>
      </w:tblGrid>
      <w:tr>
        <w:trPr/>
        <w:tc>
          <w:tcPr>
            <w:tcW w:w="3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80                   К-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82                  К-т         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н </w:t>
            </w:r>
            <w:r>
              <w:rPr>
                <w:sz w:val="28"/>
                <w:szCs w:val="28"/>
              </w:rPr>
              <w:t>172938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29500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) 145232,7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45232,7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172938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440232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1"/>
        <w:gridCol w:w="1260"/>
        <w:gridCol w:w="2160"/>
        <w:gridCol w:w="2160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84                   К-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99                  К-т             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н </w:t>
            </w:r>
            <w:r>
              <w:rPr>
                <w:sz w:val="28"/>
                <w:szCs w:val="28"/>
              </w:rPr>
              <w:t>778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) 726163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) 2483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) 145232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) 251107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209180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) 2511074,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) 150602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) 32992,1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2511074,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363081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1539018,5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10297074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7"/>
        <w:gridCol w:w="1573"/>
        <w:gridCol w:w="2028"/>
        <w:gridCol w:w="1922"/>
      </w:tblGrid>
      <w:tr>
        <w:trPr/>
        <w:tc>
          <w:tcPr>
            <w:tcW w:w="4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                  90                   К-т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т                   91                  К-т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) -538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) 315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) 75075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) 52203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) 1506026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) 492158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) 71174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) 29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134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) 3299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) 24856,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) 466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87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49215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492158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536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5536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-</w:t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  <w:r>
        <w:rPr/>
        <w:t>Бухгалтерский баланс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540"/>
        <w:gridCol w:w="360"/>
        <w:gridCol w:w="360"/>
      </w:tblGrid>
      <w:tr>
        <w:trPr/>
        <w:tc>
          <w:tcPr>
            <w:tcW w:w="8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 1 января 2010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ОО «Березка» _______________________________________________ по ОКПО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____ИНН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________________________________________________________по ОКВЭД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 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по ОКОПФ/ОКФ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ица измерения: тыс. руб. / млн. руб. (ненужное зачеркнуть)                                    по ОКЕ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нахождения (адрес)__________________________________________________________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Дата отправки (принятия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19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1"/>
        <w:gridCol w:w="900"/>
        <w:gridCol w:w="1168"/>
        <w:gridCol w:w="1260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164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сы 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. дат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Форма 0710001 с. 2</w:t>
      </w:r>
    </w:p>
    <w:tbl>
      <w:tblPr>
        <w:tblW w:w="9611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1"/>
        <w:gridCol w:w="992"/>
        <w:gridCol w:w="1168"/>
        <w:gridCol w:w="1260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</w:t>
            </w:r>
          </w:p>
        </w:tc>
      </w:tr>
      <w:tr>
        <w:trPr/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6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5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авка о наличии ценност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ываемых на забалансовых счета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по лизинг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атериальные активы, полученные в пользовани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>Отчет о прибылях и убытках</w:t>
      </w:r>
    </w:p>
    <w:tbl>
      <w:tblPr>
        <w:tblW w:w="9517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567"/>
        <w:gridCol w:w="142"/>
        <w:gridCol w:w="283"/>
        <w:gridCol w:w="425"/>
      </w:tblGrid>
      <w:tr>
        <w:trPr/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1 январ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ОО «Березка» 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/ млн. руб. (ненужное зачеркнуть)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/38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2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9"/>
        <w:gridCol w:w="720"/>
        <w:gridCol w:w="1273"/>
        <w:gridCol w:w="1787"/>
      </w:tblGrid>
      <w:tr>
        <w:trPr>
          <w:trHeight w:val="230" w:hRule="atLeast"/>
          <w:cantSplit w:val="true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 отчетный год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и расходы по обычны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7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253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и расх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4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9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bCs/>
          <w:szCs w:val="28"/>
        </w:rPr>
      </w:pPr>
      <w:r>
        <w:br w:type="page"/>
      </w:r>
      <w:bookmarkStart w:id="2" w:name="__RefHeading___Toc280141902"/>
      <w:bookmarkEnd w:id="2"/>
      <w:r>
        <w:rPr>
          <w:bCs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финансов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процессе осуществления финансово-хозяйственной деятельности организации осуществляют разнообразные операции, оказывающие влияние на бухгалтерскую отчетность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80141903"/>
      <w:bookmarkEnd w:id="3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  <w:tab w:val="left" w:pos="776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  <w:tab w:val="left" w:pos="5749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альный закон от 21 ноября 1996 г. № 129-ФЗ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от 06 мая 1999 г. № 32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от 06 мая 1999 г. № 33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  <w:tab w:val="left" w:pos="5749" w:leader="none"/>
        </w:tabs>
        <w:spacing w:lineRule="auto" w:line="360"/>
        <w:ind w:left="400" w:hanging="40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: утвержден приказом Министерства финансов РФ от 31 ноября 2000 г. № 94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400" w:hanging="400"/>
        <w:jc w:val="both"/>
        <w:rPr/>
      </w:pPr>
      <w:r>
        <w:rPr>
          <w:sz w:val="28"/>
          <w:szCs w:val="28"/>
        </w:rPr>
        <w:t>Гусева Т.М., Шеина Т.Н. Основы бухгалтерского учета. М.: Финансы и статистика, 2008. 20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М.: ИНФРА-М, 2008. 46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Ю.Н. Бухгалтерский учет: практикум. М.: ФОРУМ: ИНФРА-М, 2009. 1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40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03:00Z</dcterms:created>
  <dc:creator>Евгений</dc:creator>
  <dc:description/>
  <cp:keywords/>
  <dc:language>en-US</dc:language>
  <cp:lastModifiedBy>ManoylovaNM</cp:lastModifiedBy>
  <dcterms:modified xsi:type="dcterms:W3CDTF">2010-12-20T12:18:00Z</dcterms:modified>
  <cp:revision>168</cp:revision>
  <dc:subject/>
  <dc:title/>
</cp:coreProperties>
</file>