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тг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в праве и способы их устра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Понятие и виды пробелов в праве ………….…………………….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Пути преодоления и устранения пробелов в праве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 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ктуальность выбранной темы исследования обусловлена многими причинами. Так, различным категориям российских граждан регулярно приходится сталкиваться с нетипичными и крайне спорными, ситуациями проявления правового нигилизма, пробелов норм российского законодательства и другими. Запутанность и неопределенность, по мнению автора, одна из существенных проблем современного этапа развития российского государства. Их наличие способствует возникновению не только мошенничества, но и целенаправленным экономическим преступлениям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сполнения пробелов в Российской Федерации должны разрабатываться юридической наукой в первую очередь потому, что законодательная власть не в состоянии в один миг решить огромный возрастающий спектр пробелов российского законодательства. Достижению указанной цели и посвящена данная работа. Единственным механизмом устранения пробелов, помимо законотворческой деятельности, в российской практике выступают Постановления Конституционного и Высшего Арбитражного Суда России. О правильности данного суждения свидетельствует многократный рост исследований, посвященных нетипичным, спорным ситуациям в праве, т.е. пробелам в праве, механизмам их толкования и применения аналог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автором цели были сформулированы следующие задачи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формулировать понятие пробелов в праве, указать их виды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основные пути их преодоления.</w:t>
      </w:r>
      <w:r>
        <w:br w:type="page"/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нятие и виды пробелов в прав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блема пробелов в праве вставала перед правоведами во все времена, и каждая историческая эпоха требовала своего решения. Так еще </w:t>
      </w:r>
      <w:r>
        <w:rPr>
          <w:i/>
          <w:iCs/>
          <w:sz w:val="28"/>
          <w:szCs w:val="28"/>
        </w:rPr>
        <w:t>Аристотель</w:t>
      </w:r>
      <w:r>
        <w:rPr>
          <w:sz w:val="28"/>
          <w:szCs w:val="28"/>
        </w:rPr>
        <w:t xml:space="preserve"> полагал, что пробелы в праве надо восполнять неизменными законами природы, естественным правом. В работах </w:t>
      </w:r>
      <w:r>
        <w:rPr>
          <w:i/>
          <w:iCs/>
          <w:sz w:val="28"/>
          <w:szCs w:val="28"/>
        </w:rPr>
        <w:t>Беккариа</w:t>
      </w:r>
      <w:r>
        <w:rPr>
          <w:sz w:val="28"/>
          <w:szCs w:val="28"/>
        </w:rPr>
        <w:t xml:space="preserve"> «О преступлениях и наказаниях» и </w:t>
      </w:r>
      <w:r>
        <w:rPr>
          <w:i/>
          <w:iCs/>
          <w:sz w:val="28"/>
          <w:szCs w:val="28"/>
        </w:rPr>
        <w:t>Монтескье</w:t>
      </w:r>
      <w:r>
        <w:rPr>
          <w:sz w:val="28"/>
          <w:szCs w:val="28"/>
        </w:rPr>
        <w:t xml:space="preserve"> «Дух закона» была закреплена идея абсолютного приоритета закона и беспробельности пра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Однако, по мере укрепления позиций </w:t>
      </w:r>
      <w:r>
        <w:rPr>
          <w:i/>
          <w:iCs/>
          <w:sz w:val="28"/>
          <w:szCs w:val="28"/>
        </w:rPr>
        <w:t>позитивистского правопонимания</w:t>
      </w:r>
      <w:r>
        <w:rPr>
          <w:sz w:val="28"/>
          <w:szCs w:val="28"/>
        </w:rPr>
        <w:t xml:space="preserve"> произошла метаморфоза в решении проблемы пробелов в праве, которая фактически была сведена к задаче устранения недостающих правовых норм в рамках действующего законодательства. В XX веке о беспробельности права заявили сторонники </w:t>
      </w:r>
      <w:r>
        <w:rPr>
          <w:i/>
          <w:iCs/>
          <w:sz w:val="28"/>
          <w:szCs w:val="28"/>
        </w:rPr>
        <w:t>нормативизма</w:t>
      </w:r>
      <w:r>
        <w:rPr>
          <w:sz w:val="28"/>
          <w:szCs w:val="28"/>
        </w:rPr>
        <w:t>. Однако</w:t>
      </w:r>
      <w:r>
        <w:rPr>
          <w:i/>
          <w:iCs/>
          <w:sz w:val="28"/>
          <w:szCs w:val="28"/>
        </w:rPr>
        <w:t xml:space="preserve"> социологическая юриспруденция </w:t>
      </w:r>
      <w:r>
        <w:rPr>
          <w:sz w:val="28"/>
          <w:szCs w:val="28"/>
        </w:rPr>
        <w:t>в противовес им полностью отвергла догмы о беспробельности права, утверждая одновременно, что недостающие нормы закона вполне восполнимы беспробельностью правопоряд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течественной научной литературе</w:t>
      </w:r>
      <w:r>
        <w:rPr>
          <w:sz w:val="28"/>
          <w:szCs w:val="28"/>
        </w:rPr>
        <w:t xml:space="preserve"> значительное количество работ посвящено проблеме пробелов в прав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, условно говоря, «</w:t>
      </w:r>
      <w:r>
        <w:rPr>
          <w:i/>
          <w:iCs/>
          <w:sz w:val="28"/>
          <w:szCs w:val="28"/>
        </w:rPr>
        <w:t>широкого</w:t>
      </w:r>
      <w:r>
        <w:rPr>
          <w:sz w:val="28"/>
          <w:szCs w:val="28"/>
        </w:rPr>
        <w:t>» понимания пробела в праве В. В. Лазарев определяет его как «полное или частичное отсутствие нормативных установлений, необходимость которых обусловлена развитием общественных отношений и потребностями практического решения дел, основными принципами, политикой, смыслом и содержанием действующего законодательства, а также иными проявлениями классовой воли, направленных на регулирование жизненных фактов в сфере правового воздейств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. Э. Лейст внес акцент в понимание пробела в праве, коротко характеризовав его как ситуацию, в которой </w:t>
      </w:r>
      <w:r>
        <w:rPr>
          <w:b/>
          <w:bCs/>
          <w:sz w:val="28"/>
          <w:szCs w:val="28"/>
        </w:rPr>
        <w:t>«факты или отношения законом не оцениваются, но профессиональное правосознание властно диктует необходимость их юридической квалификац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следует заметить, что довольно большое количество определений пробелов в праве, приводимых в массовой (учебной, энциклопедической) литературе, в принципе не отражает представлений о различных сферах общественных отношений, одни из которых попадают в рамки законодательного регулирования, а другие — нет. Соответственно смешиваются и представления о пробелах как недостающем элементе уже действующих правовых норм и пробелах как полном отсутствии требуемой норм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такого правового явления как пробел в праве позволяет выделить </w:t>
      </w:r>
      <w:r>
        <w:rPr>
          <w:rStyle w:val="StrongEmphasis"/>
          <w:i/>
          <w:iCs/>
          <w:sz w:val="28"/>
          <w:szCs w:val="28"/>
        </w:rPr>
        <w:t xml:space="preserve">признаки или критерии существования </w:t>
      </w:r>
      <w:r>
        <w:rPr>
          <w:sz w:val="28"/>
          <w:szCs w:val="28"/>
        </w:rPr>
        <w:t xml:space="preserve">этого явления. </w:t>
        <w:br/>
        <w:t xml:space="preserve">В соответствии с позицией сторонников узкого подхода к определению пробела в праве само по себе отсутствие правовой нормы еще не свидетельствует о наличии пробела. Критерием же существования пробела в этом случае должна выступать та </w:t>
      </w:r>
      <w:r>
        <w:rPr>
          <w:i/>
          <w:iCs/>
          <w:sz w:val="28"/>
          <w:szCs w:val="28"/>
        </w:rPr>
        <w:t>сфера общественных отношений</w:t>
      </w:r>
      <w:r>
        <w:rPr>
          <w:sz w:val="28"/>
          <w:szCs w:val="28"/>
        </w:rPr>
        <w:t xml:space="preserve">, которая подвержена регламентации посредством правовых норм и соответственно должна быть охвачена законодательством. В соответствии с точкой зрения названных авторов при определении пробелов в праве следует принимать во внимание исключительно те сферы общественных отношений, которые уже вошли в сферу правового регулир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мыслу определения пробела в праве, предложенного </w:t>
        <w:br/>
        <w:t>С. И. Вильнянским (полной или частичной неурегулированности общественных отношений правовыми нормами), критерием его наличия могут служить:</w:t>
      </w:r>
      <w:r>
        <w:rPr>
          <w:i/>
          <w:iCs/>
          <w:sz w:val="28"/>
          <w:szCs w:val="28"/>
        </w:rPr>
        <w:t xml:space="preserve"> а) отсутствие нормы; б) неполнота нормы; в) противоречие норм права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оеобразную трактовку рассматриваемого явления предложил </w:t>
        <w:br/>
        <w:t xml:space="preserve">Л. С. Явич, который считает, что критерием существования пробела в правовой системе служит либо </w:t>
      </w:r>
      <w:r>
        <w:rPr>
          <w:i/>
          <w:iCs/>
          <w:sz w:val="28"/>
          <w:szCs w:val="28"/>
        </w:rPr>
        <w:t>смысл существующих законоположений (их явная неполнота)</w:t>
      </w:r>
      <w:r>
        <w:rPr>
          <w:sz w:val="28"/>
          <w:szCs w:val="28"/>
        </w:rPr>
        <w:t xml:space="preserve">, либо начальная ступень </w:t>
      </w:r>
      <w:r>
        <w:rPr>
          <w:i/>
          <w:iCs/>
          <w:sz w:val="28"/>
          <w:szCs w:val="28"/>
        </w:rPr>
        <w:t>формирования субъективного права в условиях не сформировавшейся полностью общей норм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7"/>
      </w:r>
      <w:r>
        <w:rPr>
          <w:sz w:val="28"/>
          <w:szCs w:val="28"/>
        </w:rPr>
        <w:t xml:space="preserve">. Фактически в качестве основного критерия пробела Л.С. Явич предлагает рассматривать отсутствие «органического единства объективного и субъективного права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широком подходе к сущности пробела в праве решать вопрос о его критериях можно лишь по принципу «от обратного», т.е. определяя не столько те моменты, где пробел есть, сколько те, где его в принципе нет. С точки зрения сторонников расширительного понимания пробела в праве вообще об этом явлении можно говорить лишь в переносном смы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 одном из несовершенств права, отсутствии в нем того, что должно быть необходимым его компонентом. Так, например, по мнению </w:t>
        <w:br/>
        <w:t>В. В. Лазаре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неверным является использование понятия «пробел» по отношению к тем моментам, где речь идет о «преднамеренном молчании» законодателя, то есть о такой формулировке нормы закона, в которой решение того или иного вопроса сознательно оставляется открытым с целью предоставить это решение течению времени или усмотрению правоприменительных орган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коль различны представления исследователей о сущности пробелов в праве, столь же разнообразны и </w:t>
      </w:r>
      <w:r>
        <w:rPr>
          <w:b/>
          <w:bCs/>
          <w:i/>
          <w:iCs/>
          <w:sz w:val="28"/>
          <w:szCs w:val="28"/>
        </w:rPr>
        <w:t>основания классификации</w:t>
      </w:r>
      <w:r>
        <w:rPr>
          <w:sz w:val="28"/>
          <w:szCs w:val="28"/>
        </w:rPr>
        <w:t xml:space="preserve">, которые используются ими для </w:t>
      </w:r>
      <w:r>
        <w:rPr>
          <w:b/>
          <w:bCs/>
          <w:i/>
          <w:iCs/>
          <w:sz w:val="28"/>
          <w:szCs w:val="28"/>
        </w:rPr>
        <w:t>разд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й совокупности</w:t>
      </w:r>
      <w:r>
        <w:rPr>
          <w:b/>
          <w:bCs/>
          <w:i/>
          <w:iCs/>
          <w:sz w:val="28"/>
          <w:szCs w:val="28"/>
        </w:rPr>
        <w:t xml:space="preserve"> пробелов на определенные ви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лассы, группы, разновидности). Между тем в зависимости от принадлежности пробела к определенному классу по-разному решается вопрос и о его преодолении правоприменительными органами, в том числе – органами юсти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течественной правовой литературе в соответствии прежде всего с узким подходом к трактовке пробела в праве существует традиция выделять так называемые «мнимые» и «реальные» пробелы права. Под </w:t>
      </w:r>
      <w:r>
        <w:rPr>
          <w:i/>
          <w:iCs/>
          <w:sz w:val="28"/>
          <w:szCs w:val="28"/>
        </w:rPr>
        <w:t>мнимым</w:t>
      </w:r>
      <w:r>
        <w:rPr>
          <w:sz w:val="28"/>
          <w:szCs w:val="28"/>
        </w:rPr>
        <w:t xml:space="preserve"> пробелом при этом понимается ситуация, когда определенный вопрос, конкретная сфера общественных отношений находится вне пределов правового регулирования, но, по мнению определенного круга лиц, нуждается в этом. Следовательно, мнимым такой пробел называется именно потому, что его фактически и нет. Как утверждает А.С. Пиголки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, не существует реального пробела тогда, когда определенный вид общественных отношений, входящий в сферу правового регулирования, недостаточно регламентирован нормами права конкретного содержания, однако имеются нормы более общего характера, которые с полным основанием могут быть применимы к данному конкретному виду общественных отношений. </w:t>
      </w:r>
      <w:r>
        <w:rPr>
          <w:i/>
          <w:iCs/>
          <w:sz w:val="28"/>
          <w:szCs w:val="28"/>
        </w:rPr>
        <w:t>Реальным</w:t>
      </w:r>
      <w:r>
        <w:rPr>
          <w:sz w:val="28"/>
          <w:szCs w:val="28"/>
        </w:rPr>
        <w:t xml:space="preserve"> же пробелом при таком подходе является отсутствие нормы права или ее части, регулирующей конкретные общественные отношения, находящиеся в сфере правового регулир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ще одна, выделяемая в литературе, разновидность пробелов — пробелы «</w:t>
      </w:r>
      <w:r>
        <w:rPr>
          <w:i/>
          <w:iCs/>
          <w:sz w:val="28"/>
          <w:szCs w:val="28"/>
        </w:rPr>
        <w:t>коллизионные</w:t>
      </w:r>
      <w:r>
        <w:rPr>
          <w:sz w:val="28"/>
          <w:szCs w:val="28"/>
        </w:rPr>
        <w:t xml:space="preserve">». Причиной их возникновения является наличие «абсолютного противоречия» в нормах одного акта либо противоречия в требованиях норм различных нормативных актов. В результате того, что и те и другие нормы являются действующими, они нивелируют друг друга, образуя пробел в прав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у разновидность пробелов, связанную с наличием таких </w:t>
      </w:r>
      <w:r>
        <w:rPr>
          <w:i/>
          <w:iCs/>
          <w:sz w:val="28"/>
          <w:szCs w:val="28"/>
        </w:rPr>
        <w:t>изъянов в законах, которые делают невозможным их применение и ведут к их полному бездействию</w:t>
      </w:r>
      <w:r>
        <w:rPr>
          <w:sz w:val="28"/>
          <w:szCs w:val="28"/>
        </w:rPr>
        <w:t xml:space="preserve">, выделяет Л. С. Явич. Подобные пробелы он характеризует как </w:t>
      </w:r>
      <w:r>
        <w:rPr>
          <w:i/>
          <w:iCs/>
          <w:sz w:val="28"/>
          <w:szCs w:val="28"/>
        </w:rPr>
        <w:t>«злостные изъяны» или «квалифицированные дефекты»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Пути преодоления и устранения пробелов в праве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несколько слов </w:t>
      </w:r>
      <w:r>
        <w:rPr>
          <w:b/>
          <w:bCs/>
          <w:i/>
          <w:iCs/>
          <w:sz w:val="28"/>
          <w:szCs w:val="28"/>
        </w:rPr>
        <w:t>сказать о способах преодоления пробелов в праве.</w:t>
      </w:r>
      <w:r>
        <w:rPr>
          <w:sz w:val="28"/>
          <w:szCs w:val="28"/>
        </w:rPr>
        <w:t xml:space="preserve"> У</w:t>
      </w:r>
      <w:r>
        <w:rPr>
          <w:i/>
          <w:iCs/>
          <w:sz w:val="28"/>
          <w:szCs w:val="28"/>
        </w:rPr>
        <w:t xml:space="preserve">странить </w:t>
      </w:r>
      <w:r>
        <w:rPr>
          <w:sz w:val="28"/>
          <w:szCs w:val="28"/>
        </w:rPr>
        <w:t>существующий правовой</w:t>
      </w:r>
      <w:r>
        <w:rPr>
          <w:i/>
          <w:iCs/>
          <w:sz w:val="28"/>
          <w:szCs w:val="28"/>
        </w:rPr>
        <w:t xml:space="preserve"> пробел может </w:t>
      </w:r>
      <w:r>
        <w:rPr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закон</w:t>
      </w:r>
      <w:r>
        <w:rPr>
          <w:sz w:val="28"/>
          <w:szCs w:val="28"/>
        </w:rPr>
        <w:t xml:space="preserve"> (либо подзаконный нормативный акт, принятый в его развитие), тогда как </w:t>
      </w:r>
      <w:r>
        <w:rPr>
          <w:i/>
          <w:iCs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в процессе применения закона или права по аналогии </w:t>
      </w:r>
      <w:r>
        <w:rPr>
          <w:i/>
          <w:iCs/>
          <w:sz w:val="28"/>
          <w:szCs w:val="28"/>
        </w:rPr>
        <w:t xml:space="preserve">может </w:t>
      </w:r>
      <w:r>
        <w:rPr>
          <w:sz w:val="28"/>
          <w:szCs w:val="28"/>
        </w:rPr>
        <w:t>в некоторых случаях лишь разрешить конкретную ситуацию (</w:t>
      </w:r>
      <w:r>
        <w:rPr>
          <w:i/>
          <w:iCs/>
          <w:sz w:val="28"/>
          <w:szCs w:val="28"/>
        </w:rPr>
        <w:t>преодолеть пробел</w:t>
      </w:r>
      <w:r>
        <w:rPr>
          <w:sz w:val="28"/>
          <w:szCs w:val="28"/>
        </w:rPr>
        <w:t>), но отнюдь не создать прецедент для вынесения такого же решения в ином, схожем по обстоятельствам, случа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этом ином случае при наличии пробела в праве суд вновь будет поставлен перед необходимостью преодолевать все тот же пробел в праве, но устранить его полностью он не сможет. В противном случае нам пришлось бы поставить вопрос о признании судебного прецедента источником права, что для российской правовой системы, как известно, не характер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о сказанным стоит обратить внимание на необходимость более точного использования понятий «устранение», «преодоление» и «восполнение» пробелов, т.к., например, последнее из них, по нашему мнению, не достаточно адекватно отражает сущность тех действий, которые производят правоприменительные органы в случае обнаружения пробела в праве (а также — последствий этих действий). Поэтому в тех случаях, когда речь идет не об устранении пробелов вообще, а непосредственно о той роли, которую играют в процессе восполнения пробелов правоприменительные и, в частности, судебные органы, следует использовать термин «</w:t>
      </w:r>
      <w:r>
        <w:rPr>
          <w:i/>
          <w:iCs/>
          <w:sz w:val="28"/>
          <w:szCs w:val="28"/>
        </w:rPr>
        <w:t>преодоление пробелов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, представленные выше мнения юристов и подходы к определению пробела в праве, можно, на наш взгляд, выделить несколько моментов, которые должны способствовать определению сущности пробела в праве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робел в праве</w:t>
      </w:r>
      <w:r>
        <w:rPr>
          <w:sz w:val="28"/>
          <w:szCs w:val="28"/>
        </w:rPr>
        <w:t xml:space="preserve"> возникает в тех случаях, когда в процессе столкновения определенных интересов (личных или общественных) </w:t>
      </w:r>
      <w:r>
        <w:rPr>
          <w:b/>
          <w:bCs/>
          <w:i/>
          <w:iCs/>
          <w:sz w:val="28"/>
          <w:szCs w:val="28"/>
        </w:rPr>
        <w:t>возникает необходимость юридической квалификации</w:t>
      </w:r>
      <w:r>
        <w:rPr>
          <w:i/>
          <w:iCs/>
          <w:sz w:val="28"/>
          <w:szCs w:val="28"/>
        </w:rPr>
        <w:t xml:space="preserve"> спорной ситуации (факта, отношения) </w:t>
      </w:r>
      <w:r>
        <w:rPr>
          <w:b/>
          <w:bCs/>
          <w:i/>
          <w:iCs/>
          <w:sz w:val="28"/>
          <w:szCs w:val="28"/>
        </w:rPr>
        <w:t>и если необходимость такой квалификации охватывается правосознанием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пробел в </w:t>
      </w:r>
      <w:r>
        <w:rPr>
          <w:b/>
          <w:bCs/>
          <w:i/>
          <w:iCs/>
          <w:sz w:val="28"/>
          <w:szCs w:val="28"/>
        </w:rPr>
        <w:t>праве связан с полным или частичным отсутствием правовых норм</w:t>
      </w:r>
      <w:r>
        <w:rPr>
          <w:sz w:val="28"/>
          <w:szCs w:val="28"/>
        </w:rPr>
        <w:t>, необходимых для профессиональной юридической оценки данного спора (факта, отношени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пробел в праве</w:t>
      </w:r>
      <w:r>
        <w:rPr>
          <w:sz w:val="28"/>
          <w:szCs w:val="28"/>
        </w:rPr>
        <w:t xml:space="preserve"> может возникнуть лишь в такой сфере общественных отношений, которые: а) в определенной степени уже подвергнуты регулированию при помощи норм права, т.е. уже стали предметом правового воздействия; б) в принципе допускают их юридическую регламентацию, но ранее в ней не нуждались; в последнем случае сам факт возникновения ситуации, требующей профессиональной юридической квалификации, свидетельствует о том, что данные отношения нуждаются в их регламентации посредством правовых норм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итывая сказанное, можно предложить следующую трактовку пробела в праве, изложенную в духе «умеренного» подхода к определению его сущности: </w:t>
      </w:r>
      <w:r>
        <w:rPr>
          <w:b/>
          <w:bCs/>
          <w:i/>
          <w:iCs/>
          <w:sz w:val="28"/>
          <w:szCs w:val="28"/>
        </w:rPr>
        <w:t>пробел в праве</w:t>
      </w:r>
      <w:r>
        <w:rPr>
          <w:i/>
          <w:iCs/>
          <w:sz w:val="28"/>
          <w:szCs w:val="28"/>
        </w:rPr>
        <w:t xml:space="preserve"> представляет собой полное или частичное отсутствие правовых норм, необходимых для профессиональной юридической оценки спора, возникшего или способного возникнуть в такой сфере общественных отношений, которая входит или должна входить в сферу правового воздействия (в силу действующих в обществе экономических, социальных, политических и др. отношений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бела в юридической литературе долгое время практически не исследовалось. Но практика и жизнь, в  ситуации появления новых институтов, наиболее ярко демонстрируют несовершенство и пробельность права, и  вызывают необходимость и потребность в поисках  методов и способов разрешения спорных вопросов как в судебных случаях, так и просто в жизненной практик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опрос о пробелах в праве в юридической науке возникает преимущественно в связи с применением и толкованием правовых норм, а также при решении общеметодологических задач правотворческого и правоприменительного процесса. Право по содержанию есть совокупность конкретно определенных правил поведения людей. Понимание понятия пробел в законе или праве достаточно сложное. Смешение фактических общественных отношений с правоотношениями и, особенно, их включение в понятие права, затрудняет уяснение вопроса о пробелах. Определяя право через нормы  или совокупность норм, необходимо обращать внимание на применение права в общественных отношениях. Юридической  наукой дано определение понятия пробела в праве - это отсутствие конкретного нормативного предписания в отношении фактических обстоятельств, находящихся в сфере правового регулирования, отсутствие нормы права для урегулирования какого-либо вида общественных отношений. Существуют действительные и мнимые пробелы в праве. Действительный пробел - отсутствие нормы права, регулирующей конкретное общественное отношение, в том случае, когда такое отношение входит в сферу правового регулирования. Его следует отличать от мнимого или кажущегося пробела. Действительный пробел в праве может возникнуть с начала правового регулирования или вследствие развития новых отношений, которые не могли быть предусмотрены законодателем. Пробелы в праве объективно возможны, а в некоторых случаях  просто неизбеж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Style15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1. Абдуллаев М.И., Комаров С.А. Проблемы теории государства и права. – СПб., 2008. – С. 111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2. Вильнянский С.И. Толкование и применение гражданско-правовых норм. Методические материалы ВЮЗИ. – М., 2008. – С. 34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3. Лазарев В.В. Пробелы в праве и пути их устранения. – М., 2007. – С. 145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4. Лейст О.Э. Реализация права // Теория государства и права: курс лекций / под ред. М.Н. Марченко. – М., 2006. – С. 416–435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5. Рябова Д.Н. Пробелы в праве и способы их восполнения // Становление и развитие научных школ права в государственных университетах России: мат. Всероссийской студенческой научно-практической конференции, 29–30 апреля 2009 г. – СПб., 2009. Секционные заседания: Теория и история государства и права. Государственное право. Трудовое право. Ч. 3. – С. 23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6. Явич Л.С. Общая теория права // СПС «КонсультантПлюс» (Дата обращения 25.10.2010).</w:t>
      </w:r>
    </w:p>
    <w:p>
      <w:pPr>
        <w:pStyle w:val="Style15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ич Л.С. Общая теория права // СПС «КонсультантПлюс» (Дата обращения 25.10.2010)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ябова Д.Н. Пробелы в праве и способы их восполнения // Становление и развитие научных школ права в государственных университетах России: мат. Всероссийской студенческой научно-практической конференции, 29–30 апреля 2009 г. – СПб., 2009. Секционные заседания: Теория и история государства и права. Государственное право. Трудовое право. Ч. 3. – С. 23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дуллаев М.И., Комаров С.А. Проблемы теории государства и права. – СПб., 2008. – С. 111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Лейст О.Э. Реализация права // Теория государства и права: курс лекций / под ред. </w:t>
        <w:br/>
        <w:t>М.Н. Марченко. – М., 2006. – С. 416–435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льнянский С.И. Толкование и применение гражданско-правовых норм. Методические материалы ВЮЗИ. – М., 2008. – С. 34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ич Л.С. Указ. соч. – С. 142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 В.В. Пробелы в праве и пути их устранения. – М., 2007. – С. 145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 В.В. Указ. соч. – М., 2007. – С. 146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ябова Д.Н. Пробелы в праве и способы их восполнения // Становление и развитие научных школ права в государственных университетах России: мат. Всероссийской студенческой научно-практической конференции, 29–30 апреля 2009 г. – СПб., 2009. Секционные заседания: Теория и история государства и права. Государственное право. Трудовое право. Ч. 3. – С. 26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вич Л.С. Указ. соч. – С. 145. 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ич Л.С. Общая теория права // СПС «КонсультантПлюс» (Дата обращения 25.10.2010).</w:t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льнянский С.И. Толкование и применение гражданско-правовых норм. Методические материалы ВЮЗИ. – М., 2008. – С. 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8:00Z</dcterms:created>
  <dc:creator>Шома</dc:creator>
  <dc:description/>
  <cp:keywords/>
  <dc:language>en-US</dc:language>
  <cp:lastModifiedBy>Шома</cp:lastModifiedBy>
  <dcterms:modified xsi:type="dcterms:W3CDTF">2010-11-05T08:36:00Z</dcterms:modified>
  <cp:revision>4</cp:revision>
  <dc:subject/>
  <dc:title>Титульный лист</dc:title>
</cp:coreProperties>
</file>