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дипломная работа на тему: Бизнес-план предприятия размещения, выполненная на примере гостиницы «Облако» Краснодарского края.</w:t>
      </w:r>
    </w:p>
    <w:p>
      <w:pPr>
        <w:pStyle w:val="Style14"/>
        <w:widowControl w:val="fals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Краснодарском крае широкое распространение получили средства размещения вместимостью от 5 до 30 номеров, принадлежащие индивидуальным предпринимателям и предназначенные для проживания туристов (неорганизованных отдыхающих). Большинство таких объектов строится и вводится в эксплуатацию как индивидуальные жилые дома. Число мест в таких средствах размещения практически сравнялось с коечной емкостью всего санаторно-курортного и туристского комплекса края и в несколько раз превышает номерной фонд традиционных гостиниц.</w:t>
      </w:r>
    </w:p>
    <w:p>
      <w:pPr>
        <w:pStyle w:val="Style14"/>
        <w:widowControl w:val="fals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средства размещения, принося минимальные налоговые доходы в бюджеты всех уровней (около 3 процентов), не восполняют в полном объеме финансовые расходы от использования ими сетей инженерной инфраструктуры (водоснабжение, канализация и так далее).</w:t>
      </w:r>
    </w:p>
    <w:p>
      <w:pPr>
        <w:pStyle w:val="Style14"/>
        <w:widowControl w:val="fals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оперативное решение этой проблемы с целью полноценного вовлечения малых средств размещения в санаторно-курортный и туристский комплекс края на общих правах с другими организациями, что и обуславливает актуальность данной темы диплом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ипломной работы явилась оценка эффективности бизнес – плана  строительства мини – гостиницы «Облако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целью, задачами дипломной работы являются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ть сущность и теоретические аспекты формирования бизнес- пл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анализ тенденции развития рынка гостиничных услуг в г.Краснода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проект создания гостиницы в г.Краснода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проведенного исследования, можно сделать следующие выводы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обладает огромными потенциальными возможностями по развитию туристской сферы. Однако эти возможности до последнего времени использовались в совершенно недостаточной степени. Основные причины такого положения, определяются как социально-экономическим кризисом в стране, так и недостаточным уровнем развития инфраструктуры туризма в Ро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ибольшая загрузка характерна для гостиниц Москвы, Санкт-Петербурга, Краснодарского и Ставропольского краев и Калининградской области.</w:t>
      </w:r>
    </w:p>
    <w:p>
      <w:pPr>
        <w:pStyle w:val="Style14"/>
        <w:widowControl w:val="fals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торно-курортный и туристский комплекс Азово-Черноморского побережья Краснодарского края занимает в крае ведущее место по числу санаторно-курортных организаций и их вместимости: его доля по числу санаторно-курортных и туристских организаций составляет 75,6 процента, по числу мест в них - 97,2 процента, по числу отдохнувших в них - 95,0 процентов. Доля предприятий гостиничного сектора составляет лишь 30,9 процента, по числу мест в них - 67,4 процента.</w:t>
      </w:r>
    </w:p>
    <w:p>
      <w:pPr>
        <w:pStyle w:val="Style14"/>
        <w:widowControl w:val="fals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ость курортам Краснодарского края придает богатейшая гидроминеральная база региона, которая представлена минеральными водами бальнеологического и питьевого профиля, лечебными гряз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Оценка динамики загрузки туристами Краснодарского края свидетельствует о росте притока туристов и в дальнейшем, в связи с этим  необходимо развитие гостиничных услуг края.</w:t>
      </w:r>
    </w:p>
    <w:p>
      <w:pPr>
        <w:pStyle w:val="Heading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ипломной работе был проанализирован бизнес – план создания средства размещения. Настоящий проект представляет собой создание нового гостиничного комплекса с названием «Облако» путем учреждения общества с ограниченной ответственностью. Учредителем общества выступает ЗАО СКК «Солнечный берег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бизнес – плана является инвестиционный проект создания единого комплекса услуг, включающе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гостиничного комплекса категории 4**** на 30 номеров типа "люкс". Площадь каждого номера не менее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оответствии с требуемым высоким уровнем комфортности все номера будут оснащены душевыми кабинами (либо ванными комнатами), кабельным телевидением (не менее 20 каналов), телефоном, минибаром и прочими видами необходимых удоб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точек питания, включающей мини-бар и ресторан на 110 посадочных мест с уровнем обслуживания, не уступающим лучшим ресторанам и барам г. Краснодар. Комплекс ресторана будет включать в себя 70 посадочных мест, расположенных в общем зале, и 40 мест, расположенных в отдельных кабинах по 10 мест кажда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комплекса казино, отвечающим лучшим европейским стандартам игорного бизнеса, предоставляющий широкий ассортимент соответствующих 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комплекса боулинга, состоящего из 6 дорожек, отвечающий требуемым стандарт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кинотеатра на 200 посадочных мест, соответствующий сертификационным требованиям для данного вида услуг и обеспечивающий прокат фильмов в стандарте DVD при звуковом сопровождении в стандарте Dolby Digital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комплекса саун, общего пользования, включающего финскую и турецкую бани, оснащенный бассейном и помещением с тренаже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вышеперечисленного можно выделить следующие основные конкурентные преимущества данного бизнес-пла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ъединение всех услуг в единый комплекс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яда услуг, не имеющих аналогов в пределах г. Краснода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обслуживания по сравнению с существующими конкурентами в рамках всего комплекса предлагаемых 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добное месторасположение гостиничного комплекс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личие развитой инфраструк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азнообразие предлагаемых услуг фактически дает новый вид обслуживания более высокого качества и позволяет надеяться на успех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стиничного комплекса планируется осуществить на базе реконструкции недостроенного здания, расположенного в южном массиве г. Краснодара и являющегося собственностью ЗАО СКК «Солнечный бере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оценке специалистов ЗАО СКК «Солнечный берег» оптимальным по соотношению цены и качества оборудованием для оказания данного вида услуг является оборудование, поставляемое фирмой "AC-AC-BAU-und Handels Gesmbh" (Австр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обретение необходимого оборудования и проведение проектных и строительно-монтажных работ фирмой "AC-AC-BAU-und Handels Gesmbh" предполагает получение долгосрочного кредита в размере 5 миллионов долларов США на срок до 6 лет. При этом рассматривались следующие условия кредитования: погашение кредита - равными полугодовыми платежами в течение 4 лет, начиная со 2-го года после пуска проекта в эксплуатацию; процентная ставка - 12% годовых с полугодовым периодом начисления и выплаты процентов; отсрочка выплаты процентов (льготный период) - 1 год; оплата страховки - разовый единовременный платеж в размере 1% от суммы кред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стоимость проекта на сегодняшний день оценивается на уровне 187026,0 тыс. руб. без учета стоимости существующего з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данного проекта достаточно высока и представлена следующими основны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стой срок окупаемости проекта без учета времени строительства гостиничного комплекса «Облако» составляет 3,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исконтированный срок окупаемости проекта при реальной ставке сравнения 10% годовых составляет 6 лет с начала реализации проекта, что значительно ниже периода жизни самого прое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нутренняя реальная норма доходности, без учета инфляции, составляет 22% годовых, значительно превышает используемую ставку сравнения и определяет максимальную номинальную “банковскую” ставку кредита, погашаемого в пределах срока жизни проекта (при отсутствии собственного капитала) на уровне 39% годовых (при уровне инфляции 14% годовы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чистая текущая стоимость проекта при горизонте планирования 11 лет и реальной ставке сравнения 10% годовых положительна, а ее величина 110 000  тыс. руб. показывает значительную устойчивость проекта к возможному колебанию ценового фактора, как стоимости инвестиций, так и реализуемой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before="0" w:after="120"/>
        <w:ind w:left="0" w:firstLine="284"/>
        <w:jc w:val="center"/>
        <w:rPr/>
      </w:pPr>
      <w:r>
        <w:rPr/>
        <w:t xml:space="preserve">Оценка инвестиционных издержек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620"/>
        <w:gridCol w:w="1620"/>
        <w:gridCol w:w="16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без НД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ая очистк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стоимость,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к затратам, руб.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конструкции существующего зд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подводка сет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для всего комплекса, включая предметы интерь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3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4,5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35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5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8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7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0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5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1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17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2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реализации всего комплекса услуг гостиничным комплексом «Облако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2"/>
        <w:gridCol w:w="1985"/>
      </w:tblGrid>
      <w:tr>
        <w:trPr>
          <w:trHeight w:val="5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без НДС, руб.</w:t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гостинице VIP-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-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 ресто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оул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-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ин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омплекса са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ощадей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6"/>
          <w:szCs w:val="26"/>
        </w:rPr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199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548212718" r:id="rId2"/>
        </w:object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>
          <w:sz w:val="28"/>
          <w:szCs w:val="28"/>
        </w:rPr>
        <w:t>Рис. 1.Объемы реализации всего комплекса услуг гостиничным  комплексом  «Облако»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5pt;height:190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940377402" r:id="rId4"/>
        </w:object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>
          <w:sz w:val="28"/>
          <w:szCs w:val="28"/>
        </w:rPr>
        <w:t>Рис. 2. Объем денежных поступлений от реализации всего комплекса услуг гостиничным комплексом «Облако»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84"/>
        <w:jc w:val="center"/>
        <w:rPr/>
      </w:pPr>
      <w:r>
        <w:rPr/>
        <w:t xml:space="preserve">Анализ чувствительности проекта при различном уровне цен на услуги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230"/>
        <w:gridCol w:w="1230"/>
        <w:gridCol w:w="13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вень цен на услуги, % от базового вари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90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0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110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120%)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текущая стоимость (</w:t>
            </w:r>
            <w:r>
              <w:rPr>
                <w:lang w:val="en-US"/>
              </w:rPr>
              <w:t>NPV</w:t>
            </w:r>
            <w:r>
              <w:rPr/>
              <w:t>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09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срок окупаемост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spacing w:before="0" w:after="120"/>
        <w:ind w:left="0" w:firstLine="284"/>
        <w:jc w:val="center"/>
        <w:rPr/>
      </w:pPr>
      <w:r>
        <w:rPr/>
        <w:t xml:space="preserve">Анализ чувствительности проекта при различных объемах реализации услуг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275"/>
        <w:gridCol w:w="127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Уровень реализации услуг, % от базового вари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9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1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120%)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ая текущая стоимость (</w:t>
            </w:r>
            <w:r>
              <w:rPr>
                <w:color w:val="000000"/>
                <w:lang w:val="en-US"/>
              </w:rPr>
              <w:t>NPV</w:t>
            </w:r>
            <w:r>
              <w:rPr>
                <w:color w:val="000000"/>
              </w:rPr>
              <w:t>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391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срок окупаемост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firstLine="709"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 xml:space="preserve">Анализ чувствительности  проекта при различных объемах первоначальных инвестиций в постоянные активы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275"/>
        <w:gridCol w:w="1276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Уровень инвестиций в постоянные активы, % от базового 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9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1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120%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ая текущая стоимость (</w:t>
            </w:r>
            <w:r>
              <w:rPr>
                <w:color w:val="000000"/>
                <w:lang w:val="en-US"/>
              </w:rPr>
              <w:t>NPV</w:t>
            </w:r>
            <w:r>
              <w:rPr>
                <w:color w:val="000000"/>
              </w:rPr>
              <w:t>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71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срок окупаемост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Эффективность полных затрат на инвестиционный проект по созданию </w:t>
      </w:r>
      <w:r>
        <w:rPr/>
        <w:t>гостиничного центра ООО «Облако»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66"/>
        <w:gridCol w:w="103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21"/>
      </w:tblGrid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 измерения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0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учка от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87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реализацио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риток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87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полные инв. затр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7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75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эксплуатацио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 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8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654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налогов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 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 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 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 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 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 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 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 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 4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4994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отток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 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 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8 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9 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9 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9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8 9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0724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ый поток денежных средств (ЧП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8 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6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12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 же, нарастающим ит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8 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44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9 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5 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6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12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номинальная годовая банковск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реальная годовая банковск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расчетная на интервал планировани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 диско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контир. Ч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2 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2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 же, нарастающим ит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2 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5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3 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5 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8 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 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6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2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контированная остаточная стоимость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контированные  инвестиционны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0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0585</w:t>
            </w:r>
          </w:p>
        </w:tc>
      </w:tr>
      <w:tr>
        <w:trPr>
          <w:trHeight w:val="1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растающим ит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5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58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Heading"/>
        <w:spacing w:lineRule="auto" w:line="360"/>
        <w:rPr/>
      </w:pPr>
      <w:r>
        <w:rPr/>
        <w:t>Оценка простых ри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47"/>
        <w:gridCol w:w="952"/>
        <w:gridCol w:w="952"/>
        <w:gridCol w:w="1089"/>
        <w:gridCol w:w="952"/>
        <w:gridCol w:w="816"/>
        <w:gridCol w:w="818"/>
        <w:gridCol w:w="817"/>
      </w:tblGrid>
      <w:tr>
        <w:trPr>
          <w:trHeight w:val="24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ые риск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ер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ня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-ритет </w:t>
            </w:r>
            <w:r>
              <w:rPr>
                <w:sz w:val="21"/>
                <w:szCs w:val="21"/>
                <w:lang w:val="en-US"/>
              </w:rPr>
              <w:t>Pi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W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-ка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ельная стад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едвиденные затра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ютный ри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ки проектн. рабо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воевременная поставка комплектующ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воевременная подготовка оборудования и рабоч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бросовестность подрядч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>
          <w:trHeight w:val="282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0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</w:t>
            </w:r>
          </w:p>
        </w:tc>
      </w:tr>
      <w:tr>
        <w:trPr>
          <w:trHeight w:val="181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-экономическ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устойчивость спро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вление альтернативного проду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цен конкурент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 нало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латежеспособность потреб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 цен на сырье, материалы, перевоз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исимость от поставщ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к оборотных 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</w:tr>
      <w:tr>
        <w:trPr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ности с набором квалифицированной рабочей си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роза забасто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шение местных вла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ый уровень заработной пла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 кад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3</w:t>
            </w:r>
          </w:p>
        </w:tc>
      </w:tr>
      <w:tr>
        <w:trPr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табильность качества сырья и материа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изна техноло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ая надежность техноло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резерва мощ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cantSplit w:val="true"/>
        </w:trPr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рный риск про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2</w:t>
            </w:r>
          </w:p>
        </w:tc>
      </w:tr>
    </w:tbl>
    <w:p>
      <w:pPr>
        <w:pStyle w:val="Heading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Наиболее значимые риск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196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Вид рис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епредвиденные затра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2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Валютный р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еустойчивость спро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2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нижение цен конкурент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Рост цен на материал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4">
    <w:name w:val="Обычный (веб)"/>
    <w:basedOn w:val="Normal"/>
    <w:qFormat/>
    <w:pPr>
      <w:spacing w:lineRule="atLeast" w:line="195" w:before="75" w:after="75"/>
      <w:jc w:val="both"/>
    </w:pPr>
    <w:rPr>
      <w:color w:val="4645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4:55:00Z</dcterms:created>
  <dc:creator>Comp</dc:creator>
  <dc:description/>
  <dc:language>en-US</dc:language>
  <cp:lastModifiedBy>Comp</cp:lastModifiedBy>
  <dcterms:modified xsi:type="dcterms:W3CDTF">2009-08-22T08:48:00Z</dcterms:modified>
  <cp:revision>2</cp:revision>
  <dc:subject/>
  <dc:title>Уважаемые председатель и члены аттестационной комиссии, Вашему вниманию предлагается дипломная работа на тему: Бизнес-план предприятия размещения, выполненная на примере гостиницы «Облако» Краснодарского края</dc:title>
</cp:coreProperties>
</file>