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исполнитель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вопрос: Содержание правового положения лиц, отбывающих наказание ……………………………………………………..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А. …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ча Б. ……………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. ……………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вового положения лиц, отбывающих наказ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овое положение лиц, отбывающих наказание, может быть охарактеризовано через социально-правовое назначение, понятие и содержание данного институт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w7"/>
      <w:bookmarkEnd w:id="0"/>
      <w:r>
        <w:rPr>
          <w:sz w:val="28"/>
          <w:szCs w:val="28"/>
        </w:rPr>
        <w:t xml:space="preserve">Социально-правовое назначение определяется тем, что лица, попадающие в сферу регулирования отношений, возникающих при исполнении наказания, приобретают определенное правовое положение (статус)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тбывающие наказания, как граждане государства обладают правами и свободами человека и гражданина, которые согласно ст. 2 Конституции являются высшей ценностью. Это обусловливает предъявление особых требований к нормативным правовым актам, закрепляющим правовое положение осужденных, к ограничениям их общегражданских прав и свобод. Кроме того, закрепление правового положения осужденных создает гарантию обеспечения законности в деятельности учреждений и органов, исполняющих уголовные наказ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ужденными возложенных на них обязанностей и реализация принадлежащих им прав и законных интересов образуют тот правовой режим отбывания наказания, который составляет основу для достижения поставленных перед наказанием целей, в первую очередь - исправления осужденных. Социально обоснованная регламентация правового положения осужденных представляет собой важный инструмент их правового и нравственного воспитания, привития уважения к закону, правам и законным интересам других лиц.</w:t>
      </w:r>
    </w:p>
    <w:p>
      <w:pPr>
        <w:pStyle w:val="Style14"/>
        <w:spacing w:lineRule="auto" w:line="360" w:before="0" w:after="0"/>
        <w:ind w:firstLine="709"/>
        <w:jc w:val="both"/>
        <w:rPr/>
      </w:pPr>
      <w:bookmarkStart w:id="1" w:name="w7_1"/>
      <w:bookmarkEnd w:id="1"/>
      <w:r>
        <w:rPr>
          <w:sz w:val="28"/>
          <w:szCs w:val="28"/>
        </w:rPr>
        <w:t>Социально-правовое значение института правового положения лиц, отбывающих наказания, проявляется также в готовности России выполнять взятые на себя международные обязательства. В числе документов, содержащих такие обязательства, следует назвать Минимальные стандартные правила обращения с заключенными (1955 года), Кодекс поведения должностных лиц по поддержанию правопорядка (1979 года), Свод принципов защиты всех лиц, подвергаемых задержанию или заключению в какой бы то ни было форме (1989 года ), Минимальные стандартные правила ООН, касающиеся отправления правосудия в отношении несовершеннолетних, Пекинские правила (1985года), Европейскую Конвенцию о защите прав человека и основных свобод (1950 года), Европейскую Конвенцию по предотвращению пыток и бесчеловечного и унижающего достоинство обращения и наказания (1987 года), Европейские тюремные правила.</w:t>
      </w:r>
    </w:p>
    <w:p>
      <w:pPr>
        <w:pStyle w:val="Style14"/>
        <w:spacing w:lineRule="auto" w:line="360" w:before="0" w:after="0"/>
        <w:ind w:firstLine="709"/>
        <w:jc w:val="both"/>
        <w:rPr/>
      </w:pPr>
      <w:bookmarkStart w:id="2" w:name="w8"/>
      <w:bookmarkEnd w:id="2"/>
      <w:r>
        <w:rPr>
          <w:b/>
          <w:bCs/>
          <w:sz w:val="28"/>
          <w:szCs w:val="28"/>
        </w:rPr>
        <w:t>Правовое положение (статус) лиц, отбывающих наказания,</w:t>
      </w:r>
      <w:r>
        <w:rPr>
          <w:sz w:val="28"/>
          <w:szCs w:val="28"/>
        </w:rPr>
        <w:t xml:space="preserve"> в самом общем виде можно определить как основанное на общем статусе граждан России и закрепляемое с помощью правовых норм положение осужденных во время отбывания уголовного наказания, определяется Уголовно-исполнительным кодексом Российской Федерации, исходя из порядка и условий исполнения конкретного вида наказ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ц, отбывающих наказания исходит из положения, что лица, отбывающие уголовное наказание, являются гражданами государства, они не лишаются гражданства и не исключаются из числа членов общества. Следовательно, осужденные обладают правами и свободами человека и гражданина, которые предоставляет им Конституция РФ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наказаний, связанных с изоляцией от общества, учитывается и такой фактор, как физический характер изоляции, но не изоляции морально-политической. Осужденные не лишаются связей с миром, семьями и обществом. Наоборот, эти связи всячески поощряются и используются как средство исправления осужденны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3" w:name="w9"/>
      <w:bookmarkEnd w:id="3"/>
      <w:r>
        <w:rPr>
          <w:sz w:val="28"/>
          <w:szCs w:val="28"/>
        </w:rPr>
        <w:t>Общепринято выделение трех видов правового статуса личност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 правовом статусе граждан,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м правовом статусе определенной категории граждан,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равовом положении гражданин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сужденных представляет собой разновидность специального правового статуса, в свою очередь, подразделяемого на правовые статусы лиц, отбывающих различные виды наказа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специального правового статуса осужденных является то, что он базируется на общем правовом статусе граждан России, так как осуждение лица к уголовному наказанию не влечет лишения гражданства России и соответственно общего правового статуса граждан нашей страны. В ст.6 Конституции прямо указывается на то, что гражданин Российской Федерации не может быть лишен своего гражданства или права изменить его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ходя из этого, в Законе Российской Федерации «О гражданстве Российской Федерации» от 28 ноября 1991 г. не предусмотрено лишение гражданства по мотивам осуждения к уголовному наказанию. Более того, согласно ст. 23 названного Закона отбывание уголовного наказания является препятствием для выхода из гражданства России по желанию осужденног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гражданства лиц, совершивших преступления, соответствует международным актам, закрепляющим принципы обращения с осужденными, служит примером реализации принципов демократизма и гуманизма в сфере исполнения уголовных наказаний. Его значение выражается в том, что оно повышает воспитательный потенциал наказания и способствует обеспечению законности при исполнении наказания, ибо ее нарушение неизбежно связано с ущемлением прав, законных интересов осужденных, в том числе принадлежащих им как гражданам государства.</w:t>
      </w:r>
    </w:p>
    <w:p>
      <w:pPr>
        <w:pStyle w:val="Style14"/>
        <w:spacing w:lineRule="auto" w:line="360" w:before="0" w:after="0"/>
        <w:ind w:firstLine="709"/>
        <w:jc w:val="both"/>
        <w:rPr/>
      </w:pPr>
      <w:bookmarkStart w:id="4" w:name="w8_1"/>
      <w:bookmarkEnd w:id="4"/>
      <w:r>
        <w:rPr>
          <w:sz w:val="28"/>
          <w:szCs w:val="28"/>
        </w:rPr>
        <w:t>Правовой статус осужденных представляет собой межотраслевой правовой институт. При сохранении доминирующей роли норм уголовно-исполнитель-ного права значительное число отношении, порождающих права, законные интересы и обязанности осужденных, регулируются нормами государственного, административного, трудового и иных отраслей права. В качестве таковых следует назвать, например, нормы, устанавливающие основания приобретения и владения осужденными к наказаниям, не связанным с изоляцией от общества, огнестрельным оружием (ст. 13 Закона Российской Федерации «Об оружии»), гарантии обеспечения здоровья осужденных в местах лишения свободы (ст. 29 Основ законодательства Российской Федерации об охране здоровья граждан.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держанию правовой статус осужденных представляет собой совокупность прав, законных интересов и обязанностей осужденных во время отбывания уголовного наказания. Они возникают и реализуются в рамках, как правило, уголовных и уголовно-исполнительных правоотношений, но могут возникать и в отношениях, регулируемых нормами государственного, административного, гражданского и иных отраслей прав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законные интересы и обязанности осужденных могут быть охарактеризованы с точки зрения их социального назначения, сущности и содерж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е значение прав осужденных заключается в обеспечении режима законности при исполнении наказания. Права осужденных, гарантированные экономически, политически, идеологически и организационно, способствуют исправлению осужденного. Напротив, права осужденных, провозглашенные лишь формально, углубляют существующий антагонизм между ними и обществом, препятствуют выполнению поставленных перед наказанием цел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ав осужденного заключается в предоставлении управомоченному лицу возможности определенного поведения или пользования социальными благами. Степень реализации такой возможности и соответственно степень притязания осужденного на закрепленные правом поведение и блага определяются содержанием субъективного права, включающим в себя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озможность осужденного свободно пользоваться социальными 6лагами (питанием, вещевым довольствием) в рамках, установленных правом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озможность требовать исполнения корреспондирующих данному праву юридических обязанностей персонала учреждении и органов, исполняющих наказания, других субъектов уголовно-исполнительных и иных правоотношении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озможность прибегнуть в необходимых случаях к защите своего субъективного прав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. 48 Конституции гарантируется государственная защита прав и свобод гражданина. Исходя из указанного принципа, защита прав осужденных обеспечивается с помощью прокурорскою надзора, международного, судебного, ведомственного, общественного и иных форм контрол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</w:t>
      </w:r>
      <w:r>
        <w:rPr>
          <w:b/>
          <w:bCs/>
          <w:sz w:val="28"/>
          <w:szCs w:val="28"/>
        </w:rPr>
        <w:t>субъективное право</w:t>
      </w:r>
      <w:r>
        <w:rPr>
          <w:sz w:val="28"/>
          <w:szCs w:val="28"/>
        </w:rPr>
        <w:t xml:space="preserve"> осужденного можно определить как закрепленную законом и гарантируемую государством реальную возможность определенного поведения осужденного и пользования им социальными благами, обеспечиваемую юридическими обязанностями должностных лиц учреждении и органов, исполняющих наказания, других субъектов уголовно-исполнительных правоотноше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е значение законных интересов заключается в том, что они позволяют обеспечить дифференцированный подход к осужденным, стимулировать их исправление в процессе отбывания наказ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5" w:name="w10"/>
      <w:bookmarkEnd w:id="5"/>
      <w:r>
        <w:rPr>
          <w:sz w:val="28"/>
          <w:szCs w:val="28"/>
        </w:rPr>
        <w:t>Законные интересы осужденных имеют много общих черт с субъективными правами, но не тождественны последним. Содержание законных интересов состоит из трех элемент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лемент выражается в стремлении к получению предусмотренного законом социального блага, как материального (например, получение дополнительных посылок, передач и т. д.), так и духовного (предоставление дополнительного свидания, телефонного разговора). Ряд благ, выступающих объектом законных интересов осужденных, могут иметь одновременно как материальный, так и духовный характер (выезд за пределы мест лишения свободы, проведение свидания за пределами исправительного учреждения и т.п.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законных интересов характерно то, что в основе их реализации лежит оценка поведения осужденного персоналом учреждений и органов, исполняющих наказания, судом и другими субъектами и участниками уголовно-исполнительных правоотноше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торым элементом содержания законных интересов осужденных является возможность ходатайствовать перед указанными управомоченными субъектами об их соответствующих действиях, направленных на реализацию законных интересов осужденны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лемент выражается в возможности обращаться к компетентным органам за защитой законных интересов. Однако такое обращение не означает автоматического удовлетворения обращения осужденног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ные интересы осужденных представляют собой закрепленные в правовых нормах стремления осужденных к обладанию теми или иными благами, удовлетворяемые, как правило, в результате оценки администрацией учреждений и органов, исполняющих наказания, прокуратуры, судом поведения осужденных во время отбывания наказ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6" w:name="w11"/>
      <w:bookmarkEnd w:id="6"/>
      <w:r>
        <w:rPr>
          <w:sz w:val="28"/>
          <w:szCs w:val="28"/>
        </w:rPr>
        <w:t>Виды законных интересов осужденных довольно разнообразны. Они могут быть разделены на три групп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группу представляют законные интересы, направленные на получение поощрения, возможность которого закреплена в поощрительных нормах уголовного (условно-досрочное, досрочное освобождение), уголовно-исполнительного (предоставление облегченных или льготных условий отбывания лишения свободы) и иных отраслей прав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представляет собой законные интересы, направленные на получение осужденными льгот. В отличие от поощрений, являющихся мерами государственного одобрения поведения людей, большинство льгот устанавливается не в зависимости от заслуг осужденного, а в связи с обстоятельствами, которым закон придает правовое значение. Такие льготы предусмотрены для осужденных уголовно-исполнительным законодательством (например, возможность осужденных в местах лишения свободы на передвижение без конвоя и сопровождения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етью группу представляют законные интересы, направленные на получение благ, по своей сущности не являющихся для осужденного ни поощрениями, ни льготами. В одних случаях они закреплены в законе в виде законного интереса осужденных. Для этого законодатель нередко прибегает к формулировкам «как правило», «в порядке исключения», «по возможности». Например, согласно ч. 1 ст. 103 УИК администрация исправительных учреждений привлекает осужденных к труду с учетом их пола, возраста, трудоспособности, состояния здоровья и, по возможности, специаль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7" w:name="w12"/>
      <w:bookmarkEnd w:id="7"/>
      <w:r>
        <w:rPr>
          <w:sz w:val="28"/>
          <w:szCs w:val="28"/>
        </w:rPr>
        <w:t>Социально-правовое значение обязанностей заключается в том, что они являются средством формирования нравственного и правового сознания осужденных, укрепления законности и правопорядка, дисциплины и организованности во время отбывания наказ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юридических обязанностей осужденных выражается в требовании необходимого с точки зрения закона поведения. Оно обязательно, непререкаемо и обеспечивается мерами государственного принужд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Юридические обязанности осужденных вследствие двухэлементной структуры имеют различные формы выражения в праве. Если необходимость совершения определенных действий устанавливается с помощью обязывающих (позитивно обязывающих) норм, то воздержание от совершения определенных законом действии – с помощью запрещающих (негативно обязывающих) нор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юридическую обязанность</w:t>
      </w:r>
      <w:r>
        <w:rPr>
          <w:sz w:val="28"/>
          <w:szCs w:val="28"/>
        </w:rPr>
        <w:t xml:space="preserve"> осужденных можно определить как установленную в обязывающих и запрещающих нормах права меру необходимого поведения осужденного во время отбывания наказания, обеспечивающую достижение целей уголовного наказания, поддержание правопорядка во время его отбывания, соблюдение прав и законных интересов как самого обязанного лица, так и иных лиц.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е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Решетник обратился с заявлением в прокуратуру, в котором указывал, что администрация ИК грубо нарушает его право на условно-досрочное освобождение. Хотя он долгое время примерно себя ведет, хорошо трудится, имеет ряд поощрений, комиссия исправительного учреждения не представляет его к условно-досрочному освобождению, ссылаясь на то, что для того, что для того, чтобы убедиться в его исправлении, администрации необходимо еще какое-то врем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ответ должен дать прокурор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и нормативными правовыми актами регулируется порядок и условия условно-досрочного освобождения?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у следует дать такой ответ: в соответствии с п. 1 Постановления Пленума Верховного Суда РФ «О судебной практике условно-досрочного освобождения от отбытия наказания, замене неотбытой части наказания более мягким видом наказания» от 21 апреля 2009 г. № 8 при решении вопроса о возможности применения условно-досрочного освобождения от отбывания наказания или замены неотбытой части наказания более мягким видом наказания согласно положениям статей 79, 80 и 93 УК РФ судам надлежит обеспечить индивидуальный подход к каждому осужденному. Условно-досрочное освобождение от отбывания наказания может быть применено только к тем осужденным, которые, по признанию суда, для своего исправления не нуждаются в полном отбывании назначенного судом наказания и отбыли предусмотренную законом его часть. При этом время содержания лица под стражей до вынесения приговора и вступления его в законную силу засчитывается в срок фактического отбытия им лишения свободы.  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соблюсти требования статей 79, 80, 93 УК РФ о применении условно-досрочного освобождения по истечении фактически отбытой части наказания за совершение определенного преступления той или иной тяжест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досрочного освобождения регламентируются следующими нормативными актами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оссийской Федерации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становление Пленума Верховного Суда РФ «О судебной практике условно-досрочного освобождения от отбытия наказания, замене неотбытой части наказания более мягким видом наказания» от 21 апреля 2009 г. № 8.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Б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е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нвоированному осужденному Зайкову, связисту по специальности, начальник ИК поручил профилактический ремонт телефонной подстанции колонии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изнать решение начальника ИК колонии законным?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колонии является законным на основании ст. 17 Закона РФ «Об органах и учреждениях исполняющих уголовные наказания в виде лишения свободы» от 21.07.1993 (ред. от 03.11.2010), позволяющей привлекать осужденных к оплачиваемому труду с учетом их трудоспособности и, по возможности, специальности.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В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е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арев был осужден к исправительным работам на 1 год и 6 месяцев. Половину срока он отработал добросовестно, а затем начал совершать прогулы, несколько раз появляться на работу в нетрезвом состоянии. После письменного предупреждения начальника уголовно-исполнительной инспекции, своего поведения не изменил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могут быть дальнейшие действия работников уголовно-исполнительной инспекции?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установлены такие действия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и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язанностями осуждённых к исправительным работам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и условий отбывания наказ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отношение к тру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ка в уголовно-исполнительную инспекцию по ее вызову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администрацию организации, в которой работает осужденный к исправительным работам, </w:t>
      </w:r>
      <w:r>
        <w:rPr>
          <w:i/>
          <w:iCs/>
          <w:sz w:val="28"/>
          <w:szCs w:val="28"/>
        </w:rPr>
        <w:t>возлаг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своевременное производство удержаний из заработной платы осуждённого и перечисление удержанных сум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осуждённого на производстве и содействие уголовно-исполнительной инспекции в проведении воспитательной работы с ни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блюдение условий отбывания наказания, предусмотренных законодательств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головно-исполнительной инспекции о применённых к осуждённому мерах поощрения и взыскания, об уклонении его от отбывания наказания, а также предварительное уведомление о переводе осуждённого на другую должность или его увольнении с работ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ждённый не вправе отказаться от предложенной ему работы.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-исполнительной инспекции, которое может быть выдано после проверки обоснованности причин увольнения. Отказ в выдаче разрешения должен быть мотивирован. Решение об отказе может быть обжаловано в установленном законом порядке. В случае изменения места работы и места жительства, осуждённый обязан уведомить об этом уголовно-исполнительную инспекцию в течение 10 дней. В период отбывания исправительных работ отпуска предоставляются осуждённым на общих основаниях, за исключением ежегодного оплачиваемого отпуска, продолжительность которого для осуждённых составляет 18 рабочих дней. Предоставление этого отпуска должно быть согласовано с уголовно-исполнительной инспекцией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тяжелой болезни осужденного, препятствующей отбыванию наказания, либо признания его инвалидом первой группы, осуждённый вправе обратиться в суд с ходатайством об освобождении его от дальнейшего отбывания наказания. В случае наступления беременности женщина, осуждённая к исправительным работам, вправе обратиться в суд с ходатайством об отсрочке ей отбывания наказания со дня предоставления отпуска по беременности и родам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порядка и условий отбывания осуждённым исправительных работ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явка на работу без уважительных причин в течение пяти дней со дня получения предписания уголовно-исполнительной инспек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явка в уголовно-исполнительную инспекцию без уважительных прич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 или появление на работе в состоянии алкогольного, наркотического или токсического опья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их условий уголовно-исполнительная инспекция может предупредить осуждённого в письменной форме о замене исправительных работ другим видом наказания, а также обязать его до двух раз в месяц являться в уголовно-исполнительную инспекцию для регистрации. Злостно уклоняющимся от отбывания исправительных работ признается осуждённый, допустивший повторное нарушение порядка и условий отбывания наказания после объявления ему предупреждения в письменной форме, а также скрывшийся с места жительства осуждённый, местонахождение которого неизвестно. В последнем случае такой осуждённый объявляется в розыск и может быть задержан на срок до 48 часов. Данный срок может быть продлен судом до 30 су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головно-исполнительных инспекций регламентирована Уголовно-исполнительным кодексом Российской Федерации. Порядок отбывания наказания определяется Уголовным кодексом Российской Федерации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19:00Z</dcterms:created>
  <dc:creator>Шома</dc:creator>
  <dc:description/>
  <cp:keywords/>
  <dc:language>en-US</dc:language>
  <cp:lastModifiedBy>Шома</cp:lastModifiedBy>
  <dcterms:modified xsi:type="dcterms:W3CDTF">2010-12-08T19:58:00Z</dcterms:modified>
  <cp:revision>3</cp:revision>
  <dc:subject/>
  <dc:title>Контрольная работа</dc:title>
</cp:coreProperties>
</file>