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ульный ли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охранительные орга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главление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92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 …………………………………………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 ………………………………………………………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 ……………………………………….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вед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меняющаяся российская действительность последних лет застала врасплох закостеневшую систему государственных органов советской России. Устоявшиеся связи стали рушиться, на смену одним государственным органам пришли другие, а оставшиеся претерпели довольно заметные качественные и структурные изменения. Дискуссии не редко возникают по поводу соотношения таких понятий как государственный аппарат и механизм государства. Имеются разногласия и при определении системы органов, реализующих основные направления государственной деятельности и являющихся составными частями государственного механизма. В связи с этим необходимо изучить и систематизировать имеющиеся точки зр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работы являются общественные отношения, складывающиеся в сфере организации и деятельности механизма судебной власти современного Российского государства. Предметом работы выступают конкретные нормы права, регламентирующие деятельность арбитражных судов в Российской Федераци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базу исследования составили Конституция Российской Федерации, конституции зарубежных государств, федеральные конституционные и федеральные законы, подзаконные нормативные акты. Широко привлечены постановления Конституционного Суда Российской Федерации.</w:t>
      </w:r>
      <w:r>
        <w:br w:type="page"/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Задание 1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кажите со ссылкой на нормативно-правовой акт полномочия и структурные подразделения Федеральных арбитражных судов округ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5 Федерального конституционного закона от 28.04.1995 г. № 1-ФКЗ (в ред. от 30.04.2010) «Об арбитражных судах в Российской Федерации»  в состав федерального арбитражного суда округа входят [1]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арбитражный суд округа действует в составе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зидиума федерального арбитражного суда округа; судебной коллегии по рассмотрению споров, возникающих из гражданских и иных правоотношений; судебной коллегии по рассмотрению споров, возникающих из административных правоотношен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Пленума Высшего Арбитражного Суда Российской Федерации в составе федерального арбитражного суда округа могут быть созданы иные судебные коллегии по рассмотрению отдельных категорий де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федерального арбитражного суда округа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арбитражный суд округа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в кассационной инстанции законность судебных актов по делам, рассмотренным арбитражными судами субъектов Российской Федерации и арбитражными апелляционными судами, а в случаях, установленных федеральными законами, - судебных актов, принятых судами кассационной инстан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атривает по вновь открывшимся обстоятельствам принятые им и вступившие в законную силу судебные акты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в Конституционный Суд Российской Федерации с запросом о проверке конституционности закона, примененного или подлежащего применению в рассматриваемом им деле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 обобщает судебную практи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по совершенствованию законов и иных нормативных правовых актов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удебную статисти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 качестве суда первой инстанции заявления о присуждении компенсации за нарушение права на судопроизводство в разумный срок по делам, рассматриваемым арбитражными судами, или за нарушение права на исполнение судебных актов в разумный срок, принятых арбитражными су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сказать, что в состав федерального арбитражного суда округа входят судебные коллегии, которые утверждаются президиумом суда из числа судей этого суда по представлению председателя суда. Судебные коллегии федерального арбитражного суда округа проверяют в кассационной инстанции законность судебных актов, вступивших в законную силу, по делам, рассмотренным арбитражными судами субъектов Российской Федерации и арбитражными апелляционными судами, изучают и обобщают судебную практику, разрабатывают предложения по совершенствованию законов и иных нормативных правовых актов, анализируют судебную статистику, а также осуществляют иные полномочия, предусмотренные регламентом арбитражных судов </w:t>
        <w:br/>
        <w:t>[4, С. 122]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удебных коллегиях федерального арбитражного суда округа могут быть образованы судебные составы из числа судей, входящих в соответствующую судебную коллегию. Судебные составы формируются председателем федерального арбитражного суда округа. Судебный состав возглавляет председатель, утверждаемый президиумом федерального арбитражного суда округа сроком на три года. Один и тот же судья может быть утвержден на должность председателя судебного состава неоднократ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ажите полномочия Арбитражных апелляционных судов, а также порядок и срок введения их в действи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2 ст. 24 Федерального конституционного закона от 28.04.1995 г. № 1-ФКЗ (в ред. от 30.04.2010) «Об арбитражных судах в Российской Федерации» ст. 33.3. к полномочиям арбитражного апелляционного суда относятся [1]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в апелляционной инстанции законность и обоснованность судебных актов, не вступивших в законную силу, по делам, рассмотренным арбитражными судами субъектов Российской Федерации в первой инстанции, повторно рассматривая дело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сматривает по вновь открывшимся обстоятельствам принятые им и вступившие в законную силу судебные акты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ется в Конституционный Суд Российской Федерации с запросом о проверке конституционности закона, примененного или подлежащего применению в деле, рассматриваемом им в апелляционной инстан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учает и обобщает судебную практи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авливает предложения по совершенствованию законов и иных нормативных правовых актов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зирует судебную статистику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сно ст. 33.4 и 33.6. указанного ФКЗ порядок работы президиума арбитражного апелляционного суд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идиум арбитражного апелляционного суда созывается председателем этого суда по мере необходимо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идиум арбитражного апелляционного суда правомочен решать вопросы при наличии большинства членов президиум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я президиума арбитражного апелляционного суда принимаются открытым голосованием большинством голосов от общего числа присутствующих членов президиума и подписываются председателем арбитражного апелляционного суда. Члены президиума не вправе воздерживаться от голосования.</w:t>
      </w:r>
    </w:p>
    <w:p>
      <w:pPr>
        <w:pStyle w:val="Formattex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иум арбитражного апелляционного суда действует в составе председателя арбитражного апелляционного суда, его заместителей, председателей судебных составов и судей. Судьи арбитражного апелляционного суда, входящие в состав президиума арбитражного апелляционного суда, утверждаются Пленумом Высшего Арбитражного Суда Российской Федерации по представлению председателя арбитражного апелляционного суда сроком на два года. Один и тот же судья может быть введен в состав президиума арбитражного апелляционного суда неоднократно.</w:t>
      </w:r>
      <w:r>
        <w:br w:type="page"/>
      </w:r>
    </w:p>
    <w:p>
      <w:pPr>
        <w:pStyle w:val="Formattext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ние 2</w:t>
      </w:r>
    </w:p>
    <w:p>
      <w:pPr>
        <w:pStyle w:val="Formattext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образите в виде схемы структуру и состав Верховного Суда Российской Федерации и укажите основные полномочия входящих в Верховный Суд РФ структурных подраздел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894715</wp:posOffset>
                </wp:positionV>
                <wp:extent cx="16090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-консультатив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-консульт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894715</wp:posOffset>
                </wp:positionV>
                <wp:extent cx="1494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иум Верховного Суда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7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иум Верховного Суд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7370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ховный Суд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3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ховный Суд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43.95pt,1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305.95pt,1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2pt" to="216pt,37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1371600" cy="2057400"/>
                <wp:effectExtent l="4445" t="317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2pt" to="395.95pt,18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61290</wp:posOffset>
                </wp:positionV>
                <wp:extent cx="18376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енум Верховного Суда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енум Верховного Суд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38125</wp:posOffset>
                </wp:positionV>
                <wp:extent cx="0" cy="2286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75pt" to="180pt,36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38125</wp:posOffset>
                </wp:positionV>
                <wp:extent cx="0" cy="2286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5pt" to="270pt,36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20662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ационные колл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ссационные колл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155575</wp:posOffset>
                </wp:positionV>
                <wp:extent cx="14947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ая колл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ая колл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0" cy="4572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54pt,51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0" cy="4572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62pt,51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115189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ебная колле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ловным дел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ебная колле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головным де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36195</wp:posOffset>
                </wp:positionV>
                <wp:extent cx="1151890" cy="694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ебная коллегия по гражданским дел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ебная коллегия по гражданским де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150495</wp:posOffset>
                </wp:positionV>
                <wp:extent cx="115189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Верховного Суда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1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Верховного Суд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иум Верховного Суда Российской Федерации обладает следующими полномочиям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 рассматривает судебные дела в порядке надзора и по вновь открывшимся обстоятельства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материалы изучения и обобщения судебной практики, анализа судебной статисти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работы судебных коллегий и аппарата Верховного Суда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казывает помощь нижестоящим судам в правильном применении законодательства, координируя эту деятельность с судебным департаментом при Верховном суде Российской Федерации [5]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, предоставленные ему законодательством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ационная коллегия Верховного Суда Российской Федерац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качестве суда второй (кассационной) инстанции гражданские и уголовные дела по кассационным жалобам и представлениям на решения, приговоры, определения и постановления, вынесенные судебной коллегией по гражданским делам, судебной коллегией по уголовным делам и Военной коллегией Верховного Суда Российской Федерации в качестве суда первой инстанц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пределах своих полномочий судебные дела по вновь открывшимся обстоятельствам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удебных дел Кассационной коллегией Верховного Суда Российской Федерации осуществляется в соответствии с Гражданским процессуальным кодексом Российской Федерации и Уголовно-процессуальным кодексом Российской Федерации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е коллегии Верховного Суда Российской Федерации рассматривают в пределах своих полномочий дела в качестве суда первой инстанции, в кассационном порядке, в порядке надзора и по вновь открывшимся обстоятельствам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е коллегии изучают и обобщают судебную практику, анализируют судебную статистику и осуществляют другие полномочия, предоставленные им законодательством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оенная коллегия рассматривает в первой инстанци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 об оспаривании ненормативных актов Президента РФ, нормативных актов Правительства РФ, Минобороны РФ, иных федеральных органов исполнительной власти, в которых федеральным законом предусмотрена военная служба, касающихся прав, свобод и охраняемых законом интересов военнослужащих, граждан, проходящих военные сбор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ела о преступлениях, в совершении которых обвиняется судья военного суда, если им заявлено соответствующее ходатайство, а также дела о преступлениях особой сложности или особого общественного значения, которые Военная коллегия Верховного Суда РФ вправе принять к своему производству при наличии ходатайства обвиняемого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оенная коллегия рассматривает дел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алобам и протестам на решения, приговоры, определения и постановления окружных (флотских) военных судов, принятые ими в первой инстанции и не вступившие в силу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тестам на решения, приговоры, определения и постановления военных судов, вступившие в сил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новь открывшимся обстоятельствам в отношении решений и приговоров, вступивших в сил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ажите, кем образуется Научно-консультативный совет при Верховном Суде РФ и кто является его членом [3]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учно-консультативный совет при Верховном Суде Российской Федерации утверждается Пленумом Верховного Суда Российской Федерации в составе: председателя и сопредседателей совета – руководителей секций совета, ученого секретаря, членов совета из числа ученых, судей, работников правоохранительных органов, адвокатов. В состав Научно-консультативного совета входят заместители Председателя Верховного Суда Российской Федер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жите, органы судейского сообщества и нормативно-правовой акт регулирующий их деятельность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3 Федерального закона от 14.03.2002 № 30-ФЗ </w:t>
        <w:br/>
        <w:t xml:space="preserve">(в ред. 28.11.2009) «Об органах судейского сообщества в Российской Федерации» [2]: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судейского сообщества формируются и действуют в соответствии с федеральными конституционными законами и федеральными законами для выражения интересов судей как носителей судебной в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и судейского сообщества в Российской Федерации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съезд суде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судей субъектов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удей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судей субъектов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обрания судей судов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оллегия судей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оллегии судей субъектов Российской Федерации.</w:t>
      </w:r>
      <w:r>
        <w:br w:type="page"/>
      </w:r>
    </w:p>
    <w:p>
      <w:pPr>
        <w:pStyle w:val="ConsPlusNormal"/>
        <w:widowControl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ConsPlusNormal"/>
        <w:widowControl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битражно-процессуальная функция суда понимается как совокупность процессуальных действий, направленная на достижение целей и задач арбитражного судопроизводства и регулируемая нормами арбитражного процессуального права. контрольную функцию арбитражного суда как совокупность процессуальных действий по проверке соблюдения правовых норм законодательными, исполнительными, судебными органами, третейскими судами, участниками судопроизводства и субъектами исполнения решений. Правотворческая функция суда заключается в воздействие сложившейся правоприменительной деятельности на процесс создания, изменения и отмены нормативных правовых актов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деятельность судов в законотворческом процессе. Автор предлагает Высшему Арбитражному Суду Российской Федерации предоставить право законодательной инициативы в отношении законодательства, регулирующего предпринимательскую и иную экономическую деятельность, а также порядок осуществления судопроизводства по подведомственным арбитражным судам делам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ConsPlusNormal"/>
        <w:widowControl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ормативные матер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б арбитражных судах в Российской Федерации»: Федерального конституционного закона от 28.04.1995 г. № 1-ФКЗ (в ред. от 30.04.2010) // Рос. газета. – 16.05.1995. – № 9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«Об органах судейского сообщества в Российской Федерации»: Федеральный закон от 14.03.2002 № 30-ФЗ </w:t>
        <w:br/>
        <w:t>(в ред. 28.11.2009) // Рос. газета. – 19.03.2002. – № 4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Об утверждении Положения о Научно-консультативном совете при Верховном Суде Российской федерации»: Постановление Пленума Верховного Суда РФ 11.12.1968 № 45 (в ред. от 06.02.2007) // СПС «Консультант+» (дата обращения 03.12.2010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пециальная литератур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бознова О.В. Суд в механизме реализации права на судебную защиту в гражданском и арбитражном процессе: дис. ... канд. юрид. наук. – Екатеринбург, 2006. – 20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улах Г.М. Арбитражный суд как участник арбитражного судопроизводства: дис. ... канд. юрид. наук. – Саратов, 2005. – 166 c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52:00Z</dcterms:created>
  <dc:creator>prog</dc:creator>
  <dc:description/>
  <cp:keywords/>
  <dc:language>en-US</dc:language>
  <cp:lastModifiedBy>Шома</cp:lastModifiedBy>
  <dcterms:modified xsi:type="dcterms:W3CDTF">2010-12-03T18:40:00Z</dcterms:modified>
  <cp:revision>10</cp:revision>
  <dc:subject/>
  <dc:title>5335 – контрольная работа по правоохранительным органам, вариант 6, объём – 12страниц</dc:title>
</cp:coreProperties>
</file>