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cs="Arial"/>
          <w:b/>
          <w:b/>
          <w:sz w:val="32"/>
          <w:szCs w:val="32"/>
        </w:rPr>
      </w:pPr>
      <w:r>
        <w:rPr>
          <w:rFonts w:cs="Arial"/>
          <w:b/>
          <w:sz w:val="32"/>
          <w:szCs w:val="32"/>
        </w:rPr>
        <w:t>Оглавление</w:t>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Normal"/>
        <w:spacing w:lineRule="auto" w:line="360"/>
        <w:ind w:hanging="0"/>
        <w:rPr/>
      </w:pPr>
      <w:r>
        <w:rPr>
          <w:rFonts w:cs="Times New Roman" w:ascii="Times New Roman" w:hAnsi="Times New Roman"/>
          <w:sz w:val="28"/>
          <w:szCs w:val="28"/>
        </w:rPr>
        <w:t>Глава местной администрации……………………………………………………...3</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Местная администрация …………………………………………………...…….…9</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Библиографический список……………………………..…………………………15</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Глава местной администра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pPr>
      <w:r>
        <w:rPr>
          <w:rFonts w:cs="Times New Roman" w:ascii="Times New Roman" w:hAnsi="Times New Roman"/>
          <w:sz w:val="28"/>
          <w:szCs w:val="28"/>
        </w:rPr>
        <w:t>Закон 2003 г. «Об общих принципах организации местного самоуправления в Российской Федерации» включил местную администрацию в перечень обязательных органов и подробно определил порядок организации и деятельности местной администрации, и особенно ее главы.</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Глава местной администрации - одна из ключевых фигур в местном самоуправлении, один из руководителей соответствующей территории. Конкретно роль главы местной администрации зависит от того, исполняет ли он одновременно обязанности главы муниципального образования или же работает по контракту. При совмещении постов главы муниципального образования и главы местной администрации лицо, конечно, даже сугубо юридически располагает более широкими возможностями - это одновременно первый руководитель территории, оказывающий влияние на все происходящие на ней процессы (об этом говорилось ранее при характеристике главы муниципального образования), и управляющий хозяйственными и социально-культурными делами, а также глава аппарата местной администрации. Если же главой муниципального образования стал председатель представительного органа, тогда глава местной администрации в большей мере хозяйственный управляющий территории. Разумеется, он может быть и весьма влиятельной фигурой на территории муниципального образования, если председатель представительного органа не претендует на позиции первого лица. Но реальный расклад можно видеть в конкретном муниципальном образовании.</w:t>
      </w:r>
      <w:r>
        <w:rPr>
          <w:rStyle w:val="FootnoteCharacters"/>
          <w:rStyle w:val="FootnoteAnchor"/>
          <w:rFonts w:cs="Times New Roman" w:ascii="Times New Roman" w:hAnsi="Times New Roman"/>
          <w:sz w:val="28"/>
          <w:szCs w:val="28"/>
        </w:rPr>
        <w:footnoteReference w:id="2"/>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Так или иначе глава местной администрации осуществляет руководство муниципальным исполнительно-распорядительным органом - местной администрацией на принципах единоначалия. Это предполагает самостоятельность главы местной администрации в вопросах назначения на должность и увольнения с должности муниципальных служащих администрации муниципального образования, распределения между ними полномочий, истребования отчета о проделанной работе, применения поощрений и наложения дисциплинарных взысканий. Однако в действующих правовых актах часто встречаются положения, которые обязывают главу местной администрации согласовывать с представительным органом муниципального образования кандидатуры при назначении их на муниципальные должност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Должность главы местной администрации замещается несколькими способами в зависимости от порядка избрания главы муниципального образования и вида муниципального образования.</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избирается жителями непосредственно, он может либо входить в состав представительного органа и возглавлять его, либо занимать пост главы местной администрации. При избрании главы муниципального образования представительным органом он становится председателем соответствующего представительного органа. А глава местной администрации получает свою должность по контракту.</w:t>
      </w:r>
      <w:r>
        <w:rPr>
          <w:rStyle w:val="FootnoteCharacters"/>
          <w:rStyle w:val="FootnoteAnchor"/>
          <w:rFonts w:cs="Times New Roman" w:ascii="Times New Roman" w:hAnsi="Times New Roman"/>
          <w:sz w:val="28"/>
          <w:szCs w:val="28"/>
        </w:rPr>
        <w:footnoteReference w:id="3"/>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В муниципальном районе, где представительный орган формируется из представителей поселений, глава муниципального образования является руководителем представительного органа района. Следовательно, в таком районе глава местной администрации назначается только по контракту.</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Во всех случаях, когда глава местной администрации назначается по контракту, кандидаты на должность подбираются в результате отбора по конкурсу соответствующим муниципальным представительным органом.</w:t>
      </w:r>
    </w:p>
    <w:p>
      <w:pPr>
        <w:pStyle w:val="Normal"/>
        <w:widowControl/>
        <w:spacing w:lineRule="auto" w:line="360"/>
        <w:rPr/>
      </w:pPr>
      <w:r>
        <w:rPr>
          <w:rFonts w:cs="Times New Roman" w:ascii="Times New Roman" w:hAnsi="Times New Roman"/>
          <w:sz w:val="28"/>
          <w:szCs w:val="28"/>
        </w:rPr>
        <w:t>Согласно ч. 5 ст. 37 Федерального закона 2003 г. «Об общих принципах организации местного самоуправления в Российской Федерации»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Этот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органом государственной власти субъекта РФ по представлению высшего должностного лица субъекта.</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Часть 4 ст. 37 Федерального закона 2003 г. гласит, что,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Ф, могут быть установлены дополнительные требования к кандидатам на должность главы местной администраци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В нормативных актах называются и условия расторжения контракта с главой местной администрации. Но в этих актах по существу воспроизводятся положения, закрепленные в ч. 11 ст. 37 Федерального закона 2003 г., в которой записано, что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2) высшего должностного лица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Ф.</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в первом и втором случаях в основе инициативы расторжения контракта лежат претензии к главе местной администрации со стороны представительного органа или главы данного муниципального образования либо же со стороны главы исполнительной власти субъекта РФ, в третьем случае - наоборот, претензии возникли у самого главы и они адресованы органам местного самоуправления данной муниципальной единицы или органам государственной власти субъекта РФ.</w:t>
      </w:r>
      <w:r>
        <w:rPr>
          <w:rStyle w:val="FootnoteCharacters"/>
          <w:rStyle w:val="FootnoteAnchor"/>
          <w:rFonts w:cs="Times New Roman" w:ascii="Times New Roman" w:hAnsi="Times New Roman"/>
          <w:sz w:val="28"/>
          <w:szCs w:val="28"/>
        </w:rPr>
        <w:footnoteReference w:id="4"/>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Полномочия главы местной администрации возникают со дня, указанного в контракте.</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Федеральный закон 2003 г. предусматривает возможность досрочного прекращения полномочий главы местной администрации в случаях:</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3) расторжения контракта по соглашению сторон;</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4) расторжения контракта в судебном порядке по инициативе представительного органа муниципального образования или главы муниципального образования в случае нарушения контракта главой местной администрации в части исполнения вопросов местного значения;</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5) расторжения контракта в судебном порядке по инициативе высшего должностного лица субъекта РФ при нарушении контракта в части исполнения делегированных полномочий;</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6) расторжения контракта в судебном порядке по инициативе главы местной администрации при нарушении условий контракта органами местного самоуправления или государственной власт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7) отрешения от должности высшим должностным лицом субъекта РФ в соответствии со ст. 74 данного Закона;</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8) признания судом недееспособным или ограниченно дееспособным;</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9) признания судом безвестно отсутствующим;</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0) объявления судом умершим;</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1) вступления в законную силу в отношении главы местной администрации обвинительного приговора суда;</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2) выезда за пределы Российской Федерации на постоянное место жительства;</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3)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4) призыва на военную службу или направления на заменяющую ее альтернативную гражданскую службу;</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5) преобразования муниципального образования, осуществляемого в соответствии с ч. 3, 4-7 ст. 13 данного Закона, а также при упразднении муниципального образования;</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6) утраты поселением статуса муниципального образования в связи с его объединением с городским округом;</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7)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При характеристике статуса главы муниципального образования отмечалось, что для него есть ряд ограничений по занятию должностей в предпринимательских структурах и выполнению иной оплачиваемой работы. Такие же ограничения существуют и для главы местной администраци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ее законодательством.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ее законодательством.</w:t>
      </w:r>
      <w:r>
        <w:rPr>
          <w:rStyle w:val="FootnoteCharacters"/>
          <w:rStyle w:val="FootnoteAnchor"/>
          <w:rFonts w:cs="Times New Roman" w:ascii="Times New Roman" w:hAnsi="Times New Roman"/>
          <w:sz w:val="28"/>
          <w:szCs w:val="28"/>
        </w:rPr>
        <w:footnoteReference w:id="5"/>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стная администрация</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Местную администрацию в целом можно охарактеризовать как орган местного самоуправления, осуществляющий текущее управление хозяйственными и социально-культурными процессами на территории муниципального образования.</w:t>
      </w:r>
    </w:p>
    <w:p>
      <w:pPr>
        <w:pStyle w:val="Normal"/>
        <w:widowControl/>
        <w:spacing w:lineRule="auto" w:line="360"/>
        <w:rPr/>
      </w:pPr>
      <w:r>
        <w:rPr>
          <w:rFonts w:cs="Times New Roman" w:ascii="Times New Roman" w:hAnsi="Times New Roman"/>
          <w:sz w:val="28"/>
          <w:szCs w:val="28"/>
        </w:rPr>
        <w:t>Согласно ч. 8 ст. 37 Федерального закона 2003 г. «Об общих принципах организации местного самоуправления в Российской Федерации»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Поскольку муниципальное законодательство предполагает многообразие видов и уровней муниципальных образований, различное число жителей и масштабы территорий осуществления местного самоуправления, единый порядок организации и деятельности местной администрации невозможен, равно как и способ ее формирования. Если рассматривать самостоятельное муниципальное образование с населением в несколько сотен человек, то для главы местной администрации вполне очевидно будет полномочие по назначению всех работников своей администрации, число которых, впрочем, может быть ограничено помощником главы и бухгалтером. Другое дело, если речь идет о муниципальном районе, в котором проживает несколько сот тысяч, или о городском округе с миллионным населением.</w:t>
      </w:r>
      <w:r>
        <w:rPr>
          <w:rStyle w:val="FootnoteCharacters"/>
          <w:rStyle w:val="FootnoteAnchor"/>
          <w:rFonts w:cs="Times New Roman" w:ascii="Times New Roman" w:hAnsi="Times New Roman"/>
          <w:sz w:val="28"/>
          <w:szCs w:val="28"/>
        </w:rPr>
        <w:footnoteReference w:id="6"/>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В больших муниципальных образованиях аппарат администрации включает не один десяток подразделений, в которых работают сотни муниципальных служащих и столько же технического персонала. Такое положение предопределяет сложный порядок формирования местной администрации. Например, в соответствии с постановлением администрации г. Красноярска от 18 июня 1998 г. «О порядке назначения на должность и освобождения от должности руководителей и специалистов органов и структурных подразделений администрации города Красноярска, руководителей муниципальных предприятий, учреждений, согласования назначения на должность руководителей государственных органов» глава города назначает на должность и освобождает от должности своих первых заместителей и заместителей, помощников и пресс-секретаря, руководителей органов и структурных подразделений администрации, глав районных администраций, их первых заместителей и заместителей по согласованию с начальником главного управления кадров и юридическим управлением. Руководители муниципальных предприятий и учреждений назначаются главой города по согласованию со своим заместителем - директором департамента, начальником управления, председателем комитета, курирующим направление деятельности соответствующего предприятия или учреждения, а также с юридическим управлением и главой администрации района, на территории которого расположено предприятие или учреждение.</w:t>
      </w:r>
      <w:r>
        <w:rPr>
          <w:rStyle w:val="FootnoteCharacters"/>
          <w:rStyle w:val="FootnoteAnchor"/>
          <w:rFonts w:cs="Times New Roman" w:ascii="Times New Roman" w:hAnsi="Times New Roman"/>
          <w:sz w:val="28"/>
          <w:szCs w:val="28"/>
        </w:rPr>
        <w:footnoteReference w:id="7"/>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Далее происходит делегирование кадровых полномочий главой города должностному лицу городской администрации. Так, начальнику главного управления кадров делегируются полномочия по назначению на должность и освобождению от должности заместителей руководителей структурных подразделений администрации, начальников и заместителей начальников отделов и специалистов этих подразделений. Назначение на эти должности происходит по согласованию с главой города, его заместителями, руководителями соответствующих структурных подразделений и юридическим управлением.</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Управляющий делами - руководитель аппарата главы г. Красноярска назначает на должность и освобождает от должности персонал технического обеспечения администрации по согласованию с юридическим управлением администрации. Назначение на должность и увольнение с нее руководителей муниципальных учреждений основного общего образования и муниципальных дошкольных учреждений города производит начальник управления образования администрации по согласованию с главой города, его заместителем по социальной политике, начальником главного управления кадров и главой администрации района, в котором расположено соответствующее учреждение.</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Руководители подразделений, специалисты и технические работники администраций районов г. Красноярска назначаются и увольняются главами администраций районов. При этом начальники финансовых отделов, управляющие делами, помощники глав администрации районов по информации назначаются на должность и увольняются с нее по согласованию с начальником главного управления кадров городской администраци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Кроме структуры местной администрации представительный орган муниципального образования утверждает также положение о соответствующей местной администрации, которое на муниципальном уровне является основным документом, регламентирующим организацию и деятельность местного исполнительно-распорядительного органа.</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В число наиболее важных полномочий администрации входит разработка проектов планов социально-экономического развития и проекта бюджета муниципального образования, а также исполнение их после принятия районным собранием, управление муниципальной собственностью, выполнение отдельных государственных полномочий.</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Глава местной администрации названного муниципального района помимо руководства администрацией распоряжается муниципальной собственностью, включая средства районного бюджета и внебюджетных фондов, определяет компетенцию органов администрации, назначает на должность и освобождает от должности работников администрации, применяет к ним меры поощрения и взыскания, отменяет правовые акты должностных лиц администрации в случае противоречия их законодательству, представляет интересы муниципального образования в отношениях с другими организациям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назначаются единолично главой администрации и наделяются полномочиями по руководству определенным направлением деятельности муниципального образования. Глава вправе передать заместителям свои полномочия, кроме права: на назначение на должность и увольнения с должности руководителей комитетов, управлений и отделов администрации; на отмену постановлений и распоряжений главы администрации; на принесение протестов на решения районного собрания; на заключение договоров с органами государственной власти, а также с органами местного самоуправления другого муниципального образования; первого распорядителя кредитов.</w:t>
      </w:r>
      <w:r>
        <w:rPr>
          <w:rStyle w:val="FootnoteCharacters"/>
          <w:rStyle w:val="FootnoteAnchor"/>
          <w:rFonts w:cs="Times New Roman" w:ascii="Times New Roman" w:hAnsi="Times New Roman"/>
          <w:sz w:val="28"/>
          <w:szCs w:val="28"/>
        </w:rPr>
        <w:footnoteReference w:id="8"/>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назначается главой местной администрации по согласованию с районным собранием. Он руководит делопроизводством в администрации, обеспечивает публикацию нормативных правовых актов органов и должностных лиц муниципального образования, вносит предложения по структуре и штатному расписанию администрации, обеспечивает проведение аттестации и квалификационных экзаменов муниципальных служащих, а также их учебу и повышение квалификации, осуществляет контроль за работой общего отдела, контролирует соблюдение распорядка дня работниками администраци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назначаются ее главой. К основным полномочиям руководителя подразделения названное Положение относит осуществление общего руководства соответствующим подразделением, разработку положения о подразделении и должностных инструкциях его работников, внесении главе администрации предложений по кадровым вопросам.</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В структуру местных администраций входят различные по наименованию подразделения - департаменты, комитеты, главные управления, управления, комиссии и пр. Согласно ч. 8 ст. 37 Федерального закона 2003 г. в структуру местной администрации могут входить отраслевые (функциональные) и территориальные органы местной администрации. Это позволяет систематизировать указанные органы по группам: функциональные, отраслевые и территориальные исполнительно-распорядительные муниципальные органы.</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Функциональными будут те подразделения местной администрации, которые выполняют задачи применительно ко всем отраслям местного хозяйства (например, бюджетно-финансовые).</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Отраслевыми считаются подразделения, которые отвечают за положение дел в конкретной отрасли на данной территории (например, ведающие жилищно-коммунальным хозяйством, образованием, здравоохранением).</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Территориальными являются подразделения местной администрации по управлению частями территории муниципального образования (например, в муниципальном образовании, большом городе, поделенном на районы, - это районные администраци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Число подразделений, муниципальных служащих и технического персонала в администрации каждого муниципального образования зависит от нескольких факторов, в частности от числа жителей и масштаба территории.</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в своей деятельности руководствуется положением, утверждаемым главой местной администрации. В положении указываются сфера деятельности, полномочия, организация и другие характеристики подразделения. </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Как отмечалось ранее, кроме функциональных и отраслевых подразделений исполнительной власти в муниципальном образовании со сложным территориальным устройством, какими всегда являются муниципальные районы, а порой городские округа и поселения, создаются территориальные подразделения администрации.</w:t>
      </w:r>
    </w:p>
    <w:p>
      <w:pPr>
        <w:pStyle w:val="Normal"/>
        <w:widowControl/>
        <w:spacing w:lineRule="auto" w:line="360"/>
        <w:rPr/>
      </w:pPr>
      <w:r>
        <w:rPr>
          <w:rFonts w:cs="Times New Roman" w:ascii="Times New Roman" w:hAnsi="Times New Roman"/>
          <w:sz w:val="28"/>
          <w:szCs w:val="28"/>
        </w:rPr>
        <w:t>Завершая характеристику местной администрации, еще раз обратим внимание на то, что в Федеральном законе 2003 г. она называется исполнительно-распорядительным органом муниципального образования (ч. 1 ст. 37). И хотя для муниципального уровня принцип разделения властей конституционно не введен, его контуры заложены в словах «представительный орган» и «исполнительно-распорядительный орган». Поскольку второе понятие адресовано местной администрации, порой возникает вопрос, можно ли в отношении местной администрации использовать понятие «исполнительная власть», что нередко имеет место в научной литературе.</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При ответе на данный вопрос следует иметь в виду, что наряду с полномочиями, необходимыми для разрешения вопросов местного значения, местная администрация может наделяться также государственными полномочиями - об этом говорилось ранее. Конечно, это будут полномочия исполнительной ветви государственной власти. Можно сказать, что, обладая такими полномочиями и осуществляя их, местная администрация выступает от имени исполнительной государственной власти. Исходя из этого понятие «исполнительная власть» - в развитие понятия «исполнительно-распорядительный орган», используемого Законом, - может применяться в отношении местной администрации.</w:t>
      </w:r>
      <w:r>
        <w:rPr>
          <w:rStyle w:val="FootnoteCharacters"/>
          <w:rStyle w:val="FootnoteAnchor"/>
          <w:rFonts w:cs="Times New Roman" w:ascii="Times New Roman" w:hAnsi="Times New Roman"/>
          <w:sz w:val="28"/>
          <w:szCs w:val="28"/>
        </w:rPr>
        <w:footnoteReference w:id="9"/>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cs="Arial"/>
          <w:b/>
          <w:b/>
          <w:sz w:val="32"/>
          <w:szCs w:val="32"/>
        </w:rPr>
      </w:pPr>
      <w:r>
        <w:rPr>
          <w:rFonts w:cs="Arial"/>
          <w:b/>
          <w:sz w:val="32"/>
          <w:szCs w:val="32"/>
        </w:rPr>
        <w:t>Библиографический список</w:t>
      </w:r>
    </w:p>
    <w:p>
      <w:pPr>
        <w:pStyle w:val="Normal"/>
        <w:spacing w:lineRule="auto" w:line="360"/>
        <w:jc w:val="center"/>
        <w:rPr>
          <w:rFonts w:cs="Arial"/>
          <w:b/>
          <w:b/>
          <w:sz w:val="32"/>
          <w:szCs w:val="32"/>
        </w:rPr>
      </w:pPr>
      <w:r>
        <w:rPr>
          <w:rFonts w:cs="Arial"/>
          <w:b/>
          <w:sz w:val="32"/>
          <w:szCs w:val="32"/>
        </w:rPr>
      </w:r>
    </w:p>
    <w:p>
      <w:pPr>
        <w:pStyle w:val="Normal"/>
        <w:spacing w:lineRule="auto" w:line="360"/>
        <w:rPr>
          <w:rFonts w:cs="Arial"/>
          <w:b/>
          <w:b/>
          <w:i/>
          <w:i/>
          <w:sz w:val="28"/>
          <w:szCs w:val="28"/>
        </w:rPr>
      </w:pPr>
      <w:r>
        <w:rPr>
          <w:rFonts w:cs="Arial"/>
          <w:b/>
          <w:i/>
          <w:sz w:val="28"/>
          <w:szCs w:val="28"/>
        </w:rPr>
        <w:t>Раздел 1. Нормативно-правовые акты</w:t>
      </w:r>
    </w:p>
    <w:p>
      <w:pPr>
        <w:pStyle w:val="Normal"/>
        <w:spacing w:lineRule="auto" w:line="360"/>
        <w:ind w:left="360" w:firstLine="720"/>
        <w:rPr>
          <w:rFonts w:cs="Arial"/>
          <w:b/>
          <w:b/>
          <w:i/>
          <w:i/>
          <w:sz w:val="28"/>
          <w:szCs w:val="28"/>
        </w:rPr>
      </w:pPr>
      <w:r>
        <w:rPr>
          <w:rFonts w:cs="Arial"/>
          <w:b/>
          <w:i/>
          <w:sz w:val="28"/>
          <w:szCs w:val="28"/>
        </w:rPr>
      </w:r>
    </w:p>
    <w:p>
      <w:pPr>
        <w:pStyle w:val="Normal"/>
        <w:widowControl/>
        <w:numPr>
          <w:ilvl w:val="0"/>
          <w:numId w:val="1"/>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25.11.1993 г.;</w:t>
      </w:r>
    </w:p>
    <w:p>
      <w:pPr>
        <w:pStyle w:val="Normal"/>
        <w:widowControl/>
        <w:numPr>
          <w:ilvl w:val="0"/>
          <w:numId w:val="1"/>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 N 131-ФЗ «Об общих принципах организации местного самоуправления в Российской Федерации» // Собрание законодательства Российской Федерации от 6 октября 2003 г. N 40 ст. 3822.</w:t>
      </w:r>
    </w:p>
    <w:p>
      <w:pPr>
        <w:pStyle w:val="Normal"/>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cs="Arial"/>
          <w:b/>
          <w:b/>
          <w:i/>
          <w:i/>
          <w:sz w:val="28"/>
          <w:szCs w:val="28"/>
        </w:rPr>
      </w:pPr>
      <w:r>
        <w:rPr>
          <w:rFonts w:cs="Arial"/>
          <w:b/>
          <w:i/>
          <w:sz w:val="28"/>
          <w:szCs w:val="28"/>
        </w:rPr>
        <w:t>Раздел 2. Научная литература</w:t>
      </w:r>
    </w:p>
    <w:p>
      <w:pPr>
        <w:pStyle w:val="Normal"/>
        <w:tabs>
          <w:tab w:val="clear" w:pos="708"/>
          <w:tab w:val="left" w:pos="0" w:leader="none"/>
        </w:tabs>
        <w:spacing w:lineRule="auto" w:line="360"/>
        <w:rPr>
          <w:rFonts w:cs="Arial"/>
          <w:b/>
          <w:b/>
          <w:i/>
          <w:i/>
          <w:sz w:val="28"/>
          <w:szCs w:val="28"/>
        </w:rPr>
      </w:pPr>
      <w:r>
        <w:rPr>
          <w:rFonts w:cs="Arial"/>
          <w:b/>
          <w:i/>
          <w:sz w:val="28"/>
          <w:szCs w:val="28"/>
        </w:rPr>
      </w:r>
    </w:p>
    <w:p>
      <w:pPr>
        <w:pStyle w:val="Normal"/>
        <w:widowControl/>
        <w:numPr>
          <w:ilvl w:val="0"/>
          <w:numId w:val="2"/>
        </w:numPr>
        <w:tabs>
          <w:tab w:val="clear" w:pos="708"/>
          <w:tab w:val="left" w:pos="0" w:leader="none"/>
          <w:tab w:val="left" w:pos="720" w:leader="none"/>
        </w:tabs>
        <w:autoSpaceDE w:val="tru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Игнатюк Н.А., Павлушкин А.В. Муниципальное право: Учебное пособие. – «Юстицинформ», 2007 г.</w:t>
      </w:r>
    </w:p>
    <w:p>
      <w:pPr>
        <w:pStyle w:val="Normal"/>
        <w:widowControl/>
        <w:numPr>
          <w:ilvl w:val="0"/>
          <w:numId w:val="2"/>
        </w:numPr>
        <w:tabs>
          <w:tab w:val="clear" w:pos="708"/>
          <w:tab w:val="left" w:pos="0" w:leader="none"/>
          <w:tab w:val="left" w:pos="720" w:leader="none"/>
        </w:tabs>
        <w:autoSpaceDE w:val="tru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Игнатюк Н.А., Замотаев А.А., Павлушкин А.В. Муниципальное право: Учебник для вузов. – «Юстицинформ», 2005 г.</w:t>
      </w:r>
    </w:p>
    <w:p>
      <w:pPr>
        <w:pStyle w:val="Normal"/>
        <w:widowControl/>
        <w:numPr>
          <w:ilvl w:val="0"/>
          <w:numId w:val="2"/>
        </w:numPr>
        <w:tabs>
          <w:tab w:val="clear" w:pos="708"/>
          <w:tab w:val="left" w:pos="0" w:leader="none"/>
          <w:tab w:val="left" w:pos="720" w:leader="none"/>
        </w:tabs>
        <w:autoSpaceDE w:val="tru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Муниципальное право России: учебник (отв. ред. С.А. Авакьян). - Проспект, 2009 г.</w:t>
      </w:r>
    </w:p>
    <w:p>
      <w:pPr>
        <w:pStyle w:val="Normal"/>
        <w:widowControl/>
        <w:numPr>
          <w:ilvl w:val="0"/>
          <w:numId w:val="2"/>
        </w:numPr>
        <w:tabs>
          <w:tab w:val="clear" w:pos="708"/>
          <w:tab w:val="left" w:pos="0" w:leader="none"/>
          <w:tab w:val="left" w:pos="720" w:leader="none"/>
        </w:tabs>
        <w:autoSpaceDE w:val="tru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Комментарий к ФЗ «Об общих принципах организации местного самоуправления в РФ» - Система ГАРАНТ, 2005 г.</w:t>
      </w:r>
    </w:p>
    <w:p>
      <w:pPr>
        <w:pStyle w:val="Normal"/>
        <w:widowControl/>
        <w:numPr>
          <w:ilvl w:val="0"/>
          <w:numId w:val="2"/>
        </w:numPr>
        <w:tabs>
          <w:tab w:val="clear" w:pos="708"/>
          <w:tab w:val="left" w:pos="0" w:leader="none"/>
          <w:tab w:val="left" w:pos="720" w:leader="none"/>
        </w:tabs>
        <w:autoSpaceDE w:val="tru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Наумов Ю.С., Беликов П.П., Зюзин С.Ю., Подсумкова А.А., Мокеев М.М. Комментарий к Федеральному закону от 6 октября 2003 г. N 131-ФЗ «Об общих принципах организации местного самоуправления в Российской Федерации» (под редакцией Бабичева А.Г., Наумова С.Ю.). - Система ГАРАНТ, 2010 г.</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numRestart w:val="eachPage"/>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720" w:leader="none"/>
        </w:tabs>
        <w:autoSpaceDE w:val="true"/>
        <w:spacing w:lineRule="auto" w:line="3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гнатюк Н.А., Павлушкин А.В. Муниципальное право: Учебное пособие. – «Юстицинформ», 2007 г. С. 124.</w:t>
      </w:r>
    </w:p>
  </w:footnote>
  <w:footnote w:id="3">
    <w:p>
      <w:pPr>
        <w:pStyle w:val="Normal"/>
        <w:widowControl/>
        <w:tabs>
          <w:tab w:val="clear" w:pos="708"/>
          <w:tab w:val="left" w:pos="720" w:leader="none"/>
        </w:tabs>
        <w:autoSpaceDE w:val="true"/>
        <w:spacing w:lineRule="auto" w:line="3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ое право России: учебник (отв. ред. С.А. Авакьян). - Проспект, 2009 г. С. 210.</w:t>
      </w:r>
    </w:p>
  </w:footnote>
  <w:footnote w:id="4">
    <w:p>
      <w:pPr>
        <w:pStyle w:val="Normal"/>
        <w:widowControl/>
        <w:tabs>
          <w:tab w:val="clear" w:pos="708"/>
          <w:tab w:val="left" w:pos="720" w:leader="none"/>
        </w:tabs>
        <w:autoSpaceDE w:val="true"/>
        <w:spacing w:lineRule="auto" w:line="3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гнатюк Н.А., Павлушкин А.В. Муниципальное право: Учебное пособие. – «Юстицинформ», 2007 г. С. 125.</w:t>
      </w:r>
    </w:p>
  </w:footnote>
  <w:footnote w:id="5">
    <w:p>
      <w:pPr>
        <w:pStyle w:val="Normal"/>
        <w:widowControl/>
        <w:tabs>
          <w:tab w:val="clear" w:pos="708"/>
          <w:tab w:val="left" w:pos="720" w:leader="none"/>
        </w:tabs>
        <w:autoSpaceDE w:val="true"/>
        <w:spacing w:lineRule="auto" w:line="3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ое право России: учебник (отв. ред. С.А. Авакьян). - Проспект, 2009 г. С. 211.</w:t>
      </w:r>
    </w:p>
  </w:footnote>
  <w:footnote w:id="6">
    <w:p>
      <w:pPr>
        <w:pStyle w:val="Normal"/>
        <w:widowControl/>
        <w:tabs>
          <w:tab w:val="clear" w:pos="708"/>
          <w:tab w:val="left" w:pos="720" w:leader="none"/>
        </w:tabs>
        <w:autoSpaceDE w:val="true"/>
        <w:spacing w:lineRule="auto" w:line="3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гнатюк Н.А., Павлушкин А.В. Муниципальное право: Учебное пособие. – «Юстицинформ», 2007 г. С. 130.</w:t>
      </w:r>
    </w:p>
  </w:footnote>
  <w:footnote w:id="7">
    <w:p>
      <w:pPr>
        <w:pStyle w:val="Normal"/>
        <w:widowControl/>
        <w:tabs>
          <w:tab w:val="clear" w:pos="708"/>
          <w:tab w:val="left" w:pos="720" w:leader="none"/>
        </w:tabs>
        <w:autoSpaceDE w:val="true"/>
        <w:spacing w:lineRule="auto" w:line="3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ое право России: учебник (отв. ред. С.А. Авакьян). - Проспект, 2009 г. С. 214.</w:t>
      </w:r>
    </w:p>
  </w:footnote>
  <w:footnote w:id="8">
    <w:p>
      <w:pPr>
        <w:pStyle w:val="Normal"/>
        <w:widowControl/>
        <w:tabs>
          <w:tab w:val="clear" w:pos="708"/>
          <w:tab w:val="left" w:pos="720" w:leader="none"/>
        </w:tabs>
        <w:autoSpaceDE w:val="true"/>
        <w:spacing w:lineRule="auto" w:line="3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гнатюк Н.А., Павлушкин А.В. Муниципальное право: Учебное пособие. – «Юстицинформ», 2007 г. С. 131.</w:t>
      </w:r>
    </w:p>
  </w:footnote>
  <w:footnote w:id="9">
    <w:p>
      <w:pPr>
        <w:pStyle w:val="Normal"/>
        <w:widowControl/>
        <w:tabs>
          <w:tab w:val="clear" w:pos="708"/>
          <w:tab w:val="left" w:pos="720" w:leader="none"/>
        </w:tabs>
        <w:autoSpaceDE w:val="true"/>
        <w:spacing w:lineRule="auto" w:line="3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ое право России: учебник (отв. ред. С.А. Авакьян). - Проспект, 2009 г. С.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44"/>
        </w:tabs>
        <w:ind w:left="944" w:hanging="660"/>
      </w:pPr>
      <w:rPr>
        <w:sz w:val="28"/>
        <w:b w:val="false"/>
        <w:szCs w:val="28"/>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widowControl/>
      <w:ind w:hanging="0"/>
      <w:jc w:val="lef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03:00Z</dcterms:created>
  <dc:creator>Ирина</dc:creator>
  <dc:description/>
  <cp:keywords/>
  <dc:language>en-US</dc:language>
  <cp:lastModifiedBy>1</cp:lastModifiedBy>
  <dcterms:modified xsi:type="dcterms:W3CDTF">2010-09-17T05:03:00Z</dcterms:modified>
  <cp:revision>2</cp:revision>
  <dc:subject/>
  <dc:title>Оглавление</dc:title>
</cp:coreProperties>
</file>