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"А</w:t>
      </w:r>
      <w:r>
        <w:rPr>
          <w:b/>
          <w:sz w:val="28"/>
          <w:szCs w:val="32"/>
        </w:rPr>
        <w:t>втоматизация рабочего места менеджера в салоне красоты</w:t>
      </w:r>
      <w:r>
        <w:rPr>
          <w:b/>
          <w:caps/>
          <w:sz w:val="28"/>
          <w:szCs w:val="32"/>
        </w:rPr>
        <w:t>"</w:t>
      </w:r>
    </w:p>
    <w:p>
      <w:pPr>
        <w:pStyle w:val="Normal"/>
        <w:spacing w:lineRule="auto" w:line="360"/>
        <w:ind w:firstLine="709"/>
        <w:rPr>
          <w:b/>
          <w:b/>
          <w:color w:val="FFFFFF"/>
          <w:sz w:val="28"/>
        </w:rPr>
      </w:pPr>
      <w:r>
        <w:rPr>
          <w:b/>
          <w:color w:val="FFFFFF"/>
          <w:kern w:val="2"/>
          <w:sz w:val="28"/>
          <w:szCs w:val="28"/>
        </w:rPr>
        <w:t>программный рабочий место менеджер</w:t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Менеджер - наемный управляющий компанией, фирмой, банком, структурным подразделением, направлением, обладающий в пределах своей компетенции, исполнительной властью. Менеджер занимается планированием, организацией, управлением и контролированием в компании или подразделен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должностные инструкции менеджера в салоне красоты входит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оставление графика работы мастеров салона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2.Регистрация клиентов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Учет средств на расходные материалы, услуг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развитием компьютерной техники появилась возможность автоматизировать работу менеджера. Автоматизация позволит сэкономить рабочее время по формированию учетных записей, повысит качество работы менеджера и увеличит количество оказываемых услуг, что будет способствовать процветанию фирмы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1. Постановка задачи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дача дипломного проекта разработать программное приложение, позволяющее автоматизировать рабочее место менеджера в салоне красоты, который ведет учет косметических средств, производит запись клиентов, составляет расписание работы сотрудников и оформляет необходимые отчетные документы. Разрабатываемое программное приложение должно отвечать следующим требованиям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Находящаяся информация в программе (о клиентах, мастерах, косметических средствах, заявках) должна быть краткой и давать комплексную информацию об услугах, косметических средствах и клиентах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Сформированные отчеты (по клиентам, заявкам и по косметическим средствам) должны выводиться на печать, осуществлять поиск по фамилии, дат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Должна присутствовать процедура регистрирования новых клиент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Должен вестись учет косметических средств и определен график работы каждого из сотрудников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Формализация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строения необходимо провести формализацию задачи, являющуюся необходимым этапом разработки задачи и заключающуюся в построении структуры таблиц для хранения информации, схемы их взаимосвязей и описания алгоритмов обработк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0824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Разработка проекта реализации задачи выполняется в несколько этапов и начинается с анализа той информации, которая является выходной (формы и отчеты дл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). Только после выяснения структуры и состава этой информации можно сделать вывод о структуре и составе таблиц данных. Необходимым этапом формализации задачи является </w:t>
      </w:r>
      <w:r>
        <w:rPr>
          <w:bCs/>
          <w:sz w:val="28"/>
          <w:szCs w:val="28"/>
        </w:rPr>
        <w:t xml:space="preserve">нормализация базы данных, </w:t>
      </w:r>
      <w:r>
        <w:rPr>
          <w:sz w:val="28"/>
          <w:szCs w:val="28"/>
        </w:rPr>
        <w:t>которая, по сути, представляет собой процесс оптимизации хранения и использования информации в таблица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Наиболее часто используется приведение к третьей нормальной форме (3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). В результате устраняется избыточность данных и упрощается процесс изменения структуры БД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Сначала производится приведение к первой нормальной форме(1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)- каждой таблице назначается первичный ключ, обеспечивающий уникальность каждой записи. Здесь же удаляются все повторяющиеся группы (точнее создается новая таблица для повторяющихся групп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процессе приведения ко второй нормальной форме производится устранение избыточности данных – любое поле в таблице, которое является избыточным или всегда остается неизменным, основанным на значении другого поля, необходимо перенести в другую таблиц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И, наконец, в 3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все поля каждой таблицы непосредственно связаны с полем первичного ключа и не зависят от других полей. На практике это делается следующим образом – любое поле не связанное с полем первичного ключа, необходимо перенести в отдельную таблиц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При разработке структуры данных рассматриваемой задачи изначально подразумевалось следование 3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существует мастер анализа таблиц, позволяющий еще более упростить этот процесс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На следующем этапе уточняется структура полей в таблицах, и определяются правила ввода. В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проектируем входные и выходные формы и отчеты. На заключительном этапе создается меню и различные интерфейсные промежуточные формы. Затем, в процессе отладки и доработки, возможен возврат на любой этап процесса разработк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следующих разделах пояснительной записки все объекты задачи рассматриваются более подробно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Описание среды программирования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Программное обеспечение «Автоматизация рабочего места менеджера в салоне красоты» разработан на </w:t>
      </w: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входит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и как другие компоненты работает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 выше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8"/>
        </w:rPr>
        <w:t xml:space="preserve">Практический минимум, предъявляемым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к персональному компьютеру, является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2 и 64 Мб при работе под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2000. При стандартной установке набора приложений: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Outlook</w:t>
      </w:r>
      <w:r>
        <w:rPr>
          <w:szCs w:val="28"/>
        </w:rPr>
        <w:t xml:space="preserve">,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,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, </w:t>
      </w:r>
      <w:r>
        <w:rPr>
          <w:szCs w:val="28"/>
          <w:lang w:val="en-US"/>
        </w:rPr>
        <w:t>FrontPage</w:t>
      </w:r>
      <w:r>
        <w:rPr>
          <w:szCs w:val="28"/>
        </w:rPr>
        <w:t xml:space="preserve"> требуется примерно 250 Мб на жестком диске. Рекомендуется монитор </w:t>
      </w:r>
      <w:r>
        <w:rPr>
          <w:szCs w:val="28"/>
          <w:lang w:val="en-US"/>
        </w:rPr>
        <w:t>SVGA</w:t>
      </w:r>
      <w:r>
        <w:rPr>
          <w:szCs w:val="28"/>
        </w:rPr>
        <w:t xml:space="preserve">, возможно использование </w:t>
      </w:r>
      <w:r>
        <w:rPr>
          <w:szCs w:val="28"/>
          <w:lang w:val="en-US"/>
        </w:rPr>
        <w:t>VGA</w:t>
      </w:r>
      <w:r>
        <w:rPr>
          <w:szCs w:val="28"/>
        </w:rPr>
        <w:t>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- это функционально полная реляционная СУБД. В ней предусмотрены все необходимые инструментальные средства для определения и обработки данных, а также для управления ими при работе с большими объемами информации. Что касается легкости использования, то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совершил здесь настоящий переворот, и многие для создания своих собственных баз данных и приложений обращаются именно к нему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предоставляет максимальную свободу в задании типа ваших данных (текст, числовые данные, даты, время, денежные значения, рисунки, звук, документы, электронные таблицы). Вы можете задать также форматы хранения (длина строки, точность представления чисел и даты времени) и предоставления этих данных при выводе на экран или печать. Для уверенности, что в базе данных хранятся только корректные значения, можно задать условия на значения различной степени сложност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Access</w:t>
      </w:r>
      <w:r>
        <w:rPr>
          <w:sz w:val="28"/>
        </w:rPr>
        <w:t xml:space="preserve"> вы можете при помощи макросов или </w:t>
      </w:r>
      <w:r>
        <w:rPr>
          <w:sz w:val="28"/>
          <w:lang w:val="en-US"/>
        </w:rPr>
        <w:t>Access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осуществлять динамический обмен данными с другими приложениями. </w:t>
      </w:r>
      <w:r>
        <w:rPr>
          <w:sz w:val="28"/>
          <w:lang w:val="en-US"/>
        </w:rPr>
        <w:t>OLE</w:t>
      </w:r>
      <w:r>
        <w:rPr>
          <w:sz w:val="28"/>
        </w:rPr>
        <w:t xml:space="preserve"> позволяет установить связь с объектами другого приложения или внедрить какие-либо объекты в базу данных Access. Такими объектами могут быть картинки, диаграммы, электронные таблицы или документы из других, поддерживающих </w:t>
      </w:r>
      <w:r>
        <w:rPr>
          <w:sz w:val="28"/>
          <w:lang w:val="en-US"/>
        </w:rPr>
        <w:t>OLE</w:t>
      </w:r>
      <w:r>
        <w:rPr>
          <w:sz w:val="28"/>
        </w:rPr>
        <w:t xml:space="preserve"> приложений Windows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может работать с большим числом самых разнообразных форматов данных, включая файловые структуры других СУБД. СУБД позволяет работать с данными, применяя различные способы. Например, вы можете выполнить поиск информации в отдельной таблице или создать запрос со сложным поиском по нескольким связанным между собой таблицам или файлам. С помощью одной единственной команды можно обновить содержание отдельного поля или нескольких записей. Для чтения и корректировки данных, вы можете создать процедуры, использующие функции СУБД. У многих систем имеются развитые возможности для ввода данных и генерации отчетов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для обработки данных ваших таблиц используется мощный язык </w:t>
      </w:r>
      <w:r>
        <w:rPr>
          <w:szCs w:val="28"/>
          <w:lang w:val="en-US"/>
        </w:rPr>
        <w:t>SQL</w:t>
      </w:r>
      <w:r>
        <w:rPr>
          <w:szCs w:val="28"/>
        </w:rPr>
        <w:t xml:space="preserve"> (</w:t>
      </w:r>
      <w:r>
        <w:rPr>
          <w:szCs w:val="28"/>
          <w:lang w:val="en-US"/>
        </w:rPr>
        <w:t>Structured</w:t>
      </w:r>
      <w:r>
        <w:rPr>
          <w:szCs w:val="28"/>
        </w:rPr>
        <w:t xml:space="preserve"> </w:t>
      </w:r>
      <w:r>
        <w:rPr>
          <w:szCs w:val="28"/>
          <w:lang w:val="en-US"/>
        </w:rPr>
        <w:t>Query</w:t>
      </w:r>
      <w:r>
        <w:rPr>
          <w:szCs w:val="28"/>
        </w:rPr>
        <w:t xml:space="preserve"> </w:t>
      </w:r>
      <w:r>
        <w:rPr>
          <w:szCs w:val="28"/>
          <w:lang w:val="en-US"/>
        </w:rPr>
        <w:t>Language</w:t>
      </w:r>
      <w:r>
        <w:rPr>
          <w:szCs w:val="28"/>
        </w:rPr>
        <w:t xml:space="preserve"> - Структурированный язык запросов). Используя, вы можете выделить из одной или нескольких таблиц необходимую для решения конкретной задачи информацию.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значительно упрощает задачу обработки данны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Для написания программы была выбрана среда визуального программирования Borland Delphi 7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 xml:space="preserve">Синтаксис Borland Delphi 7 основан на языке программирования </w:t>
      </w:r>
      <w:r>
        <w:rPr>
          <w:sz w:val="28"/>
          <w:szCs w:val="24"/>
          <w:lang w:val="en-US"/>
        </w:rPr>
        <w:t>Objec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cal</w:t>
      </w:r>
      <w:r>
        <w:rPr>
          <w:sz w:val="28"/>
          <w:szCs w:val="24"/>
        </w:rPr>
        <w:t>. Borland Delphi 7 полностью поддерживает ООП (объектно-ориентированное программирование), что значительно расширяет возможности сред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Еще одним немаловажным достоинством выбранной среды Borland Delphi 7 является то, что Borland Delphi 7 во всем мире считается одним из самых простых сред программирования, и , в отличие от всех широко распространенных сред программирования, является строго типизированным, что позволяет свести количество ошибок практически к нулю (за исключением логических ошибок алгоритма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Borland Delphi 7 предоставляет широкий спектр средств по управлению базами данных, имеющих даже различные технологии структуры и поддержк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 xml:space="preserve">Для разработки базы данных в данной программе выбор пал на технологию </w:t>
      </w:r>
      <w:r>
        <w:rPr>
          <w:sz w:val="28"/>
          <w:szCs w:val="24"/>
          <w:lang w:val="en-US"/>
        </w:rPr>
        <w:t>ADO</w:t>
      </w:r>
      <w:r>
        <w:rPr>
          <w:sz w:val="28"/>
          <w:szCs w:val="24"/>
        </w:rPr>
        <w:t xml:space="preserve">, корпорации </w:t>
      </w:r>
      <w:r>
        <w:rPr>
          <w:sz w:val="28"/>
          <w:szCs w:val="24"/>
          <w:lang w:val="en-US"/>
        </w:rPr>
        <w:t>Microsoft</w:t>
      </w:r>
      <w:r>
        <w:rPr>
          <w:sz w:val="28"/>
          <w:szCs w:val="24"/>
        </w:rPr>
        <w:t>, за свои широкие возможности и простоту использования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1 Требование к техническому обеспечению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ребования к техническому обеспечению определяются требованиями к операционной систем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 и выш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2 Требования к программному обеспечению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Для нормальной работы программы необходима 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 и выше и установленны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 2003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 Методика разработки проекта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1 Алгоритмизация задачи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1.1 Описание алгоритма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В ходе разработки программного продукта были созданы следующие таблицы</w:t>
      </w:r>
      <w:r>
        <w:rPr>
          <w:bCs/>
          <w:sz w:val="28"/>
        </w:rPr>
        <w:t>: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 1. Клиенты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2"/>
        <w:gridCol w:w="2414"/>
        <w:gridCol w:w="183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Кли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 2. Парикмахеры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42"/>
        <w:gridCol w:w="2414"/>
        <w:gridCol w:w="183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Парикмах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/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ий формат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 3. Расписание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42"/>
        <w:gridCol w:w="2414"/>
        <w:gridCol w:w="183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Распис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Парикмах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ий формат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 4. Средства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2"/>
        <w:gridCol w:w="2414"/>
        <w:gridCol w:w="183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 5. Услуги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2"/>
        <w:gridCol w:w="2414"/>
        <w:gridCol w:w="183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о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енеж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енеж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№6. Заявки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42"/>
        <w:gridCol w:w="2414"/>
        <w:gridCol w:w="183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Имя 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Тип дан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Формат поля/размер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Обязательное пол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Заяв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четч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Кли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Парикмах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D </w:t>
            </w:r>
            <w:r>
              <w:rPr>
                <w:sz w:val="20"/>
              </w:rPr>
              <w:t>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линное цел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ата запи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Краткий формат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Краткий формат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Дата вы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та/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</w:rPr>
              <w:t>Краткий формат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br w:type="page"/>
      </w:r>
      <w:r>
        <w:rPr>
          <w:b/>
          <w:bCs/>
          <w:iCs/>
          <w:sz w:val="28"/>
        </w:rPr>
        <w:t>4.1.2 Структурная схема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1965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2 Программирование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лок-схемой, приведенной выше в пункте 4.1.2. «Блок схема», в представленной программе разработаны программные модули на </w:t>
      </w:r>
      <w:r>
        <w:rPr>
          <w:sz w:val="28"/>
          <w:szCs w:val="24"/>
        </w:rPr>
        <w:t>Borland Delphi 7.А</w:t>
      </w:r>
      <w:r>
        <w:rPr>
          <w:sz w:val="28"/>
          <w:szCs w:val="28"/>
        </w:rPr>
        <w:t xml:space="preserve"> также запрос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3. Тексты программных модулей и запросов приведены в пунк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риложение»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3 Аномалии и защитное программирование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В ходе выполнения программы возможно появление на экране сообщений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1. Сообщение «Ошибка чтения базы данных»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Ошибка возникает при невозможном чтении файла базы данны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При этом оператор должен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 xml:space="preserve">1. Проверить наличие файла </w:t>
      </w:r>
      <w:r>
        <w:rPr>
          <w:sz w:val="28"/>
          <w:szCs w:val="24"/>
          <w:lang w:val="en-US"/>
        </w:rPr>
        <w:t>db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mdb</w:t>
      </w:r>
      <w:r>
        <w:rPr>
          <w:sz w:val="28"/>
          <w:szCs w:val="24"/>
        </w:rPr>
        <w:t>. Возможно, файл не существует или находится в другой папке, нежели программ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2. Возможно, причиной ошибки послужила неисправность носителя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2. Сообщение «Несоответствие дат»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Ошибка возникает при генерации отчета из-за неправильно введенных дат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При этом оператор должен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- Проверить правильность написания дат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4 Тестирование и отладка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 xml:space="preserve">Для написания приложения на </w:t>
      </w:r>
      <w:r>
        <w:rPr>
          <w:sz w:val="28"/>
          <w:szCs w:val="24"/>
          <w:lang w:val="en-US"/>
        </w:rPr>
        <w:t>Borlan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Delphi</w:t>
      </w:r>
      <w:r>
        <w:rPr>
          <w:sz w:val="28"/>
          <w:szCs w:val="24"/>
        </w:rPr>
        <w:t xml:space="preserve"> я пользовалась движком отладки </w:t>
      </w:r>
      <w:r>
        <w:rPr>
          <w:sz w:val="28"/>
          <w:szCs w:val="24"/>
          <w:lang w:val="en-US"/>
        </w:rPr>
        <w:t>Borlan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Debugger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Engine</w:t>
      </w:r>
      <w:r>
        <w:rPr>
          <w:sz w:val="28"/>
          <w:szCs w:val="24"/>
        </w:rPr>
        <w:t>. Он имеет некоторые средства отладки такие как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Контрольная точка остановки программы (</w:t>
      </w:r>
      <w:r>
        <w:rPr>
          <w:sz w:val="28"/>
          <w:szCs w:val="24"/>
          <w:lang w:val="en-US"/>
        </w:rPr>
        <w:t>Toggl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Breakpoint</w:t>
      </w:r>
      <w:r>
        <w:rPr>
          <w:sz w:val="28"/>
          <w:szCs w:val="24"/>
        </w:rPr>
        <w:t>). Программа выполняется в нормальном режиме и прерывает свое выполнение на точках остановки программы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Запуск программы до команды, выделенной курсором (</w:t>
      </w:r>
      <w:r>
        <w:rPr>
          <w:sz w:val="28"/>
          <w:szCs w:val="24"/>
          <w:lang w:val="en-US"/>
        </w:rPr>
        <w:t>Run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Cursor</w:t>
      </w:r>
      <w:r>
        <w:rPr>
          <w:sz w:val="28"/>
          <w:szCs w:val="24"/>
        </w:rPr>
        <w:t xml:space="preserve">). Программа выполняется до команды, выделенной курсором в исходном коде. Дальнейшее выполнение программы осуществляется командами </w:t>
      </w:r>
      <w:r>
        <w:rPr>
          <w:sz w:val="28"/>
          <w:szCs w:val="24"/>
          <w:lang w:val="en-US"/>
        </w:rPr>
        <w:t>Step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Over</w:t>
      </w:r>
      <w:r>
        <w:rPr>
          <w:sz w:val="28"/>
          <w:szCs w:val="24"/>
        </w:rPr>
        <w:t xml:space="preserve"> и </w:t>
      </w:r>
      <w:r>
        <w:rPr>
          <w:sz w:val="28"/>
          <w:szCs w:val="24"/>
          <w:lang w:val="en-US"/>
        </w:rPr>
        <w:t>Trac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Into</w:t>
      </w:r>
      <w:r>
        <w:rPr>
          <w:sz w:val="28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Переход выполнения программы по адресу (</w:t>
      </w:r>
      <w:r>
        <w:rPr>
          <w:sz w:val="28"/>
          <w:szCs w:val="24"/>
          <w:lang w:val="en-US"/>
        </w:rPr>
        <w:t>G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ddress</w:t>
      </w:r>
      <w:r>
        <w:rPr>
          <w:sz w:val="28"/>
          <w:szCs w:val="24"/>
        </w:rPr>
        <w:t>). Программа выполняется до команды по заданному адресу. Далее можно выполнять программу по одной команде на низком уровне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Окно слежения за переменными, записями и массивами (</w:t>
      </w:r>
      <w:r>
        <w:rPr>
          <w:sz w:val="28"/>
          <w:szCs w:val="24"/>
          <w:lang w:val="en-US"/>
        </w:rPr>
        <w:t>Inspec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window</w:t>
      </w:r>
      <w:r>
        <w:rPr>
          <w:sz w:val="28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Окно слежения за изменениями значений переменных (</w:t>
      </w:r>
      <w:r>
        <w:rPr>
          <w:sz w:val="28"/>
          <w:szCs w:val="24"/>
          <w:lang w:val="en-US"/>
        </w:rPr>
        <w:t>Evaluate</w:t>
      </w:r>
      <w:r>
        <w:rPr>
          <w:sz w:val="28"/>
          <w:szCs w:val="24"/>
        </w:rPr>
        <w:t>/</w:t>
      </w:r>
      <w:r>
        <w:rPr>
          <w:sz w:val="28"/>
          <w:szCs w:val="24"/>
          <w:lang w:val="en-US"/>
        </w:rPr>
        <w:t>Modify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window</w:t>
      </w:r>
      <w:r>
        <w:rPr>
          <w:sz w:val="28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4"/>
        </w:rPr>
        <w:t>Окно слежения за выполнением на низком уровне (</w:t>
      </w:r>
      <w:r>
        <w:rPr>
          <w:sz w:val="28"/>
          <w:szCs w:val="24"/>
          <w:lang w:val="en-US"/>
        </w:rPr>
        <w:t>CPU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window</w:t>
      </w:r>
      <w:r>
        <w:rPr>
          <w:sz w:val="28"/>
          <w:szCs w:val="24"/>
        </w:rPr>
        <w:t>)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5. Анализ результатов решения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4.4 тестирование и отладка производились непосредственно во время разработки проекта. После завершения работы над программой было еще раз произведено полное тестирование всей программы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олучившееся в результате программное обеспечение удовлетворяет всем программным требованиям, </w:t>
      </w:r>
      <w:r>
        <w:rPr>
          <w:szCs w:val="26"/>
        </w:rPr>
        <w:t>полностью работоспособно, не требует принципиальных доработок, и готово к эксплуатации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Инструкция пользователю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Общие сведения о программе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4"/>
        </w:rPr>
        <w:t>Программа служит для эффективного и быстрого оформления записи клиентов, на какую либо услугу. Программа позволяет значительно повысить скорость работы менеджера: составление графика работы мастеров салона, регистрация клиентов, учет средств на расходные материалы и услуги. Внедрение программы поможет существенно снизить нагрузку при обработке информации и оформлении необходимой документа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Достоинства программ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Удобство и простота в эксплуатации (минимальные навыки работы пользователя на ПК); соответствие форм документов самым последним законам РФ; небольшой объём занимаемой памяти. Сокращение времени, используемого сотрудником, для ввода данных и поисков по уже имеющимся данным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/>
      </w:pPr>
      <w:r>
        <w:rPr>
          <w:szCs w:val="24"/>
        </w:rPr>
        <w:t>Запуск программы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крытие программы осуществляется двойным нажатием левой клавиши на ярлык программы. После запуска программного обеспечения на экране появится главная форма: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48615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Рис.</w:t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4"/>
        </w:rPr>
        <w:t>Описание главного меню программы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«Меню»: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529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ис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орма № 1. Клиенты.</w:t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14875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Эта форма содержит информацию о клиентах, посещающих салон красо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бавить – добавление новой записи;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- сохраняет записи</w:t>
      </w:r>
      <w:r>
        <w:rPr>
          <w:sz w:val="28"/>
          <w:lang w:val="en-US"/>
        </w:rPr>
        <w:t>;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Удалить – удаление уже имеющейся записи;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ет</w:t>
      </w:r>
      <w:r>
        <w:rPr>
          <w:sz w:val="28"/>
          <w:lang w:val="en-US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№ 2. Парикмахеры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953000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той форме содержаться сведения о парикмахера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бавить - добавление новой запис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– сохранение записи</w:t>
      </w:r>
      <w:r>
        <w:rPr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Удалить – удаление уже имеющейся запис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№ 3. Расписание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6232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Эта форма содержит сведения о графике работы сотрудник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бавить - добавление новой запис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– сохранение записи</w:t>
      </w:r>
      <w:r>
        <w:rPr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4"/>
        </w:rPr>
        <w:t>Удалить - удаление уже имеющейся записи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№ 4 Средств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86150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Эта форма содержит сведения о косметических средства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обавить - добавление новой запис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– сохранение записи</w:t>
      </w:r>
      <w:r>
        <w:rPr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4"/>
        </w:rPr>
        <w:t>Удалить - удаление уже имеющейся записи;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чет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№ 5 Услуги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71975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Эта форма содержит сведения об услугах, которые оказывает салон красо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обавить - добавление новой запис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– сохранение записи</w:t>
      </w:r>
      <w:r>
        <w:rPr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4"/>
        </w:rPr>
        <w:t>Удалить - удаление уже имеющейся записи.</w:t>
      </w:r>
    </w:p>
    <w:p>
      <w:pPr>
        <w:pStyle w:val="Normal"/>
        <w:widowControl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 № 6 Заявки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4825" cy="246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Эта форма содержит сведения о заявка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 этой форме расположены кноп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обавить - добавление новой запис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хранить – сохранение записи</w:t>
      </w:r>
      <w:r>
        <w:rPr>
          <w:sz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4"/>
        </w:rPr>
        <w:t>Удалить - удаление уже имеющейся запис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Отчет</w:t>
      </w:r>
      <w:r>
        <w:rPr>
          <w:sz w:val="28"/>
          <w:szCs w:val="24"/>
          <w:lang w:val="en-US"/>
        </w:rPr>
        <w:t>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Меню «Помощь»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0517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ит справку по работе с программой и форму «О программе»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97192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Меню «Выход»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200525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рывает программу «Автоматизация рабочего места менеджера в салоне красоты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iCs/>
          <w:sz w:val="28"/>
          <w:lang w:val="en-US"/>
        </w:rPr>
        <w:t>II</w:t>
      </w:r>
      <w:r>
        <w:rPr>
          <w:bCs/>
          <w:iCs/>
          <w:sz w:val="28"/>
        </w:rPr>
        <w:t>. Экономическая часть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. Расчет затрат на разработку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Целью настоящей дипломной работы является разработка программного обеспечения, позволяющего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Автоматизировать рабочее место менеджер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Формировать отчетные документы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анное программное обеспечение имеет перспективы практического применения менеджера в салоне красоты 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ля успешного внедрения программного продукта необходимо не только написать приложение «Автоматизация рабочего места менеджера в салоне красоты», но и доказать его рентабельность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олезность и окупаемость всех затрат при разработке необходимо соотнести с сэкономленными деньгами, временем и трудоемкостью, и рассчитать срок окупаемости этих затрат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ля этого проведем ряд подсчетов. Начнем с анализа временных затрат на разработку программного продукта.</w:t>
      </w:r>
    </w:p>
    <w:p>
      <w:pPr>
        <w:pStyle w:val="Normal"/>
        <w:widowControl/>
        <w:spacing w:lineRule="auto" w:line="360"/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аблица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948"/>
        <w:gridCol w:w="170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Этап разработк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Трудоёмкость ч.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Постановка задачи</w:t>
            </w:r>
          </w:p>
        </w:tc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Пред проектное обследование.</w:t>
            </w:r>
          </w:p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Разработка, согласование и утверждение технико-экономического обосн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Технический проект</w:t>
            </w:r>
          </w:p>
        </w:tc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Уточнение структуры и формы представления входных и выходных данных. Разработка алгоритма решения задачи. Разработка структуры программы.</w:t>
            </w:r>
          </w:p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Разработка плана мероприятий по внедрению ПП. Разработка пояснительной записки. Согласование и утверждение технического про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Рабочий проект</w:t>
            </w:r>
          </w:p>
        </w:tc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Написание программы на языке программирования. Первичная отладка, тестирование.</w:t>
            </w:r>
          </w:p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Разработка, согласование и утверждение порядка и методики испытаний, корректировка програм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Документация и внедрение.</w:t>
            </w:r>
          </w:p>
        </w:tc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Разработка программной документации</w:t>
            </w:r>
          </w:p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szCs w:val="28"/>
              </w:rPr>
              <w:t>Подготовка к сдаче программы и программ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64 часа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одсчет затрат, которое понесло предприяти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Коэффициент сложности задачи С характеризует относительную сложность программы по отношению к так называемой типовой задаче, реализующей стандартные методы решения, сложность которой принята равной единице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(величина с лежит в пределах от 0,5 до 1,5). Для программного продукта, включающего в себя автоматический поиск и подсчет необходимой информации , сложность задачи берем 0,7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c = 0,7- коэффициент сложности программ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Коэффициент коррекции программы p – увеличение объема работ за счет внесения изменений в алгоритм или программу по результатам уточнения постановок(меняется от 0,1 до 0,5). С учетом того, что при проектировании программы я достаточно хорошо представляла себе конечный результат ПП, возьмем коэффициент = 0,2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p = 0,2 - коэффициент коррекции программы в ходе разработк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Коэффициент увеличения затрат труда - b, вследствие недостаточного описания задачи, в зависимости от сложности задачи принимается от 1 до 1,5, в связи с тем, что данная задача, не потребовала уточнения и больших доработок, примем b = 1,2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Коэффициент квалификации разработчика k определяется в зависимости от стажа работы и составляет: для работающих до двух лет - 0,8; от двух до трех лет - 1,0; от трех до пяти лет - 1,1 ; от пяти до семи - 1,3 ; более семи лет -1,6. Поскольку стажа работы по специальности у меня нет, возьмем k = 0,8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В связи с коэффициентами заработной платы основная заработная плата разработчика программного продукта составит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посн=Зп * c * (p+1) * b * k</w:t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посн=8000*0,7*(0,2+1)*1,2*0,8=6451.2 руб.\ в месяц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Расчет страховых взносов = Зпосн * (34%)= 6451.2 *0.34 = 2193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бщая заработная плата за весь перид разработки программного продукта состави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общ=(6451.2 руб. + 2193руб.)*164ч./(22дн.*8ч.)=8054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одсчет стоимости эксплуатации вычислительной техник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 эксплуатация вычислительного комплекса считается следующим образом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вт = См-ч *Tотл ,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де См-ч – стоимость машино-час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Tотл – это число часов отладки, и оно равно = 148 часов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тоимость машино-часа рассчитывается, как сумма составляющих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м-ч=(Сэл_эн_в_год+А +З)/Фввт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де Сэл_эн_в_год – стоимость электроэнергии в год,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А – стоимость амортизации за год,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 – затраты на ремонт за год,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ввт - действительный фонд времени работы вычислительного комплекс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тоимость 1 кВт/час электроэнергии составляет: 4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дин компьютер потребляет 300 Вт в час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а год отчисления за электроэнергию, потребляемую одной ЭВМ, составляе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8 ч. * 22 дня * 12 мес. * 0,3 кВт/ч. *4 руб. = 2534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рограммный продукт писался на компьютере, который является собственностью налоговой инспекции. Т.к. до этого он уже использовался по назначению в течение 3-х лет, то необходимо учесть затраты на амортизацию так как срок полезного использования компьютера составляет 4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тоимость компьютера составляет 24000 руб. сумма амортизационных отчислений: 24000 руб. / 3 года = 8000 руб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ввт=Фн -Фп,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де Фн - номинальный фонд времени работы ПК в год,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п –время профилактики =5%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ввт=Фн -Фп= (8ч. * 22 дн. * 12 мес.) - (8ч. * 22 дн. * 12 мес. * 0,05)=2112-106=2006 ч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тоимость ремонта равна: 24000 * 5% = 1200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одсчитаем все затраты за год: 2534+6000+1200=9734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тоимость одного машинного часа равна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Затраты за год/Фввт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eastAsia="en-US"/>
        </w:rPr>
        <w:t xml:space="preserve">См-ч = </w:t>
      </w:r>
      <w:r>
        <w:rPr>
          <w:sz w:val="28"/>
          <w:szCs w:val="28"/>
          <w:lang w:eastAsia="en-US"/>
        </w:rPr>
        <w:t xml:space="preserve">2 534,4 +8000+1 200 </w:t>
      </w:r>
      <w:r>
        <w:rPr>
          <w:sz w:val="28"/>
          <w:szCs w:val="28"/>
          <w:vertAlign w:val="subscript"/>
          <w:lang w:eastAsia="en-US"/>
        </w:rPr>
        <w:t>= 5.8 руб.</w:t>
      </w:r>
      <w:r>
        <w:rPr>
          <w:sz w:val="28"/>
          <w:szCs w:val="28"/>
          <w:lang w:eastAsia="en-US"/>
        </w:rPr>
        <w:t xml:space="preserve"> 2006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одержание и эксплуатация вычислительного комплекса составляе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5,8руб/ч * 172 ч = 997,6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ля эксплуатации данный программный продукт не требует покупки нового ПК и привлечения дополнительных сотрудников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ab/>
        <w:t>Наименование статьи расходов</w:t>
        <w:tab/>
        <w:t>Затраты, ру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</w:t>
        <w:tab/>
        <w:t>Общая заработная плата</w:t>
        <w:tab/>
        <w:t>8054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2</w:t>
        <w:tab/>
        <w:t>Страховые взносы</w:t>
        <w:tab/>
        <w:t>2193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3</w:t>
        <w:tab/>
        <w:t>Содержание и эксплуатация вычислительного комплекса.</w:t>
        <w:tab/>
        <w:t>997,6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ИТОГО:</w:t>
        <w:tab/>
        <w:t xml:space="preserve"> 11244,6 рублей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Экономический эффект от внедрения программного продукта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Экономический эффект - это прежде всего снижение затрат типографии за сче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нижения времени, затрачиваемого сотрудниками отдела на поиск информации в базе данных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высвобождения времени на выполнение других заданий, следовательно, достигая этим повышения эффективности работы отдел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ля того чтобы применение и разработка данного программного продукта имело смысл, необходимо доказать его экономическую целесообразность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Экономический эффект моего дипломного проекта заключается в экономии рабочего времени, затрачиваемого сотрудниками отдела на поиск информации в базе данны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ля ведения расчетов введем следующие обозначе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1- время, затрачиваемое сотрудниками швейного предприятия на поиск информации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2- время, затрачиваемое на поиск после внедрения программного продукт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о внедрения программы на то чтобы найти нужную информацию о заказе, рассчитать сумму за заказ, в день сотрудник отдела в среднем тратил около 5 мин. на 1 заказчика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1 = 5мин. или 0,08час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осле внедрения программы время сократится, и будет составлять 3 мин., за счет уменьшения времени выполнения операций и простоты использования программы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2 = 3мин. или 0,05ч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окращение времени достигается при помощи программного продукта за счет автоматизации ввода необходимой информации, автоматического поиска и подсчета данных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В среднем за 1 день сотрудник салона сотовой связи выполняет 20 операций или 440 операций в месяц (20 операций в день * 22 рабочих дней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Количество операций за год равно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20 операций * 22 дней * 12 мес. = 5280 операций за год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еперь подсчитаем, сколько времени тратилось в год до внедрения программы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5280 операций * 0,08 ч. = 422,4 ч. в год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5280 операций * 0,05 ч. = 264 ч. в год затрачивается на внесение информации после внедрения программного продукт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∆</w:t>
      </w:r>
      <w:r>
        <w:rPr>
          <w:sz w:val="28"/>
          <w:szCs w:val="28"/>
          <w:lang w:eastAsia="en-US"/>
        </w:rPr>
        <w:t>Т = Т1 – Т2 = 422,4ч. – 264ч. = 158,4ч. - экономия времени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окращение трудоемкости 264 * 100% / 422,4 = 62,5%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Заработная плата сотрудника отдела составляет 6000 рублей в месяц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тоимость одного часа работы составляе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000/(8ч*22 дня)=34,1 руб./час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Расчет страховых взносов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(6000*0,34)/ (8ч*22 дня)=11,6 руб./час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 Общая стоимость одного часа работы, включая сумму на страховые взносы - Рсумм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34,1+11,6=45,7 руб./час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Рассчитаем экономическую эффективность от внедрения программного продукта за год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Эк.Эф.год.= ∆ Тгод * Рсумм =158,4*45,7 руб./ч=7238.88 руб./год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Итак, общая экономическая эффективность при внедрении программного продукта в салон красоты составит 7238.88 рублей в год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Период окупаемости проекта – Т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 = суммарные затраты на написание программного продукта / Эк.Эффективности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Т=11244,6/7238,88 руб. = 1,5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Следовательно, если салон красоты захочет установить у себя данную программу, он окупится приблизительно за 1,5 год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iCs/>
          <w:sz w:val="28"/>
          <w:lang w:val="en-US"/>
        </w:rPr>
        <w:t>III</w:t>
      </w:r>
      <w:r>
        <w:rPr>
          <w:bCs/>
          <w:iCs/>
          <w:sz w:val="28"/>
        </w:rPr>
        <w:t>. Заключени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работанное программное </w:t>
      </w:r>
      <w:r>
        <w:rPr>
          <w:kern w:val="2"/>
          <w:sz w:val="28"/>
          <w:szCs w:val="28"/>
        </w:rPr>
        <w:t>приложение</w:t>
      </w:r>
      <w:r>
        <w:rPr>
          <w:sz w:val="28"/>
        </w:rPr>
        <w:t xml:space="preserve"> «Автоматизация рабочего места менеджера в салоне красоты» которое позволяет эффективно производить учет наличия средств, осуществлять контроль за расписанием работ парикмахеров, быстро находить необходимую информацию по любому виду услуг и его прейскурант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Так же программа позволяет осуществлять ввод и хранение данных по клиентам, услугам и средствам, производить поиск по заданным критериям, формировать и выводить на печать отчеты и формы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ыла произведена экономическая оценка эффективности внедрения программного продукта, которая показала,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ок окупаемости: 1,5 год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работанное программное обеспечение соответствует п.1. «Постановка задачи»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тература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Понамарев В. Базы данных в Delphi 7 – СПб.: Питер, 207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Жуков А. Изучаем Delphi. – СПб.: Питер, 2009.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Электронный учебник : </w:t>
      </w:r>
      <w:hyperlink r:id="rId17">
        <w:r>
          <w:rPr>
            <w:rStyle w:val="InternetLink"/>
          </w:rPr>
          <w:t>http://shiva16.narod.ru/</w:t>
        </w:r>
      </w:hyperlink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</w:rPr>
        <w:t>Попов В.Б. Delphi для школьников – Издательство финансы и статистика-2010г.</w:t>
      </w:r>
    </w:p>
    <w:p>
      <w:pPr>
        <w:pStyle w:val="TextBodyIndent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ложение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</w:rPr>
        <w:t>Приложение 1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Главная форма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Form</w:t>
      </w:r>
      <w:r>
        <w:rPr>
          <w:bCs/>
          <w:sz w:val="28"/>
        </w:rPr>
        <w:t>1.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1112</w:t>
      </w:r>
      <w:r>
        <w:rPr>
          <w:bCs/>
          <w:sz w:val="28"/>
          <w:lang w:val="en-US"/>
        </w:rPr>
        <w:t>Click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Sender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TObject</w:t>
      </w:r>
      <w:r>
        <w:rPr>
          <w:bCs/>
          <w:sz w:val="28"/>
        </w:rPr>
        <w:t>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2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3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4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5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4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6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5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7.show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8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los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10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Form8.show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1.N7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 xml:space="preserve">WinExec('hh.exe </w:t>
      </w:r>
      <w:r>
        <w:rPr>
          <w:bCs/>
          <w:sz w:val="28"/>
        </w:rPr>
        <w:t>Справка</w:t>
      </w:r>
      <w:r>
        <w:rPr>
          <w:bCs/>
          <w:sz w:val="28"/>
          <w:lang w:val="en-US"/>
        </w:rPr>
        <w:t>.chm',SW_SHOW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Форма Клиенты. </w:t>
      </w:r>
      <w:r>
        <w:rPr>
          <w:sz w:val="28"/>
        </w:rPr>
        <w:t>Приложение 2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var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m2: TForm2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WordApp, Doc, app, book, sheet, Excel: varian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implementatio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uses ComObj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{$R *.dfm}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2.Butto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Inser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2.Butto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Refresh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2.Butto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f MessageDlg('Вы уверены что хотите удалить эту запись?', mtConfirmation, mbOKCancel, 0) = mrOk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then ADOTable1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2.Button4Click(Sender: TObject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var book,sheet,Excel:Varian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i:intege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:=CreateOleObject('Excel.Application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:=Excel.WorkBooks.Ad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3]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2]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1].Name:='Клиенты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:=book.Worksheets[1]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Firs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D1']:='Клиенты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']:='IDКлиента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C6']:='Фамилия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d6']:='Имя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e6']:='Отчество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f6']:='Телефон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Range['g6']:='СерияПаспорта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Range['h6']:='НомерПаспорта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Range['A1:E1'].Selec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B:B'].columnWidth:=1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C:C'].columnWidth:=3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D:D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E:E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F:F'].columnWidth:=1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g:g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h:h'].columnWidth:=20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1 to ADOTable1.RecordCount 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:=ADOTable1.FieldByName('ID_Klienti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:=ADOTable1.FieldByName('Familiy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:=ADOTable1.FieldByName('Imy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:=ADOTable1.FieldByName('Otchestvo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:=ADOTable1.FieldByName('Telefon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Cells[i+6,7]:=ADOTable1.FieldByName('СерияПаспорта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Cells[i+6,8]:=ADOTable1.FieldByName('НомерПаспорта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Nex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2 to 8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=GetCurrentDi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DisplayAlerts:=fals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SaveAs(CurDir+'Клиенты.xls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Visible:=tru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2.Button5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 := CreateOleObject('Excel.Application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Visible := Tru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Workbooks.Open('C:\Клиент.xls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A7'].Value:= DBEdit1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b7'].Value:= DBEdit2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c7'].Value:= DBEdit3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d7'].Value:= DBEdit4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e7'].Value:= dbEdit5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nd</w:t>
      </w:r>
      <w:r>
        <w:rPr>
          <w:bCs/>
          <w:sz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>end</w:t>
      </w:r>
      <w:r>
        <w:rPr>
          <w:bCs/>
          <w:sz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</w:rPr>
        <w:t xml:space="preserve">Форма Парикмахеры. </w:t>
      </w:r>
      <w:r>
        <w:rPr>
          <w:sz w:val="28"/>
        </w:rPr>
        <w:t>Приложение 3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3.Butto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Inser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3.Butto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Refresh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3.Butto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f MessageDlg('</w:t>
      </w:r>
      <w:r>
        <w:rPr>
          <w:bCs/>
          <w:sz w:val="28"/>
        </w:rPr>
        <w:t>В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верен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что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хотит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далит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эту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запись</w:t>
      </w:r>
      <w:r>
        <w:rPr>
          <w:bCs/>
          <w:sz w:val="28"/>
          <w:lang w:val="en-US"/>
        </w:rPr>
        <w:t>?', mtConfirmation, mbOKCancel, 0) = mrOk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then ADOTable1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</w:rPr>
        <w:t>Форм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Расписани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Пр</w:t>
      </w:r>
      <w:r>
        <w:rPr>
          <w:sz w:val="28"/>
        </w:rPr>
        <w:t>иложение</w:t>
      </w:r>
      <w:r>
        <w:rPr>
          <w:sz w:val="28"/>
          <w:lang w:val="en-US"/>
        </w:rPr>
        <w:t xml:space="preserve"> 4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4.Butto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Inser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4.Butto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Refresh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4.Butto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f MessageDlg('Вы уверены что хотите удалить эту запись?', mtConfirmation, mbOKCancel, 0) = mrOk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then ADOTable1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</w:rPr>
        <w:t>Форм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редства</w:t>
      </w:r>
      <w:r>
        <w:rPr>
          <w:bCs/>
          <w:sz w:val="28"/>
          <w:lang w:val="en-US"/>
        </w:rPr>
        <w:t xml:space="preserve">. </w:t>
      </w:r>
      <w:r>
        <w:rPr>
          <w:sz w:val="28"/>
        </w:rPr>
        <w:t>Приложение</w:t>
      </w:r>
      <w:r>
        <w:rPr>
          <w:sz w:val="28"/>
          <w:lang w:val="en-US"/>
        </w:rPr>
        <w:t xml:space="preserve"> 5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5.Button4Click(Sender: TObject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var book,sheet,Excel:Varian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i:intege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:=CreateOleObject('Excel.Application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:=Excel.WorkBooks.Ad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3]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2].Delet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book.Worksheets[1].Name:='</w:t>
      </w:r>
      <w:r>
        <w:rPr>
          <w:bCs/>
          <w:sz w:val="28"/>
        </w:rPr>
        <w:t>Средств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:=book.Worksheets[1]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Firs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D1']:='</w:t>
      </w:r>
      <w:r>
        <w:rPr>
          <w:bCs/>
          <w:sz w:val="28"/>
        </w:rPr>
        <w:t>Средств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B6']:='ID</w:t>
      </w:r>
      <w:r>
        <w:rPr>
          <w:bCs/>
          <w:sz w:val="28"/>
        </w:rPr>
        <w:t>Средств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C6']:='</w:t>
      </w:r>
      <w:r>
        <w:rPr>
          <w:bCs/>
          <w:sz w:val="28"/>
        </w:rPr>
        <w:t>Название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d6']:='</w:t>
      </w:r>
      <w:r>
        <w:rPr>
          <w:bCs/>
          <w:sz w:val="28"/>
        </w:rPr>
        <w:t>Цен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e6']:='</w:t>
      </w:r>
      <w:r>
        <w:rPr>
          <w:bCs/>
          <w:sz w:val="28"/>
        </w:rPr>
        <w:t>Количество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f6']:='</w:t>
      </w:r>
      <w:r>
        <w:rPr>
          <w:bCs/>
          <w:sz w:val="28"/>
        </w:rPr>
        <w:t>Наличие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//sheet.Range['g6']:='</w:t>
      </w:r>
      <w:r>
        <w:rPr>
          <w:bCs/>
          <w:sz w:val="28"/>
        </w:rPr>
        <w:t>СерияПаспорт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//sheet.Range['h6']:='</w:t>
      </w:r>
      <w:r>
        <w:rPr>
          <w:bCs/>
          <w:sz w:val="28"/>
        </w:rPr>
        <w:t>НомерПаспорт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Range['A1:E1'].Selec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B:B'].columnWidth:=1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C:C'].columnWidth:=3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D:D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E:E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F:F'].columnWidth:=1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g:g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h:h'].columnWidth:=20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1 to ADOTable1.RecordCount 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:=ADOTable1.FieldByName('ID_Sredstv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:=ADOTable1.FieldByName('Nazvanie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:=ADOTable1.FieldByName('Cen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:=ADOTable1.FieldByName('Kolichestvo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:=ADOTable1.FieldByName('Nalichie').AsString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//sheet.Cells[i+6,7]:=ADOTable1.FieldByName('</w:t>
      </w:r>
      <w:r>
        <w:rPr>
          <w:bCs/>
          <w:sz w:val="28"/>
        </w:rPr>
        <w:t>СерияПаспорта</w:t>
      </w:r>
      <w:r>
        <w:rPr>
          <w:bCs/>
          <w:sz w:val="28"/>
          <w:lang w:val="en-US"/>
        </w:rPr>
        <w:t>').AsString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//sheet.Cells[i+6,8]:=ADOTable1.FieldByName('</w:t>
      </w:r>
      <w:r>
        <w:rPr>
          <w:bCs/>
          <w:sz w:val="28"/>
        </w:rPr>
        <w:t>НомерПаспорта</w:t>
      </w:r>
      <w:r>
        <w:rPr>
          <w:bCs/>
          <w:sz w:val="28"/>
          <w:lang w:val="en-US"/>
        </w:rPr>
        <w:t>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Nex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2 to 8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=GetCurrentDi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DisplayAlerts:=fals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book.SaveAs(CurDir+'</w:t>
      </w:r>
      <w:r>
        <w:rPr>
          <w:bCs/>
          <w:sz w:val="28"/>
        </w:rPr>
        <w:t>Средств</w:t>
      </w:r>
      <w:r>
        <w:rPr>
          <w:bCs/>
          <w:sz w:val="28"/>
          <w:lang w:val="en-US"/>
        </w:rPr>
        <w:t>.xls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Visible:=tru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5.Button5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 := CreateOleObject('Excel.Application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Visible := Tru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Workbooks.Open('C:\</w:t>
      </w:r>
      <w:r>
        <w:rPr>
          <w:bCs/>
          <w:sz w:val="28"/>
        </w:rPr>
        <w:t>Средства</w:t>
      </w:r>
      <w:r>
        <w:rPr>
          <w:bCs/>
          <w:sz w:val="28"/>
          <w:lang w:val="en-US"/>
        </w:rPr>
        <w:t>.xls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A7'].Value:= DBEdit1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b7'].Value:= DBEdit2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c7'].Value:= DBEdit3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d7'].Value:= DBEdit4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e7'].Value:= dbEdit5.Tex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Форма Услуги. </w:t>
      </w:r>
      <w:r>
        <w:rPr>
          <w:sz w:val="28"/>
        </w:rPr>
        <w:t>Приложение 6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6.Butto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Inser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6.Butto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Refresh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6.Butto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f MessageDlg('</w:t>
      </w:r>
      <w:r>
        <w:rPr>
          <w:bCs/>
          <w:sz w:val="28"/>
        </w:rPr>
        <w:t>В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верен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что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хотит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далит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эту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запись</w:t>
      </w:r>
      <w:r>
        <w:rPr>
          <w:bCs/>
          <w:sz w:val="28"/>
          <w:lang w:val="en-US"/>
        </w:rPr>
        <w:t>?', mtConfirmation, mbOKCancel, 0) = mrOk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then ADOTable1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</w:rPr>
        <w:t xml:space="preserve">Форма Заявки. </w:t>
      </w:r>
      <w:r>
        <w:rPr>
          <w:sz w:val="28"/>
        </w:rPr>
        <w:t>Приложение 7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lang w:val="en-US"/>
        </w:rPr>
        <w:t>var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m</w:t>
      </w:r>
      <w:r>
        <w:rPr>
          <w:bCs/>
          <w:sz w:val="28"/>
        </w:rPr>
        <w:t xml:space="preserve">7: </w:t>
      </w:r>
      <w:r>
        <w:rPr>
          <w:bCs/>
          <w:sz w:val="28"/>
          <w:lang w:val="en-US"/>
        </w:rPr>
        <w:t>TForm</w:t>
      </w:r>
      <w:r>
        <w:rPr>
          <w:bCs/>
          <w:sz w:val="28"/>
        </w:rPr>
        <w:t>7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WordApp, Doc, app, book, sheet, Excel: varian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implementatio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uses ComObj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{$R *.dfm}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7.Button1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Inser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7.Button2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Refresh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7.Button3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if MessageDlg('</w:t>
      </w:r>
      <w:r>
        <w:rPr>
          <w:bCs/>
          <w:sz w:val="28"/>
        </w:rPr>
        <w:t>В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верен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что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хотит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далит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эту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запись</w:t>
      </w:r>
      <w:r>
        <w:rPr>
          <w:bCs/>
          <w:sz w:val="28"/>
          <w:lang w:val="en-US"/>
        </w:rPr>
        <w:t>?', mtConfirmation, mbOKCancel, 0) = mrOk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then ADOTable1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7.Button4Click(Sender: TObject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var book,sheet,Excel:Varian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i:intege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:=CreateOleObject('Excel.Application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:=Excel.WorkBooks.Ad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3].Delet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ok.Worksheets[2].Delet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book.Worksheets[1].Name:='</w:t>
      </w:r>
      <w:r>
        <w:rPr>
          <w:bCs/>
          <w:sz w:val="28"/>
        </w:rPr>
        <w:t>Заявк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:=book.Worksheets[1]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Firs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sheet.Range['D1']:='</w:t>
      </w:r>
      <w:r>
        <w:rPr>
          <w:bCs/>
          <w:sz w:val="28"/>
        </w:rPr>
        <w:t>Заявки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 xml:space="preserve">sheet.Range['B6']:='ID </w:t>
      </w:r>
      <w:r>
        <w:rPr>
          <w:bCs/>
          <w:sz w:val="28"/>
        </w:rPr>
        <w:t>Заявки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 xml:space="preserve">sheet.Range['C6']:='ID </w:t>
      </w:r>
      <w:r>
        <w:rPr>
          <w:bCs/>
          <w:sz w:val="28"/>
        </w:rPr>
        <w:t>Клиент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 xml:space="preserve">sheet.Range['d6']:='ID </w:t>
      </w:r>
      <w:r>
        <w:rPr>
          <w:bCs/>
          <w:sz w:val="28"/>
        </w:rPr>
        <w:t>Парикмахера</w:t>
      </w:r>
      <w:r>
        <w:rPr>
          <w:bCs/>
          <w:sz w:val="28"/>
          <w:lang w:val="en-US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de-DE"/>
        </w:rPr>
        <w:t xml:space="preserve">sheet.Range['e6']:='ID </w:t>
      </w:r>
      <w:r>
        <w:rPr>
          <w:bCs/>
          <w:sz w:val="28"/>
        </w:rPr>
        <w:t>Услуги</w:t>
      </w:r>
      <w:r>
        <w:rPr>
          <w:bCs/>
          <w:sz w:val="28"/>
          <w:lang w:val="de-DE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de-DE"/>
        </w:rPr>
        <w:t>sheet.Range['f6']:='</w:t>
      </w:r>
      <w:r>
        <w:rPr>
          <w:bCs/>
          <w:sz w:val="28"/>
        </w:rPr>
        <w:t>Дата</w:t>
      </w:r>
      <w:r>
        <w:rPr>
          <w:bCs/>
          <w:sz w:val="28"/>
          <w:lang w:val="de-DE"/>
        </w:rPr>
        <w:t xml:space="preserve"> </w:t>
      </w:r>
      <w:r>
        <w:rPr>
          <w:bCs/>
          <w:sz w:val="28"/>
        </w:rPr>
        <w:t>Записи</w:t>
      </w:r>
      <w:r>
        <w:rPr>
          <w:bCs/>
          <w:sz w:val="28"/>
          <w:lang w:val="de-DE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de-DE"/>
        </w:rPr>
        <w:t>sheet.Range['g6']:='</w:t>
      </w:r>
      <w:r>
        <w:rPr>
          <w:bCs/>
          <w:sz w:val="28"/>
        </w:rPr>
        <w:t>Время</w:t>
      </w:r>
      <w:r>
        <w:rPr>
          <w:bCs/>
          <w:sz w:val="28"/>
          <w:lang w:val="de-DE"/>
        </w:rPr>
        <w:t>'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de-DE"/>
        </w:rPr>
        <w:t>sheet.Range['h6']:='</w:t>
      </w:r>
      <w:r>
        <w:rPr>
          <w:bCs/>
          <w:sz w:val="28"/>
        </w:rPr>
        <w:t>Дата</w:t>
      </w:r>
      <w:r>
        <w:rPr>
          <w:bCs/>
          <w:sz w:val="28"/>
          <w:lang w:val="de-DE"/>
        </w:rPr>
        <w:t xml:space="preserve"> </w:t>
      </w:r>
      <w:r>
        <w:rPr>
          <w:bCs/>
          <w:sz w:val="28"/>
        </w:rPr>
        <w:t>выполнения</w:t>
      </w:r>
      <w:r>
        <w:rPr>
          <w:bCs/>
          <w:sz w:val="28"/>
          <w:lang w:val="de-DE"/>
        </w:rPr>
        <w:t>'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//sheet.Range['A1:E1'].Selec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Range['B6:h6'].Borders[11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B:B'].columnWidth:=1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C:C'].columnWidth:=3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D:D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E:E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F:F'].columnWidth:=1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g:g'].columnWidth:=20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olumns['h:h'].columnWidth:=20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1 to ADOTable1.RecordCount 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5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1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8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.Borders[10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2]:=ADOTable1.FieldByName('ID_Zayavki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3]:=ADOTable1.FieldByName('ID_Klient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4]:=ADOTable1.FieldByName('ID_Parikmaher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5]:=ADOTable1.FieldByName('ID_Uslugi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6]:=ADOTable1.FieldByName('Data_Zapisi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7]:=ADOTable1.FieldByName('Vremy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i+6,8]:=ADOTable1.FieldByName('Data_Vipolneniya').AsString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DOTable1.Nex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for i:=2 to 8do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LineStyle:=1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Weight:=-4138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sheet.Cells[ADOTable1.RecordCount+6,i].Borders[9].ColorIndex:=-4105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urDir:=GetCurrentDir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DisplayAlerts:=fals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book.SaveAs(CurDir+'</w:t>
      </w:r>
      <w:r>
        <w:rPr>
          <w:bCs/>
          <w:sz w:val="28"/>
        </w:rPr>
        <w:t>Заявка</w:t>
      </w:r>
      <w:r>
        <w:rPr>
          <w:bCs/>
          <w:sz w:val="28"/>
          <w:lang w:val="en-US"/>
        </w:rPr>
        <w:t>.xls'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xcel.Visible:=true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end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procedure TForm7.Button5Click(Sender: TObject)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egin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 := CreateOleObject('Excel.Application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Visible := True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Workbooks.Open('C:\</w:t>
      </w:r>
      <w:r>
        <w:rPr>
          <w:bCs/>
          <w:sz w:val="28"/>
        </w:rPr>
        <w:t>Заявки</w:t>
      </w:r>
      <w:r>
        <w:rPr>
          <w:bCs/>
          <w:sz w:val="28"/>
          <w:lang w:val="en-US"/>
        </w:rPr>
        <w:t>.xls'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A7'].Value:= DBEdit1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b7'].Value:= DBEdit2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c7'].Value:= DBEdit3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d7'].Value:= DBEdit4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e7'].Value:= dbEdit5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f7'].Value:= dbEdit6.Text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  <w:lang w:val="en-US"/>
        </w:rPr>
        <w:t>Excel.ActiveSheet.Range['g7'].Value:= dbEdit7.Text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end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Cs/>
          <w:sz w:val="28"/>
        </w:rPr>
        <w:t xml:space="preserve">Форма О программе. </w:t>
      </w:r>
      <w:r>
        <w:rPr>
          <w:sz w:val="28"/>
        </w:rPr>
        <w:t>Приложение</w:t>
      </w:r>
      <w:r>
        <w:rPr>
          <w:sz w:val="28"/>
          <w:lang w:val="en-US"/>
        </w:rPr>
        <w:t xml:space="preserve"> 8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lang w:val="en-US"/>
        </w:rPr>
        <w:t>procedure TForm8.Button1Click(Sender: TObject);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lose;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4000" w:after="0"/>
      <w:ind w:hanging="0"/>
      <w:jc w:val="center"/>
      <w:outlineLvl w:val="2"/>
    </w:pPr>
    <w:rPr>
      <w:b/>
      <w:bCs/>
      <w:i/>
      <w:i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left"/>
      <w:outlineLvl w:val="3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1">
    <w:name w:val="Основной текст с отступом Знак"/>
    <w:basedOn w:val="Style8"/>
    <w:qFormat/>
    <w:rPr>
      <w:rFonts w:cs="Times New Roman;Times New Roman"/>
      <w:sz w:val="24"/>
    </w:rPr>
  </w:style>
  <w:style w:type="character" w:styleId="21">
    <w:name w:val="Основной текст с отступом 2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;Times New Roman"/>
      <w:sz w:val="16"/>
      <w:szCs w:val="1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8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18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360"/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pacing w:lineRule="auto" w:line="360"/>
      <w:ind w:firstLine="720"/>
    </w:pPr>
    <w:rPr>
      <w:sz w:val="28"/>
    </w:rPr>
  </w:style>
  <w:style w:type="paragraph" w:styleId="Style16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</w:pPr>
    <w:rPr>
      <w:rFonts w:ascii="Tahoma" w:hAnsi="Tahoma" w:cs="Tahoma"/>
      <w:sz w:val="24"/>
      <w:szCs w:val="24"/>
    </w:rPr>
  </w:style>
  <w:style w:type="paragraph" w:styleId="T">
    <w:name w:val="t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  <w:jc w:val="left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Arial" w:hAnsi="Calibri;Arial" w:eastAsia="Times New Roman;Times New Roman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shiva16.narod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vaso</dc:creator>
  <dc:description/>
  <dc:language>en-US</dc:language>
  <cp:lastModifiedBy>Евгений</cp:lastModifiedBy>
  <cp:lastPrinted>2007-06-12T20:22:00Z</cp:lastPrinted>
  <dcterms:modified xsi:type="dcterms:W3CDTF">2014-10-31T09:46:00Z</dcterms:modified>
  <cp:revision>3</cp:revision>
  <dc:subject/>
  <dc:title>Федеральное агентство по образованию</dc:title>
</cp:coreProperties>
</file>