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ИПЛОМНЫЙ ПРОЕКТ НА ТЕМУ:</w:t>
      </w:r>
    </w:p>
    <w:p>
      <w:pPr>
        <w:pStyle w:val="Normal"/>
        <w:widowControl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МАТИЗАЦИЯ товарного учета продукции</w:t>
      </w:r>
    </w:p>
    <w:p>
      <w:pPr>
        <w:pStyle w:val="Normal"/>
        <w:widowControl/>
        <w:spacing w:lineRule="auto" w:line="360"/>
        <w:ind w:hanging="0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  <w:t>Содержание</w:t>
      </w:r>
    </w:p>
    <w:p>
      <w:pPr>
        <w:pStyle w:val="Normal"/>
        <w:widowControl/>
        <w:overflowPunct w:val="false"/>
        <w:autoSpaceDE w:val="false"/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ециальная част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становка задачи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Формализация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Описание среды программирования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1 Требования к техническому обеспечению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 Требования к программному обеспечению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Методика разработки проект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 Алгоритмизация задачи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1 Описание алгоритм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2 Структурная схем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 Программировани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3 Аномалии и защитное программировани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 Тестирование и отладк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Анализ результатов решения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Инструкция пользователю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кономическая част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uto" w:line="360"/>
        <w:rPr>
          <w:spacing w:val="0"/>
          <w:sz w:val="28"/>
          <w:szCs w:val="36"/>
          <w:u w:val="single"/>
        </w:rPr>
      </w:pPr>
      <w:r>
        <w:rPr>
          <w:spacing w:val="0"/>
          <w:sz w:val="28"/>
          <w:szCs w:val="36"/>
          <w:u w:val="single"/>
        </w:rPr>
      </w:r>
      <w:r>
        <w:br w:type="page"/>
      </w:r>
    </w:p>
    <w:p>
      <w:pPr>
        <w:pStyle w:val="TextBodyIndent"/>
        <w:spacing w:lineRule="auto" w:line="360"/>
        <w:rPr>
          <w:spacing w:val="0"/>
          <w:szCs w:val="32"/>
        </w:rPr>
      </w:pPr>
      <w:r>
        <w:rPr>
          <w:spacing w:val="0"/>
          <w:szCs w:val="32"/>
        </w:rPr>
        <w:t>Введение</w:t>
      </w:r>
    </w:p>
    <w:p>
      <w:pPr>
        <w:pStyle w:val="Normal"/>
        <w:widowControl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ания </w:t>
      </w:r>
      <w:r>
        <w:rPr>
          <w:bCs/>
          <w:sz w:val="28"/>
          <w:szCs w:val="28"/>
          <w:lang w:val="en-US"/>
        </w:rPr>
        <w:t>Zepter</w:t>
      </w:r>
      <w:r>
        <w:rPr>
          <w:bCs/>
          <w:sz w:val="28"/>
          <w:szCs w:val="28"/>
        </w:rPr>
        <w:t xml:space="preserve"> была основана Филиппом Цептером в 1986 году. Начинала компания с выпуска различной потребительской продукции, в основном – посуды из стали, и вскоре получила мировую известность. 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российском рынке эта фирма успешно представляет свою инновационную продукцию, не имеющую аналогов в мире, уже более 10 лет. Регулярно фирма предлагает клиентами новые виды продукции, улучшает дизайн, непрерывно следит за качеством ассортимента, является самой крупной и стабильной среди всех компаний прямых продаж на рынке стран СНГ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корпорации 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 xml:space="preserve"> уже входит более 100 компаний в разных странах. </w:t>
      </w:r>
      <w:r>
        <w:rPr>
          <w:bCs/>
          <w:sz w:val="28"/>
          <w:szCs w:val="28"/>
        </w:rPr>
        <w:t xml:space="preserve">На сегодняшний день ассортимент продукции компании </w:t>
      </w:r>
      <w:r>
        <w:rPr>
          <w:bCs/>
          <w:sz w:val="28"/>
          <w:szCs w:val="28"/>
          <w:lang w:val="en-US"/>
        </w:rPr>
        <w:t>Zepter</w:t>
      </w:r>
      <w:r>
        <w:rPr>
          <w:bCs/>
          <w:sz w:val="28"/>
          <w:szCs w:val="28"/>
        </w:rPr>
        <w:t xml:space="preserve"> в Москве представлен 4 брендам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годовой доход группы составляет порядка одного миллиарда евро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.Специальная часть</w:t>
      </w:r>
    </w:p>
    <w:p>
      <w:pPr>
        <w:pStyle w:val="Normal"/>
        <w:widowControl/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32"/>
        </w:rPr>
        <w:t>1. Постановка задачи</w:t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Цель дипломного проекта - разработать программное обеспечение, позволяющего вести автоматизированный учет в магазине продукции 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>, а именно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существлять полноценный электронный учет това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производить поиск необходимых сведений о поставщиках и товаре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упрощать и ускорять процедуры оформления документов приема и продаж това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ть статистические данные о продажах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ировать работу с поставщикам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и выводить на печать необходимую отчетную документацию.</w:t>
      </w:r>
    </w:p>
    <w:p>
      <w:pPr>
        <w:pStyle w:val="Normal"/>
        <w:widowControl/>
        <w:spacing w:lineRule="auto" w:line="360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>Необходимо разработать программное приложение (</w:t>
      </w:r>
      <w:r>
        <w:rPr>
          <w:bCs/>
          <w:iCs/>
          <w:sz w:val="28"/>
          <w:szCs w:val="28"/>
        </w:rPr>
        <w:t>посредством 1С</w:t>
      </w:r>
      <w:r>
        <w:rPr>
          <w:bCs/>
          <w:sz w:val="28"/>
          <w:szCs w:val="28"/>
        </w:rPr>
        <w:t>), которое позволит вести автоматизированный учет товаров в магазине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32"/>
        </w:rPr>
        <w:t>2.Формализация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Для построения необходимо провести формализацию задачи, являющуюся необходимым этапом разработки задачи и заключающуюся в построении структуры таблиц для хранения информации, схемы их взаимосвязей и описания алгоритмов обработки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ая связь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правило, разработка программного обеспечения выполняется в несколько этапов и начинается с анализа той информации, которая является выходной (формы и отчеты). Только после выяснения структуры и состава этой информации, можно сделать вывод о структуре и составе справочников, какие измерения и ресурсы необходимо создать в регистрах и о данных которыми заполняются докумен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ледующем этапе уточняется структура полей в справочниках и документах, определяются правила ввода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тем происходит возврат к проектированию запросов для форм и отчетов, проектируются формы документов и отчеты, уточняться измерения и ресурсы в регистрах оперативного учета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ключительном этапе создаются различные пользовательские меню, журналы документов, различные дополнительные обработки и создание интерфейса всего проекта. В процессе отладки и доработки, возможен возврат на любой этап процесса разработк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едующих разделах пояснительной записки все объекты задачи рассматриваются более подробно. Основные особенности ведения учета задаются (настраиваются) в конфигураторе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снове конфигурации лежит принцип ввода информации в программу “от документа”. Это значит что в программе возможно создание и хранение в электронном виде документов и автоматическое проведение их по регистрам оперативного учета. Технология “от документа” позволяет вводить любую информацию в программу однократно и многократно ее использовать. Введенная информация автоматически обобщается, что позволяет формировать необходимую отчетность за любой период времен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ы, входящие в конфигурацию, позволяют оперативно получать необходимые регистры учета и представлять бухгалтерскую информацию в удобном для анализа виде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едующих разделах пояснительной записки все объекты задачи рассматриваются более подробно.</w:t>
      </w:r>
    </w:p>
    <w:p>
      <w:pPr>
        <w:pStyle w:val="Normal"/>
        <w:widowControl/>
        <w:spacing w:lineRule="auto" w:line="360"/>
        <w:ind w:firstLine="709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32"/>
        </w:rPr>
        <w:t>3. Описание среды программирования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С:Предприятие7.7» является универсальной системой для автоматизации ведения учета. Она может поддерживать различные системы учета, различные методологии учета, использоваться на предприятиях различных типов деятельности. Система программ «1С:Предприятие» предназначена для решения широкого спектра задач автоматизации учета и управления, стоящих перед динамично развивающимися современными предприятиям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С:Предприятие» представляет собой систему прикладных решений, построенных по единым принципам и на единой технологической платформе. Задачи учета и управления могут существенно отличаться в зависимости от рода деятельности предприятия, отрасли, специфики продукции или оказываемых услуг, размера и структуры предприятия, требуемого уровня автоматизации. Трудно себе представить одну программу, предназначенную для массового использования и удовлетворяющую при этом потребностям большинства предприятий. При этом руководителю, с одной стороны, необходимо решение, соответствующее специфике именно его предприятия, но, с другой стороны, он понимает преимущества применения массового проверенного продукта. Сочетание этих потребностей и обеспечивает «1С:Предприятие» как система програм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1 Требования к техническому обеспечению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й компьютер пользователя должен иметь минимальные требования для реализации 1С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чатающее устройство;</w:t>
      </w:r>
    </w:p>
    <w:p>
      <w:pPr>
        <w:pStyle w:val="Normal"/>
        <w:widowControl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вод информации предусмотрен с помощью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лавиатуры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Манипулятора типа “мышь”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 w:val="false"/>
          <w:b w:val="false"/>
          <w:bCs w:val="false"/>
          <w:i w:val="false"/>
          <w:i w:val="false"/>
          <w:iCs w:val="false"/>
          <w:sz w:val="28"/>
          <w:szCs w:val="32"/>
        </w:rPr>
      </w:pPr>
      <w:r>
        <w:rPr>
          <w:rFonts w:cs="Times New Roman;Wingdings" w:ascii="Times New Roman;Wingdings" w:hAnsi="Times New Roman;Wingdings"/>
          <w:b w:val="false"/>
          <w:bCs w:val="false"/>
          <w:i w:val="false"/>
          <w:iCs w:val="false"/>
          <w:sz w:val="28"/>
          <w:szCs w:val="32"/>
        </w:rPr>
        <w:t>3.2 Требования к программному обеспечению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/>
          <w:b/>
          <w:bCs/>
          <w:i/>
          <w:i/>
          <w:iCs/>
          <w:sz w:val="28"/>
          <w:szCs w:val="28"/>
        </w:rPr>
      </w:pPr>
      <w:r>
        <w:rPr>
          <w:rFonts w:cs="Times New Roman;Wingdings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работы программы необходимо наличие на компьютере программного обеспечени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ционная систе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/98/2000/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4.0/XP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ное ядро «1С:Предприятие 7.7 » однопользовательская версия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 w:val="false"/>
          <w:b w:val="false"/>
          <w:i w:val="false"/>
          <w:i w:val="false"/>
          <w:sz w:val="28"/>
          <w:szCs w:val="32"/>
        </w:rPr>
      </w:pPr>
      <w:r>
        <w:rPr>
          <w:rFonts w:cs="Times New Roman;Wingdings" w:ascii="Times New Roman;Wingdings" w:hAnsi="Times New Roman;Wingdings"/>
          <w:b w:val="false"/>
          <w:i w:val="false"/>
          <w:sz w:val="28"/>
          <w:szCs w:val="32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;Wingdings" w:ascii="Times New Roman;Wingdings" w:hAnsi="Times New Roman;Wingdings"/>
          <w:b w:val="false"/>
          <w:i w:val="false"/>
          <w:sz w:val="28"/>
          <w:szCs w:val="32"/>
        </w:rPr>
        <w:t>4. Методика разработки программы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 w:val="false"/>
          <w:b w:val="false"/>
          <w:bCs w:val="false"/>
          <w:i/>
          <w:i/>
          <w:sz w:val="28"/>
          <w:szCs w:val="32"/>
        </w:rPr>
      </w:pPr>
      <w:r>
        <w:rPr>
          <w:rFonts w:cs="Times New Roman;Wingdings" w:ascii="Times New Roman;Wingdings" w:hAnsi="Times New Roman;Wingdings"/>
          <w:b w:val="false"/>
          <w:bCs w:val="false"/>
          <w:i/>
          <w:sz w:val="28"/>
          <w:szCs w:val="32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;Wingdings" w:ascii="Times New Roman;Wingdings" w:hAnsi="Times New Roman;Wingdings"/>
          <w:b w:val="false"/>
          <w:bCs w:val="false"/>
          <w:sz w:val="28"/>
          <w:szCs w:val="32"/>
        </w:rPr>
        <w:t>4.1 Алгоритмизация задач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 w:val="false"/>
          <w:b w:val="false"/>
          <w:bCs w:val="false"/>
          <w:sz w:val="28"/>
          <w:szCs w:val="32"/>
        </w:rPr>
      </w:pPr>
      <w:r>
        <w:rPr>
          <w:rFonts w:cs="Times New Roman;Wingdings" w:ascii="Times New Roman;Wingdings" w:hAnsi="Times New Roman;Wingdings"/>
          <w:b w:val="false"/>
          <w:bCs w:val="false"/>
          <w:sz w:val="28"/>
          <w:szCs w:val="32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 w:val="false"/>
          <w:b w:val="false"/>
          <w:bCs w:val="false"/>
          <w:sz w:val="28"/>
          <w:szCs w:val="32"/>
        </w:rPr>
      </w:pPr>
      <w:r>
        <w:rPr>
          <w:rFonts w:cs="Times New Roman;Wingdings" w:ascii="Times New Roman;Wingdings" w:hAnsi="Times New Roman;Wingdings"/>
          <w:b w:val="false"/>
          <w:bCs w:val="false"/>
          <w:sz w:val="28"/>
          <w:szCs w:val="32"/>
        </w:rPr>
        <w:t>4.1.1 Описание алгоритма</w:t>
      </w:r>
    </w:p>
    <w:p>
      <w:pPr>
        <w:pStyle w:val="Normal"/>
        <w:tabs>
          <w:tab w:val="clear" w:pos="709"/>
          <w:tab w:val="right" w:pos="735" w:leader="none"/>
          <w:tab w:val="left" w:pos="882" w:leader="none"/>
        </w:tabs>
        <w:autoSpaceDE w:val="false"/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Для ввода новых данных и их хранения используются многочисленные справочники, в которых при необходимости можно редактировать, удалять или добавлять новые записи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присутствуют следующие справочники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Справочник №1</w:t>
      </w:r>
      <w:r>
        <w:rPr>
          <w:bCs/>
          <w:sz w:val="28"/>
          <w:szCs w:val="28"/>
          <w:lang w:val="en-US"/>
        </w:rPr>
        <w:t xml:space="preserve">: </w:t>
      </w:r>
      <w:r>
        <w:rPr/>
        <w:t>Товар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7"/>
        <w:gridCol w:w="1569"/>
        <w:gridCol w:w="1281"/>
        <w:gridCol w:w="1711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ефика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они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Cs/>
                <w:szCs w:val="28"/>
              </w:rPr>
              <w:t>Тип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д-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Cs/>
                <w:szCs w:val="28"/>
              </w:rPr>
              <w:t>Обяз-ное поле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диалог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в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Справочник №2</w:t>
      </w:r>
      <w:r>
        <w:rPr>
          <w:bCs/>
          <w:sz w:val="28"/>
          <w:szCs w:val="28"/>
          <w:lang w:val="en-US"/>
        </w:rPr>
        <w:t xml:space="preserve">: </w:t>
      </w:r>
      <w:r>
        <w:rPr/>
        <w:t>Сотрудники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9"/>
        <w:gridCol w:w="1612"/>
        <w:gridCol w:w="1385"/>
        <w:gridCol w:w="1542"/>
      </w:tblGrid>
      <w:tr>
        <w:trPr>
          <w:trHeight w:val="5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ефик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они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Cs/>
                <w:szCs w:val="28"/>
              </w:rPr>
              <w:t>Тип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д-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Cs/>
                <w:szCs w:val="28"/>
              </w:rPr>
              <w:t>Обяз-ное поле</w:t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пис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труд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алифик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алифик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Справочник №3</w:t>
      </w:r>
      <w:r>
        <w:rPr>
          <w:bCs/>
          <w:sz w:val="28"/>
          <w:szCs w:val="28"/>
          <w:lang w:val="en-US"/>
        </w:rPr>
        <w:t xml:space="preserve">: </w:t>
      </w:r>
      <w:r>
        <w:rPr/>
        <w:t>Поставщик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89"/>
        <w:gridCol w:w="1732"/>
        <w:gridCol w:w="1724"/>
        <w:gridCol w:w="1544"/>
      </w:tblGrid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ндефика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они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Cs/>
                <w:szCs w:val="28"/>
              </w:rPr>
              <w:t>Тип зна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д-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bCs/>
                <w:szCs w:val="28"/>
              </w:rPr>
              <w:t>Обяз-ное поле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диалог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вщ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6"/>
        <w:spacing w:lineRule="auto" w:line="360" w:before="0" w:after="0"/>
        <w:ind w:firstLine="709"/>
        <w:jc w:val="both"/>
        <w:rPr/>
      </w:pPr>
      <w:r>
        <w:rPr/>
        <w:t>Справочник №4: Покупатель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5"/>
        <w:gridCol w:w="1524"/>
        <w:gridCol w:w="1368"/>
        <w:gridCol w:w="1483"/>
      </w:tblGrid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ефика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нон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д-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яз-ное по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диало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уп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к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Программное обеспечение имеет следующие формы:</w:t>
      </w:r>
    </w:p>
    <w:p>
      <w:pPr>
        <w:pStyle w:val="23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а - в этом документе сохраняются данные о покупателе сделавшего заказ на определённый товар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06980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товара - данный документ предназначен для учета товара поступающего в магазин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860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3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- данный документ реализует возможность продажи товаров. При проведении документа фиксируется факт взаиморасчетов с покупателе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146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ание - документ отображает какой товар, в каком количестве и по какой причине будет списан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337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оценка - </w:t>
      </w:r>
      <w:r>
        <w:rPr>
          <w:sz w:val="28"/>
          <w:szCs w:val="28"/>
        </w:rPr>
        <w:t>данный документ предназначен для упрощения ввода новой розничной цены в справочник Товар.</w:t>
      </w:r>
    </w:p>
    <w:p>
      <w:pPr>
        <w:pStyle w:val="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Программное обеспечение имеет следующие отчеты:</w:t>
      </w:r>
    </w:p>
    <w:p>
      <w:pPr>
        <w:pStyle w:val="23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татки товара – отображает оставшееся количество товара.</w:t>
      </w:r>
    </w:p>
    <w:p>
      <w:pPr>
        <w:pStyle w:val="23"/>
        <w:tabs>
          <w:tab w:val="clear" w:pos="709"/>
          <w:tab w:val="left" w:pos="5258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9"/>
          <w:tab w:val="left" w:pos="5258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3460" cy="152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9"/>
          <w:tab w:val="left" w:pos="5258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чет по продажам – отчет о проданном това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1855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казы – в отчёте Заказы можно посмотреть, что именно и в каком количестве заказал покупатель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154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писание – в этом отчете можно посмотреть, какой товар, в каком количестве и по какой причине был списан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0980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ступление – в этом отчете показывается, какой товар и в каком количестве поступил на продажу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2 Структурная схем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259080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32"/>
        </w:rPr>
        <w:t>4.2 Программирование</w:t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руктурной схемой, приведенной выше, в представленном программном обеспечение разработаны тексты программных модулей на встроенном языке «1С:Предприятие7.7». Тексты, соответствующие программе и запросам, приведены в пункте </w:t>
      </w:r>
      <w:r>
        <w:rPr>
          <w:bCs/>
          <w:sz w:val="28"/>
          <w:szCs w:val="28"/>
        </w:rPr>
        <w:t>V. “Приложение”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 w:val="false"/>
          <w:b w:val="false"/>
          <w:sz w:val="28"/>
          <w:szCs w:val="32"/>
        </w:rPr>
      </w:pPr>
      <w:r>
        <w:rPr>
          <w:rFonts w:cs="Times New Roman;Wingdings" w:ascii="Times New Roman;Wingdings" w:hAnsi="Times New Roman;Wingdings"/>
          <w:b w:val="false"/>
          <w:sz w:val="28"/>
          <w:szCs w:val="32"/>
        </w:rPr>
        <w:t>4.3 Аномалии и защитное программирование</w:t>
      </w:r>
    </w:p>
    <w:p>
      <w:pPr>
        <w:pStyle w:val="Normal"/>
        <w:widowControl/>
        <w:spacing w:lineRule="auto" w:line="360"/>
        <w:ind w:firstLine="709"/>
        <w:rPr>
          <w:rFonts w:ascii="Times New Roman;Wingdings" w:hAnsi="Times New Roman;Wingdings" w:cs="Times New Roman;Wingdings"/>
          <w:b/>
          <w:b/>
          <w:sz w:val="28"/>
          <w:szCs w:val="24"/>
        </w:rPr>
      </w:pPr>
      <w:r>
        <w:rPr>
          <w:rFonts w:cs="Times New Roman;Wingdings"/>
          <w:b/>
          <w:sz w:val="28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"/>
        <w:gridCol w:w="3123"/>
        <w:gridCol w:w="12"/>
        <w:gridCol w:w="2786"/>
      </w:tblGrid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аномали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кции на аномал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соб защиты</w:t>
            </w:r>
          </w:p>
        </w:tc>
      </w:tr>
      <w:tr>
        <w:trPr>
          <w:trHeight w:val="70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Ввод в поле не существующего товара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дит сообщение о том, что, такого товара не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щено разработчиком.</w:t>
            </w:r>
          </w:p>
        </w:tc>
      </w:tr>
      <w:tr>
        <w:trPr>
          <w:trHeight w:val="141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Ввод в поле большее количество имеющегося товара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дит сообщение о том, что, такого товара нет в таком количестве. Документ не проводитс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щено разработчиком.</w:t>
            </w:r>
          </w:p>
        </w:tc>
      </w:tr>
      <w:tr>
        <w:trPr>
          <w:trHeight w:val="70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Повторный ввод одного и того же товара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дит сообщение о том, что, товар уже был введе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щено разработчиком.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повышения надежности функционирования программы необходимо обеспечить программный контроль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ода корректных данных дат: конечная дата должна быть больше начальной, иначе выводится сообщение об ошибке;</w:t>
      </w:r>
    </w:p>
    <w:p>
      <w:pPr>
        <w:pStyle w:val="Normal"/>
        <w:widowControl/>
        <w:spacing w:lineRule="auto" w:line="360"/>
        <w:ind w:firstLine="709"/>
        <w:rPr>
          <w:sz w:val="28"/>
          <w:szCs w:val="32"/>
        </w:rPr>
      </w:pPr>
      <w:r>
        <w:rPr>
          <w:sz w:val="28"/>
          <w:szCs w:val="28"/>
        </w:rPr>
        <w:t>Невозможность проведения документа, если не введены или не выбраны некоторые необходимые параметры или наименования.</w:t>
      </w:r>
    </w:p>
    <w:p>
      <w:pPr>
        <w:pStyle w:val="Normal"/>
        <w:widowControl/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32"/>
        </w:rPr>
        <w:t>4.4 Тестирование и отладка</w:t>
      </w:r>
    </w:p>
    <w:p>
      <w:pPr>
        <w:pStyle w:val="Normal"/>
        <w:widowControl/>
        <w:spacing w:lineRule="auto" w:line="360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Тестирование</w:t>
      </w:r>
      <w:r>
        <w:rPr>
          <w:sz w:val="28"/>
          <w:szCs w:val="28"/>
        </w:rPr>
        <w:t xml:space="preserve"> - процесс многократного выполнения программы с целью выявления ошибок. </w:t>
      </w:r>
      <w:r>
        <w:rPr>
          <w:bCs/>
          <w:sz w:val="28"/>
          <w:szCs w:val="28"/>
        </w:rPr>
        <w:t>Отладка</w:t>
      </w:r>
      <w:r>
        <w:rPr>
          <w:sz w:val="28"/>
          <w:szCs w:val="28"/>
        </w:rPr>
        <w:t>–исправление ошибок, найденных с помощью тестирования. При тестировании должны использоваться следующие принцип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необходимой частью каждого теста должно являться описание ожидаемых результатов работы программы, чтобы можно было быстро выяснить наличие или отсутствие ошибки в ней;</w:t>
      </w:r>
    </w:p>
    <w:p>
      <w:pPr>
        <w:pStyle w:val="23"/>
        <w:tabs>
          <w:tab w:val="clear" w:pos="709"/>
          <w:tab w:val="left" w:pos="144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.к. обнаружение ошибок в своей работе (программе) разработчику сложно, тестирование должен производить посторонний человек или организация;</w:t>
      </w:r>
    </w:p>
    <w:p>
      <w:pPr>
        <w:pStyle w:val="23"/>
        <w:tabs>
          <w:tab w:val="clear" w:pos="709"/>
          <w:tab w:val="left" w:pos="144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лжны являться правилом доскональное изучение результатов каждого теста, чтобы не пропустить малозаметную на поверхностный взгляд ошибку в программе;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ind w:firstLine="709"/>
        <w:rPr/>
      </w:pPr>
      <w:r>
        <w:rPr>
          <w:sz w:val="28"/>
          <w:szCs w:val="28"/>
        </w:rPr>
        <w:t>4) необходимо тщательно подбирать тест не только для правильных (предусмотренных) входных данных, но и для неправильных (непредусмотренных);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ind w:firstLine="709"/>
        <w:rPr/>
      </w:pPr>
      <w:r>
        <w:rPr>
          <w:sz w:val="28"/>
          <w:szCs w:val="28"/>
        </w:rPr>
        <w:t>5) при анализе результатов каждого теста необходимо проверить, не делает ли программа того, что она не должна делать;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 следует сохранять использованные тесты (для повышения эффективности повторного тестирования программы после ее модификации или установки у заказчика);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я программа прошла тестирование успешно, в ней, тем не менее, могут содержаться ошибки, т.к. </w:t>
      </w:r>
    </w:p>
    <w:p>
      <w:pPr>
        <w:pStyle w:val="23"/>
        <w:tabs>
          <w:tab w:val="clear" w:pos="709"/>
          <w:tab w:val="left" w:pos="144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рамма может не соответствовать своей внешней спецификации, что в частности, может привести к тому, что в ее управляющем графе окажутся пропущенными некоторые необходимые пути;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будут обнаружены ошибки, появление которых зависит от обрабатываемых данных (т.е. на одних исходных данных программа работает правильно, а на других – с ошибкой)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5. Анализ результатов решения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4.4 тестирование и отладка производились непосредственно во время разработки приложения. После завершения работы было еще раз произведено полное тестирование всей программы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найденные ошибки были успешно устранены.</w:t>
      </w:r>
    </w:p>
    <w:p>
      <w:pPr>
        <w:pStyle w:val="Normal"/>
        <w:widowControl/>
        <w:tabs>
          <w:tab w:val="clear" w:pos="709"/>
          <w:tab w:val="left" w:pos="525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олучившееся в результате приложение удовлетворяет всем предъявленным требованиям, полностью работоспособно и готово к </w:t>
      </w:r>
      <w:r>
        <w:rPr>
          <w:bCs/>
          <w:sz w:val="28"/>
          <w:szCs w:val="32"/>
        </w:rPr>
        <w:t>эксплуатации.</w:t>
      </w:r>
    </w:p>
    <w:p>
      <w:pPr>
        <w:pStyle w:val="Normal"/>
        <w:widowControl/>
        <w:tabs>
          <w:tab w:val="clear" w:pos="709"/>
          <w:tab w:val="left" w:pos="5258" w:leader="none"/>
        </w:tabs>
        <w:spacing w:lineRule="auto" w:line="360"/>
        <w:ind w:firstLine="709"/>
        <w:rPr>
          <w:bCs/>
          <w:color w:val="FFFFFF"/>
          <w:sz w:val="28"/>
          <w:szCs w:val="32"/>
        </w:rPr>
      </w:pPr>
      <w:r>
        <w:rPr>
          <w:bCs/>
          <w:color w:val="FFFFFF"/>
          <w:sz w:val="28"/>
          <w:szCs w:val="32"/>
        </w:rPr>
        <w:t>программа электронный учет</w:t>
      </w:r>
      <w:r>
        <w:br w:type="page"/>
      </w:r>
    </w:p>
    <w:p>
      <w:pPr>
        <w:pStyle w:val="Normal"/>
        <w:widowControl/>
        <w:tabs>
          <w:tab w:val="clear" w:pos="709"/>
          <w:tab w:val="left" w:pos="5258" w:leader="none"/>
        </w:tabs>
        <w:spacing w:lineRule="auto" w:line="360"/>
        <w:ind w:firstLine="709"/>
        <w:rPr>
          <w:bCs/>
          <w:sz w:val="28"/>
          <w:szCs w:val="32"/>
        </w:rPr>
      </w:pPr>
      <w:r>
        <w:rPr>
          <w:bCs/>
          <w:sz w:val="28"/>
          <w:szCs w:val="32"/>
        </w:rPr>
        <w:t>6. Инструкция пользователю</w:t>
      </w:r>
    </w:p>
    <w:p>
      <w:pPr>
        <w:pStyle w:val="Normal"/>
        <w:widowControl/>
        <w:tabs>
          <w:tab w:val="clear" w:pos="709"/>
          <w:tab w:val="left" w:pos="5258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/>
      </w:pPr>
      <w:r>
        <w:rPr>
          <w:sz w:val="28"/>
          <w:szCs w:val="28"/>
        </w:rPr>
        <w:t>Это приложение служит для эффективного учета товаров, позволит производить хранение данных, осуществлять поиск по заданным критериям, получать отчеты о количественных и качественных составляющих имеющейся в наличии или у клиента товаров.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3086100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Достоинства программы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Удобство и простота в эксплуатации (минимальные навыки работы пользователя на 1С); существенное облегчение работы сотрудника магазина; более оперативное обслуживание клиентов; не большой объём занимаемой памяти. Для того чтобы открыть базу данных, необходимо открыть базу данных 1С «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уск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осуществляется нажатием левой клавиши мыши на ярлык программы «1С:Предприятие7.7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2017395" cy="150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2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существует 2 набора прав: Администратор и пользователь. При запуске «1С:Предприятие7.7» необходимо выбрать пользователя и ввести парол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2790" cy="1160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администратора установлены все права, у пользователя ограниченный набор прав. Пользователь не имеет права менять значение и удалять документы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2948940" cy="1853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крытая база “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>” выглядит следующим образом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запуска «1С:Предприятие7.7» вы можете открыть любой интересующий вас справочник, журнал документов, отчет, создать и провести новый документ. </w:t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урнал документов можно открыть из меню “Журналы”:</w:t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995930" cy="149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урнал «Общий»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537585" cy="182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/>
      </w:pPr>
      <w:r>
        <w:rPr>
          <w:sz w:val="28"/>
          <w:szCs w:val="28"/>
        </w:rPr>
        <w:t>Как и во всех других журналах, на форме присутствуют реквизиты: Дата, Время, Документ, Номер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урнал «Заявки»</w:t>
      </w:r>
    </w:p>
    <w:p>
      <w:pPr>
        <w:pStyle w:val="Normal"/>
        <w:widowControl/>
        <w:spacing w:lineRule="auto" w:line="360"/>
        <w:ind w:firstLine="709"/>
        <w:rPr/>
      </w:pPr>
      <w:r>
        <w:rPr/>
        <w:drawing>
          <wp:inline distT="0" distB="0" distL="0" distR="0">
            <wp:extent cx="4173855" cy="142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форме присутствуют реквизиты: Дата, Время, Документ, Номер и Заказчик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программе присутствуют справочники. Они необходимы для хранения различных данных. В меню “Справочники” можно открыть любой из справочников: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2802255" cy="1049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ик «Товары»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560320" cy="1575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 данном справочнике можно отредактировать или посмотреть всю необходимую информацию об интересующем вас товаре, при двойном нажатии левой кнопкой мыши на наименование открывается диалоговое окно, в котором можно отредактировать информацию о товаре.</w:t>
      </w:r>
    </w:p>
    <w:p>
      <w:pPr>
        <w:pStyle w:val="3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475865" cy="140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ик «Поставщики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8720" cy="1675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данном справочнике можно отредактировать или посмотреть всю необходимую информацию об интересующем вас поставщике.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«Покупатели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616200" cy="1600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данный справочник заноситься, и редактируется информация о клиентах магазина.</w:t>
      </w:r>
    </w:p>
    <w:p>
      <w:pPr>
        <w:pStyle w:val="3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программе существуют различные документы. Они необходимы для осуществлений операций связанных с покупкой, реализацией, заказом товара. Документы проводятся по регистрам оперативного учета.</w:t>
      </w:r>
    </w:p>
    <w:p>
      <w:pPr>
        <w:pStyle w:val="3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й документ можно открыть из меню ”Документы”.</w:t>
      </w:r>
    </w:p>
    <w:p>
      <w:pPr>
        <w:pStyle w:val="3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18105" cy="1096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«Заявка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48840" cy="1162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 «Заявка» содержит информацию о заказчике и товаре, на который осуществляется заявка. 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«Поступление товара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59940" cy="1191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 содержит информацию о поставщике и принятом товаре. После заполнения документа, его можно вывести на печать (Накладная). 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01035" cy="1814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«Продажа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59785" cy="2066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 содержит информацию о товаре и покупателе. После заполнения документа, его можно вывести на печать (Товарный чек). 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7840" cy="1885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«Списание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508375" cy="1541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«Переоценка»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67000" cy="1724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Так же в программе существуют Отчеты. Они необходимы для просмотра результата продаж товара, прихода товара, остаток товара.</w:t>
      </w:r>
    </w:p>
    <w:p>
      <w:pPr>
        <w:pStyle w:val="Normal"/>
        <w:widowControl/>
        <w:tabs>
          <w:tab w:val="clear" w:pos="709"/>
          <w:tab w:val="left" w:pos="3495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drawing>
          <wp:inline distT="0" distB="0" distL="0" distR="0">
            <wp:extent cx="3360420" cy="1381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/>
      </w:pPr>
      <w:r>
        <w:rPr>
          <w:sz w:val="28"/>
          <w:szCs w:val="28"/>
        </w:rPr>
        <w:t>Отчет «Продажи»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9925" cy="1360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2010" cy="1146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отчет формирует информацию о продажах за период, который выбран на форме. Так же можно выбрать по какому товару будет формироваться отчет.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«Заказы»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0" cy="1588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8560" cy="1314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отчет формирует информацию о принятый заказах за период, который выбран на форме. Так же можно выбрать определенного заказчика и посмотреть, на какой товар он осуществил заявку.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«Списание»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1005" cy="10458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917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Данный отчет формирует информацию о списанном товаре за период, который выбран на форме. 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«Поступление»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624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drawing>
          <wp:inline distT="0" distB="0" distL="0" distR="0">
            <wp:extent cx="2542540" cy="147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отчет формирует информацию о поступлении товара за период, который выбран на форме. Так же можно выбрать определенный товар и посмотреть в каком количестве он поступил.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«Остаток товара»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1800" cy="1127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9430" cy="1195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отчет формирует информацию о том, какое количество товара осталось после продажи за период, который выбран на форме. Так же можно выбрать определенный товар и увидеть остаток его количества в магазине.</w:t>
      </w:r>
    </w:p>
    <w:p>
      <w:pPr>
        <w:pStyle w:val="Normal"/>
        <w:widowControl/>
        <w:tabs>
          <w:tab w:val="clear" w:pos="709"/>
          <w:tab w:val="left" w:pos="3975" w:leader="none"/>
        </w:tabs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;Wingdings" w:ascii="Times New Roman;Wingdings" w:hAnsi="Times New Roman;Wingdings"/>
          <w:b w:val="false"/>
          <w:sz w:val="28"/>
          <w:lang w:val="en-US"/>
        </w:rPr>
        <w:t>II</w:t>
      </w:r>
      <w:r>
        <w:rPr>
          <w:rFonts w:cs="Times New Roman;Wingdings" w:ascii="Times New Roman;Wingdings" w:hAnsi="Times New Roman;Wingdings"/>
          <w:b w:val="false"/>
          <w:sz w:val="28"/>
        </w:rPr>
        <w:t xml:space="preserve"> .Экономическая часть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;Wingdings" w:hAnsi="Times New Roman;Wingdings" w:cs="Times New Roman;Wingdings"/>
          <w:b/>
          <w:b/>
          <w:sz w:val="28"/>
          <w:szCs w:val="28"/>
        </w:rPr>
      </w:pPr>
      <w:r>
        <w:rPr>
          <w:rFonts w:cs="Times New Roman;Wingdings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данный проект был реализован в магазине необходимо подсчитать годовой экономический эффект от внедрения программного продукта «Автоматизация товарного учета продукции 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>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ономический эффект – это, прежде всего, экономия денежных средств. В связи с тем, что реальной экономии добиться сложно, экономическим эффектом данного программного проекта будет экономия рабочего времени. Благодаря чему сотрудник сможет выполнить большое количество работ. В нашем случае это работы связанные с ведением количественного учета товаров в магазин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Таблица 1.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220"/>
        <w:gridCol w:w="1732"/>
      </w:tblGrid>
      <w:tr>
        <w:trPr>
          <w:trHeight w:val="5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Этап разработ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рактерис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Трудоёмкость ч.</w:t>
            </w:r>
          </w:p>
        </w:tc>
      </w:tr>
      <w:tr>
        <w:trPr>
          <w:trHeight w:val="88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Постановка задач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Пред проектное обследование. Разработка, утверждение, технико-экономическое обследова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технического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очнение структуры и формы представления входных и выходных данных (алгоритм и структура), Разработка плана мероприятий по проекту. Согласование утверждение технического 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4</w:t>
            </w:r>
            <w:r>
              <w:rPr>
                <w:sz w:val="20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рабочего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исание программы на языке программирования. Первоначальная отладка, тестирование. Разработка согласование и утверждения порядка и методики испытания. Корректировка программ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8</w:t>
            </w:r>
            <w:r>
              <w:rPr>
                <w:sz w:val="2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ирование и внедр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программной документации. Сдача программы и программной документ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  <w:r>
              <w:rPr>
                <w:bCs/>
                <w:sz w:val="20"/>
                <w:szCs w:val="28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lang w:val="en-US"/>
              </w:rPr>
              <w:t>6</w:t>
            </w:r>
            <w:r>
              <w:rPr>
                <w:sz w:val="20"/>
                <w:szCs w:val="28"/>
              </w:rPr>
              <w:t>0 ч.</w:t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раты на внедрение проек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эффициент сложности задач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арактеризует сложность данной программы по отношению к типовой задаче, сложность которой принята за 1 (велич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ежит в пределах от 0,5 до 1). Для данной прогр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но 0,7 , так как в данной программе разработаны формы, имеющие в себе наиболее удобный поиск информации, всевозможные отчёт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0,7 – коэффициент сложности программы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увеличения объёма работ за счёт внесения изменений в алгоритм или программу по результатам уточнения установок. Коэффициент меняется от 0,1 до 0,5. Заказчик четко описал конечный результат, который должен выдаваться данным программным обеспечением, однако некоторые изменения и доработки все же придётся внести. Необходимо принять во внимание, что в данном случае заказчик не имел глубоких компьютерных знаний и не мог изначально объяснить задачу в целом. Это приводило к неоднократным доработкам, модернизациям и корректировке. Лучше всего взять среднее значение коэффициен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 </w:t>
      </w:r>
      <w:r>
        <w:rPr>
          <w:sz w:val="28"/>
          <w:szCs w:val="28"/>
        </w:rPr>
        <w:t>= 0,3 – коэффициент увеличения работ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- коэффициент увеличения затрат труда вследствие недостаточного описания задач. Коэффициент меняется от 1 до 1,5. В данном случае коэффициент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будет равен 1 , так как задача имеет достаточное описание для работы с н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=1 - коэффициент увеличения затрат труд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коэффициент квалификации разработчика, который зависит от стажа. Коэффициент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равен: для работающих до двух лет – 0,8; от трех до пяти – 1; от пяти до восьми – 1,2; более восьми лет – 1,5. Поскольку опыта у разработчика не достаточно, то коэффициент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ы берем равным 0,8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 = 0,8</w:t>
      </w:r>
      <w:r>
        <w:rPr>
          <w:sz w:val="28"/>
          <w:szCs w:val="28"/>
        </w:rPr>
        <w:t xml:space="preserve"> - коэффициент квалификации разработчик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осн = ЗП*С*(1+Р)*В*К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всех коэффициентов заработная плата в месяц составит: </w:t>
      </w:r>
      <w:r>
        <w:rPr>
          <w:bCs/>
          <w:sz w:val="28"/>
          <w:szCs w:val="28"/>
        </w:rPr>
        <w:t>ЗПосн</w:t>
      </w:r>
      <w:r>
        <w:rPr>
          <w:sz w:val="28"/>
          <w:szCs w:val="28"/>
        </w:rPr>
        <w:t xml:space="preserve"> = 9000 * 0,7 * (1 + 0,3) * 1 * 0,8 =</w:t>
      </w:r>
      <w:r>
        <w:rPr>
          <w:bCs/>
          <w:sz w:val="28"/>
          <w:szCs w:val="28"/>
        </w:rPr>
        <w:t xml:space="preserve"> 6552 рублей/ месяц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 высчитывается по формуле: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доп = ЗПосн * К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 – </w:t>
      </w:r>
      <w:r>
        <w:rPr>
          <w:sz w:val="28"/>
          <w:szCs w:val="28"/>
        </w:rPr>
        <w:t>размер премии в процентах. Премия работнику за это время не выплачивалась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предприятия на заработную плату за период разработки ПО вычисляется по формуле: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сум = (ЗПосн + ЗПдоп)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ременных затрат на создание равно 160 час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раховые отчисления берутся в размере 26% от </w:t>
      </w:r>
      <w:r>
        <w:rPr>
          <w:bCs/>
          <w:sz w:val="28"/>
          <w:szCs w:val="28"/>
        </w:rPr>
        <w:t>ЗПсу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5956</w:t>
      </w:r>
      <w:r>
        <w:rPr>
          <w:sz w:val="28"/>
          <w:szCs w:val="28"/>
        </w:rPr>
        <w:t xml:space="preserve">* 26% = </w:t>
      </w:r>
      <w:r>
        <w:rPr>
          <w:bCs/>
          <w:sz w:val="28"/>
          <w:szCs w:val="28"/>
        </w:rPr>
        <w:t>1548.6 рублей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затрата на оплату труда </w:t>
      </w:r>
      <w:r>
        <w:rPr>
          <w:bCs/>
          <w:sz w:val="28"/>
          <w:szCs w:val="28"/>
        </w:rPr>
        <w:t>ЗПобщ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ЗПсум + СО</w:t>
      </w:r>
      <w:r>
        <w:rPr>
          <w:sz w:val="28"/>
          <w:szCs w:val="28"/>
        </w:rPr>
        <w:t xml:space="preserve"> = ((5956+</w:t>
      </w:r>
      <w:r>
        <w:rPr>
          <w:bCs/>
          <w:sz w:val="28"/>
          <w:szCs w:val="28"/>
        </w:rPr>
        <w:t>1548.6</w:t>
      </w:r>
      <w:r>
        <w:rPr>
          <w:sz w:val="28"/>
          <w:szCs w:val="28"/>
        </w:rPr>
        <w:t>)*160)/22*8=6822.4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Содержание и эксплуатация вычислительной техники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ремя, затраченное на отладку программы (2 + 3 + 4 этапы из таблицы 1) равно </w:t>
      </w:r>
      <w:r>
        <w:rPr>
          <w:bCs/>
          <w:sz w:val="28"/>
          <w:szCs w:val="28"/>
        </w:rPr>
        <w:t>150 ч.</w:t>
      </w:r>
      <w:r>
        <w:rPr>
          <w:sz w:val="28"/>
          <w:szCs w:val="28"/>
        </w:rPr>
        <w:t xml:space="preserve"> Необходимо посчитать стоимость одного машинного часа по формуле: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тоимость электроэнергии + амортизация + затраты на ремонт)/Фвт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Фвт </w:t>
      </w:r>
      <w:r>
        <w:rPr>
          <w:sz w:val="28"/>
          <w:szCs w:val="28"/>
        </w:rPr>
        <w:t>– действительный фонд времени работы вычислительного комплекс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имость электроэнергии – 4 рубля за кВт/ч., потребление энергии - 300 Вт/ч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8ч. * 22дня * 12 мес. * 0,3 кВт/ч * 4 рубля = 2534,4 рубля стоимость за год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зависит от срока эксплуатации компьютера, а т.к. срок эксплуатации компьютера на котором производилась разработка данного программного продукта – 3 года, то амортизация еще начисляется и учитывается в дальнейших подсчетах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Амортизация = общая сумма / количество лет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оимость ПК составила 21000 рублей, а количество лет полезного использования – 4 года. </w:t>
      </w:r>
      <w:r>
        <w:rPr>
          <w:bCs/>
          <w:sz w:val="28"/>
          <w:szCs w:val="28"/>
        </w:rPr>
        <w:t xml:space="preserve">Амортизация </w:t>
      </w:r>
      <w:r>
        <w:rPr>
          <w:sz w:val="28"/>
          <w:szCs w:val="28"/>
        </w:rPr>
        <w:t xml:space="preserve">= 21000 / 4 = </w:t>
      </w:r>
      <w:r>
        <w:rPr>
          <w:bCs/>
          <w:sz w:val="28"/>
          <w:szCs w:val="28"/>
        </w:rPr>
        <w:t>5250 руб/год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ремонт уходит 5 % от стоимости ПК. В данном случае на ремонт будет уходить 21000 * 5 % = </w:t>
      </w:r>
      <w:r>
        <w:rPr>
          <w:bCs/>
          <w:sz w:val="28"/>
          <w:szCs w:val="28"/>
        </w:rPr>
        <w:t>1050 рублей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йствительный фонд времени работы вычислительного комплекса рассчитываем так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6"/>
        </w:rPr>
        <w:t>Ф</w:t>
      </w:r>
      <w:r>
        <w:rPr>
          <w:sz w:val="28"/>
          <w:szCs w:val="26"/>
          <w:vertAlign w:val="subscript"/>
        </w:rPr>
        <w:t>вт</w:t>
      </w:r>
      <w:r>
        <w:rPr>
          <w:sz w:val="28"/>
          <w:szCs w:val="26"/>
        </w:rPr>
        <w:t xml:space="preserve"> = Ф</w:t>
      </w:r>
      <w:r>
        <w:rPr>
          <w:sz w:val="28"/>
          <w:szCs w:val="26"/>
          <w:vertAlign w:val="subscript"/>
        </w:rPr>
        <w:t>ном</w:t>
      </w:r>
      <w:r>
        <w:rPr>
          <w:sz w:val="28"/>
          <w:szCs w:val="26"/>
        </w:rPr>
        <w:t xml:space="preserve"> - Ф</w:t>
      </w:r>
      <w:r>
        <w:rPr>
          <w:sz w:val="28"/>
          <w:szCs w:val="26"/>
          <w:vertAlign w:val="subscript"/>
        </w:rPr>
        <w:t>проф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6"/>
          <w:vertAlign w:val="subscript"/>
        </w:rPr>
      </w:pPr>
      <w:r>
        <w:rPr>
          <w:sz w:val="28"/>
          <w:szCs w:val="26"/>
          <w:vertAlign w:val="subscript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6"/>
        </w:rPr>
        <w:t>Ф</w:t>
      </w:r>
      <w:r>
        <w:rPr>
          <w:sz w:val="28"/>
          <w:szCs w:val="26"/>
          <w:vertAlign w:val="subscript"/>
        </w:rPr>
        <w:t xml:space="preserve">ном </w:t>
      </w:r>
      <w:r>
        <w:rPr>
          <w:sz w:val="28"/>
          <w:szCs w:val="26"/>
        </w:rPr>
        <w:t>– номинальный фонд времени работы вычислительного комплекс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6"/>
        </w:rPr>
        <w:t>Ф</w:t>
      </w:r>
      <w:r>
        <w:rPr>
          <w:sz w:val="28"/>
          <w:szCs w:val="26"/>
          <w:vertAlign w:val="subscript"/>
        </w:rPr>
        <w:t>проф</w:t>
      </w:r>
      <w:r>
        <w:rPr>
          <w:sz w:val="28"/>
          <w:szCs w:val="26"/>
        </w:rPr>
        <w:t xml:space="preserve"> – годовые затраты времени на профилактические работы (5% = 0,05)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вт</w:t>
      </w:r>
      <w:r>
        <w:rPr>
          <w:bCs/>
          <w:sz w:val="28"/>
          <w:szCs w:val="28"/>
        </w:rPr>
        <w:t>=Ф</w:t>
      </w:r>
      <w:r>
        <w:rPr>
          <w:sz w:val="28"/>
          <w:szCs w:val="26"/>
          <w:vertAlign w:val="subscript"/>
        </w:rPr>
        <w:t>ном</w:t>
      </w:r>
      <w:r>
        <w:rPr>
          <w:bCs/>
          <w:sz w:val="28"/>
          <w:szCs w:val="28"/>
        </w:rPr>
        <w:t xml:space="preserve"> -Ф</w:t>
      </w:r>
      <w:r>
        <w:rPr>
          <w:sz w:val="28"/>
          <w:szCs w:val="26"/>
          <w:vertAlign w:val="subscript"/>
        </w:rPr>
        <w:t>проф</w:t>
      </w:r>
      <w:r>
        <w:rPr>
          <w:bCs/>
          <w:sz w:val="28"/>
          <w:szCs w:val="28"/>
        </w:rPr>
        <w:t>= (8ч. * 22 дн. * 12 мес.) - (8ч.* 22 дн.* 12 мес.* 0,05)=2112-106=2006 ч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1 машинного часа работы = (2534.4 + </w:t>
      </w:r>
      <w:r>
        <w:rPr>
          <w:bCs/>
          <w:sz w:val="28"/>
          <w:szCs w:val="28"/>
        </w:rPr>
        <w:t>5250</w:t>
      </w: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1050</w:t>
      </w:r>
      <w:r>
        <w:rPr>
          <w:sz w:val="28"/>
          <w:szCs w:val="28"/>
        </w:rPr>
        <w:t>) / 2006 = 4.4</w:t>
      </w:r>
      <w:r>
        <w:rPr>
          <w:bCs/>
          <w:sz w:val="28"/>
          <w:szCs w:val="28"/>
        </w:rPr>
        <w:t xml:space="preserve"> рубля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Стоимость затрат всего равна 150 * 4.4 рубля = </w:t>
      </w:r>
      <w:r>
        <w:rPr>
          <w:bCs/>
          <w:sz w:val="28"/>
        </w:rPr>
        <w:t>660 рублей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с данным программным продуктом не требует приобретения нового компьютера, т.к. имеющийся ПК полностью соответствует системным требованиям. Наем нового работника не обязателен, т.к. данный продукт прост в использовании и имеет удобный пользовательский интерфейс, поэтому любой из имеющихся в штате служащих может легко научиться использовать данный программный продукт для экономии своих временных ресурс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ета затрат на разработку данного программного приложения приведена в таблице 2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5"/>
        <w:gridCol w:w="1536"/>
      </w:tblGrid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атьи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траты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рплата суммарная исполн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  <w:t xml:space="preserve">5956 </w:t>
            </w:r>
            <w:r>
              <w:rPr>
                <w:sz w:val="20"/>
                <w:szCs w:val="28"/>
              </w:rPr>
              <w:t>руб.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ховые отчис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  <w:t>1548</w:t>
            </w:r>
            <w:r>
              <w:rPr>
                <w:bCs/>
                <w:sz w:val="20"/>
                <w:szCs w:val="28"/>
              </w:rPr>
              <w:t>,</w:t>
            </w:r>
            <w:r>
              <w:rPr>
                <w:bCs/>
                <w:sz w:val="20"/>
                <w:szCs w:val="28"/>
                <w:lang w:val="en-US"/>
              </w:rPr>
              <w:t>6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уб.</w:t>
            </w:r>
          </w:p>
        </w:tc>
      </w:tr>
      <w:tr>
        <w:trPr>
          <w:trHeight w:val="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траты на эксплуатацию ПК, используемого для написания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/>
            </w:pPr>
            <w:r>
              <w:rPr>
                <w:bCs/>
                <w:sz w:val="20"/>
                <w:szCs w:val="28"/>
              </w:rPr>
              <w:t xml:space="preserve">660 </w:t>
            </w:r>
            <w:r>
              <w:rPr>
                <w:sz w:val="20"/>
                <w:szCs w:val="28"/>
              </w:rPr>
              <w:t>руб.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64,6руб.</w:t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Экономический эффек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экономический эффект получаемый за счет сокращения времени на выполнение необходимых операций. Для этого нам потребуются следующие данные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ремя которое занимала одна операц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 внедрения программного обеспечения сотрудник выполнял примерно 10 операций по поиску и вводу данных в день. На одну операцию он тратил приблизительно 10 минут, т.к. определенную информацию приходилось искать в бумажных архивах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= 10 мин. = 0.16 час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казало, что время выполнения операции после внедрения программного обеспечения стало занимать 5 минут вместо 8. Так как вся информация уже находится в базе и надо всего лишь открыть необходимую форму, которая выведет нам нужные данные; нет никакой необходимости отвлекать другого сотрудника от работы либо производить ручной поиск в архиве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= 5 мин. = 0.08 час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кратили время на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>Т = Т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sz w:val="28"/>
          <w:szCs w:val="28"/>
        </w:rPr>
        <w:t>10 мин. – 5 мин.</w:t>
      </w:r>
      <w:r>
        <w:rPr>
          <w:bCs/>
          <w:sz w:val="28"/>
          <w:szCs w:val="28"/>
        </w:rPr>
        <w:t xml:space="preserve"> = 5 мин. = 0.08 часа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рассчитаем стоимость работы сотрудник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 количество рабочих часов равно: 8 * 22 = 176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часа работы высчитывается по формуле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ч</w:t>
      </w:r>
      <w:r>
        <w:rPr>
          <w:bCs/>
          <w:sz w:val="28"/>
          <w:szCs w:val="28"/>
        </w:rPr>
        <w:t xml:space="preserve"> = ЗП / 176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работная плата сотрудника составляет 12000 руб. / месяц. Тогда стоимость одного часа работы будет стоить 12000 / 176</w:t>
      </w:r>
      <w:r>
        <w:rPr>
          <w:bCs/>
          <w:sz w:val="28"/>
          <w:szCs w:val="28"/>
        </w:rPr>
        <w:t xml:space="preserve"> = 68,2 руб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экономии фондовых отчислений рассчитывается по формуле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= (ЗП * 0,26) / 176 = </w:t>
      </w:r>
      <w:r>
        <w:rPr>
          <w:sz w:val="28"/>
          <w:szCs w:val="28"/>
        </w:rPr>
        <w:t>(12000 * 0,26) / 176</w:t>
      </w:r>
      <w:r>
        <w:rPr>
          <w:bCs/>
          <w:sz w:val="28"/>
          <w:szCs w:val="28"/>
        </w:rPr>
        <w:t xml:space="preserve"> = 17,7 руб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олучается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 xml:space="preserve">ч </w:t>
      </w:r>
      <w:r>
        <w:rPr>
          <w:bCs/>
          <w:sz w:val="28"/>
          <w:szCs w:val="28"/>
        </w:rPr>
        <w:t>+ P</w:t>
      </w:r>
      <w:r>
        <w:rPr>
          <w:bCs/>
          <w:sz w:val="28"/>
          <w:szCs w:val="28"/>
          <w:vertAlign w:val="subscript"/>
        </w:rPr>
        <w:t xml:space="preserve">со </w:t>
      </w:r>
      <w:r>
        <w:rPr>
          <w:bCs/>
          <w:sz w:val="28"/>
          <w:szCs w:val="28"/>
        </w:rPr>
        <w:t xml:space="preserve">= 68,2 </w:t>
      </w: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17,7 = 85,9 руб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довая экономия времени рассчитывается по формул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>Т</w:t>
      </w:r>
      <w:r>
        <w:rPr>
          <w:bCs/>
          <w:sz w:val="28"/>
        </w:rPr>
        <w:t>год</w:t>
      </w:r>
      <w:r>
        <w:rPr>
          <w:sz w:val="28"/>
          <w:szCs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Т * Q * кол-во рабочих дней в месяц * кол-во месяцев = 0.08 * 10 * 22 * 12 = </w:t>
      </w:r>
      <w:r>
        <w:rPr>
          <w:bCs/>
          <w:sz w:val="28"/>
          <w:szCs w:val="28"/>
        </w:rPr>
        <w:t>211.2 час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экономия составит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>Т</w:t>
      </w:r>
      <w:r>
        <w:rPr>
          <w:bCs/>
          <w:sz w:val="28"/>
        </w:rPr>
        <w:t>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 xml:space="preserve">211.2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85,9 </w:t>
      </w:r>
      <w:r>
        <w:rPr>
          <w:sz w:val="28"/>
          <w:szCs w:val="28"/>
        </w:rPr>
        <w:t>= 18142 руб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ычтем затраты и определим экономический эффект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8142-8164,6</w:t>
      </w:r>
      <w:r>
        <w:rPr>
          <w:sz w:val="28"/>
          <w:szCs w:val="26"/>
        </w:rPr>
        <w:t>= 9977,4 руб. в год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6"/>
        </w:rPr>
        <w:t xml:space="preserve">Теперь посчитаем, за какое количество времени окупится приложение: </w:t>
      </w:r>
      <w:r>
        <w:rPr>
          <w:bCs/>
          <w:sz w:val="28"/>
          <w:szCs w:val="28"/>
        </w:rPr>
        <w:t>Т = затраты / ЭФ</w:t>
      </w:r>
      <w:r>
        <w:rPr>
          <w:sz w:val="28"/>
          <w:szCs w:val="28"/>
        </w:rPr>
        <w:t xml:space="preserve"> = </w:t>
      </w:r>
      <w:r>
        <w:rPr>
          <w:sz w:val="28"/>
          <w:szCs w:val="26"/>
        </w:rPr>
        <w:t xml:space="preserve">9977,4 </w:t>
      </w:r>
      <w:r>
        <w:rPr>
          <w:sz w:val="28"/>
          <w:szCs w:val="28"/>
        </w:rPr>
        <w:t xml:space="preserve">/ 18142 = </w:t>
      </w:r>
      <w:r>
        <w:rPr>
          <w:bCs/>
          <w:sz w:val="28"/>
          <w:szCs w:val="28"/>
        </w:rPr>
        <w:t>0,5 год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аким образом, если магазин по продаже продукции 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 xml:space="preserve"> захочет реализовать у себя данный программный продукт, то он окупится за 0,5 год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 w:before="0" w:after="0"/>
        <w:ind w:firstLine="709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>Заключение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ипломной работе на тему “</w:t>
      </w:r>
      <w:r>
        <w:rPr>
          <w:sz w:val="28"/>
          <w:szCs w:val="28"/>
        </w:rPr>
        <w:t xml:space="preserve">Автоматизация товарного учета продукции 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 xml:space="preserve"> был автоматизирован процесс учета поступлений и продаж товаров в магазине. Написанное приложение полностью соответствует поставленной задаче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номической эффективности от внедрения приложения показала, что проект экономически выгоден, срок его окупаемости составит 6 месяцев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ечном итоге разработанный мною проект “</w:t>
      </w:r>
      <w:r>
        <w:rPr>
          <w:sz w:val="28"/>
          <w:szCs w:val="28"/>
        </w:rPr>
        <w:t xml:space="preserve">Автоматизация товарного учета продукции </w:t>
      </w:r>
      <w:r>
        <w:rPr>
          <w:sz w:val="28"/>
          <w:szCs w:val="28"/>
          <w:lang w:val="en-US"/>
        </w:rPr>
        <w:t>Zepter</w:t>
      </w:r>
      <w:r>
        <w:rPr>
          <w:sz w:val="28"/>
          <w:szCs w:val="28"/>
        </w:rPr>
        <w:t xml:space="preserve">” на «1С:Предприятие7.7». </w:t>
      </w:r>
      <w:r>
        <w:rPr>
          <w:bCs/>
          <w:sz w:val="28"/>
          <w:szCs w:val="28"/>
        </w:rPr>
        <w:t>существенно упростит работу сотрудника и сократит его рабочее время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Литератур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Предприятие 7.7 Описание встроенного языка” 77.001.03 14 октября 2011г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Предприятие 7.7 Введение в конфигурирование ” 2010г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Официальный сайт компании 1С “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Предприятие 7.7 Руководство по установке и запуску” 77.003.04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Бухгалтерия 7.7Руководство по ведению учета (Описание типовой конфигурации редакции 4.5)” 77.450.02 8 сентября 2012г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Предприятие 7.7Конфигурирование и администрирование. Часть1 77.002.03 17 октября 2009г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1470" w:leader="none"/>
        </w:tabs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  <w:t>Приложение</w:t>
      </w:r>
    </w:p>
    <w:p>
      <w:pPr>
        <w:pStyle w:val="Normal"/>
        <w:widowControl/>
        <w:tabs>
          <w:tab w:val="clear" w:pos="709"/>
          <w:tab w:val="left" w:pos="1470" w:leader="none"/>
        </w:tabs>
        <w:spacing w:lineRule="auto" w:line="360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очник. Товар</w:t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элемента</w:t>
      </w:r>
    </w:p>
    <w:p>
      <w:pPr>
        <w:pStyle w:val="Normal"/>
        <w:widowControl/>
        <w:tabs>
          <w:tab w:val="clear" w:pos="709"/>
          <w:tab w:val="left" w:pos="5685" w:leader="none"/>
        </w:tabs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ПриЗаписи()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именование)=1 тогда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ведите наименование товара!");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цена)=1 тогда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ведите цену товара!");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ик. Поставщик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элемент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ПриЗаписи()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именование)=1 тогда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ведите поставщика!")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адрес)=1 тогда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ведите адрес!")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телефон)=1 тогда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ведите телефон!")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ик. Покупател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элемента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ПриЗаписи()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именование)=1 тогда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/>
      </w:pPr>
      <w:r>
        <w:rPr>
          <w:sz w:val="28"/>
          <w:szCs w:val="28"/>
        </w:rPr>
        <w:t>предупреждение("Введите покупателя!");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пустоезначение(телефон)=1 тогда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/>
      </w:pPr>
      <w:r>
        <w:rPr>
          <w:sz w:val="28"/>
          <w:szCs w:val="28"/>
        </w:rPr>
        <w:t>предупреждение("Введите телефон!");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усвозврата(0);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. Продаж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элемента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Печ()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к=Покупатель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о=Продавец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валл=Квалификация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1 цикл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=Количество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=Цена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сумма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ВывестиСекцию("строка")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о=Формат(Итог("сумма"), "Ч20.2-,"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подвал"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Показать("Продажа","")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процедуры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Счет()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 Запрос, ТекстЗапроса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количество=0 тогда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1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Товар.Цена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валификация=Продавец.Квалификация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а= Цена*Количество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Получитьстроку()=1 цикл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товар=товв тогда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_Ном &gt; 0 Тогда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вар = ""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""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ТАКОЙ ТОВАР УЖЕ ЕСТЬ,выберете другой товар или удалите строку!")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Ном = НомерСтроки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рвать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НомерСтроки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 = ""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процедуры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дуль документ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ОбработкаПроведения(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//проверка остатков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=создатьобъект("регистр.Поступлениетовара") 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не(СравнитьТА() = 0 ) тогд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.временныйрасчет(1)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читатьРегистрыНа(текущийдокумент()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 = создатьобъект("Таблицазначений") 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ВыгрузитьИтоги(Таб,0,1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Получитьстроку()=1 цикл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 = ""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Таб.НайтиЗначение(Товар,стр,1) = 1 Тогда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ПолучитьСтрокуПоНомеру(Стр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 = ""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=регистр.Поступлениетовара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ПривязыватьСтроку(НомерСтроки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товар=товар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сумма=сумма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=количество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= СоздатьОбъект("Запрос") 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стЗапроса =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"//{{ЗАПРОС(Сформировать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Тов = Регистр.Поступлениетовара.Товар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л = Регистр.Поступлениетовара.Количество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личествоКонОст = КонОст(Кол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Условие(товар = тов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тов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"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прос.Выполнить(ТекстЗапроса) = 0 Тогд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Запрос.Группировка(1) = 1 Цикл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К = запрос.кол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к&lt;кол Тогд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 таком количестве товара "+запрос.тов+" нет! " 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оводитьдокумент(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к &lt;= кол тогд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.количество = зк; иначе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количество = КОЛ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 = кол - зк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.движениерасходвыполнить()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кол &lt;= 0 тогда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рвать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КонецЦикла; иначе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упреждение("Товара "+строка(Товар)+" нет на складе! ") ;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оводитьдокумент()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Процедуры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. Переоценк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элемента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перес()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рая_цена=Товар.Цена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Получитьстроку()=1 цикл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товар=товв тогда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_Ном &gt; 0 Тогда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вар = ""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""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ТАКОЙ ТОВАР УЖЕ ЕСТЬ,выберете другой товар или удалите строку!"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Ном = НомерСтрок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рвать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НомерСтроки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 = ""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процедуры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Печ()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1 цикл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рр=Старая_цена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в=Новая_цена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в=Провел_переоценку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ВывестиСекцию("строка")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в=Провел_переоценку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подвал"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Показать("Продажа","")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дуль документ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ОбработкаПроведения()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=регистр.Переоценка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=создатьобъект("справочник.Товары"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1 цикл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.выбратьэлементы(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.НайтиЭлемент(Товар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.Цена=Новая_цена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.Записать(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языватьСтроку(НомерСтроки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Товар=Товар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Новая_цена=Новая_цена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Старая_цена=Старая_цена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.ДвижениеВыполнить()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. Заявк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элемента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заяв()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 Запрос, ТекстЗапрос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количество=0 тогда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1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=Заказчик.Телефон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Товар.Цен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мма=Цена*Количество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Получитьстроку()=1 цикл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товар=товв тогда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_Ном &gt; 0 Тогда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вар = ""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""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ТАКОЙ ТОВАР УЖЕ ЕСТЬ,выберете другой товар или удалите строку!"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Ном = НомерСтрок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рвать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НомерСтроки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 = ""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Печ()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л=Телефон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к=Заказчик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1 цикл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л=Количество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=Цен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сумм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ВывестиСекцию("строка")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тоо=Формат(Итог("сумма"), "Ч20.2-,")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к=Заказчик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и=Принял_заказ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подвал"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Показать("Продажа","")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дуль документ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ОбработкаПроведения()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0 цикл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товар.выбран()=0 тогда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Не выбран товар!!!"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оводитьдокумент(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казчик.выбран()=0 тогда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ие заказчика!!!"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оводитьдокумент(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ринял_заказ.выбран()=0 тогда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ие продавец!!!"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оводитьдокумент()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. Списани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элемента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списс()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 Запрос, ТекстЗапрос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количество=0 тогда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1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Товар.Цен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а=Количество*Цен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Печ()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1 цикл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=Количество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фф=Дефект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=Цен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сумм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ВывестиСекцию("строка");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щщ=Формат(Итог("сумма"), "Ч20.2-,"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н=Обнаружил_деффект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подвал"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Показать("Акт списания","")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3.Конецпроцедуры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дуль документ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ОбработкаПроведения()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Товар) = 0 тогда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Товар не выбран! " )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оводитьДокумент()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.Списание.Привязыватьстроку(1); 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Списание.Обнаружил_деффект = Обнаружил_деффект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 = 1 Цикл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Списание.Товар = Товар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Списание.Дефект = Дефект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Списание.Количество = Количество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Списание.Цена = Цена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Списание.Сумма = Сумма;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.Списание.ДвижениеРасходВыполнить(); 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. Поступление товар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элемента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счет()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 Запрос, ТекстЗапрос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количество=0 тогда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1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товар.цен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а=Количество*Цен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=Поставщик.Телефон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=Поставщик.Адрес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валификация=Принял_товар.Квалификация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Получитьстроку()=1 цикл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8"/>
          <w:szCs w:val="28"/>
        </w:rPr>
        <w:t>если товар=товв тогда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_Ном &gt; 0 Тогда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вар = ""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=""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ТАКОЙ ТОВАР УЖЕ ЕСТЬ,выберете другой товар или удалите строку!"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_Ном = НомерСтроки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рвать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НомерСтроки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если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 = ""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Печ()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с=Поставщик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и=Принял_товар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л=Телефон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=Расчетный_счет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д=Адрес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получитьстроку()=1 цикл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_Ном = 0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=НомерСтроки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Товар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=Количество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=Цен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сумм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ВывестиСекцию("строка"); 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о=Формат(Итог("сумма"), "Ч20.2-,"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подвал"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б.Показать("Продажа","")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3.Конецпроцедуры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дуль документ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ОбработкаПроведения() 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.Поступлениетовара.Привязыватьстроку(1); 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тьстроки();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Получитьстроку() = 1 Цикл 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Поступлениетовара.Товар=Товар;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Поступлениетовара.Количество=Количество;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.Поступлениетовара.Сумма=Сумма;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.Поступлениетовара.ДвижениеПриходВыполнить(); 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. Отчет продаж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диалог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Сформировать()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чдата)=1 тогд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е начальную дату формирования отчета!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кондата)=1 тогд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Выберете конечную дату формирования отчета!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(кондата)&lt;(начдата) тогд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Неправельный диапазон дат!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ТА=ПолучитьДатуТА(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ондата&gt;ДатаТА тогд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Конечная дата запроса больше даты актуальности итогов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=создатьобъект("Запрос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запроса="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период с начдата по кондат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ОбрабатыватьДокументы Проведенные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док=документ.Продажа.текущийдокумент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Товар=документ.Продажа.Товар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д=документ.Продажа.номерстрок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личество=документ.Продажа.количество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цена=документ.Продажа.цен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сумма=документ.Продажа.сумм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ндата=коност(сумма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лич=коност(количество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товар без групп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код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док;"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Выбтов)=0 Тогд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стЗапроса = ТекстЗапроса +"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условие(Товар=выбтов);"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.выполнить(Текстзапроса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пр.Выполнить(ТекстЗапроса) = 0 Тогд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1)=1 Цикл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2)=1 Цикл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=запр.колич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=запр.товар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запр.цен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запр.сумм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1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3)=1 Цикл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=запр.док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2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Цикла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ит= " "+запр.Кондата+": " 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Итог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Показать("Отчет по продажам","")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. Заказ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диалог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Сформировать()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чдата)=1 тогда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е начальную дату формирования отчета!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кондата)=1 тогда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Выберете конечную дату формирования отчета!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(кондата)&lt;(начдата) тогда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Неправельный диапазон дат!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ТА=ПолучитьДатуТА(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ондата&gt;ДатаТА тогда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Конечная дата запроса больше даты актуальности итогов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=создатьобъект("Запрос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запроса="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период с начдата по кондат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ОбрабатыватьДокументы Проведенные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док=документ.Заявка.текущийдокумент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Товар=документ.Заявка.Товар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д=документ.Заявка.номерстрок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количество=документ.Заявка.количество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Покупатель=документ.Заявка.Заказчик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цена=документ.Заявка.цен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сумма=документ.Заявка.сумм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ндата=коност(сумма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лич=коност(количество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товар без групп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код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док;"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аа)=0 Тогда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стЗапроса = ТекстЗапроса +"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условие(покупатель=аа);"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.выполнить(Текстзапроса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пр.Выполнить(ТекстЗапроса) = 0 Тогда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1)=1 Цикл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2)=1 Цикл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=запр.колич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=запр.товар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к=запр.покупатель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запр.цен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запр.сумм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1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3)=1 Цикл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=запр.док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2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Цикла;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>сумит= " "+запр.Кондата+": " 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Итог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Показать("Отчет по продажам","")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. Списани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диалог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Сформировать()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чдата)=1 тогда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е начальную дату формирования отчета!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кондата)=1 тогда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Выберете конечную дату формирования отчета!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(кондата)&lt;(начдата) тогда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Неправельный диапазон дат!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ТА=ПолучитьДатуТА(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ондата&gt;ДатаТА тогда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Конечная дата запроса больше даты актуальности итогов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=создатьобъект("Запрос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запроса="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период с начдата по кондат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ОбрабатыватьДокументы Проведенные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док=документ.Списание.текущийдокумент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Товар=документ.Списание.Товар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д=документ.Списание.номерстроки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личество=документ.Списание.количество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цена=документ.Списание.цен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сумма=документ.Списание.сумм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Дефект=документ.Списание.Дефект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ндата=коност(сумма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лич=коност(количество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товар без групп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код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док;"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.выполнить(Текстзапроса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пр.Выполнить(ТекстЗапроса) = 0 Тогда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1)=1 Цикл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2)=1 Цикл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=запр.колич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фф=запр.дефект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=запр.товар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запр.цен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запр.сумм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1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3)=1 Цикл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=запр.док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2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Цикла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ит= " "+запр.Кондата+": " 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Итог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Показать("Отчет по списанию товара","");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. Поступлени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диалог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Сформировать(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чдата)=1 тог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е начальную дату формирования отчета!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кондата)=1 тог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Выберете конечную дату формирования отчета!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(кондата)&lt;(начдата) тог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Неправельный диапазон дат!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ТА=ПолучитьДатуТА(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ондата&gt;ДатаТА тог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("Конечная дата запроса больше даты актуальности итогов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=создатьобъект("Запрос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запроса="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период с начдата по кондат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ОбрабатыватьДокументы Проведенные; |док=документ.Поступление_товара.текущийдокумент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Товар=документ.Поступление_товара.Товар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д=документ.Поступление_товара.номерстрок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личество=документ.Поступление_товара.количество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цена=документ.Поступление_товара.цен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сумма=документ.Поступление_товара.сумм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ндата=коност(сумма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лич=коност(количество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товар без групп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код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|группировка док;"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Выбтов)=0 Тог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стЗапроса = ТекстЗапроса +"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условие(Товар=выбтов);"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.выполнить(Текстзапроса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пр.Выполнить(ТекстЗапроса) = 0 Тог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1)=1 Цик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2)=1 Цик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=запр.колич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=запр.товар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=запр.цен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м=запр.сумм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1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3)=1 Цик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=запр.док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_2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Цикла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Цикл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мит= " "+запр.Кондата+": " 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Итог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Показать("Отчет по продажам",""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. Остаток товара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Форма диалога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а Сформировать()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начдата)=1 тог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е начальную дату формирования отчета!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кондата)=1 тог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Выберете конечную дату формирования отчета!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(кондата)&lt;(начдата) тог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Неправельный диапазон дат!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ТА=ПолучитьДатуТА(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кондата&gt;ДатаТА тог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("Конечная дата запроса больше даты актуальности итогов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т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=создатьобъект("запрос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стзапроса="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период с начдата по кондата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товар=регистр.Поступлениетовара.товар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количество=регистр.Поступлениетовара.количество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функция коностк=коност(количество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количество без групп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группировка товар без групп 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"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ПустоеЗначение(Выбтовар) = 0 Тогда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Запроса = ТекстЗапроса + "Условие(товар = Выбтовар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"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устоезначение(Выбтов)=0 Тог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стЗапроса = ТекстЗапроса +"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|условие(Товар=выбтов);"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Ес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.выполнить(текстзапроса) 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 = СоздатьОбъект("Таблица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ИсходнаяТаблица("Таблица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Шапка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Опции(0,0,Таб.ВысотаТаблицы(),0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 запр.группировка(1)=1 Цикл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 запр.группировка(2)=1 Цикл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в=запр.товар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= запр.коностк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Строка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Цикла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ецЦикла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ВывестиСекцию("Подвал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ТолькоПросмотр(1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.Показать("Остатки товара",""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Процедуры</w:t>
      </w:r>
    </w:p>
    <w:p>
      <w:pPr>
        <w:pStyle w:val="Normal"/>
        <w:widowControl/>
        <w:spacing w:lineRule="auto" w:line="360"/>
        <w:ind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  <w:jc w:val="both"/>
    </w:pPr>
    <w:rPr>
      <w:rFonts w:ascii="Times New Roman;Wingdings" w:hAnsi="Times New Roman;Wingdings" w:eastAsia="Times New Roman;Wingdings" w:cs="Times New Roman;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;Arial" w:hAnsi="Arial;Arial" w:cs="Arial;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Wingdings"/>
    </w:rPr>
  </w:style>
  <w:style w:type="character" w:styleId="WW8Num4z0">
    <w:name w:val="WW8Num4z0"/>
    <w:qFormat/>
    <w:rPr>
      <w:rFonts w:cs="Times New Roman;Wingdings"/>
    </w:rPr>
  </w:style>
  <w:style w:type="character" w:styleId="WW8Num5z0">
    <w:name w:val="WW8Num5z0"/>
    <w:qFormat/>
    <w:rPr>
      <w:rFonts w:cs="Times New Roman;Wingdings"/>
    </w:rPr>
  </w:style>
  <w:style w:type="character" w:styleId="WW8Num6z0">
    <w:name w:val="WW8Num6z0"/>
    <w:qFormat/>
    <w:rPr>
      <w:rFonts w:cs="Times New Roman;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Wingdings"/>
    </w:rPr>
  </w:style>
  <w:style w:type="character" w:styleId="WW8Num9z0">
    <w:name w:val="WW8Num9z0"/>
    <w:qFormat/>
    <w:rPr>
      <w:rFonts w:cs="Times New Roman;Wingdings"/>
    </w:rPr>
  </w:style>
  <w:style w:type="character" w:styleId="WW8Num10z0">
    <w:name w:val="WW8Num10z0"/>
    <w:qFormat/>
    <w:rPr>
      <w:rFonts w:cs="Times New Roman;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Wingdings"/>
    </w:rPr>
  </w:style>
  <w:style w:type="character" w:styleId="WW8Num12z1">
    <w:name w:val="WW8Num12z1"/>
    <w:qFormat/>
    <w:rPr>
      <w:rFonts w:cs="Times New Roman;Wingdings"/>
    </w:rPr>
  </w:style>
  <w:style w:type="character" w:styleId="WW8Num13z0">
    <w:name w:val="WW8Num13z0"/>
    <w:qFormat/>
    <w:rPr>
      <w:rFonts w:cs="Times New Roman;Wingdings"/>
    </w:rPr>
  </w:style>
  <w:style w:type="character" w:styleId="WW8Num14z0">
    <w:name w:val="WW8Num14z0"/>
    <w:qFormat/>
    <w:rPr>
      <w:rFonts w:cs="Times New Roman;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Wingdings"/>
    </w:rPr>
  </w:style>
  <w:style w:type="character" w:styleId="WW8Num17z0">
    <w:name w:val="WW8Num17z0"/>
    <w:qFormat/>
    <w:rPr>
      <w:rFonts w:cs="Times New Roman;Wingdings"/>
    </w:rPr>
  </w:style>
  <w:style w:type="character" w:styleId="WW8Num18z0">
    <w:name w:val="WW8Num18z0"/>
    <w:qFormat/>
    <w:rPr>
      <w:rFonts w:cs="Times New Roman;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Wingdings"/>
    </w:rPr>
  </w:style>
  <w:style w:type="character" w:styleId="WW8Num22z0">
    <w:name w:val="WW8Num22z0"/>
    <w:qFormat/>
    <w:rPr>
      <w:rFonts w:cs="Times New Roman;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Wingdings"/>
    </w:rPr>
  </w:style>
  <w:style w:type="character" w:styleId="WW8Num27z0">
    <w:name w:val="WW8Num27z0"/>
    <w:qFormat/>
    <w:rPr>
      <w:rFonts w:cs="Times New Roman;Wingdings"/>
    </w:rPr>
  </w:style>
  <w:style w:type="character" w:styleId="WW8Num28z0">
    <w:name w:val="WW8Num28z0"/>
    <w:qFormat/>
    <w:rPr>
      <w:rFonts w:cs="Times New Roman;Wingdings"/>
    </w:rPr>
  </w:style>
  <w:style w:type="character" w:styleId="WW8Num29z0">
    <w:name w:val="WW8Num29z0"/>
    <w:qFormat/>
    <w:rPr>
      <w:rFonts w:cs="Times New Roman;Wingdings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Wingdings"/>
    </w:rPr>
  </w:style>
  <w:style w:type="character" w:styleId="WW8Num34z0">
    <w:name w:val="WW8Num34z0"/>
    <w:qFormat/>
    <w:rPr>
      <w:rFonts w:cs="Times New Roman;Wingdings"/>
    </w:rPr>
  </w:style>
  <w:style w:type="character" w:styleId="WW8Num34z1">
    <w:name w:val="WW8Num34z1"/>
    <w:qFormat/>
    <w:rPr>
      <w:rFonts w:cs="Times New Roman;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Wingdings" w:cs="Times New Roman;Wingdings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Wingdings" w:cs="Times New Roman;Wingdings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Wingdings" w:cs="Times New Roman;Wingdings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;Arial" w:hAnsi="Calibri;Arial" w:eastAsia="Times New Roman;Wingdings" w:cs="Times New Roman;Wingdings"/>
      <w:b/>
      <w:bCs/>
    </w:rPr>
  </w:style>
  <w:style w:type="character" w:styleId="9">
    <w:name w:val="Заголовок 9 Знак"/>
    <w:basedOn w:val="Style9"/>
    <w:qFormat/>
    <w:rPr>
      <w:rFonts w:ascii="Cambria" w:hAnsi="Cambria" w:eastAsia="Times New Roman;Wingdings" w:cs="Times New Roman;Wingdings"/>
    </w:rPr>
  </w:style>
  <w:style w:type="character" w:styleId="Style10">
    <w:name w:val="Основной текст с отступом Знак"/>
    <w:basedOn w:val="Style9"/>
    <w:qFormat/>
    <w:rPr>
      <w:rFonts w:cs="Times New Roman;Wingdings"/>
      <w:sz w:val="20"/>
      <w:szCs w:val="20"/>
    </w:rPr>
  </w:style>
  <w:style w:type="character" w:styleId="Style11">
    <w:name w:val="Основной текст Знак"/>
    <w:basedOn w:val="Style9"/>
    <w:qFormat/>
    <w:rPr>
      <w:rFonts w:cs="Times New Roman;Wingdings"/>
      <w:sz w:val="20"/>
      <w:szCs w:val="20"/>
    </w:rPr>
  </w:style>
  <w:style w:type="character" w:styleId="Style12">
    <w:name w:val="Нижний колонтитул Знак"/>
    <w:basedOn w:val="Style9"/>
    <w:qFormat/>
    <w:rPr>
      <w:rFonts w:cs="Times New Roman;Wingdings"/>
      <w:sz w:val="20"/>
      <w:szCs w:val="20"/>
    </w:rPr>
  </w:style>
  <w:style w:type="character" w:styleId="PageNumber">
    <w:name w:val="Page Number"/>
    <w:basedOn w:val="Style9"/>
    <w:rPr>
      <w:rFonts w:cs="Times New Roman;Wingdings"/>
    </w:rPr>
  </w:style>
  <w:style w:type="character" w:styleId="Style13">
    <w:name w:val="Верхний колонтитул Знак"/>
    <w:basedOn w:val="Style9"/>
    <w:qFormat/>
    <w:rPr>
      <w:rFonts w:cs="Times New Roman;Wingdings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Wingdings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Cambria" w:hAnsi="Cambria" w:eastAsia="Times New Roman;Wingdings" w:cs="Times New Roman;Wingdings"/>
      <w:b/>
      <w:bCs/>
      <w:kern w:val="2"/>
      <w:sz w:val="32"/>
      <w:szCs w:val="32"/>
    </w:rPr>
  </w:style>
  <w:style w:type="character" w:styleId="31">
    <w:name w:val="Основной текст 3 Знак"/>
    <w:basedOn w:val="Style9"/>
    <w:qFormat/>
    <w:rPr>
      <w:rFonts w:cs="Times New Roman;Wingdings"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cs="Times New Roman;Wingdings"/>
      <w:sz w:val="16"/>
      <w:szCs w:val="16"/>
    </w:rPr>
  </w:style>
  <w:style w:type="character" w:styleId="Style16">
    <w:name w:val="Подзаголовок Знак"/>
    <w:basedOn w:val="Style9"/>
    <w:qFormat/>
    <w:rPr>
      <w:rFonts w:ascii="Cambria" w:hAnsi="Cambria" w:eastAsia="Times New Roman;Wingdings" w:cs="Times New Roman;Wingdings"/>
      <w:sz w:val="24"/>
      <w:szCs w:val="24"/>
    </w:rPr>
  </w:style>
  <w:style w:type="character" w:styleId="InternetLink">
    <w:name w:val="Hyperlink"/>
    <w:basedOn w:val="Style9"/>
    <w:rPr>
      <w:rFonts w:cs="Times New Roman;Wingdings"/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cs="Times New Roman;Wingdings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pacing w:val="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23">
    <w:name w:val="Основной текст 2"/>
    <w:basedOn w:val="Normal"/>
    <w:qFormat/>
    <w:pPr>
      <w:widowControl/>
      <w:spacing w:before="0" w:after="12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Wingdings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T">
    <w:name w:val="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before="0" w:after="120"/>
      <w:ind w:left="283" w:hanging="0"/>
      <w:jc w:val="left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1:00Z</dcterms:created>
  <dc:creator>Mike</dc:creator>
  <dc:description/>
  <dc:language>en-US</dc:language>
  <cp:lastModifiedBy>Евгений</cp:lastModifiedBy>
  <cp:lastPrinted>2010-05-31T00:51:00Z</cp:lastPrinted>
  <dcterms:modified xsi:type="dcterms:W3CDTF">2014-10-31T10:51:00Z</dcterms:modified>
  <cp:revision>4</cp:revision>
  <dc:subject/>
  <dc:title>Введение</dc:title>
</cp:coreProperties>
</file>