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ДИПЛОМНЫЙ ПРОЕКТ НА ТЕМУ: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lang w:val="en-US" w:eastAsia="en-US"/>
        </w:rPr>
        <w:t>Автоматизация учета и реализации кондитерской продукции на складе ООО «Сладкий дом»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Введение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1. Постановка задачи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2. Формализация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3. Описание среды программирования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3.1 Требования к техническому обеспечению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3.2 Требования к программному обеспечению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4. Методика разработки проекта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4.1 Алгоритмизация задачи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4.1.1 Описание алгоритма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4.1.2 Структурная схема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4.2 Программирование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4.3 Аномалии и защитное программирование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4.4 Тестирование и отладка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5. Анализ результатов решения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6. Инструкция пользователю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Экономическая часть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Заключение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Компания "Сладкий Дом" охватывает более половины рынка сладостей Калужской области, есть свой филиал в городе Калуге. Главным направлением деятельности ООО "Сладкий дом" является поставка кондитерских изделий известных российских производителей: ОАО"Обьединенные кондитеры"(к/ф Ясная поляна,к/ф Пензенская,ОАО Крекер), ООО "Метрополис", КИО, ООО "Золотая ласточка",ООО Элина"(Краснодар),"Волжаночка", "Наша марка"(Белгород), ООО "Бонус","Брянконфи","Волжский бисквит", "Ярославский МЖК", "Взрождение" (Кострома), "Галан" (Курганинск), "Славянка" (Белгород), ОАО "Русьхлеб" (Ярославль) и д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Представлена на оптовом рынке кондитерских изделий с 13 августа 1995 года, и эта дата официально считается днем рождения фир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Предлагаемая кондитерская продукция сертифицирована и проходит строгий контроль качества. Постоянным клиентам компании предоставлены выгодные условия приобретения това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1. Постановка задач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Цель дипломного проекта - разработать программное обеспечение, позволяющего вести автоматизированный продукции на складе «Сладкий Дом», а именно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8"/>
          <w:lang w:val="en-US" w:eastAsia="en-US"/>
        </w:rPr>
        <w:t>осуществлять полноценный электронный учет продук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производить поиск необходимых сведений о поставщиках и това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упрощать и ускорять процедуры оформления документов приема и продаж продук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получать статистические данные о продажа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оптимизировать работу с поставщик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формировать и выводить на печать необходимую отчетную документац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 w:val="28"/>
          <w:lang w:val="en-US" w:eastAsia="en-US"/>
        </w:rPr>
        <w:t>Необходимо разработать программное приложение (посредством 1С), которое позволит вести автоматизированный учет товаров на склад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2. Формализац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 xml:space="preserve">Для построения необходимо провести формализацию задачи, являющуюся необходимым этапом разработки задачи и заключающуюся в построении структуры таблиц для хранения информации, схемы их взаимосвязей и описания алгоритмов обработк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171190" cy="18522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труктурная связь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Как правило, разработка программного обеспечения выполняется в несколько этапов и начинается с анализа той информации, которая является выходной (формы и отчеты). Только после выяснения структуры и состава этой информации, можно сделать вывод о структуре и составе справочников, какие измерения и ресурсы необходимо создать в регистрах и о данных которыми заполняются докумен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На следующем этапе уточняется структура полей в справочниках и документах, определяются правила ввода информ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Затем происходит возврат к проектированию запросов для форм и отчетов, проектируются формы документов и отчеты, уточняться измерения и ресурсы в регистрах оперативного уч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На заключительном этапе создаются различные пользовательские меню, журналы документов, различные дополнительные обработки и создание интерфейса всего проекта. В процессе отладки и доработки, возможен возврат на любой этап процесса разработ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В следующих разделах пояснительной записки все объекты задачи рассматриваются более подробно. Основные особенности ведения учета задаются (настраиваются) в конфигуратор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В основе конфигурации лежит принцип ввода информации в программу “от документа”. Это значит что в программе возможно создание и хранение в электронном виде документов и автоматическое проведение их по регистрам оперативного учета. Технология “от документа” позволяет вводить любую информацию в программу однократно и многократно ее использовать. Введенная информация автоматически обобщается, что позволяет формировать необходимую отчетность за любой период време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Отчеты, входящие в конфигурацию, позволяют оперативно получать необходимые регистры учета и представлять бухгалтерскую информацию в удобном для анализа вид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В следующих разделах пояснительной записки все объекты задачи рассматриваются более подробн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3. Описание среды программирован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«1С:Предприятие7.7» является универсальной системой для автоматизации ведения учета. Она может поддерживать различные системы учета, различные методологии учета, использоваться на предприятиях различных типов деятельности. Система программ «1С:Предприятие» предназначена для решения широкого спектра задач автоматизации учета и управления, стоящих перед динамично развивающимися современными предприятиям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«1С:Предприятие» представляет собой систему прикладных решений, построенных по единым принципам и на единой технологической платформе. Задачи учета и управления могут существенно отличаться в зависимости от рода деятельности предприятия, отрасли, специфики продукции или оказываемых услуг, размера и структуры предприятия, требуемого уровня автоматизации. Трудно себе представить одну программу, предназначенную для массового использования и удовлетворяющую при этом потребностям большинства предприятий. При этом руководителю, с одной стороны, необходимо решение, соответствующее специфике именно его предприятия, но, с другой стороны, он понимает преимущества применения массового проверенного продукта. Сочетание этих потребностей и обеспечивает «1С:Предприятие» как система програм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3.1 Требования к техническому обеспечению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Персональный компьютер пользователя должен иметь минимальные требования для реализации 1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-печатающее устройство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Ввод информации предусмотрен с помощь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- Клавиа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-Манипулятора типа “мышь”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3.2 Требования к программному обеспечению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Для нормальной работы программы необходимо наличие на компьютере программного обеспеч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-операционная система Microsoft Windows /98/2000/NT 4.0/XP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-установленное ядро «1С:Предприятие 7.7 » однопользовательская версия.</w:t>
      </w:r>
    </w:p>
    <w:p>
      <w:pPr>
        <w:pStyle w:val="Normal"/>
        <w:spacing w:lineRule="auto" w:line="360"/>
        <w:ind w:firstLine="709"/>
        <w:jc w:val="both"/>
        <w:rPr>
          <w:color w:val="FFFFFF"/>
          <w:sz w:val="28"/>
          <w:lang w:val="en-US" w:eastAsia="en-US"/>
        </w:rPr>
      </w:pPr>
      <w:r>
        <w:rPr>
          <w:color w:val="FFFFFF"/>
          <w:sz w:val="28"/>
          <w:lang w:val="en-US" w:eastAsia="en-US"/>
        </w:rPr>
        <w:t>программный автоматизированный учет склад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4. Методика разработки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4.1 Алгоритмизация задач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4.1.1 Описание алгоритм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Для ввода новых данных и их хранения используются многочисленные справочники, в которых при необходимости можно редактировать, удалять или добавлять новые запис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В программе присутствуют следующие справочник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правочник №1: Продук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79"/>
        <w:gridCol w:w="1559"/>
        <w:gridCol w:w="1559"/>
        <w:gridCol w:w="1733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дефика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н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д-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яз-но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е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ис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списк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ро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ис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правочник №2: Сотруд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86"/>
        <w:gridCol w:w="1839"/>
        <w:gridCol w:w="1361"/>
        <w:gridCol w:w="1495"/>
      </w:tblGrid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дефикато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нони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д-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яз-но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е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исл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диалог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трудн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рок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рок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речисление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лж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лж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рок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правочник №3: Контраге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230"/>
        <w:gridCol w:w="1840"/>
        <w:gridCol w:w="1697"/>
        <w:gridCol w:w="1519"/>
      </w:tblGrid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дефикато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нони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д-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яз-но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е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исло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диалог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рок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исло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П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П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исло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д Контраг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траген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речислени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ридический Адре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ре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рок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лефо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леф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исло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правочник №4: Скла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901"/>
        <w:gridCol w:w="1922"/>
        <w:gridCol w:w="1365"/>
        <w:gridCol w:w="1990"/>
      </w:tblGrid>
      <w:tr>
        <w:trPr>
          <w:trHeight w:val="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дефикат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нони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 зна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д-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яз-ное поле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исл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спис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кла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рок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правочник №5: Торговые точ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901"/>
        <w:gridCol w:w="1922"/>
        <w:gridCol w:w="1365"/>
        <w:gridCol w:w="1990"/>
      </w:tblGrid>
      <w:tr>
        <w:trPr>
          <w:trHeight w:val="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дефикат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нони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 зна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д-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яз-ное поле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исл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спис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ч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рок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Программное обеспечение имеет следующие фор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 xml:space="preserve">Заявка - в этом документе сохраняются данные о покупателе сделавшего заказ на определённую продукцию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470275" cy="2482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Приход - данный документ предназначен для учета продукции поступающей на скл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Продажа - данный документ реализует возможность продажи продукции. При проведении документа фиксируется факт взаиморасчетов с покупател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Перемещение Склад Точка - документ осуществляет реализацию и учет движения продукции между складом и торговыми точками. Какая продукция, в каком количестве и на какую точку будет перемещен това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Программное обеспечение имеет следующие отчет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Остаток продукции – отображает оставшееся количество продукции на склад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547110" cy="21437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Отчет по продажам – отчет о проданной продук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Заявки – в отчёте Заявки можно посмотреть, что именно и в каком количестве заказал покупател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Приход продукции – в этом отчете показывается, какая продукция и в каком количестве поступила на скла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4.1.2 Структурная схем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787775" cy="251015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4.2 Программирова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В соответствии со структурной схемой, приведенной выше, в представленном программном обеспечение разработаны тексты программных модулей на встроенном языке «1С:Предприятие7.7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4.3 Аномалии и защитное программирова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3"/>
        <w:gridCol w:w="3125"/>
        <w:gridCol w:w="11"/>
        <w:gridCol w:w="3323"/>
        <w:gridCol w:w="19"/>
      </w:tblGrid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исание аномали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акции на аномалию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особ защиты</w:t>
            </w:r>
          </w:p>
        </w:tc>
      </w:tr>
      <w:tr>
        <w:trPr>
          <w:trHeight w:val="23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 Ввод в поле не существующего товара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ыводит сообщение о том, что, такого товара нет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щено разработчиком.</w:t>
            </w:r>
          </w:p>
        </w:tc>
      </w:tr>
      <w:tr>
        <w:trPr>
          <w:trHeight w:val="23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en-US" w:eastAsia="en-US"/>
              </w:rPr>
              <w:t>2. Ввод в поле большее количество имеющегося товара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en-US" w:eastAsia="en-US"/>
              </w:rPr>
              <w:t>Выводит сообщение о том, что, такого товара нет в таком количестве. Документ не проводится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щено разработчиком.</w:t>
            </w:r>
          </w:p>
        </w:tc>
      </w:tr>
      <w:tr>
        <w:trPr>
          <w:trHeight w:val="23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Повторный ввод одного и того же товара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ыводит сообщение о том, что, товар уже был введен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щено разработчиком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 целью повышения надежности функционирования программы необходимо обеспечить программный контрол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Ввода корректных данных дат: конечная дата должна быть больше начальной, иначе выводится сообщение об ошибк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Невозможность проведения документа, если не введены или не выбраны некоторые необходимые параметры или наимен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4.4 Тестирование и отлад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Тестирование - процесс многократного выполнения программы с целью выявления ошибок. Отладка–исправление ошибок, найденных с помощью тестирования. При тестировании должны использоваться следующие принцип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1) необходимой частью каждого теста должно являться описание ожидаемых результатов работы программы, чтобы можно было быстро выяснить наличие или отсутствие ошибки в н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2) т.к. обнаружение ошибок в своей работе (программе) разработчику сложно, тестирование должен производить посторонний человек или организац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3) должны являться правилом доскональное изучение результатов каждого теста, чтобы не пропустить малозаметную на поверхностный взгляд ошибку в программ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4) необходимо тщательно подбирать тест не только для правильных (предусмотренных) входных данных, но и для неправильных (непредусмотренных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5) при анализе результатов каждого теста необходимо проверить, не делает ли программа того, что она не должна делать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6) следует сохранять использованные тесты (для повышения эффективности повторного тестирования программы после ее модификации или установки у заказчика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Хотя программа прошла тестирование успешно, в ней, тем не менее, могут содержаться ошибки, т.к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1) программа может не соответствовать своей внешней спецификации, что в частности, может привести к тому, что в ее управляющем графе окажутся пропущенными некоторые необходимые пу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2) не будут обнаружены ошибки, появление которых зависит от обрабатываемых данных (т.е. на одних исходных данных программа работает правильно, а на других – с ошибкой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5. Анализ результатов решен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В соответствии с пунктом 4.4 тестирование и отладка производились непосредственно во время разработки. После завершения работы было еще раз произведено полное тестирование всей программ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Все найденные ошибки были успешно устране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Получившееся в результате приложение удовлетворяет всем предъявленным требованиям, полностью работоспособно и готово к эксплуат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6. Инструкция пользователю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Это приложение служит для эффективного учета товаров, позволит производить хранение данных, осуществлять поиск по заданным критериям, получать отчеты о количественных и качественных составляющих имеющейся в наличии или у клиента това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Описа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320415" cy="18599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Достоинства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Удобство и простота в эксплуатации (минимальные навыки работы пользователя на 1С); существенное облегчение работы сотрудников склада; более оперативное обслуживание клиентов; не большой объём занимаемой памяти. Для того чтобы открыть базу данных, необходимо открыть базу данных 1С «Сладкий Дом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Открытая база “Сладкий Дом” выглядит следующим образо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608705" cy="163449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После запуска «1С:Предприятие7.7» вы можете открыть любой интересующий вас справочник, журнал документов, отчет, создать и провести новый документ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Журнал документов можно открыть из меню “Журналы”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Журнал «Товары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752215" cy="214249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Как и во всех других журналах, на форме присутствуют реквизиты: Дата, Время, Документ, Номе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Журнал «Заявки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На форме присутствуют реквизиты: Дата, Время, Документ, Номер и Заказчи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Также в программе присутствуют справочники. Они необходимы для хранения различных данных. В меню “Справочники” можно открыть любой из справочни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правочник «Продукция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В данном справочнике можно отредактировать или посмотреть всю необходимую информацию об интересующей вас продук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правочник «Контрагент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В данном справочнике можно отредактировать или посмотреть всю необходимую информацию об интересующих вас контрагент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правочник «Сотрудники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В данный справочник заноситься, и редактируется информация о сотрудниках скла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Также в программе существуют различные документы. Они необходимы для осуществлений операций связанных с покупкой, реализацией, заказом продукции. Документы проводятся по регистрам оперативного уч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Любой документ можно открыть из меню ”Документы”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957320" cy="166941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Документ «Заявка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652520" cy="288480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Документ «Заявка» содержит информацию о заказчике и товаре, на который осуществляется заявк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Документ «Приход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 xml:space="preserve">Документ содержит информацию о поставщике и принятом товаре. После заполнения документа, его можно вывести на печать (Накладная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458210" cy="231965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Документ «Продажа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409315" cy="229108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Документ содержит информацию о товаре и покупателе. После заполнения документа, его можно вывести на печать (Товарный чек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620770" cy="2345055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Так же в программе существуют Отчеты. Они необходимы для просмотра результата продаж товара, прихода товара, остаток това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844290" cy="1666240"/>
            <wp:effectExtent l="0" t="0" r="0" b="0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Отчет «Продаж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2834640" cy="204216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745230" cy="201866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Данный отчет формирует информацию о продажах за период, который выбран на форме. Так же можно выбрать по какой продукции будет формироваться отч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Отчет «Заявки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Данный отчет формирует информацию о принятый заявках за период, который выбран на форме. Так же можно выбрать определенного заказчика и посмотреть, на какой товар он осуществил заявк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Отчет «Поступление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Данный отчет формирует информацию о поступлении продукции за период, который выбран на форме. Так же можно выбрать определенную продукцию и посмотреть в каком количестве она поступи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Отчет «Остаток продукции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2976245" cy="2143760"/>
            <wp:effectExtent l="0" t="0" r="0" b="0"/>
            <wp:docPr id="1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Данный отчет формирует информацию о том, какое количество продукции осталось после продажи за период, который выбран на форме. Так же можно выбрать определенную продукцию и увидеть остаток количества на склад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Экономическая часть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Для того чтобы данный проект был реализован в магазине необходимо подсчитать годовой экономический эффект от внедрения программного продукта «Автоматизация товарного учета продукции Zepter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Экономический эффект – это, прежде всего, экономия денежных средств. В связи с тем, что реальной экономии добиться сложно, экономическим эффектом данного программного проекта будет экономия рабочего времени. Благодаря чему сотрудник сможет выполнить большое количество работ. В нашем случае это работы связанные с ведением количественного учета товаров в магазин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223"/>
        <w:gridCol w:w="2212"/>
      </w:tblGrid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Этап разработк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арактерис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en-US" w:eastAsia="en-US"/>
              </w:rPr>
              <w:t>Трудоёмкость ч.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en-US" w:eastAsia="en-US"/>
              </w:rPr>
              <w:t>Постановка задач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 проектное обследование. Разработка, утверждение, технико-экономическое обследован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ставление технического проек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точнение структуры и формы представления входных и выходных данных (алгоритм и структура), Разработка плана мероприятий по проекту. Согласование утверждение технического проек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ставление рабочего проек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писание программы на языке программирования. Первоначальная отладка, тестирование. Разработка согласование и утверждения порядка и методики испытания. Корректировка программ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кументирование и внедре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работка программной документации. Сдача программы и программной документац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ТОГО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0 ч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Затраты на внедрение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Коэффициент сложности задачи C характеризует сложность данной программы по отношению к типовой задаче, сложность которой принята за 1 (величина C лежит в пределах от 0,5 до 1). Для данной программы C равно 0,7, так как в данной программе разработаны формы, имеющие в себе наиболее удобный поиск информации, всевозможные отчё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C = 0,7 – коэффициент сложности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Коэффициент P увеличения объёма работ за счёт внесения изменений в алгоритм или программу по результатам уточнения установок. Коэффициент меняется от 0,1 до 0,5. Заказчик четко описал конечный результат, который должен выдаваться данным программным обеспечением, однако некоторые изменения и доработки все же придётся внести. Необходимо принять во внимание, что в данном случае заказчик не имел глубоких компьютерных знаний и не мог изначально объяснить задачу в целом. Это приводило к неоднократным доработкам, модернизациям и корректировке. Лучше всего взять среднее значение коэффициен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Р = 0,3 – коэффициент увеличения рабо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Коэффициент В - коэффициент увеличения затрат труда вследствие недостаточного описания задач. Коэффициент меняется от 1 до 1,5. В данном случае коэффициент В будет равен 1, так как задача имеет достаточное описание для работы с н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В =1 - коэффициент увеличения затрат тру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Коэффициент К коэффициент квалификации разработчика, который зависит от стажа. Коэффициент К равен: для работающих до двух лет – 0,8; от трех до пяти – 1; от пяти до восьми – 1,2; более восьми лет – 1,5. Поскольку опыта у разработчика не достаточно, то коэффициент К мы берем равным 0,8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К = 0,8 - коэффициент квалификации разработчи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ЗПосн = ЗП*С*(1+Р)*В*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 учетом всех коэффициентов заработная плата в месяц составит: ЗПосн = 9000 * 0,7 * (1 + 0,3) * 1 * 0,8 = 6552 рублей/ месяц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Дополнительная заработная плата высчитывается по форму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ЗПдоп = ЗПосн * 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К – размер премии в процентах. Премия работнику за это время не выплачивалас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Общие затраты предприятия на заработную плату за период разработки ПО вычисляется по форму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ЗПсум = (ЗПосн + ЗПдоп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Количество временных затрат на создание равно 160 час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траховые отчисления берутся в размере 26% от ЗПсум. СО = 5956* 26% = 1548.6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уммарная затрата на оплату труда ЗПобщ = ЗПсум + СО = ((5956+1548.6)*160)/22*8=6822.4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одержание и эксплуатация вычислительной техни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Время, затраченное на отладку программы (2 + 3 + 4 этапы из таблицы 1) равно 150 ч. Необходимо посчитать стоимость одного машинного часа по форму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(стоимость электроэнергии + амортизация + затраты на ремонт)/Фв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Фвт – действительный фонд времени работы вычислительного комплек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Стоимость электроэнергии – 4 рубля за кВт/ч., потребление энергии - 300 Вт/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8ч. * 22дня * 12 мес. * 0,3 кВт/ч * 4 рубля = 2534,4 рубля стоимость за го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Амортизация зависит от срока эксплуатации компьютера, а т.к. срок эксплуатации компьютера на котором производилась разработка данного программного продукта – 3 года, то амортизация еще начисляется и учитывается в дальнейших подсчет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Амортизация = общая сумма / количество л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тоимость ПК составила 21000 рублей, а количество лет полезного использования – 4 года. Амортизация = 21000 / 4 = 5250 руб/го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На ремонт уходит 5 % от стоимости ПК. В данном случае на ремонт будет уходить 21000 * 5 % = 1050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Действительный фонд времени работы вычислительного комплекса рассчитываем так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Фвт = Фном - Фпроф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Фном – номинальный фонд времени работы вычислительного комплек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Фпроф – годовые затраты времени на профилактические работы (5% = 0,05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Фвт=Фном -Фпроф= (8ч. * 22 дн. * 12 мес.) - (8ч.* 22 дн.* 12 мес.* 0,05)=2112-106=2006 ч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тоимость 1 машинного часа работы = (2534.4 + 5250+ 1050) / 2006 = 4.4 руб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Стоимость затрат всего равна 150 * 4.4 рубля = 660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Работа с данным программным продуктом не требует приобретения нового компьютера, т.к. имеющийся ПК полностью соответствует системным требованиям. Наем нового работника не обязателен, т.к. данный продукт прост в использовании и имеет удобный пользовательский интерфейс, поэтому любой из имеющихся в штате служащих может легко научиться использовать данный программный продукт для экономии своих временных ресурс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мета затрат на разработку данного программного приложения приведена в таблице 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 xml:space="preserve">Таблица </w:t>
      </w: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532"/>
        <w:gridCol w:w="1821"/>
      </w:tblGrid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 статьи расход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траты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рплата суммарная исполни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956 руб.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раховые отчис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48,6 руб.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траты на эксплуатацию ПК, используемого для написания программ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0 руб.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того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164,6руб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Экономический эффек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Рассчитаем экономический эффект получаемый за счет сокращения времени на выполнение необходимых операций. Для этого нам потребуются следующие данны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Т1 – время которое занимала одна опер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До внедрения программного обеспечения сотрудник выполнял примерно 10 операций по поиску и вводу данных в день. На одну операцию он тратил приблизительно 10 минут, т.к. определенную информацию приходилось искать в бумажных архивах. Т1 = 10 мин. = 0.16 ча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Тестирование показало, что время выполнения операции после внедрения программного обеспечения стало занимать 5 минут вместо 8. Так как вся информация уже находится в базе и надо всего лишь открыть необходимую форму, которая выведет нам нужные данные; нет никакой необходимости отвлекать другого сотрудника от работы либо производить ручной поиск в архиве. Т2 = 5 мин. = 0.08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 xml:space="preserve">Мы сократили время на </w:t>
      </w:r>
      <w:r>
        <w:rPr>
          <w:color w:val="000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lang w:val="en-US" w:eastAsia="en-US"/>
        </w:rPr>
        <w:t>Т = Т1 – Т2 = 10 мин. – 5 мин. = 5 мин. = 0.08 ча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Теперь рассчитаем стоимость работы сотрудни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В месяц количество рабочих часов равно: 8 * 22 = 176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тоимость одного часа работы высчитывается по формуле: Pч = ЗП / 176. Заработная плата сотрудника составляет 12000 руб. / месяц. Тогда стоимость одного часа работы будет стоить 12000 / 176 = 68,2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Стоимость экономии фондовых отчислений рассчитывается по формуле: Pсо = (ЗП * 0,26) / 176 = (12000 * 0,26) / 176 = 17,7 руб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В итоге получается Pсум = Pч + Pсо = 68,2 + 17,7 = 85,9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 xml:space="preserve">Годовая экономия времени рассчитывается по формуле: </w:t>
      </w:r>
      <w:r>
        <w:rPr>
          <w:color w:val="000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lang w:val="en-US" w:eastAsia="en-US"/>
        </w:rPr>
        <w:t xml:space="preserve">Тгод = </w:t>
      </w:r>
      <w:r>
        <w:rPr>
          <w:color w:val="000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lang w:val="en-US" w:eastAsia="en-US"/>
        </w:rPr>
        <w:t>Т * Q * кол-во рабочих дней в месяц * кол-во месяцев = 0.08 * 10 * 22 * 12 = 211.2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 xml:space="preserve">Годовая экономия составит </w:t>
      </w:r>
      <w:r>
        <w:rPr>
          <w:color w:val="000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lang w:val="en-US" w:eastAsia="en-US"/>
        </w:rPr>
        <w:t>Тгод * Pсум = 211.2 * 85,9 = 18142 руб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Вычтем затраты и определим экономический эффек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18142-8164,6= 9977,4 руб. в год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Теперь посчитаем, за какое количество времени окупится приложение: Т = затраты / ЭФ = 9977,4 / 18142 = 0,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Таким образом, если магазин по продаже продукции Zepter захочет реализовать у себя данный программный продукт, то он окупится за 0,5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В дипломной работе на тему “Автоматизация учета и реализации кондитерской продукции на складе «ООО Сладкий Дом» был автоматизирован процесс учета поступлений и продаж продукции на складе. Написанное приложение полностью соответствует поставленной задач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Оценка экономической эффективности от внедрения приложения показала, что проект экономически выгоден, срок его окупаемости составит 6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В конечном итоге разработанный мною проект “Автоматизация учета и реализации на складе «ООО Сладкий Дом» на «1С:Предприятие7.7»”. существенно упростит работу сотрудника и сократит его рабочее врем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lang w:val="en-US" w:eastAsia="en-US"/>
        </w:rPr>
        <w:t>Microsoft Access. В. Фаронов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В. Фаронов – Программирование баз данных в Delphi7 2010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Боб Виллариал Программирование Access в примерах 2012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. Бобровский DELPHI 7 учебный курс 2008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Проектирование и реализация баз данных Microsoft SQL Server 2009. Учебный курс MC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Михаил Фленов- Библия DELPHI 2012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FFFFFF"/>
          <w:sz w:val="28"/>
          <w:lang w:val="en-US" w:eastAsia="en-US"/>
        </w:rPr>
      </w:pPr>
      <w:r>
        <w:rPr>
          <w:color w:val="FFFFFF"/>
          <w:sz w:val="28"/>
          <w:lang w:val="en-US" w:eastAsia="en-US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ingdings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Wingdings" w:hAnsi="Times New Roman;Wingdings" w:eastAsia="Times New Roman;Wingdings" w:cs="Times New Roman;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;Arial" w:hAnsi="Arial;Arial" w:cs="Arial;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Wingdings"/>
      <w:b/>
    </w:rPr>
  </w:style>
  <w:style w:type="character" w:styleId="WW8Num3z1">
    <w:name w:val="WW8Num3z1"/>
    <w:qFormat/>
    <w:rPr>
      <w:rFonts w:cs="Times New Roman;Wingdings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;Arial" w:hAnsi="Arial;Arial" w:cs="Times New Roman;Wingdings"/>
      <w:b/>
      <w:kern w:val="2"/>
      <w:sz w:val="32"/>
      <w:lang w:val="en-US"/>
    </w:rPr>
  </w:style>
  <w:style w:type="character" w:styleId="2">
    <w:name w:val="Заголовок 2 Знак"/>
    <w:basedOn w:val="Style10"/>
    <w:qFormat/>
    <w:rPr>
      <w:rFonts w:ascii="Arial;Arial" w:hAnsi="Arial;Arial" w:cs="Times New Roman;Wingdings"/>
      <w:b/>
      <w:i/>
      <w:sz w:val="24"/>
      <w:lang w:val="en-US"/>
    </w:rPr>
  </w:style>
  <w:style w:type="character" w:styleId="3">
    <w:name w:val="Заголовок 3 Знак"/>
    <w:basedOn w:val="Style10"/>
    <w:qFormat/>
    <w:rPr>
      <w:rFonts w:ascii="Arial;Arial" w:hAnsi="Arial;Arial" w:cs="Times New Roman;Wingdings"/>
      <w:b/>
      <w:sz w:val="26"/>
      <w:lang w:val="en-US"/>
    </w:rPr>
  </w:style>
  <w:style w:type="character" w:styleId="6">
    <w:name w:val="Заголовок 6 Знак"/>
    <w:basedOn w:val="Style10"/>
    <w:qFormat/>
    <w:rPr>
      <w:rFonts w:ascii="Times New Roman;Wingdings" w:hAnsi="Times New Roman;Wingdings" w:cs="Times New Roman;Wingdings"/>
      <w:b/>
      <w:lang w:val="en-US"/>
    </w:rPr>
  </w:style>
  <w:style w:type="character" w:styleId="Style11">
    <w:name w:val="Основной текст Знак"/>
    <w:basedOn w:val="Style10"/>
    <w:qFormat/>
    <w:rPr>
      <w:rFonts w:ascii="Times New Roman;Wingdings" w:hAnsi="Times New Roman;Wingdings" w:cs="Times New Roman;Wingdings"/>
      <w:sz w:val="20"/>
      <w:lang w:val="en-US"/>
    </w:rPr>
  </w:style>
  <w:style w:type="character" w:styleId="Style12">
    <w:name w:val="Основной текст с отступом Знак"/>
    <w:basedOn w:val="Style10"/>
    <w:qFormat/>
    <w:rPr>
      <w:rFonts w:ascii="Times New Roman;Wingdings" w:hAnsi="Times New Roman;Wingdings" w:cs="Times New Roman;Wingdings"/>
      <w:sz w:val="20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cs="Times New Roman;Wingdings"/>
      <w:sz w:val="16"/>
      <w:lang w:val="en-US"/>
    </w:rPr>
  </w:style>
  <w:style w:type="character" w:styleId="21">
    <w:name w:val="Основной текст 2 Знак"/>
    <w:basedOn w:val="Style10"/>
    <w:qFormat/>
    <w:rPr>
      <w:rFonts w:ascii="Times New Roman;Wingdings" w:hAnsi="Times New Roman;Wingdings" w:cs="Times New Roman;Wingdings"/>
      <w:sz w:val="20"/>
      <w:lang w:val="en-US"/>
    </w:rPr>
  </w:style>
  <w:style w:type="character" w:styleId="31">
    <w:name w:val="Основной текст 3 Знак"/>
    <w:basedOn w:val="Style10"/>
    <w:qFormat/>
    <w:rPr>
      <w:rFonts w:ascii="Times New Roman;Wingdings" w:hAnsi="Times New Roman;Wingdings" w:cs="Times New Roman;Wingdings"/>
      <w:sz w:val="16"/>
      <w:lang w:val="en-US"/>
    </w:rPr>
  </w:style>
  <w:style w:type="character" w:styleId="Style14">
    <w:name w:val="Подзаголовок Знак"/>
    <w:basedOn w:val="Style10"/>
    <w:qFormat/>
    <w:rPr>
      <w:rFonts w:ascii="Times New Roman;Wingdings" w:hAnsi="Times New Roman;Wingdings" w:cs="Times New Roman;Wingdings"/>
      <w:b/>
      <w:sz w:val="28"/>
      <w:lang w:val="en-US"/>
    </w:rPr>
  </w:style>
  <w:style w:type="character" w:styleId="Style15">
    <w:name w:val="Текст сноски Знак"/>
    <w:basedOn w:val="Style10"/>
    <w:qFormat/>
    <w:rPr>
      <w:rFonts w:ascii="Times New Roman;Wingdings" w:hAnsi="Times New Roman;Wingdings" w:cs="Times New Roman;Wingdings"/>
      <w:sz w:val="20"/>
      <w:lang w:val="en-US"/>
    </w:rPr>
  </w:style>
  <w:style w:type="character" w:styleId="FootnoteCharacters">
    <w:name w:val="Footnote Characters"/>
    <w:basedOn w:val="Style10"/>
    <w:qFormat/>
    <w:rPr>
      <w:rFonts w:cs="Times New Roman;Wingdings"/>
      <w:vertAlign w:val="superscript"/>
    </w:rPr>
  </w:style>
  <w:style w:type="character" w:styleId="Style16">
    <w:name w:val="Верхний колонтитул Знак"/>
    <w:basedOn w:val="Style10"/>
    <w:qFormat/>
    <w:rPr>
      <w:rFonts w:ascii="Times New Roman;Wingdings" w:hAnsi="Times New Roman;Wingdings" w:cs="Times New Roman;Wingdings"/>
      <w:sz w:val="20"/>
      <w:lang w:val="en-US"/>
    </w:rPr>
  </w:style>
  <w:style w:type="character" w:styleId="Style17">
    <w:name w:val="Нижний колонтитул Знак"/>
    <w:basedOn w:val="Style10"/>
    <w:qFormat/>
    <w:rPr>
      <w:rFonts w:ascii="Times New Roman;Wingdings" w:hAnsi="Times New Roman;Wingdings" w:cs="Times New Roman;Wingdings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480"/>
      <w:ind w:firstLine="560"/>
      <w:jc w:val="both"/>
    </w:pPr>
    <w:rPr>
      <w:rFonts w:ascii="Times New Roman;Wingdings" w:hAnsi="Times New Roman;Wingdings" w:eastAsia="Times New Roman;Wingdings" w:cs="Times New Roman;Wingding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1:00Z</dcterms:created>
  <dc:creator>user</dc:creator>
  <dc:description/>
  <dc:language>en-US</dc:language>
  <cp:lastModifiedBy>Евгений</cp:lastModifiedBy>
  <dcterms:modified xsi:type="dcterms:W3CDTF">2014-10-31T11:22:00Z</dcterms:modified>
  <cp:revision>4</cp:revision>
  <dc:subject/>
  <dc:title/>
</cp:coreProperties>
</file>