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36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w:t>
      </w:r>
    </w:p>
    <w:p>
      <w:pPr>
        <w:pStyle w:val="Normal"/>
        <w:tabs>
          <w:tab w:val="clear" w:pos="708"/>
          <w:tab w:val="left" w:pos="4820" w:leader="none"/>
        </w:tabs>
        <w:spacing w:lineRule="auto" w:line="36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 Теоретические подходы к проблеме развития творческих способностей в психолого-педагогической литературе</w:t>
      </w:r>
    </w:p>
    <w:p>
      <w:pPr>
        <w:pStyle w:val="Style19"/>
        <w:spacing w:lineRule="auto" w:line="360" w:before="0" w:after="0"/>
        <w:ind w:left="0" w:hanging="0"/>
        <w:contextualSpacing/>
        <w:rPr/>
      </w:pPr>
      <w:r>
        <w:rPr>
          <w:rFonts w:cs="Times New Roman;Times New Roman" w:ascii="Times New Roman;Times New Roman" w:hAnsi="Times New Roman;Times New Roman"/>
          <w:sz w:val="28"/>
          <w:szCs w:val="28"/>
        </w:rPr>
        <w:t>1.1 Понятие и структура творческих способностей</w:t>
      </w:r>
    </w:p>
    <w:p>
      <w:pPr>
        <w:pStyle w:val="Style19"/>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озрастные особенности детей 5-6 лет</w:t>
      </w:r>
    </w:p>
    <w:p>
      <w:pPr>
        <w:pStyle w:val="Style19"/>
        <w:spacing w:lineRule="auto" w:line="360" w:before="0" w:after="0"/>
        <w:ind w:left="0" w:hanging="0"/>
        <w:contextualSpacing/>
        <w:rPr/>
      </w:pPr>
      <w:r>
        <w:rPr>
          <w:rFonts w:cs="Times New Roman;Times New Roman" w:ascii="Times New Roman;Times New Roman" w:hAnsi="Times New Roman;Times New Roman"/>
          <w:sz w:val="28"/>
          <w:szCs w:val="28"/>
        </w:rPr>
        <w:t>1.3 Роль сказки в развитии творческих способностей детей 5-6 лет</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ы по Главе 1</w:t>
      </w:r>
    </w:p>
    <w:p>
      <w:pPr>
        <w:pStyle w:val="Normal"/>
        <w:spacing w:lineRule="auto" w:line="360" w:before="0" w:after="0"/>
        <w:rPr/>
      </w:pPr>
      <w:r>
        <w:rPr>
          <w:rFonts w:cs="Times New Roman;Times New Roman" w:ascii="Times New Roman;Times New Roman" w:hAnsi="Times New Roman;Times New Roman"/>
          <w:sz w:val="28"/>
          <w:szCs w:val="28"/>
        </w:rPr>
        <w:t>Глава 2. Изучение особенностей развития творческих способностей у детей 5- 6 лет в ДОУ</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Диагностика уровня развития творческих способностей у детей 5-6 лет</w:t>
      </w:r>
    </w:p>
    <w:p>
      <w:pPr>
        <w:pStyle w:val="Normal"/>
        <w:spacing w:lineRule="auto" w:line="360" w:before="0" w:after="0"/>
        <w:rPr/>
      </w:pPr>
      <w:r>
        <w:rPr>
          <w:rFonts w:cs="Times New Roman;Times New Roman" w:ascii="Times New Roman;Times New Roman" w:hAnsi="Times New Roman;Times New Roman"/>
          <w:sz w:val="28"/>
          <w:szCs w:val="28"/>
        </w:rPr>
        <w:t>2.2 Содержание работы по развитию творческих способностей у детей 5-6 лет в условиях ДОУ</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Анализ результатов опытно-экспериментальной работы</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ы по Главе 2</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литературы</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ведение</w:t>
      </w:r>
    </w:p>
    <w:p>
      <w:pPr>
        <w:pStyle w:val="Normal"/>
        <w:spacing w:lineRule="auto" w:line="36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рождения до «взрослости» ребенок проходит огромный путь развития, превращаясь из совершенно беспомощного существа в многогранную и неповторимую личность.</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школьное детство – небольшой отрезок в жизни человека. Но за это время ребенок приобретает значительно больше, чем за всю последующую жизнь. «Программа» дошкольного детства поистине огромна: овладение речью, мышлением, воображением, восприятием, формирование взаимоотношений с другими людьми и многое друго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школьное детство – сензитивный период для развития многих способностей ребенка, особое место среди которых занимают творческие способност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но в дошкольном возрасте закладывается та основа, тот необходимый уровень развития психических процессов и возможностей, который будет залогом дальнейшего развития творческих способностей ребенка и в школьные годы, и когда он станет взрослым человеком. Вот почему очень важно максимально эффективно выстраивать процессы творческого обучения и воспитания детей дошкольного возраста.</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тию и развитию творческих способностей ребенка способствует такой психический процесс как воображени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ображение помогает ребенку при встрече с новыми, непонятными предметами и явлениями, происходящими в окружающем его мире. Его жизненный опыт еще очень мал, мышление несовершенно, и именно воображение помогает маленькому человеку устанавливать связи между уже знакомыми вещами и чем-то новым. Благодаря воображению он «достраивает», «переделывает», «компонует» и «связывает» отдельные элементы происходящего в свою собственную детскую картину мира, развивая свои творческие возможности. Благодаря воображению ребенок начинает продуцировать что-то новое, необычное, неповторимое, что является основой творчества.</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мулирование воображения, способствующего развитию творческих способностей ребенка – одна из основных задач дошкольного образования.</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Посещая детский сад, ребенок попадает в специальную развивающую среду, которая направлена на раскрытие и развитие его творческих способностей, что является залогом успешного обучения ребенка в школ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т почему проблема развития творческих способностей у детей 5 – 6 лет является одной из наиболее актуальных тем в рамках психологической и педагогической наук.</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у развития творческих способностей дошкольников рассматривают в своих работах Л.С. Выготский, А.В. Запорожец, Д.Б. Эльконин, В.В. Давыдов и другие. Среди западных психологов необходимо назвать имена Т.Рибо, Г. Уоллеса, Р. Ассаджиоли; разработкой методов изучения особенностей и развития творческих способностей посвящены работы Э.А. Голубевой; Е. Торренсом разработаны методики диагностики творческого (креативного) мышления.</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современного педагогического процесса предлагаются различные методы и способы развития творческих способностей у детей 5 – 6 лет.</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леднее время все больший интерес вызывают методы, в рамках которых для развития творческих способностей детей используется сказка.</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Этот метод интересен и одинаково привлекателен и для взрослых и для детей, знаком всем с самого раннего детства. В сказку можно вложить необходимый нам смысл, который ненавязчиво будет усвоен слушателем.</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ами развития творческих способностей с помощью данного метода занимались Дж. Родари, А.В. Запорожец, Л.Б. Фесюкова.</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годня современная технология построения воспитательно-образовательного процесса системы дошкольного образования в детском саду позволяет применять различные технологии и методы, способствующие всестороннему развитию личности ребенка дошкольного возраста, формированию его психических процессов, развитию творческих способностей.</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Вот почему вопросы, раскрывающие влияние сказки на развитие творческих способностей у детей 5 – 6 лет можно справедливо считать </w:t>
      </w:r>
      <w:r>
        <w:rPr>
          <w:rFonts w:cs="Times New Roman;Times New Roman" w:ascii="Times New Roman;Times New Roman" w:hAnsi="Times New Roman;Times New Roman"/>
          <w:b/>
          <w:sz w:val="28"/>
          <w:szCs w:val="28"/>
        </w:rPr>
        <w:t>актуальной темой исследования</w:t>
      </w:r>
      <w:r>
        <w:rPr>
          <w:rFonts w:cs="Times New Roman;Times New Roman" w:ascii="Times New Roman;Times New Roman" w:hAnsi="Times New Roman;Times New Roman"/>
          <w:sz w:val="28"/>
          <w:szCs w:val="28"/>
        </w:rPr>
        <w:t>, важной и с теоретической, и с практической точки зрения.</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Таким образом, </w:t>
      </w:r>
      <w:r>
        <w:rPr>
          <w:rFonts w:cs="Times New Roman;Times New Roman" w:ascii="Times New Roman;Times New Roman" w:hAnsi="Times New Roman;Times New Roman"/>
          <w:b/>
          <w:sz w:val="28"/>
          <w:szCs w:val="28"/>
        </w:rPr>
        <w:t>целью</w:t>
      </w:r>
      <w:r>
        <w:rPr>
          <w:rFonts w:cs="Times New Roman;Times New Roman" w:ascii="Times New Roman;Times New Roman" w:hAnsi="Times New Roman;Times New Roman"/>
          <w:sz w:val="28"/>
          <w:szCs w:val="28"/>
        </w:rPr>
        <w:t xml:space="preserve"> нашего </w:t>
      </w:r>
      <w:r>
        <w:rPr>
          <w:rFonts w:cs="Times New Roman;Times New Roman" w:ascii="Times New Roman;Times New Roman" w:hAnsi="Times New Roman;Times New Roman"/>
          <w:b/>
          <w:sz w:val="28"/>
          <w:szCs w:val="28"/>
        </w:rPr>
        <w:t xml:space="preserve">исследования </w:t>
      </w:r>
      <w:r>
        <w:rPr>
          <w:rFonts w:cs="Times New Roman;Times New Roman" w:ascii="Times New Roman;Times New Roman" w:hAnsi="Times New Roman;Times New Roman"/>
          <w:sz w:val="28"/>
          <w:szCs w:val="28"/>
        </w:rPr>
        <w:t>является изучение условий развития творческих способностей детей 5 -6 лет в условиях ДОУ.</w:t>
      </w:r>
    </w:p>
    <w:p>
      <w:pPr>
        <w:pStyle w:val="Normal"/>
        <w:spacing w:lineRule="auto" w:line="360" w:before="0" w:after="0"/>
        <w:ind w:firstLine="720"/>
        <w:jc w:val="both"/>
        <w:rPr/>
      </w:pPr>
      <w:r>
        <w:rPr>
          <w:rFonts w:cs="Times New Roman;Times New Roman" w:ascii="Times New Roman;Times New Roman" w:hAnsi="Times New Roman;Times New Roman"/>
          <w:b/>
          <w:sz w:val="28"/>
          <w:szCs w:val="28"/>
        </w:rPr>
        <w:t>Объект исследования</w:t>
      </w:r>
      <w:r>
        <w:rPr>
          <w:rFonts w:cs="Times New Roman;Times New Roman" w:ascii="Times New Roman;Times New Roman" w:hAnsi="Times New Roman;Times New Roman"/>
          <w:sz w:val="28"/>
          <w:szCs w:val="28"/>
        </w:rPr>
        <w:t>: творческие способности детей 5 – 6 лет в условиях ДОУ.</w:t>
      </w:r>
    </w:p>
    <w:p>
      <w:pPr>
        <w:pStyle w:val="Normal"/>
        <w:spacing w:lineRule="auto" w:line="360" w:before="0" w:after="0"/>
        <w:ind w:firstLine="720"/>
        <w:jc w:val="both"/>
        <w:rPr/>
      </w:pPr>
      <w:r>
        <w:rPr>
          <w:rFonts w:cs="Times New Roman;Times New Roman" w:ascii="Times New Roman;Times New Roman" w:hAnsi="Times New Roman;Times New Roman"/>
          <w:b/>
          <w:sz w:val="28"/>
          <w:szCs w:val="28"/>
        </w:rPr>
        <w:t>Предмет исследования</w:t>
      </w:r>
      <w:r>
        <w:rPr>
          <w:rFonts w:cs="Times New Roman;Times New Roman" w:ascii="Times New Roman;Times New Roman" w:hAnsi="Times New Roman;Times New Roman"/>
          <w:sz w:val="28"/>
          <w:szCs w:val="28"/>
        </w:rPr>
        <w:t>: условия развития творческих способностей у детей 5 -6 лет в условиях ДОУ.</w:t>
      </w:r>
    </w:p>
    <w:p>
      <w:pPr>
        <w:pStyle w:val="Normal"/>
        <w:spacing w:lineRule="auto" w:line="360" w:before="0" w:after="0"/>
        <w:ind w:firstLine="720"/>
        <w:jc w:val="both"/>
        <w:rPr/>
      </w:pPr>
      <w:r>
        <w:rPr>
          <w:rFonts w:cs="Times New Roman;Times New Roman" w:ascii="Times New Roman;Times New Roman" w:hAnsi="Times New Roman;Times New Roman"/>
          <w:b/>
          <w:sz w:val="28"/>
          <w:szCs w:val="28"/>
        </w:rPr>
        <w:t>Гипотеза исследования</w:t>
      </w:r>
      <w:r>
        <w:rPr>
          <w:rFonts w:cs="Times New Roman;Times New Roman" w:ascii="Times New Roman;Times New Roman" w:hAnsi="Times New Roman;Times New Roman"/>
          <w:sz w:val="28"/>
          <w:szCs w:val="28"/>
        </w:rPr>
        <w:t>: развитию творческих способностей у детей 5-6 лет будут способствовать игровые занятия с использованием методов и приемов работы со сказкой. В соответствии с целью, предметом и объектом исследования ставились и решались следующие задачи:</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1. Рассмотреть вопрос развития творческих способностей в психолого-педагогической литературе;</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2. Охарактеризовать возрастные особенности детей 5-6 лет;</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3. Выявить уровень развития творческих способностей у детей 5-6 лет;</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работать и апробировать игровые занятия по развитию творческих способностей у детей 5-6 лет.</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етические методы: анализ психолога – педагогических, научно – методических источников по теме исследования, синтез, обобщени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мпирические методы: педагогическое наблюдение, беседа, тестировани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ы статистической обработки: сравнительный анализ результатов.</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значимость работы заключается в том, что были разработаны и апробированы игровые занятия по развитию творческих способностей старших дошкольников с использованием приемов работы со сказкой. Данный материал может быть полезен родителям и педагогам работающим с детьми 5 – 6 лет в условиях ДОУ.</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База исследования. ГБОУ д/с №231Выборка исследования. Количество испытуемых – 16 человек (8 человек в контрольной группе и 8 в экспериментальной). В исследовании участвовали дети старшей группы ( от 5 до 6 лет).</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работы. Дипломная работа состоит из введения, двух глав, заключения, списка литературы.</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1. Теоретические подходы к проблеме творческих способностей в психолого – педагогической литературе</w:t>
      </w:r>
    </w:p>
    <w:p>
      <w:pPr>
        <w:pStyle w:val="Normal"/>
        <w:spacing w:lineRule="auto" w:line="36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numPr>
          <w:ilvl w:val="1"/>
          <w:numId w:val="14"/>
        </w:numPr>
        <w:spacing w:lineRule="auto" w:line="360" w:before="0" w:after="0"/>
        <w:ind w:left="0" w:firstLine="72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нятие и структура творческих способностей</w:t>
      </w:r>
    </w:p>
    <w:p>
      <w:pPr>
        <w:pStyle w:val="Normal"/>
        <w:spacing w:lineRule="auto" w:line="36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сс развития личности человека происходит на протяжении всей его жизни и затрагивает все ее стороны: совершенствование высших психических функций, становление черт характера, развитие способностей.</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Каждая личность индивидуальна и эту индивидуальность обуславливают только ей свойственные характеристики, одним из которых выступают ее способност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овек обладает многими способностями, которые обуславливают особенности его поведения и деятельности, особенности взаимодействия с окружающей средой, стиль его мышления, общения с окружающими людьми и т.д.</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М. Теплов определяет способности как индивидуально – психологические особенности человека, выражающие его готовность к овладению определенными видами деятельности и к их успешному выполнению, являющиеся условием их успешного выполнения. [ 8, стр.56]</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ечественной и зарубежной психологии имеются разные толкования видов и структуры способносте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Э. Голубева разделяет точку зрения Б.Г. Ананьева, подчеркивая, что именно способности обеспечивают процесс формирования и развития личности и такой ее характеристики, как индивидуальность.</w:t>
      </w:r>
      <w:r>
        <w:rPr>
          <w:rStyle w:val="FootnoteCharacters"/>
          <w:rStyle w:val="FootnoteAnchor"/>
          <w:rFonts w:cs="Times New Roman;Times New Roman" w:ascii="Times New Roman;Times New Roman" w:hAnsi="Times New Roman;Times New Roman"/>
          <w:position w:val="0"/>
          <w:sz w:val="28"/>
          <w:sz w:val="28"/>
          <w:szCs w:val="28"/>
          <w:vertAlign w:val="baseline"/>
        </w:rPr>
        <w:footnoteReference w:id="2"/>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из подходов к структуре способностей выявляет два их вида с точки зрения развития: потенциальные и актуальные. Потенциальные – это возможности развития индивида, проявляющие себя каждый раз, когда перед ним возникают новые задачи, требующие решения. Однако развитие индивида зависит не только от его психологических свойств, но и от тех социальных условий, в которых могут быть реализованы или не реализованы эти потенции. В таком случае говорят об актуальных способностях. Это объясняется тем, что далеко не каждый может реализовать свои потенциальные способности в соответствии со своей психологической природой, для этого может не иметься объективных условий и возможностей. Таким образом, можно заключить, что актуальные способности составляют только часть потенциальных.</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торые способности начинают проявляться еще в раннем детстве, а некоторые – когда человек становится уже зрелым, но в любом случае именно способности обуславливают, во-первых, индивидуальный стиль деятельности, во-вторых, успех этой деятельност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А. Голубева подчеркивает, что в западной психологии под общими способностями чаще понимают интеллектуальные способности: память, внимание, мышление</w:t>
      </w:r>
      <w:r>
        <w:rPr>
          <w:rStyle w:val="FootnoteCharacters"/>
          <w:rStyle w:val="FootnoteAnchor"/>
          <w:rFonts w:cs="Times New Roman;Times New Roman" w:ascii="Times New Roman;Times New Roman" w:hAnsi="Times New Roman;Times New Roman"/>
          <w:position w:val="0"/>
          <w:sz w:val="28"/>
          <w:sz w:val="28"/>
          <w:szCs w:val="28"/>
          <w:vertAlign w:val="baseline"/>
        </w:rPr>
        <w:footnoteReference w:id="3"/>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ет этому взгляду и другая классификация, согласно которой выделяют общие и специальные способности (основанием здесь служит определенный вид деятельности, с которым связаны способности). Общие способности – это те способности, которые определяют успехи человека в самых различных видах деятельности, и они свойственны для большинства людей. Под специальными способностями подразумеваются те, которые определяют успех человек в специфических видах деятельности, для осуществления которых необходимы задатки особого рода и их развитие [ 33,стр. 537 ]</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примера общих способностей выступают высшие интеллектуальные и творческие способности; в качестве специальных – музыкальные, математические, лингвистические, художественные, технические и т.д.</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общих способностей, как подчеркивает Э.А. Голубева, соотносятся с особенностями деятельности нервных процессов (например, быстрота реакции мыслительных операций, мнемических процессов и т.д.)</w:t>
      </w:r>
      <w:r>
        <w:rPr>
          <w:rStyle w:val="FootnoteCharacters"/>
          <w:rStyle w:val="FootnoteAnchor"/>
          <w:rFonts w:cs="Times New Roman;Times New Roman" w:ascii="Times New Roman;Times New Roman" w:hAnsi="Times New Roman;Times New Roman"/>
          <w:position w:val="0"/>
          <w:sz w:val="28"/>
          <w:sz w:val="28"/>
          <w:szCs w:val="28"/>
          <w:vertAlign w:val="baseline"/>
        </w:rPr>
        <w:footnoteReference w:id="4"/>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что наличие у человека общих способностей не исключает развития специальных способностей и наоборот.</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творческие способности, являясь общими способностями, присущи в разной мере всем людям и обуславливают индивидуальность и неповторимость жизнедеятельности каждого индивида.</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сихологической литературе дается следующее определение понятия «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w:t>
      </w:r>
      <w:r>
        <w:rPr>
          <w:rStyle w:val="FootnoteCharacters"/>
          <w:rStyle w:val="FootnoteAnchor"/>
          <w:rFonts w:cs="Times New Roman;Times New Roman" w:ascii="Times New Roman;Times New Roman" w:hAnsi="Times New Roman;Times New Roman"/>
          <w:position w:val="0"/>
          <w:sz w:val="28"/>
          <w:sz w:val="28"/>
          <w:szCs w:val="28"/>
          <w:vertAlign w:val="baseline"/>
        </w:rPr>
        <w:footnoteReference w:id="5"/>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рассмотреть более подробно специфику творческих способностей индивида: их характеристику, компоненты, процесс формирования и развития.</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Природу и развития творческих способностей рассматривают в своих работах Ч. Спирмен, Ф. Вернон, П. Хамфрейс, Д. Векслер, Р.Б. Кэттелл, Р. Глезер, М. Чи, Дж. Кэмпион и др.</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В отечественной психологии разработка данной проблемы связана с именами Б.Г. Ананьева, Л.С. Выготского, А.Н. Леонтьева, Н.А. Менчинской, З.И. Калмыковой и др.</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ая данные, полученные в ходе теоретических и практических исследований природы и особенностей творческих способностей, можно говорить о следующем.</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творческих способностей образована, во-первых, врожденными способностями, во-вторых, приобретенными в результате индивидуального опыта конкретными знаниями и умственными навыками</w:t>
      </w:r>
      <w:r>
        <w:rPr>
          <w:rStyle w:val="FootnoteCharacters"/>
          <w:rStyle w:val="FootnoteAnchor"/>
          <w:rFonts w:cs="Times New Roman;Times New Roman" w:ascii="Times New Roman;Times New Roman" w:hAnsi="Times New Roman;Times New Roman"/>
          <w:position w:val="0"/>
          <w:sz w:val="28"/>
          <w:sz w:val="28"/>
          <w:szCs w:val="28"/>
          <w:vertAlign w:val="baseline"/>
        </w:rPr>
        <w:footnoteReference w:id="6"/>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приобретенных знаний и навыков обусловливаются особенностями той среды и отношений, в которые включен индивид.</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развитие творческих способностей тесно связано с процессом становления и развития всех высших психических функций индивида, его познавательных процессов: мышления, речи, памяти, внимания и конечно, воображения.</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ображение лежит в основе развития творческих способностей индивида. Воображение позволяет индивиду не просто приспосабливаться к окружающей действительности, а активно преобразовывать ее, исходя из своих потребностей и возможностей.</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Человек постоянно взаимодействует с окружающим миром, преобразуя его. Однако характер его деятельности и активности не всегда однотипен. В одном случае индивид воспроизводит что-то уже существующее, повторяя все характеристики какого-то предмета; в другом случае, даже опираясь на что-то уже существующее, индивид создает совершенно новый продукт, вещь, не похожий на остальные. Разница состоит в том, что в первом случае индивид занимался так называемой репродуктивной деятельностью, направленной на повторение уже существующего, во втором – продуктивной, в основе которой и лежат творческие способности.</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Творческие способности представляют собой сплав многих качеств. И вопрос о компонентах творческого потенциала человека остается до сих пор открытым, хотя в настоящий момент существует несколько гипотез, касающихся этой проблемы.</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ие Психологи связывают способности к творческой деятельности, прежде всего с особенностями мышления.</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Так Д.Гилфорд подчеркивает, что творческие способности относятся к дивергентному мышлению, т.е. типу мышления, идущему в различных направлениях от проблемы, отталкиваясь от ее содержания, тогда как типичное для нас – конвергентное мышление – направлено на поиск из множества решений единственного верного.</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 есть люди, обладающие дивергентным типом мышления, при решении какой-либо проблемы не концентрируют все свои усилия на нахождение единственного правильного решения, а начинают искать решения по всем возможным направлениям с тем, чтобы рассмотреть как можно больше вариантов. Такие люди склонны образовывать новые комбинации из элементов, которые большинство людей знают и используют только определенным образом, или формировать связи между двумя элементами, не имеющими на первый взгляд ничего общего.</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Дивергентный способ мышления лежит в основе творческого мышления, которое характеризуется следующими основными особенностями</w:t>
      </w:r>
      <w:r>
        <w:rPr>
          <w:rStyle w:val="FootnoteCharacters"/>
          <w:rStyle w:val="FootnoteAnchor"/>
          <w:rFonts w:cs="Times New Roman;Times New Roman" w:ascii="Times New Roman;Times New Roman" w:hAnsi="Times New Roman;Times New Roman"/>
          <w:position w:val="0"/>
          <w:sz w:val="28"/>
          <w:sz w:val="28"/>
          <w:szCs w:val="28"/>
          <w:vertAlign w:val="baseline"/>
        </w:rPr>
        <w:footnoteReference w:id="7"/>
      </w:r>
      <w:r>
        <w:rPr>
          <w:rFonts w:cs="Times New Roman;Times New Roman" w:ascii="Times New Roman;Times New Roman" w:hAnsi="Times New Roman;Times New Roman"/>
          <w:sz w:val="28"/>
          <w:szCs w:val="28"/>
        </w:rPr>
        <w:t>:</w:t>
      </w:r>
    </w:p>
    <w:p>
      <w:pPr>
        <w:pStyle w:val="Style19"/>
        <w:numPr>
          <w:ilvl w:val="0"/>
          <w:numId w:val="22"/>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строта – способность высказывать максимальное количество идей (в данном случае важно не их качество, а их количество).</w:t>
      </w:r>
    </w:p>
    <w:p>
      <w:pPr>
        <w:pStyle w:val="Style19"/>
        <w:numPr>
          <w:ilvl w:val="0"/>
          <w:numId w:val="22"/>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бкость – способность высказывать широкое многообразие идей.</w:t>
      </w:r>
    </w:p>
    <w:p>
      <w:pPr>
        <w:pStyle w:val="Style19"/>
        <w:numPr>
          <w:ilvl w:val="0"/>
          <w:numId w:val="22"/>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ьность – способность порождать новые нестандартные идеи (это может проявляться в ответах, решениях, несовпадающих с общепринятыми .</w:t>
      </w:r>
    </w:p>
    <w:p>
      <w:pPr>
        <w:pStyle w:val="Style19"/>
        <w:numPr>
          <w:ilvl w:val="0"/>
          <w:numId w:val="22"/>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ченность – способность совершенствовать свой «продукт» или придавать ему законченный вид.</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 Лук, опираясь на биографии выдающихся ученых, изобретателей, художников и музыкантов выделяет следующее творческие способности:</w:t>
      </w:r>
    </w:p>
    <w:p>
      <w:pPr>
        <w:pStyle w:val="Style19"/>
        <w:numPr>
          <w:ilvl w:val="0"/>
          <w:numId w:val="4"/>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видеть проблему там, где ее не видят другие;</w:t>
      </w:r>
    </w:p>
    <w:p>
      <w:pPr>
        <w:pStyle w:val="Style19"/>
        <w:numPr>
          <w:ilvl w:val="0"/>
          <w:numId w:val="4"/>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сворачивать мыслительные операции, заменяя несколько понятий одним и используя все более ёмкие в информационном отношении символы;</w:t>
      </w:r>
    </w:p>
    <w:p>
      <w:pPr>
        <w:pStyle w:val="Style19"/>
        <w:numPr>
          <w:ilvl w:val="0"/>
          <w:numId w:val="4"/>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применить навыки, приобретенные при решении одной задачи к решению другой;</w:t>
      </w:r>
    </w:p>
    <w:p>
      <w:pPr>
        <w:pStyle w:val="Style19"/>
        <w:numPr>
          <w:ilvl w:val="0"/>
          <w:numId w:val="4"/>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воспринимать действительность целиком, не дробя её на части;</w:t>
      </w:r>
    </w:p>
    <w:p>
      <w:pPr>
        <w:pStyle w:val="Style19"/>
        <w:numPr>
          <w:ilvl w:val="0"/>
          <w:numId w:val="4"/>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легко ассоциировать отдаленные понятия;</w:t>
      </w:r>
    </w:p>
    <w:p>
      <w:pPr>
        <w:pStyle w:val="Style19"/>
        <w:numPr>
          <w:ilvl w:val="0"/>
          <w:numId w:val="4"/>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памяти выдавать нужную информацию в нужную минуту;</w:t>
      </w:r>
    </w:p>
    <w:p>
      <w:pPr>
        <w:pStyle w:val="Style19"/>
        <w:numPr>
          <w:ilvl w:val="0"/>
          <w:numId w:val="4"/>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бкость мышления;</w:t>
      </w:r>
    </w:p>
    <w:p>
      <w:pPr>
        <w:pStyle w:val="Style19"/>
        <w:numPr>
          <w:ilvl w:val="0"/>
          <w:numId w:val="4"/>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выбирать одну из альтернатив решения проблемы до её проверки;</w:t>
      </w:r>
    </w:p>
    <w:p>
      <w:pPr>
        <w:pStyle w:val="Style19"/>
        <w:numPr>
          <w:ilvl w:val="0"/>
          <w:numId w:val="4"/>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включать вновь воспринятые сведения в уже имеющиеся системы знаний;</w:t>
      </w:r>
    </w:p>
    <w:p>
      <w:pPr>
        <w:pStyle w:val="Style19"/>
        <w:numPr>
          <w:ilvl w:val="0"/>
          <w:numId w:val="4"/>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видеть вещи такими, какие они есть, выделить наблюдаемое из того, что привносится интерпретацией;</w:t>
      </w:r>
    </w:p>
    <w:p>
      <w:pPr>
        <w:pStyle w:val="Style19"/>
        <w:numPr>
          <w:ilvl w:val="0"/>
          <w:numId w:val="4"/>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гкость генерирования идей;</w:t>
      </w:r>
    </w:p>
    <w:p>
      <w:pPr>
        <w:pStyle w:val="Style19"/>
        <w:numPr>
          <w:ilvl w:val="0"/>
          <w:numId w:val="4"/>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ое воображение;</w:t>
      </w:r>
    </w:p>
    <w:p>
      <w:pPr>
        <w:pStyle w:val="Style19"/>
        <w:numPr>
          <w:ilvl w:val="0"/>
          <w:numId w:val="4"/>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доработки деталей, к совершенствованию первоначального замысла</w:t>
      </w:r>
      <w:r>
        <w:rPr>
          <w:rStyle w:val="FootnoteCharacters"/>
          <w:rStyle w:val="FootnoteAnchor"/>
          <w:rFonts w:cs="Times New Roman;Times New Roman" w:ascii="Times New Roman;Times New Roman" w:hAnsi="Times New Roman;Times New Roman"/>
          <w:position w:val="0"/>
          <w:sz w:val="28"/>
          <w:sz w:val="28"/>
          <w:szCs w:val="28"/>
          <w:vertAlign w:val="baseline"/>
        </w:rPr>
        <w:footnoteReference w:id="8"/>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Ученые и педагоги, занимающиеся разработкой программ и методик творческого воспитания на базе ТРИЗ (теория решения изобретательских задач) считают, что один из компонентов творческого потенциала человека составляют следующие способности:</w:t>
      </w:r>
    </w:p>
    <w:p>
      <w:pPr>
        <w:pStyle w:val="Style19"/>
        <w:numPr>
          <w:ilvl w:val="0"/>
          <w:numId w:val="19"/>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рисковать;</w:t>
      </w:r>
    </w:p>
    <w:p>
      <w:pPr>
        <w:pStyle w:val="Style19"/>
        <w:numPr>
          <w:ilvl w:val="0"/>
          <w:numId w:val="19"/>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гентное мышление;</w:t>
      </w:r>
    </w:p>
    <w:p>
      <w:pPr>
        <w:pStyle w:val="Style19"/>
        <w:numPr>
          <w:ilvl w:val="0"/>
          <w:numId w:val="19"/>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бкость в мышлении и действиях;</w:t>
      </w:r>
    </w:p>
    <w:p>
      <w:pPr>
        <w:pStyle w:val="Style19"/>
        <w:numPr>
          <w:ilvl w:val="0"/>
          <w:numId w:val="19"/>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орость мышления;</w:t>
      </w:r>
    </w:p>
    <w:p>
      <w:pPr>
        <w:pStyle w:val="Style19"/>
        <w:numPr>
          <w:ilvl w:val="0"/>
          <w:numId w:val="19"/>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высказывать оригинальные идеи и изобретать новые;</w:t>
      </w:r>
    </w:p>
    <w:p>
      <w:pPr>
        <w:pStyle w:val="Style19"/>
        <w:numPr>
          <w:ilvl w:val="0"/>
          <w:numId w:val="19"/>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гатое воображение;</w:t>
      </w:r>
    </w:p>
    <w:p>
      <w:pPr>
        <w:pStyle w:val="Style19"/>
        <w:numPr>
          <w:ilvl w:val="0"/>
          <w:numId w:val="19"/>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риятие неоднозначности вещей и явлений;</w:t>
      </w:r>
    </w:p>
    <w:p>
      <w:pPr>
        <w:pStyle w:val="Style19"/>
        <w:numPr>
          <w:ilvl w:val="0"/>
          <w:numId w:val="19"/>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ие эстетические ценности;</w:t>
      </w:r>
    </w:p>
    <w:p>
      <w:pPr>
        <w:pStyle w:val="Style19"/>
        <w:numPr>
          <w:ilvl w:val="0"/>
          <w:numId w:val="19"/>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ая интуиция</w:t>
      </w:r>
      <w:r>
        <w:rPr>
          <w:rStyle w:val="FootnoteCharacters"/>
          <w:rStyle w:val="FootnoteAnchor"/>
          <w:rFonts w:cs="Times New Roman;Times New Roman" w:ascii="Times New Roman;Times New Roman" w:hAnsi="Times New Roman;Times New Roman"/>
          <w:position w:val="0"/>
          <w:sz w:val="28"/>
          <w:sz w:val="28"/>
          <w:szCs w:val="28"/>
          <w:vertAlign w:val="baseline"/>
        </w:rPr>
        <w:footnoteReference w:id="9"/>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З – теория решения изобретательских задач, работа над ТРИЗ была начата Г.С. Альтшуллером и его коллегами в 1946 году, первоначально адресованная инженерно – техническим работникам, в последние десятилетия вызвала пристальный интерес в среде педагогов – практиков. Система ТРИЗ – педагогика развивается с начала 80-х годов, в ответ на требование времени по подготовке инновационно-мыслящих личностей, умеющих решать проблемы. Адаптированная к дошкольному возрасту ТРИЗ – технология позволяет воспитывать и обучать ребенка под девизом «Творчество во всем».</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нтре внимания ТРИЗ – педагогики – человек творческий и творящий, имеющий богатое гибкое системное воображени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использования ТРИЗ – технологии в детском саду является развитие с одной стороны таких качеств мышления, как гибкость, подвижность, системность, диалектичность, а с другой стороны поисковой активности, стремления к новизне, развитие речи и творческого воображения.</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З, как универсальный инструментарий используется на всех занятиях. Это позволяет формировать единую, гармоничную, научно обоснованную модель мира в сознании ребенка. Создается ситуация успеха, идет взаимообмен результатами решения, решение одного ребенка активизирует мысль другого, расширяет диапазон воображения, стимулирует его развити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с одной стороны, воображение является одной из специальных творческих способностей индивида, с другой стороны, важнейшей детерминантной развития общих творческих способносте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анализируя представленные выше точки зрения по вопросу о составляющих творческих способностей можно сделать вывод, что, несмотря на различие подходов к их определению, исследователи единодушно выделяют следующие обязательные компоненты творческих способностей – это творческое воображение и творческое мышлени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 проявление творческих способностей – проблема, которую исследуют специалисты многих областей: психологии, педагогики, медицины и т.д.</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уют так называемые сенситивные периоды, благоприятные для развития тех или иных способностей индивида.</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школьное детство является сенситивным периодом для развития многих способностей и в первую очередь творческих.</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о в том, что мозг ребенка особенно быстро растет и «дозревает» в первые годы жизни. Это дозревание, т.е. рост количества клеток мозга и атомических связей между ними зависит как от многообразия и интенсивности работы уже существующих структур, так и от того, насколько стимулируется средой образования новых.</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период «дозревания» есть время наивысшей чувствительности и пластичности к внешним условиям, время наивысших и самых широчайших возможностей к развитию. Это самый благоприятный период для начала развития всего многообразия человеческих способносте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у ребенка начинают развиваться только те способности, для развития которых имеются стимулы и условия к «моменту» этого созревания. Чем благоприятнее условия, чем ближе к оптимальным, тем успешнее начинается развити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созревание и начало функционирования (развития) совпадают по времени, идут синхронно, а условия благоприятны, то развитие идет легко – с наивысшим из возможных ускорений. Развитие может достичь наибольшей высоты, и ребенок может стать способным, талантливым и гениальным.</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стимулирует развитие творческих способностей общее психическое развитие ребенка и в первую очередь развитие высших психических функци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ак, дошкольное детство является сенситивным периодом в развитии творческих способностей индивида, сформированность которых обеспечивает человеку возможность активно и самобытно преобразовывать окружающую его деятельность.</w:t>
      </w:r>
    </w:p>
    <w:p>
      <w:pPr>
        <w:pStyle w:val="Normal"/>
        <w:spacing w:lineRule="auto" w:line="36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Таким образом, творческие способности все более усовершенствуются в процессе дошкольного детства ребенка, обуславливаясь развитием психических процессов малыша, в свою очередь, способствуя их дальнейшему развитию.</w:t>
      </w:r>
    </w:p>
    <w:p>
      <w:pPr>
        <w:pStyle w:val="Normal"/>
        <w:spacing w:lineRule="auto" w:line="36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Возрастные особенности детей 5 – 6 лет</w:t>
      </w:r>
    </w:p>
    <w:p>
      <w:pPr>
        <w:pStyle w:val="Normal"/>
        <w:spacing w:lineRule="auto" w:line="36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ак, дошкольный возраст является сенситивным периодом для развития творческих способностей индивида.</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уже подчеркивалось, что развитие творческих способностей тесно связано с общим психофизиологическим развитием ребенка дошкольника, поэтому рассмотрение особенностей развития творческих способностей невозможно без раскрытия общих закономерностей и особенностей физического и психического развития ребенка 5 – 6 лет.</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творческих способностей обусловлено развитием высших психических функций индивида: мышлением, памятью, вниманием, речью, воображением.</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школьный возраст – время активного развития познавательных психических процессов ребенка, памяти, внимания, мышления, речи, воображения. В старшем дошкольном возрасте все психические процессы приобретают такое качество, как произвольность, что обеспечивает основу перехода ребенка новому ведущему виду деятельности – учеб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тому мы рассмотрим более подробно возрастные особенности детей 5 – 6 лет.</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ым фактором, стимулирующим развитие творческих способностей, является речь.</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6 годам дети обычно полностью усваивают фонетику языка. Ребенок переходит от простых предложений к многословным, сложным, может их выстроить в связный рассказ. Активный словарь старшего дошкольника составляет 2 – 3 тысячи слов, а знают еще больше – около 14 – 15 тысяч слов.</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аршем дошкольном возрасте многие дети уже умеют читать и писать печатными буквам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нь важным этапом в развитии речи является переход внешней речи (когда ребенок проговаривает свои действия) во внутреннюю. Важным этот период является потому, что теснейшим образом связан с развитием мышления ребенка – дошкольника</w:t>
      </w:r>
      <w:r>
        <w:rPr>
          <w:rStyle w:val="FootnoteCharacters"/>
          <w:rStyle w:val="FootnoteAnchor"/>
          <w:rFonts w:cs="Times New Roman;Times New Roman" w:ascii="Times New Roman;Times New Roman" w:hAnsi="Times New Roman;Times New Roman"/>
          <w:position w:val="0"/>
          <w:sz w:val="28"/>
          <w:sz w:val="28"/>
          <w:szCs w:val="28"/>
          <w:vertAlign w:val="baseline"/>
        </w:rPr>
        <w:footnoteReference w:id="10"/>
      </w:r>
      <w:r>
        <w:rPr>
          <w:rFonts w:cs="Times New Roman;Times New Roman" w:ascii="Times New Roman;Times New Roman" w:hAnsi="Times New Roman;Times New Roman"/>
          <w:sz w:val="28"/>
          <w:szCs w:val="28"/>
        </w:rPr>
        <w:t>.</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отметить, что развитие речи и мыслительных процессов тесно связаны между собой. Речевое общение в период 2 – 6 лет жизни ребенка становится одним из основных источников развития мышления.</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больший интерес ребенка 5-ти лет направляется на сферу взаимоотношений между людьми. Оценки взрослого подвергаются критическому анализу и сравнению со своими собственными. Под воздействием этих оценок представления ребенка о «Я – реальном» и «Я – идеальном» дифференцируются более четко.</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етей 5 – 6 лет уже сформирована достаточно высокая компетентность в различных видах деятельности и в сфере отношений. Эта компетентность проявляется прежде всего в способности принимать собственные решения на основе имеющихся знаний, умений и навыков.</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ебе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рганизации совместных игр использует договор, умеет учитывать интересы других, в некоторой степени сдерживать свои эмоциональные порывы.</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сходит дальнейшее развитие познавательной сферы личности ребенка - дошкольника.</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роизвольности и волевых качеств позволяют ребенку целенаправленно преодолевать определенные трудности, специфичные для дошкольника. Также развивается соподчинение мотивов (например, ребенок может отказаться от шумной игры во время отдыха взрослых).</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Развитие произвольности и волевого начала проявляется в умении следовать инструкции взрослого, придерживаться игровых правил. Ребенок стремится качественно выполнить какое-либо задание, сравнить с образцом и переделать, если что-то не получилось</w:t>
      </w:r>
      <w:r>
        <w:rPr>
          <w:rStyle w:val="FootnoteCharacters"/>
          <w:rStyle w:val="FootnoteAnchor"/>
          <w:rFonts w:cs="Times New Roman;Times New Roman" w:ascii="Times New Roman;Times New Roman" w:hAnsi="Times New Roman;Times New Roman"/>
          <w:position w:val="0"/>
          <w:sz w:val="28"/>
          <w:sz w:val="28"/>
          <w:szCs w:val="28"/>
          <w:vertAlign w:val="baseline"/>
        </w:rPr>
        <w:footnoteReference w:id="11"/>
      </w:r>
      <w:r>
        <w:rPr>
          <w:rFonts w:cs="Times New Roman;Times New Roman" w:ascii="Times New Roman;Times New Roman" w:hAnsi="Times New Roman;Times New Roman"/>
          <w:sz w:val="28"/>
          <w:szCs w:val="28"/>
        </w:rPr>
        <w:t>.</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ытки самостоятельно придумать объяснения различным явлениям свидетельствует о новом этапе развития познавательных способностей. Ребенок активно интересуется познавательной литературой, символическими изображениями, графическими схемами, делает попытки использовать их самостоятельно.</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вляется интерес к арифметике и чтению. Основываясь на умении представлять что-либо, ребенок может решать простые геометрические задачи. Ребенок уже может запомнить что-либо целенаправленно.</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коммуникативной, развивается планирующая функция речи, т.е. ребенок учится последовательно и логически выстраивать свои действия, рассказывать об этом. Развивается самоинструктирование, которое помогает ребенку заранее организовать свое внимание на предстоящей деятельност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дошкольник способен различать весь спектр человеческих эмоций, у него появляются устойчивые чувства и отношения. Формируются «высшие чувства»: интеллектуальные, моральные, эстетически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фоне эмоциональной зависимости от оценок взрослого у ребенка развивается притязание на признание, выраженное в стремлении получить одобрение и похвалу, подтвердить свою значимость. Самооценка ребенка 5 – 6 лет достаточно адекватна, более характерно ее завышение, чем занижение. Ребенок более объективно оценивает результат деятельности, чем поведение</w:t>
      </w:r>
      <w:r>
        <w:rPr>
          <w:rStyle w:val="FootnoteCharacters"/>
          <w:rStyle w:val="FootnoteAnchor"/>
          <w:rFonts w:cs="Times New Roman;Times New Roman" w:ascii="Times New Roman;Times New Roman" w:hAnsi="Times New Roman;Times New Roman"/>
          <w:position w:val="0"/>
          <w:sz w:val="28"/>
          <w:sz w:val="28"/>
          <w:szCs w:val="28"/>
          <w:vertAlign w:val="baseline"/>
        </w:rPr>
        <w:footnoteReference w:id="12"/>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усвоения нравственных норм и правил формируется активное отношение к собственной жизни, развивается сочувстви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равственное развитие старшего дошкольника во многом зависит от степени участия в нем взрослого, так как именно в общении со взрослым ребенок узнает, осмысливает и интерпретирует нравственные нормы и правила.</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яду с развитием мышления, речи у ребенка 5 – 6 лет развивается и внимани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аршему дошкольному возрасту внимание приобретает все более произвольный характер. Ребенок может концентрировать свое внимание на необходимом объекте достаточно длительное время, так же это касается и выполняемой им деятельности. В процессе взросления ребенок в состоянии заниматься чем-либо уже в течение более длительного времен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6 лет развивается наглядно-образное мышление с элементами абстрактного. Тем не менее, ребенок еще испытывает затруднения в сопоставлении сразу нескольких признаков предметов, в выделении наиболее существенного в предметах и явлениях, в переносе усвоенных навыков мыслительной деятельности на решение новых задач.</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Происходит постепенный переход от игры как ведущей деятельности к учению. Однако основным фактором развития всех психических процессов детей 5 – 6 лет все еще является игра, которая в процессе развития играет особую роль, так как является в этом возрасте ведущим видом деятельност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аршем дошкольном возрасте дети активно фантазируют, будь то игра, учеба, общение со сверстниками или со старшими. Это связано с развитием воображения, которое и обуславливает развитие творческих способностей ребенка.</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Воображение - процесс преобразования представлений, отражающих реальную действительность, и создания на этой основе новых представлений.</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Также способствует развитию воображения увеличение личного опыта ребенка, а также некоторая произвольность внимания, что позволяет ребенку легче выделять отдельные части предмета, которые он уже воспринимает как самостоятельные и которыми он начинает оперировать в своем воображении.</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Развитие воображения происходит в несколько этапов</w:t>
      </w:r>
      <w:r>
        <w:rPr>
          <w:rStyle w:val="FootnoteCharacters"/>
          <w:rStyle w:val="FootnoteAnchor"/>
          <w:rFonts w:cs="Times New Roman;Times New Roman" w:ascii="Times New Roman;Times New Roman" w:hAnsi="Times New Roman;Times New Roman"/>
          <w:position w:val="0"/>
          <w:sz w:val="28"/>
          <w:sz w:val="28"/>
          <w:szCs w:val="28"/>
          <w:vertAlign w:val="baseline"/>
        </w:rPr>
        <w:footnoteReference w:id="13"/>
      </w:r>
      <w:r>
        <w:rPr>
          <w:rFonts w:cs="Times New Roman;Times New Roman" w:ascii="Times New Roman;Times New Roman" w:hAnsi="Times New Roman;Times New Roman"/>
          <w:sz w:val="28"/>
          <w:szCs w:val="28"/>
        </w:rPr>
        <w:t>.</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этап относится к возрасту 2 – 4 лет, главной особенностью которого является непроизвольный характер возникновения представлений воображения. На представления оказывает влияние конкретная ситуация, в которой непосредственно находится ребенок.</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на первой стадии своего развития воображение носит репродуктивный характер, когда полученные впечатления механически воспроизводятся виде психических образов.</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ющий этап развития воображения связан с появлением его активных форм, произвольности возникновения представлений, не связанных с конкретной ситуацией. Данный этап соотносится с 4-6 годами жизни ребенка.</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Однако, несмотря на то, что на данном этапе воображение уже можно считать произвольным, на первых порах оно требует внешней направленности со стороны взрослого. Например, когда взрослый просит что-то сделать ребенка (нарисовать дерево, построить из кубиков домик и т.д.). Ребенок, чтобы выполнить просьбу взрослого, вначале должен представить в своем воображении образ того, что он будет делать, и только потом он преступает к непосредственному действию.</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 старше становится ребенок, тем меньше его воображению требуется внешней инициативы. В этот момент ребенок начинает использовать произвольное воображение, без всякого участия взрослого.</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скачек в психическом развитии в первую очередь заметен в играх ребенка. Они становятся целенаправленными и сюжетным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воображение дошкольника выполняет следующие функции: познавательно – интеллектуальную и аффективно – защитную. Первая функция связана с приобретением информации об окружающем мире и формированием практических навыков у ребенка, вторая – регуляцией психического состояния дошкольника.</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ейшее значение воображения состоит в том, что оно позволяет представить результат деятельности до ее начала, тем самым, ориентируя человека в процессе жизнедеятельности. Создание с помощью воображения модели конечного или промежуточного продукта способствует его предметному воплощению. Если же этих сведений мало и добыть невозможно, помогает творческое мышление и воображение, создавая пропущенные звенья и увязывая факты в систему, которая в дальнейшем будет проверена логико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5 – 6 летнем возрасте эта способность особенно необходима ребенку, так как ему в достаточно сжатые сроки необходимо выстроить свое четкое понимание картины мира, причем она должна быть максимально реалистичной, что в свою очередь в дальнейшем будет способствовать успешному обучению в школ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явление воображения в 5 – 6 летнем возрасте имеет свои особенност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ак, с одной стороны, активно развивающийся мозг дошкольника нуждается в постоянном притоке сенсорной информации; с другой стороны, поток информации настолько велик и разнообразен, а мышление ребенка еще так несовершенно, что адекватная переработка этой информации невозможна. В результате в психике возникает конфликт между избыточностью «внешней» информации и недостатком возможностей, дефицитом «внутренней» информации, т.е. запаса знаний и умений, необходимых для понимания и объяснения окружающего. В этих условиях ребенок непременно должен противопоставить потоку информации, обрушивающемуся на него, средство, которое позволило бы перекомбинировать исходный материал и, таким образом, увеличить объем воспринимаемой информации. Таким средством и является воображени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ом уровне психического развития, который характерен для дошкольника, воображение – верное средство, компенсирующее и преодолевающее несовершенство мышления и ограниченность жизненного опыта. Такое преодоление «неопределенности» у детей становится возможным благодаря тому, что одновременно с накоплением впечатлений о предметах, явлениях, и связях между ними в психике ребенка происходит постоянное перекомбинирование. Результатом такого перекомбинирования из довольно ограниченного количества впечатлений является великое множество сочетаний, рождающих новые связи между явлениями и предметам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ая легкость образования «вторичных», воображаемых связей объясняется еще и тем, что «первичные», идущие непосредственно от действительности, от конкретных наблюдений, от обучения в процессе общения со взрослыми, еще не устоялись, не закрепились, они гибки и пластичны. Это создает еще одно благоприятное условие для деятельности воображения. Ведь бедность воображения многих взрослых бывает связана именно с излишним закреплений первичных связей, с их стереотипностью. Именно это и мешает взрослому человеку представить что-то такое, что сильно отличалось бы от уже известного, привычного</w:t>
      </w:r>
      <w:r>
        <w:rPr>
          <w:rStyle w:val="FootnoteCharacters"/>
          <w:rStyle w:val="FootnoteAnchor"/>
          <w:rFonts w:cs="Times New Roman;Times New Roman" w:ascii="Times New Roman;Times New Roman" w:hAnsi="Times New Roman;Times New Roman"/>
          <w:position w:val="0"/>
          <w:sz w:val="28"/>
          <w:sz w:val="28"/>
          <w:szCs w:val="28"/>
          <w:vertAlign w:val="baseline"/>
        </w:rPr>
        <w:footnoteReference w:id="14"/>
      </w:r>
      <w:r>
        <w:rPr>
          <w:rFonts w:cs="Times New Roman;Times New Roman" w:ascii="Times New Roman;Times New Roman" w:hAnsi="Times New Roman;Times New Roman"/>
          <w:sz w:val="28"/>
          <w:szCs w:val="28"/>
        </w:rPr>
        <w:t>.</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у детей в результате деятельности воображения постоянно возникает что-то такое, чего ребенок не встречал в жизни. Но образ, созданный воображением ребенка, всегда ситуативен и субъективен. Воображение помогает старшим дошкольникам активно взаимодействовать с окружающей действительностью, воспринимать и усваивать огромный поток информации, устанавливать взаимосвязи и таким образом расширять свой опыт и кругозор.</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воображения способствует более быстрому развитию других психических процессов, усвоению новых знаний и, таким образом, подготавливает 5-6 летнего ребенка к дальнейшему обучению в школ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мулирование познавательной активности, создание чего-то нового как в воображении, так и в действительности, способствует тому, что у ребенка процессе творческой деятельности проявляются и развиваются творческие способности, которые, начав активно развиваться в дошкольном возрасте, продолжают совершенствоваться и в процессе обучения в школ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 Роль сказки в развитии творческих способностей детей старшего дошкольного возраста</w:t>
      </w:r>
    </w:p>
    <w:p>
      <w:pPr>
        <w:pStyle w:val="Normal"/>
        <w:spacing w:lineRule="auto" w:line="360" w:before="0" w:after="0"/>
        <w:ind w:firstLine="720"/>
        <w:jc w:val="both"/>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t>творческий способность дети сказка</w:t>
      </w:r>
    </w:p>
    <w:p>
      <w:pPr>
        <w:pStyle w:val="Normal"/>
        <w:spacing w:lineRule="auto" w:line="36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истеме дошкольного образования на сегодняшний день уделяется повышенное внимание. Ее главной задачей является максимальное содействие психическому развитию, сохранению и укреплению психологического здоровья каждого ребенка.</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главных факторов творческого развития ребенка выступает работа с ним педагога. Педагог дошкольного образовательного учреждения как субъект педагогической деятельности, является центральным связующим звеном в процессе дошкольного воспитания ребенка между родителями и другими детскими специалистам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главных задач педагога ДОУ является создание благоприятной развивающей среды, которая способствует максимальному и всестороннему раскрытию творческих возможностей ребенка и стимулирует развитие его творческих способносте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сихолого-педагогической литературе большое внимание уделяется изучению среды: предметной, игровой, творческой (М.Я. Басов, П.П. Блонский, А.Б. Залкин, Д.Н. Узнадзе, Л.С. Выготский, Л.С. Леонтьев, Д.Б. Эльконин и др.).</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педагога в процессе обучения и воспитания детей дошкольного возраста в условиях ГОУ рассматривают в своих работах Л.С. Выготский, Л.И. Божович, В.А. Петровский, Н.Я. Михайленко, Н.А. Короткова, С.Л. Новоселова и др.</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годня большое внимание уделяется также использованию в работе педагога различных методов и приемов развития творческих способностей детей 5 – 6 летнего возраста. Одним из наиболее эффективных методов развития творческих способностей у детей 5 – 6 летнего возраста является такой жанр как сказка.</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а – это благодатный инструмент, который не только развивает воображение, а оказывает влияние на личность ребенка целиком. Сказка откладывает эмоциональный отпечаток на ребенка, учит его сопереживать, преодолевать страхи, верить в чудеса, становиться сильнее и настойчивее в достижении поставленных целе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казкам обращались в своем творчестве известные зарубежные и отечественные психологи: Э. Фромм, Э. Берн, Э. Гарднер, А. Менегетги, М. Осорина, Е. Лисина, Е. Петрова, Р. Азовцева, Т. Зинкевич-Евстигнеева и други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сказок вызывают интенсивный эмоциональный резонанс как у детей, так и у взрослых. Образы сказок обращаются одновременно к двум психическим уровням: к уровню сознания и подсознания, что дает особые возможности при коммуникации. Особенно это важно для развивающей и коррекционной работы, когда необходимо в определенной обстановке создавать эффективную ситуацию общения.</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ющая функция сказки как психологического метода заключается в том, что сама сказка, ее содержание, способ рассказа или написания, создания и переживания способствует развитию многих психических процессов личности: развитию эмоциональной и социальной гибкости, нравственных качеств, расширение социальных представлений и так далее. Однако более всего сказка способствует развитию воображения и творческих способносте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ует несколько классификаций сказок.</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широко известна типология сказок, предложенная Т.Д. Зинкевич-Евстигнеевой, которая включает в себя художественные (народные и авторские), психотерапевтические, психокоррекционные, дидактические, медитативные</w:t>
      </w:r>
      <w:r>
        <w:rPr>
          <w:rStyle w:val="FootnoteCharacters"/>
          <w:rStyle w:val="FootnoteAnchor"/>
          <w:rFonts w:cs="Times New Roman;Times New Roman" w:ascii="Times New Roman;Times New Roman" w:hAnsi="Times New Roman;Times New Roman"/>
          <w:position w:val="0"/>
          <w:sz w:val="28"/>
          <w:sz w:val="28"/>
          <w:szCs w:val="28"/>
          <w:vertAlign w:val="baseline"/>
        </w:rPr>
        <w:footnoteReference w:id="15"/>
      </w:r>
      <w:r>
        <w:rPr>
          <w:rFonts w:cs="Times New Roman;Times New Roman" w:ascii="Times New Roman;Times New Roman" w:hAnsi="Times New Roman;Times New Roman"/>
          <w:sz w:val="28"/>
          <w:szCs w:val="28"/>
        </w:rPr>
        <w:t>.</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художественным сказкам относятся сказки, созданные многовековой мудростью народа и авторские истории. Собственно, именно это и принято называть сказками, мифами, притчами, историями. В художественных сказках есть и дидактический, и психокоррекционный, и психотерапевтический и даже медитативный аспекты.</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ует два вида художественных сказок – это народные и авторские. Наиболее древние народные сказки в литературоведении называются мифам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ские художественные сказки, более трепетны, образны, чем народны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дактические сказки создаются педагогами для «упаковки» учебного материала. При этом абстрактные символы (цифры, буквы, звук и прочее) одушевляются, создается сказочный образ мира, в котором они живут. Дидактические сказки могут раскрывать смысл и важность определенных знаний. В форме дидактических сказок «подаются» учебные задания.</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коррекционные сказки создаются для мягкого влияния на поведение ребенка. Под коррекцией здесь понимается «замещение» неэффективного стиля поведения на более продуктивный, а также объяснение ребенку смысла происходящего.</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Медитативные сказки создаются для накопления положительного образного опыта, снятия психоэмоционального напряжения, создания лучших моделей взаимоотношений, развития личностных потенциалов.</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енные Т.Д. Зинкевич – Евстигнеевой типы сказок используются в сказкотерапии, которая является синтезом многих достижений психологии, педагогики, психотерапии и философии разных культур.</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Сюжеты сказок многообразны</w:t>
      </w:r>
      <w:r>
        <w:rPr>
          <w:rStyle w:val="FootnoteCharacters"/>
          <w:rStyle w:val="FootnoteAnchor"/>
          <w:rFonts w:cs="Times New Roman;Times New Roman" w:ascii="Times New Roman;Times New Roman" w:hAnsi="Times New Roman;Times New Roman"/>
          <w:position w:val="0"/>
          <w:sz w:val="28"/>
          <w:sz w:val="28"/>
          <w:szCs w:val="28"/>
          <w:vertAlign w:val="baseline"/>
        </w:rPr>
        <w:footnoteReference w:id="16"/>
      </w:r>
      <w:r>
        <w:rPr>
          <w:rFonts w:cs="Times New Roman;Times New Roman" w:ascii="Times New Roman;Times New Roman" w:hAnsi="Times New Roman;Times New Roman"/>
          <w:sz w:val="28"/>
          <w:szCs w:val="28"/>
        </w:rPr>
        <w:t>:</w:t>
      </w:r>
    </w:p>
    <w:p>
      <w:pPr>
        <w:pStyle w:val="Style19"/>
        <w:numPr>
          <w:ilvl w:val="0"/>
          <w:numId w:val="15"/>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и о животных, взаимоотношениях людей и животных. Дети до 5 лет идентифицируют себя с животными, стараются быть похожими на них. Поэтому сказки о животных лучше всего передадут маленьким детям жизненный опыт;</w:t>
      </w:r>
    </w:p>
    <w:p>
      <w:pPr>
        <w:pStyle w:val="Style19"/>
        <w:numPr>
          <w:ilvl w:val="0"/>
          <w:numId w:val="15"/>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товые сказки. Те, кто говорят, что в сказках все заканчивается свадьбой, и никто не говорит, что будет потом , ошибаются. Бытовые сказки рассказывают о превратностях семейной жизни, показывают способы разрешения конфликтных ситуаций, формируют позицию здравого смысла и здорового чувства юмора по отношению к невзгодам, рассказывают о маленьких семейных хитростях.</w:t>
      </w:r>
    </w:p>
    <w:p>
      <w:pPr>
        <w:pStyle w:val="Style19"/>
        <w:numPr>
          <w:ilvl w:val="0"/>
          <w:numId w:val="15"/>
        </w:numPr>
        <w:spacing w:lineRule="auto" w:line="360" w:before="0" w:after="0"/>
        <w:ind w:left="0" w:firstLine="720"/>
        <w:contextualSpacing/>
        <w:jc w:val="both"/>
        <w:rPr/>
      </w:pPr>
      <w:r>
        <w:rPr>
          <w:rFonts w:cs="Times New Roman;Times New Roman" w:ascii="Times New Roman;Times New Roman" w:hAnsi="Times New Roman;Times New Roman"/>
          <w:sz w:val="28"/>
          <w:szCs w:val="28"/>
        </w:rPr>
        <w:t>Страшные сказки. Сказки про нечистую силу: ведьм, вурдалаков и прочих. В современной детской субкультуре различают также и сказки-страшилки. По-видимому, здесь мы имеем дело с опытом детской самотерапии: многократно моделируя и переживая тревожную ситуацию в сказке, дети освобождаются от напряжения и приобретают новые способы реагирования;</w:t>
      </w:r>
    </w:p>
    <w:p>
      <w:pPr>
        <w:pStyle w:val="Style19"/>
        <w:numPr>
          <w:ilvl w:val="0"/>
          <w:numId w:val="15"/>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шебные сказки. Наиболее увлекательные сказки для детей 5 – 6 лет .</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казки для целенаправленного развития творческих способностей ребенка требует разработки конкретных методов и приемов.</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сихологической литературе выделяют следующие возможности работы со сказкой.</w:t>
      </w:r>
    </w:p>
    <w:p>
      <w:pPr>
        <w:pStyle w:val="Style19"/>
        <w:numPr>
          <w:ilvl w:val="0"/>
          <w:numId w:val="6"/>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казки как метафоры. Текст и образы сказок вызывают свободные ассоциации, которые касаются личной жизни слушателя, и затем эти метафоры и ассоциации могут быть обсуждены.</w:t>
      </w:r>
    </w:p>
    <w:p>
      <w:pPr>
        <w:pStyle w:val="Style19"/>
        <w:numPr>
          <w:ilvl w:val="0"/>
          <w:numId w:val="6"/>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ование по мотивам сказки. Свободные ассоциации проявляются в рисунке, и дальше возможен анализ полученного графического материала.</w:t>
      </w:r>
    </w:p>
    <w:p>
      <w:pPr>
        <w:pStyle w:val="Style19"/>
        <w:numPr>
          <w:ilvl w:val="0"/>
          <w:numId w:val="6"/>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уждение поведения и мотивов действий персонажа, что служит поводом к обсуждению ценностей поведения человека, выявляет систему оценок человека в категориях: «хорошо – плохо».</w:t>
      </w:r>
    </w:p>
    <w:p>
      <w:pPr>
        <w:pStyle w:val="Style19"/>
        <w:numPr>
          <w:ilvl w:val="0"/>
          <w:numId w:val="6"/>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грывание эпизодов сказки. Этот метод дает возможность ребенку или взрослому почувствовать некоторые эмоционально значимые ситуации и проиграть эмоции.</w:t>
      </w:r>
    </w:p>
    <w:p>
      <w:pPr>
        <w:pStyle w:val="Style19"/>
        <w:numPr>
          <w:ilvl w:val="0"/>
          <w:numId w:val="6"/>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казки как притчи – нравоучения. Подсказка с помощью метафоры варианта разрешения ситуации.</w:t>
      </w:r>
    </w:p>
    <w:p>
      <w:pPr>
        <w:pStyle w:val="Style19"/>
        <w:numPr>
          <w:ilvl w:val="0"/>
          <w:numId w:val="6"/>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ая работа по мотивам сказки (дописывание, переписывание, работа со сказкой)</w:t>
      </w:r>
      <w:r>
        <w:rPr>
          <w:rFonts w:cs="Times New Roman;Times New Roman" w:ascii="Times New Roman;Times New Roman" w:hAnsi="Times New Roman;Times New Roman"/>
          <w:sz w:val="28"/>
          <w:szCs w:val="20"/>
        </w:rPr>
        <w:t>16</w:t>
      </w:r>
      <w:r>
        <w:rPr>
          <w:rStyle w:val="FootnoteCharacters"/>
          <w:rStyle w:val="FootnoteAnchor"/>
          <w:rFonts w:cs="Times New Roman;Times New Roman" w:ascii="Times New Roman;Times New Roman" w:hAnsi="Times New Roman;Times New Roman"/>
          <w:position w:val="0"/>
          <w:sz w:val="28"/>
          <w:sz w:val="28"/>
          <w:szCs w:val="2"/>
          <w:vertAlign w:val="baseline"/>
        </w:rPr>
        <w:footnoteReference w:id="17"/>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А. Осипова в своей работе приводит основные приемы работы со сказкой, которые можно применять с целью развивающей работы с детьми 5 – 6 летнего возраста по развитию у них творческих способносте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ак, первый прием – это анализ сказок. Его цель – осознание, интерпретация того, что стоит за каждой сказочной ситуацией, конструкцией сюжета, а поведением героев.</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имер, для анализа выбирается известная сказка. При этом ребенку предлагается ответить на ряд вопросов: «Как ты думаешь, о чем эта сказка?»; «Кто из героев больше всего тебе понравился и почему?»; «Почему герой совершил те или иные поступки?»; «Что произошло бы с героями, если они не совершили бы тех поступков, которые описаны в сказке?» и т.д. Данная форма работы применяется для детей в возрасте от 5 лет.</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Следующий прием – рассказывание сказок. Он помогает проработать такие моменты, как развитие фантазии, воображения. Ребенку предлагается рассказать сказку от имени других действующих лиц, участвующих в сказке. Например, как сказку от первого или от третьего лица. Можно предложить ребенку рассказать сказку от имени других действующих лиц, участвующих или не участвующих в сказке. Например, как сказку о Колобке рассказала бы лиса, Баба Яга или Василиса Премудрая. «Давайте попробуем рассказать историю Колобка глазами Бабы Яги, лисы, Василисы Премудрой или пенька, на котором сидел Колобок».</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писывание сказок – еще один прием работы в этом направлении. Переписывание и дописывание авторских и народных сказок имеет смысл тогда, когда ребенку чем-то не нравится сюжет, некоторый поворот событий ситуаций, который позволяет освободиться ему от внутреннего напряжения – в этом заключается психокоррекционный смысл переписывания сказк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ка сказок с помощью кукол. Работая с куклой, ребенок видит, что каждое его действие немедленно отражается на поведении куклы. Это помогает ему самостоятельно корректировать свои движения и делать поведение куклы максимально выразительным. Работа с куклами позволяет совершенствовать и проявлять через куклу те эмоции , которые обычно ребенок по каким-то причинам не может себе позволить проявить.</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онец, сочинение сказок. В каждой волшебной сказке есть определенные закономерности развития сюжета. Главный герой появляется в доме ( в семье ), растет, при определённых обстоятельствах покидает дом, отправляясь в путешествия. Во время странствий он приобретает и теряет друзей, преодолевает препятствия, борется и побеждает зло и возвращается домой, достигнув цели. Таким образом, в сказках дается не просто жизнеописание героя, а в образной форме рассказывается об основных этапах становления и развития личност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тературе приводятся некоторые авторские разработки по вопросам использования сказки для творческого развития детей дошкольного возраста. Это работы Дж.Родари, Л.Б. Фесюковой и других.</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Дж. Родари, посвятив сказкам многие свои труды, сам автор сказок для детей и взрослых, в своих работах предложил новаторское направление, которое в последствие получило название ТРИЗ, то есть теория решения изобретательных задач. Автор справедливо утверждает, что в системе образования и воспитания сказки подаются дошкольникам недостаточно разнообразно. В основном – это чтение, рассказывание, в лучшем случае пересказ в лицах или драматизация, просмотр театральных спектаклей, мультфильмов, кинофильмов по мотивам знакомых сказок.</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е способы использования сказок далеко не в полной мере способствуют творческому развитию детей 5 – 6 лет, формированию у них творческого мышления, речевого творчества и активного воспитания добрых чувств.</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Дж. Родари предлагает следующие способы работы со сказкой, которые можно использовать и как диагностический материал и как творческие задачи.</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Перевирание» сказки. Этот способ демонстрирует развитость умения узнавать, восстанавливать конструкцию сказки при ее неверном изложении: например, рассказчик начинает рассказ «Жила-была Желтая Шапочка…» и ждет, когда ребенок поправит, - «Позвал ее как-то папа…» и т.д.</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Сказки наизнанку» демонстрирует развитость операции инверсии: например, рассказчик договаривается с детьми, что в сказке, которую они вместе будут рассказывать, все должно быть наоборот: Красная Шапочка – злая и вредная , Волк – старенький и добрый и т.д.</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А что было потом?» Выявляет возможности ребенка в фантазировании в форме придумывания новых эпизодов сказки: например, рассказчик предлагает детям представить, что сказка на известном им финале не кончилась, а имеет продолжение; в «Красной Шапочке–2» героиня вырастает и решает наказать злого Волка и т.д.</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Салат из сказок» проводится с целью проверить наличие возможности «смикшировать» сюжет, вводя в него непривычные для сказки предметы и героев с известной ребенку сюжетной «судьбой»: например, Красная Шапочка встречает в лесу не Волка, а трех поросят или Крошечку-Хаврошечку, Кощея Бессмертного или хитрую Лису или же лягушат-ниндзя, Скруджа Мак-Дака, Чипа и Дейла, Русалочки, Алладина и т.д.</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а-калька» дает возможность проверить наличие у ребенка возможности создать сказку по знакомой модели – как бы получить новую «отливку» со старой формы: например, по модели «Теремка», «Кошкиного дома», «Семерых козлят» и т.д.</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Л.Б. Фесюкова, опираясь в своих работах на систему Дж. Родари, предлагает особую методику работы со сказкой, описывает нестандартные приемы и методы, а также представляет разработки сказок и художественных произведений по определенной методической схеме. Она использует русские, зарубежные, украинские, народные и авторские произведения Л.Н. Толстого, А.С. Пушкина, К. Ушинского и других авторов.</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 предлагает следующие приемы работы со сказкой</w:t>
      </w:r>
      <w:r>
        <w:rPr>
          <w:rStyle w:val="FootnoteCharacters"/>
          <w:rStyle w:val="FootnoteAnchor"/>
          <w:rFonts w:cs="Times New Roman;Times New Roman" w:ascii="Times New Roman;Times New Roman" w:hAnsi="Times New Roman;Times New Roman"/>
          <w:position w:val="0"/>
          <w:sz w:val="28"/>
          <w:sz w:val="28"/>
          <w:szCs w:val="2"/>
          <w:vertAlign w:val="baseline"/>
        </w:rPr>
        <w:footnoteReference w:id="18"/>
      </w:r>
      <w:r>
        <w:rPr>
          <w:rFonts w:cs="Times New Roman;Times New Roman" w:ascii="Times New Roman;Times New Roman" w:hAnsi="Times New Roman;Times New Roman"/>
          <w:sz w:val="28"/>
          <w:szCs w:val="18"/>
        </w:rPr>
        <w:t>17</w:t>
      </w:r>
      <w:r>
        <w:rPr>
          <w:rFonts w:cs="Times New Roman;Times New Roman" w:ascii="Times New Roman;Times New Roman" w:hAnsi="Times New Roman;Times New Roman"/>
          <w:sz w:val="28"/>
          <w:szCs w:val="28"/>
        </w:rPr>
        <w:t>:</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ые герои в новых обстоятельствах: меняем привычный контекст сказки;</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лаж из сказок: можно брать ситуации из разных знакомых сказок или придумать новую, оставляя знакомых главных героев. Выполняется творческая работа в виде коллажа;</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а от смешного стишка: в основе – короткое смешное стихотворение, которое служит отправной точкой для рассказчика; от считалки; от загадки или от задачки;</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а от грамматической арифметики: это загадка, представленная в виде двух слагаемых. Первое слагаемое является частью слова, второе – зашифрованное объяснение второй части этого слова. В итоге дается распространенное пояснение целого слова;</w:t>
      </w:r>
    </w:p>
    <w:p>
      <w:pPr>
        <w:pStyle w:val="Style19"/>
        <w:numPr>
          <w:ilvl w:val="0"/>
          <w:numId w:val="3"/>
        </w:numPr>
        <w:tabs>
          <w:tab w:val="clear" w:pos="708"/>
          <w:tab w:val="left" w:pos="567"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сказки – задачку: на основе знакомых сказок составляются задачки</w:t>
      </w:r>
    </w:p>
    <w:p>
      <w:pPr>
        <w:pStyle w:val="Style19"/>
        <w:numPr>
          <w:ilvl w:val="0"/>
          <w:numId w:val="3"/>
        </w:numPr>
        <w:tabs>
          <w:tab w:val="clear" w:pos="708"/>
          <w:tab w:val="left" w:pos="567"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Спасательные ситуации в сказках: придумываются «экстримальные» ситуации;</w:t>
      </w:r>
    </w:p>
    <w:p>
      <w:pPr>
        <w:pStyle w:val="Style19"/>
        <w:numPr>
          <w:ilvl w:val="0"/>
          <w:numId w:val="3"/>
        </w:numPr>
        <w:tabs>
          <w:tab w:val="clear" w:pos="708"/>
          <w:tab w:val="left" w:pos="567"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и из мусора: мусор служит основой для изготовления сказочных персонажей, декораций;</w:t>
      </w:r>
    </w:p>
    <w:p>
      <w:pPr>
        <w:pStyle w:val="Style19"/>
        <w:numPr>
          <w:ilvl w:val="0"/>
          <w:numId w:val="3"/>
        </w:numPr>
        <w:tabs>
          <w:tab w:val="clear" w:pos="708"/>
          <w:tab w:val="left" w:pos="567"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и от МФА (метод морфологическою анализа): соединение признака и предмета, героя и характеристики, что служит основой для сказочного сюжета;</w:t>
      </w:r>
    </w:p>
    <w:p>
      <w:pPr>
        <w:pStyle w:val="Style19"/>
        <w:numPr>
          <w:ilvl w:val="0"/>
          <w:numId w:val="3"/>
        </w:numPr>
        <w:tabs>
          <w:tab w:val="clear" w:pos="708"/>
          <w:tab w:val="left" w:pos="567"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и от странных историй, стишков, потешек, кричалок и других форм малого фольклора; от фантастических явлений, забавных случаев;</w:t>
      </w:r>
    </w:p>
    <w:p>
      <w:pPr>
        <w:pStyle w:val="Style19"/>
        <w:numPr>
          <w:ilvl w:val="0"/>
          <w:numId w:val="3"/>
        </w:numPr>
        <w:tabs>
          <w:tab w:val="clear" w:pos="708"/>
          <w:tab w:val="left" w:pos="567"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и от «живых» капель и клякс: делаем и работаем с образом, который увидел ребенок;</w:t>
      </w:r>
    </w:p>
    <w:p>
      <w:pPr>
        <w:pStyle w:val="Style19"/>
        <w:numPr>
          <w:ilvl w:val="0"/>
          <w:numId w:val="3"/>
        </w:numPr>
        <w:tabs>
          <w:tab w:val="clear" w:pos="708"/>
          <w:tab w:val="left" w:pos="567" w:leader="none"/>
        </w:tabs>
        <w:spacing w:lineRule="auto" w:line="360" w:before="0" w:after="0"/>
        <w:ind w:left="0" w:firstLine="720"/>
        <w:contextualSpacing/>
        <w:jc w:val="both"/>
        <w:rPr/>
      </w:pPr>
      <w:r>
        <w:rPr>
          <w:rFonts w:cs="Times New Roman;Times New Roman" w:ascii="Times New Roman;Times New Roman" w:hAnsi="Times New Roman;Times New Roman"/>
          <w:sz w:val="28"/>
          <w:szCs w:val="28"/>
        </w:rPr>
        <w:t>Сказки о чудовищах: сначала придумывается необычное живое существо – чудовище, потом побуждаем ребенка к сочинению про него сказки;</w:t>
      </w:r>
    </w:p>
    <w:p>
      <w:pPr>
        <w:pStyle w:val="Style19"/>
        <w:numPr>
          <w:ilvl w:val="0"/>
          <w:numId w:val="3"/>
        </w:numPr>
        <w:tabs>
          <w:tab w:val="clear" w:pos="708"/>
          <w:tab w:val="left" w:pos="426"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и по смешанным образам: два обычных предмета (героя), объединяются в один образ;</w:t>
      </w:r>
    </w:p>
    <w:p>
      <w:pPr>
        <w:pStyle w:val="Style19"/>
        <w:numPr>
          <w:ilvl w:val="0"/>
          <w:numId w:val="3"/>
        </w:numPr>
        <w:tabs>
          <w:tab w:val="clear" w:pos="708"/>
          <w:tab w:val="left" w:pos="426"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а продолжается: придумывается продолжение привычного конца известной сказки; изменение в знакомых сказках;</w:t>
      </w:r>
    </w:p>
    <w:p>
      <w:pPr>
        <w:pStyle w:val="Style19"/>
        <w:numPr>
          <w:ilvl w:val="0"/>
          <w:numId w:val="3"/>
        </w:numPr>
        <w:tabs>
          <w:tab w:val="clear" w:pos="708"/>
          <w:tab w:val="left" w:pos="142" w:leader="none"/>
        </w:tabs>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ирание сказки: сознательное изменение известных деталей сказок (например, «Желтая Шапочка»). Воспитывает чувство юмора, понимание иронии;</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а, но по-новому: привычные образы наделяются непривычными, не свойственными им характеристиками;</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ном фантазии: детям предлагается просмотреть картинки или на самом деле очень трудно между собой объединить;</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именты в сказках: изменение в содержании;</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ветные сказки: с одновременным прорисовыванием образов на бумаге красками;</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йная сказка;</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ал в сказке: придумывается продолжение уже известной сказки</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противоречий в сказке;</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и о фантастических странах, о любимых игрушках, о путешествиях, о временах года, запахах, звуках, о бытовых предметах;</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и от превращений: Ребенок сначала «превращается» в кого-либо</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ие истории;</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и от одного слова: придумывается первое слово, а от него – сюжет сказки;</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и по комическим рисункам; по завуалированным картинкам; по волшебным рисункам;</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ирование сказок: берутся несколько предметов, не связанных между собой, они и являются отправной точкой;</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сказки убежали все глаголы (существительные);</w:t>
      </w:r>
    </w:p>
    <w:p>
      <w:pPr>
        <w:pStyle w:val="Style19"/>
        <w:numPr>
          <w:ilvl w:val="0"/>
          <w:numId w:val="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и про самого себя, про свое имя.</w:t>
      </w:r>
    </w:p>
    <w:p>
      <w:pPr>
        <w:pStyle w:val="Normal"/>
        <w:tabs>
          <w:tab w:val="clear" w:pos="708"/>
          <w:tab w:val="left" w:pos="142" w:leader="none"/>
        </w:tabs>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методику работы со сказкой в рамках теории решения изобретательных задач (ТРИЗ), предложенной Дж. Родари, и нашедшей своих сторонников среди многих авторов, справедливо можно считать эффективным способом, способствующим творческих способностей у старших дошкольников. Роль педагога в этом случае выходит на первое место. Его задачей является заинтересовать и увлечь ребенка, поощрять в нем самостоятельность и активность, хвалить за успехи и, тем самым, способствовать его творческому развитию.</w:t>
      </w:r>
    </w:p>
    <w:p>
      <w:pPr>
        <w:pStyle w:val="Normal"/>
        <w:tabs>
          <w:tab w:val="clear" w:pos="708"/>
          <w:tab w:val="left" w:pos="142" w:leader="none"/>
        </w:tabs>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s>
        <w:spacing w:lineRule="auto" w:line="36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воды по 1 Главе</w:t>
      </w:r>
    </w:p>
    <w:p>
      <w:pPr>
        <w:pStyle w:val="Normal"/>
        <w:tabs>
          <w:tab w:val="clear" w:pos="708"/>
          <w:tab w:val="left" w:pos="142" w:leader="none"/>
        </w:tabs>
        <w:spacing w:lineRule="auto" w:line="36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42" w:leader="none"/>
        </w:tabs>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ак, способности – это индивидуально – психологические особенности человека, выражающие его готовность к овладению определенными видами деятельности и к их успешному выполнению, являющиеся условием их успешного выполнения.</w:t>
      </w:r>
    </w:p>
    <w:p>
      <w:pPr>
        <w:pStyle w:val="Normal"/>
        <w:tabs>
          <w:tab w:val="clear" w:pos="708"/>
          <w:tab w:val="left" w:pos="142" w:leader="none"/>
        </w:tabs>
        <w:spacing w:lineRule="auto" w:line="360" w:before="0" w:after="0"/>
        <w:ind w:firstLine="720"/>
        <w:jc w:val="both"/>
        <w:rPr/>
      </w:pPr>
      <w:r>
        <w:rPr>
          <w:rFonts w:cs="Times New Roman;Times New Roman" w:ascii="Times New Roman;Times New Roman" w:hAnsi="Times New Roman;Times New Roman"/>
          <w:sz w:val="28"/>
          <w:szCs w:val="28"/>
        </w:rPr>
        <w:t>У человека есть общие и специальные способности. Общие способности – это те способности, которые определяют успехи человека в самых различных видах деятельности, и они свойственны для большинства людей. Под специальными способностями подразумеваются те, которые определяют успех человек в специфических видах деятельности, для осуществления которых необходимы задатки особого рода и их развитие.</w:t>
      </w:r>
    </w:p>
    <w:p>
      <w:pPr>
        <w:pStyle w:val="Normal"/>
        <w:tabs>
          <w:tab w:val="clear" w:pos="708"/>
          <w:tab w:val="left" w:pos="142" w:leader="none"/>
        </w:tabs>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ие способности. Являясь общими способностями, понимаются как индивидуальные особенности качества человека, которые определяют успешность выполнения им творческой деятельности различного рода.</w:t>
      </w:r>
    </w:p>
    <w:p>
      <w:pPr>
        <w:pStyle w:val="Normal"/>
        <w:tabs>
          <w:tab w:val="clear" w:pos="708"/>
          <w:tab w:val="left" w:pos="142" w:leader="none"/>
        </w:tabs>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творческих способностей тесно связано с процессом становления и развития всех высших психических функций индивида, его познавательных процессов: мышления, речи, памяти, внимания, воображения.</w:t>
      </w:r>
    </w:p>
    <w:p>
      <w:pPr>
        <w:pStyle w:val="Normal"/>
        <w:tabs>
          <w:tab w:val="clear" w:pos="708"/>
          <w:tab w:val="left" w:pos="142" w:leader="none"/>
        </w:tabs>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уют так называемые сензитивные периоды, благоприятные для развития тех или иных способностей индивида. Дошкольное детство является сенситивным периодом для развития многих способностей и в первую очередь творческих.</w:t>
      </w:r>
    </w:p>
    <w:p>
      <w:pPr>
        <w:pStyle w:val="Normal"/>
        <w:tabs>
          <w:tab w:val="clear" w:pos="708"/>
          <w:tab w:val="left" w:pos="142" w:leader="none"/>
        </w:tabs>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главных факторов творческого развития ребенка выступает работа с ним педагога. Педагог дошкольного образовательного учреждения как субъект педагогической деятельности, является центральным связующим звеном в процессе дошкольного воспитания ребенка между родителями и другими детскими специалистами.</w:t>
      </w:r>
    </w:p>
    <w:p>
      <w:pPr>
        <w:pStyle w:val="Normal"/>
        <w:tabs>
          <w:tab w:val="clear" w:pos="708"/>
          <w:tab w:val="left" w:pos="142" w:leader="none"/>
        </w:tabs>
        <w:spacing w:lineRule="auto" w:line="360" w:before="0" w:after="0"/>
        <w:ind w:firstLine="720"/>
        <w:jc w:val="both"/>
        <w:rPr/>
      </w:pPr>
      <w:r>
        <w:rPr>
          <w:rFonts w:cs="Times New Roman;Times New Roman" w:ascii="Times New Roman;Times New Roman" w:hAnsi="Times New Roman;Times New Roman"/>
          <w:sz w:val="28"/>
          <w:szCs w:val="28"/>
        </w:rPr>
        <w:t>Одним из наиболее эффективных методов развития творческих способностей у детей 5 – 6 летнего возраста является такой жанр как сказка. В настоящее время широко известна типология сказок, предложенная Т.Д. Зинкевич-Евстигнеевой, которая включает в себя художественные (народные и авторские), психотерапевтические, психокоррекционные, дидактические, медитативные.</w:t>
      </w:r>
    </w:p>
    <w:p>
      <w:pPr>
        <w:pStyle w:val="Normal"/>
        <w:tabs>
          <w:tab w:val="clear" w:pos="708"/>
          <w:tab w:val="left" w:pos="142" w:leader="none"/>
        </w:tabs>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вития творческих способностей существует множество приемов работы со сказкой, которые стимулируют познавательную активность ребенка, которые стимулируют познавательную активность ребенка, развивают все психические процессы, а также служат для гармонизации личностного развития.</w:t>
      </w:r>
    </w:p>
    <w:p>
      <w:pPr>
        <w:pStyle w:val="Normal"/>
        <w:tabs>
          <w:tab w:val="clear" w:pos="708"/>
          <w:tab w:val="left" w:pos="142" w:leader="none"/>
        </w:tabs>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before="0" w:after="0"/>
        <w:ind w:firstLine="720"/>
        <w:jc w:val="center"/>
        <w:rPr/>
      </w:pPr>
      <w:r>
        <w:rPr>
          <w:rFonts w:cs="Times New Roman;Times New Roman" w:ascii="Times New Roman;Times New Roman" w:hAnsi="Times New Roman;Times New Roman"/>
          <w:b/>
          <w:sz w:val="28"/>
          <w:szCs w:val="28"/>
        </w:rPr>
        <w:t>Глава 2. Изучение особенностей развития творческих способностей у детей 5 – 6 летнего возраста в ДОУ</w:t>
      </w:r>
    </w:p>
    <w:p>
      <w:pPr>
        <w:pStyle w:val="Normal"/>
        <w:spacing w:lineRule="auto" w:line="36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 Диагностические методы исследования</w:t>
      </w:r>
    </w:p>
    <w:p>
      <w:pPr>
        <w:pStyle w:val="Normal"/>
        <w:spacing w:lineRule="auto" w:line="36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ак, целью нашего исследования является изучение условий развития творческих способностей детей 5 – 6 летнего возраста в условиях ДОУ.</w:t>
      </w:r>
    </w:p>
    <w:p>
      <w:pPr>
        <w:pStyle w:val="Normal"/>
        <w:spacing w:lineRule="auto" w:line="360" w:before="0" w:after="0"/>
        <w:ind w:firstLine="720"/>
        <w:jc w:val="both"/>
        <w:rPr/>
      </w:pPr>
      <w:r>
        <w:rPr>
          <w:rFonts w:cs="Times New Roman;Times New Roman" w:ascii="Times New Roman;Times New Roman" w:hAnsi="Times New Roman;Times New Roman"/>
          <w:b/>
          <w:sz w:val="28"/>
          <w:szCs w:val="28"/>
        </w:rPr>
        <w:t>Объект исследования</w:t>
      </w:r>
      <w:r>
        <w:rPr>
          <w:rFonts w:cs="Times New Roman;Times New Roman" w:ascii="Times New Roman;Times New Roman" w:hAnsi="Times New Roman;Times New Roman"/>
          <w:sz w:val="28"/>
          <w:szCs w:val="28"/>
        </w:rPr>
        <w:t>: творческие способности детей 5– 6 лет в условиях ДОУ.</w:t>
      </w:r>
    </w:p>
    <w:p>
      <w:pPr>
        <w:pStyle w:val="Normal"/>
        <w:spacing w:lineRule="auto" w:line="360" w:before="0" w:after="0"/>
        <w:ind w:firstLine="720"/>
        <w:jc w:val="both"/>
        <w:rPr/>
      </w:pPr>
      <w:r>
        <w:rPr>
          <w:rFonts w:cs="Times New Roman;Times New Roman" w:ascii="Times New Roman;Times New Roman" w:hAnsi="Times New Roman;Times New Roman"/>
          <w:b/>
          <w:sz w:val="28"/>
          <w:szCs w:val="28"/>
        </w:rPr>
        <w:t>Предмет исследования</w:t>
      </w:r>
      <w:r>
        <w:rPr>
          <w:rFonts w:cs="Times New Roman;Times New Roman" w:ascii="Times New Roman;Times New Roman" w:hAnsi="Times New Roman;Times New Roman"/>
          <w:sz w:val="28"/>
          <w:szCs w:val="28"/>
        </w:rPr>
        <w:t>: условия развития творческих способностей у детей 5 -6 лет в условиях ДОУ.</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потеза исследования: процесс развития творческих способностей у детей 5 – 6 летнего возраста будет проходить более активно, если в процессе занятий воспитатель ДОУ будет использовать методы и приемы работы со сказко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целью, предметом и объектом исследования ставились и решались следующие задачи:</w:t>
      </w:r>
    </w:p>
    <w:p>
      <w:pPr>
        <w:pStyle w:val="Style19"/>
        <w:numPr>
          <w:ilvl w:val="0"/>
          <w:numId w:val="12"/>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Изучить проблему развития творческих способностей у детей дошкольного возраста в психолого – педагогической литературе;</w:t>
      </w:r>
    </w:p>
    <w:p>
      <w:pPr>
        <w:pStyle w:val="Style19"/>
        <w:numPr>
          <w:ilvl w:val="0"/>
          <w:numId w:val="12"/>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Охарактеризовать возрастные особенности детей 5 – 6 летнего возраста;</w:t>
      </w:r>
    </w:p>
    <w:p>
      <w:pPr>
        <w:pStyle w:val="Style19"/>
        <w:numPr>
          <w:ilvl w:val="0"/>
          <w:numId w:val="12"/>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ть роль педагога в развитии творческих способностей детей 5 – 6 летнего возраста в условиях ДОУ;</w:t>
      </w:r>
    </w:p>
    <w:p>
      <w:pPr>
        <w:pStyle w:val="Style19"/>
        <w:numPr>
          <w:ilvl w:val="0"/>
          <w:numId w:val="12"/>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ить уровень развития творческих способностей у детей 5 – 6 летнего возраста;</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боте использовались следующие методы исследования: анализ психолого-педагогической литературы, констатирующий и формирующий эксперимент.</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иментальная часть работы была спланирована и проведена по следующим этапам:</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ение уровня развития творческого воображения у детей 5 – 6 летнего возраста в экспериментальной и контрольной группах;</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отка и проведение игровых занятий педагога с детьми 5-6 лет с использованием сказк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торное определение уровня развития творческого воображения у детей 5 – 6 летнего возраста в экспериментальной и контрольной группах;</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ализ результатов, подведение итогов.</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иментальная часть работы проводилась на базе ГБОУ д/с № 2311.</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исследования 1 месяц.</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испытуемых – 16 человек (8 человек в контрольной группе и 8человек в экспериментальной). В исследовании участвовали дети старшей группы (5-6 лет).</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Условия проведения эксперимента: в знакомой обстановке, во вторую половину дня. Для диагностики уровня развития творческого воображения у детей 5 – 6 лет мы использовали тест Е. Торренса.</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Для снятия тревожности и создания благоприятной творческой атмосферы Е. Торренс называл свои методики не тестами, а занятиям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ой исследовательской работе был использован Фигурный тест Е. Торренса.</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тест состоит из трех субтестов.</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ы на все задания даются в виде рисунков и подписей к ним.</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инструкция для детей может выглядеть так «Сейчас вы немного порисуете. Рисовать – приятное занятие и постарайтесь делать это так чтобы ваш рисунок был интересным, необычным, особенным.» Объясняя как выполнять задания, нельзя приводить примеры возможных ответов, показывать рисунки выполненные кем-то другим. Перед выполнением каждого субтеста педагогу следует проговаривать содержание задания, уточнять что именно следует сделать.</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ыполнение каждого субтеста дается 10 мин., но, по мнению многих психологов, время выполнения задания можно не ограничивать, так как креативный процесс предполагает свободную организацию временного компонента творческой деятельности. Художественный уровень исполнения в рисунках не учитывается.</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тест 1. «Нарисуйте картинку».</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ытуемому предлагается нарисовать картинку, при этом в качестве основы рисунка используется цветное овальное пятно, вырезаемое из цветной бумаги. Цвет овала испытуемых выбирает самостоятельно из предложенных вариантов. Стимульная фигура имеет форму и размер обычного куриного яйца. Так же необходимо дать название своему рисунку.</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тест 2. «Завершение фигуры».</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ытуемому предлагается дорисовать десять незаконченных стимульных фигур, а так же придумать название к каждому рисунку.</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тест 3. «Повторяющиеся лини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мульным материалом являются 30 пар параллельных вертикальных линий – картинку не привожу, так как это нарисовать может каждый. На основе каждой пары линий необходимо создать какой – либо (неповторяющийся) рисунок.</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После выполнения занятий проводится обработкой результатов. Обработка теста всего предполагает оценку пяти показателей: «беглость», «оригинальность», « разработанность», « сопротивление», « замыканию» и «абстрактность названи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олученных экспериментальных данных заключается в следующем.</w:t>
      </w:r>
    </w:p>
    <w:p>
      <w:pPr>
        <w:pStyle w:val="Style19"/>
        <w:numPr>
          <w:ilvl w:val="0"/>
          <w:numId w:val="8"/>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глость</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Характеризует творческую продуктивность человека</w:t>
      </w:r>
      <w:r>
        <w:rPr>
          <w:rFonts w:cs="Times New Roman;Times New Roman" w:ascii="Times New Roman;Times New Roman" w:hAnsi="Times New Roman;Times New Roman"/>
          <w:sz w:val="28"/>
          <w:szCs w:val="28"/>
          <w:lang w:val="en-US"/>
        </w:rPr>
        <w:t>.</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ется только во 2-м 3-м субтесте в соответствии со следующими правилами:</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 Для оценки необходимо подсчитать общее количество ответов (рисунков), данных тестируемым.</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lang w:val="en-US"/>
        </w:rPr>
        <w:t>b</w:t>
      </w:r>
      <w:r>
        <w:rPr>
          <w:rFonts w:cs="Times New Roman;Times New Roman" w:ascii="Times New Roman;Times New Roman" w:hAnsi="Times New Roman;Times New Roman"/>
          <w:sz w:val="28"/>
          <w:szCs w:val="28"/>
        </w:rPr>
        <w:t>) При подсчете показателя учитываются только адекватные ответы.</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Если рисунок и-за своей неадекватности не получает балл по «беглости», то он исключается из всех дальнейших подсчетов.</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адекватными признаются следующие рисунки:</w:t>
      </w:r>
    </w:p>
    <w:p>
      <w:pPr>
        <w:pStyle w:val="Style19"/>
        <w:numPr>
          <w:ilvl w:val="0"/>
          <w:numId w:val="9"/>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ки, при создании которых предложенный стимул (незаконченный рисунок или пара линий) не был использован как составная часть изображения.</w:t>
      </w:r>
    </w:p>
    <w:p>
      <w:pPr>
        <w:pStyle w:val="Style19"/>
        <w:numPr>
          <w:ilvl w:val="0"/>
          <w:numId w:val="9"/>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ки, представляющие собой бессмысленные абстракции, имеющие бессмысленное название.</w:t>
      </w:r>
    </w:p>
    <w:p>
      <w:pPr>
        <w:pStyle w:val="Style19"/>
        <w:numPr>
          <w:ilvl w:val="0"/>
          <w:numId w:val="9"/>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ысленные, но повторяющиеся несколько раз рисунки считаются в один ответ.</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rPr>
        <w:t>) Если две (или более) незаконченных фигур в субтесте 2 использованы при создании одной картинки, то начисляется количество баллов соответствующее числу используемых фигур, так как это необычный ответ.</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 Если две (или более) пары параллельных линий в субтесте 3 использованы при создании одной картинки, то начисляется только один балл, так как выражена одна идея.</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гинальность</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ый значимый показатель креативности.</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Степень оригинальности свидетельствует о самобытности, нешаблонности, особенности творческого мышления испытуемого и его выраженной непохожести.</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оригинальности» подсчитывается по всем 3-м субтестам в соответствии с правилами:</w:t>
      </w:r>
    </w:p>
    <w:p>
      <w:pPr>
        <w:pStyle w:val="Style19"/>
        <w:numPr>
          <w:ilvl w:val="0"/>
          <w:numId w:val="2"/>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за «оригинальность» основывается на статистической редкости ответа. Обычные, часто встречающиеся ответы оцениваются в 0 баллов, все остальные в 1 балл.</w:t>
      </w:r>
    </w:p>
    <w:p>
      <w:pPr>
        <w:pStyle w:val="Style19"/>
        <w:numPr>
          <w:ilvl w:val="0"/>
          <w:numId w:val="2"/>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ется рисунок, а не название!</w:t>
      </w:r>
    </w:p>
    <w:p>
      <w:pPr>
        <w:pStyle w:val="Style19"/>
        <w:numPr>
          <w:ilvl w:val="0"/>
          <w:numId w:val="2"/>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оценка за оригинальность получается в результате сложения оценок по всем рисункам.</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ответов на 0 баллов за «оригинальность»: если в списке неоригинальных ответов приводится ответ «лицо человека» и соответствующая фигура превращена в лицо, то данный рисунок получает 0 баллов, но если эта же незаконченная фигура превращена в усы или губы, которые затем становятся частью лица, то ответ оценивается в 1 балл.</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тест 1 – оценивается только тот предмет, который был нарисован на основе цветной приклеенной фигуры, а не сюжет в целом – рыба, туча, облако, цветок, яйцо, звери (целиком туловище морда), озеро, лицо или фигура человека.</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тест 2 – обратите внимание, все незаконченные фигуры имеют свою нумерацию, слева-направо и сверху-вниз:</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2.</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3.4.</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и т</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en-US"/>
        </w:rPr>
        <w:t>.</w:t>
      </w:r>
    </w:p>
    <w:p>
      <w:pPr>
        <w:pStyle w:val="Style19"/>
        <w:numPr>
          <w:ilvl w:val="0"/>
          <w:numId w:val="1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ифра (цифры), буква (буквы), очки, лицо человека, птица (любая), яблоко</w:t>
      </w:r>
    </w:p>
    <w:p>
      <w:pPr>
        <w:pStyle w:val="Style19"/>
        <w:numPr>
          <w:ilvl w:val="0"/>
          <w:numId w:val="1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уква (буквы), дерево или его детали, лицо или фигура человека, метелка, рогатка, цветок, цифра (цифры)</w:t>
      </w:r>
    </w:p>
    <w:p>
      <w:pPr>
        <w:pStyle w:val="Style19"/>
        <w:numPr>
          <w:ilvl w:val="0"/>
          <w:numId w:val="1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ифра (цифра), буква (буквы), звуковые волны (радиоволны), колесо (колеса), месяц (луна), лицо человека, парусный корабль, лодка, фрукт, ягоды</w:t>
      </w:r>
    </w:p>
    <w:p>
      <w:pPr>
        <w:pStyle w:val="Style19"/>
        <w:numPr>
          <w:ilvl w:val="0"/>
          <w:numId w:val="1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уква (буквы), волны, змея, знак вопроса, лицо и фигура человека, птица, улитка (червяк, гусеница), хвост животного, хобот слона, цифра (цифры)</w:t>
      </w:r>
    </w:p>
    <w:p>
      <w:pPr>
        <w:pStyle w:val="Style19"/>
        <w:numPr>
          <w:ilvl w:val="0"/>
          <w:numId w:val="1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ифра (цифры), буква (буквы), губы, зонт, корабль, лодка, лицо человека, мяч (шар), посуда</w:t>
      </w:r>
    </w:p>
    <w:p>
      <w:pPr>
        <w:pStyle w:val="Style19"/>
        <w:numPr>
          <w:ilvl w:val="0"/>
          <w:numId w:val="1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аза, молния, гроза, ступень, лестница, буква (буквы), цифра (цифры)</w:t>
      </w:r>
    </w:p>
    <w:p>
      <w:pPr>
        <w:pStyle w:val="Style19"/>
        <w:numPr>
          <w:ilvl w:val="0"/>
          <w:numId w:val="1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ифра (цифры), буква (буквы), машина, ключ, молот, очки, серп, совок (ковш)</w:t>
      </w:r>
    </w:p>
    <w:p>
      <w:pPr>
        <w:pStyle w:val="Style19"/>
        <w:numPr>
          <w:ilvl w:val="0"/>
          <w:numId w:val="1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ифра (цифры), буква (буквы), девочка, женщина, лицо или фигура человека, платье, ракета, цветок</w:t>
      </w:r>
    </w:p>
    <w:p>
      <w:pPr>
        <w:pStyle w:val="Style19"/>
        <w:numPr>
          <w:ilvl w:val="0"/>
          <w:numId w:val="1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ифра (цифры), буква (буквы), волны, горы, холмы, губы, уши животных</w:t>
      </w:r>
    </w:p>
    <w:p>
      <w:pPr>
        <w:pStyle w:val="Style19"/>
        <w:numPr>
          <w:ilvl w:val="0"/>
          <w:numId w:val="1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ифра (цифры), буква (буквы), елка, дерево, сучья, клюв, птицы, лиса, лицо человека, мордочка животного</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тест 3: книга, тетрадь, бытовая техника, гриб, дерево, дверь, дом, забор, карандаш, коробка, лицо или фигура человека, окно, мебель, посуда, ракета, цифры.</w:t>
      </w:r>
    </w:p>
    <w:p>
      <w:pPr>
        <w:pStyle w:val="Style19"/>
        <w:numPr>
          <w:ilvl w:val="0"/>
          <w:numId w:val="21"/>
        </w:numPr>
        <w:spacing w:lineRule="auto" w:line="360" w:before="0" w:after="0"/>
        <w:ind w:left="0" w:firstLine="72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Абстрактность названия.</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ажает способность выделять главное, способность понимать суть проблемы, что связано с мыслительными процессами синтеза и обобщения.</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показатель подсчитывается в субтестах 1 и 2.</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происходит по шкале от 1 до 3.</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баллов: Очевидные названия, простые заголовки (наименования), констатирующие класс, к которому принадлежит нарисованный объект. Эти названия состоят из одного слова, например: «Сад», «Горы», «Булочка» и т.п.</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алл: Простые описательные названия, описывающие конкретные свойства нарисованных объектов, которые выражают лишь то, что мы видим на рисунке, либо описывают то, что человек, животное или предмет делают на рисунке, или из которых легко выводятся наименования класса, к которому относится объект – «Мурка» (кошка), «Летящая чайка», «Новогодняя елка», «Саяны» (горы), «Мальчик болеет» и т.п.</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2 балла: Образные описательные названия «Загадочная русалка», «</w:t>
      </w:r>
      <w:r>
        <w:rPr>
          <w:rFonts w:cs="Times New Roman;Times New Roman" w:ascii="Times New Roman;Times New Roman" w:hAnsi="Times New Roman;Times New Roman"/>
          <w:sz w:val="28"/>
          <w:szCs w:val="28"/>
          <w:lang w:val="en-US"/>
        </w:rPr>
        <w:t>SOS</w:t>
      </w:r>
      <w:r>
        <w:rPr>
          <w:rFonts w:cs="Times New Roman;Times New Roman" w:ascii="Times New Roman;Times New Roman" w:hAnsi="Times New Roman;Times New Roman"/>
          <w:sz w:val="28"/>
          <w:szCs w:val="28"/>
        </w:rPr>
        <w:t>», названия описывающие чувства, мысли «Давай поиграем»…</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3 балла: абстрактные, философские названия. Эти названия выражают суть рисунка, его глубинный смысл «Мой отзвук», «Зачем выходить оттуда, куда ты вернешься вечером».</w:t>
      </w:r>
    </w:p>
    <w:p>
      <w:pPr>
        <w:pStyle w:val="Style19"/>
        <w:numPr>
          <w:ilvl w:val="0"/>
          <w:numId w:val="21"/>
        </w:numPr>
        <w:spacing w:lineRule="auto" w:line="360" w:before="0" w:after="0"/>
        <w:ind w:left="0" w:firstLine="72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Сопротивление замыканию</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ображает способность длительное время оставаться открытым новизне и разнообразию идей, достаточно долго откладывать принятие окончательного решения для того, чтобы совершить мыслительный скачок и создать оригинальную идею.</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считывается только в субтесте 2.</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от 0 до 2 баллов.</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баллов: фигура замыкается самым быстрым и простым способом: с помощью прямой или кривой линии, сплошной штриховки или закрашивания, буквы и цифры так же = 0 баллов</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алл: Решение превосходит простое замыкание фигуры. Тестируемый быстро и просто замыкает фигуру, но после дополняет ее деталями снаружи. Если детали добавляются только внутри замкнутой фигуры, то ответ =0 баллов.</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2 балла: стимульная фигура не замыкается вообще, оставаясь открытой частью рисунка или фигура замыкается с помощью сложной конфигурации. Два балла так же присваивается в случае, если стимульная фигура остается открытой частью закрытой фигуры. Буквы и цифры =0 баллов</w:t>
      </w:r>
      <w:r>
        <w:rPr>
          <w:rFonts w:cs="Times New Roman;Times New Roman" w:ascii="Times New Roman;Times New Roman" w:hAnsi="Times New Roman;Times New Roman"/>
          <w:sz w:val="28"/>
          <w:szCs w:val="28"/>
          <w:lang w:val="en-US"/>
        </w:rPr>
        <w:t>.</w:t>
      </w:r>
    </w:p>
    <w:p>
      <w:pPr>
        <w:pStyle w:val="Style19"/>
        <w:numPr>
          <w:ilvl w:val="0"/>
          <w:numId w:val="21"/>
        </w:numPr>
        <w:spacing w:lineRule="auto" w:line="360" w:before="0" w:after="0"/>
        <w:ind w:left="0" w:firstLine="72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Разработанность</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ет способность детально разрабатывать придуманные идеи. Оценивается во всех 3-х субтестах.</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оценки:</w:t>
      </w:r>
    </w:p>
    <w:p>
      <w:pPr>
        <w:pStyle w:val="Style19"/>
        <w:numPr>
          <w:ilvl w:val="0"/>
          <w:numId w:val="7"/>
        </w:numPr>
        <w:spacing w:lineRule="auto" w:line="360" w:before="0" w:after="0"/>
        <w:ind w:left="0" w:firstLine="720"/>
        <w:contextualSpacing/>
        <w:jc w:val="both"/>
        <w:rPr/>
      </w:pPr>
      <w:r>
        <w:rPr>
          <w:rFonts w:cs="Times New Roman;Times New Roman" w:ascii="Times New Roman;Times New Roman" w:hAnsi="Times New Roman;Times New Roman"/>
          <w:sz w:val="28"/>
          <w:szCs w:val="28"/>
        </w:rPr>
        <w:t>Один балл начисляется за каждую существенную деталь рисунка дополняющую исходную стимульную фигуру, при этом детали, относящиеся к одному и тому же классу, оцениваются только один раз, например, у цветка много лепестков – все лепестки считаем как одну деталь. Например: цветок имеет сердцевину (1балл), 2 листочка (+1), лепестки, сердцевина и листья заштрихованы (+1 балл) итого: 5баллов за рисунок.</w:t>
      </w:r>
    </w:p>
    <w:p>
      <w:pPr>
        <w:pStyle w:val="Style19"/>
        <w:numPr>
          <w:ilvl w:val="0"/>
          <w:numId w:val="7"/>
        </w:numPr>
        <w:spacing w:lineRule="auto" w:line="360" w:before="0" w:after="0"/>
        <w:ind w:left="0" w:firstLine="720"/>
        <w:contextualSpacing/>
        <w:jc w:val="both"/>
        <w:rPr/>
      </w:pPr>
      <w:r>
        <w:rPr>
          <w:rFonts w:cs="Times New Roman;Times New Roman" w:ascii="Times New Roman;Times New Roman" w:hAnsi="Times New Roman;Times New Roman"/>
          <w:sz w:val="28"/>
          <w:szCs w:val="28"/>
        </w:rPr>
        <w:t>Если рисунок содержит несколько одинаковых предметов, то оценивается разработанность одного из них + еще один балл за идею нарисовать другие такие же предметы. Например: в саду может быть несколько одинаковых деревьев, в небе – одинаковые облака и т.п. По одному дополнительному баллу дается за каждую существенную деталь из цветков, деревьев, птиц и один балл за идею нарисовать таких же птиц, облака и т.п.</w:t>
      </w:r>
    </w:p>
    <w:p>
      <w:pPr>
        <w:pStyle w:val="Style19"/>
        <w:numPr>
          <w:ilvl w:val="0"/>
          <w:numId w:val="7"/>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редметы повторяются, но каждый из них имеет отличительную деталь. Например: цветов много, но у каждого свой цвет – по одному новому баллу за каждый цвет.</w:t>
      </w:r>
    </w:p>
    <w:p>
      <w:pPr>
        <w:pStyle w:val="Style19"/>
        <w:numPr>
          <w:ilvl w:val="0"/>
          <w:numId w:val="7"/>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нь примитивные изображения с минимальной «разработанностью» оцениваются в 0 баллов.</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окончательного результата надо: просуммировать все баллы полученные при оценке всех пяти факторов («беглость», «оригинальность», «абстрактность названия», «разработанность» и «замыкание») и поделить эту сумму на пять.</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т полученный результат имеет действительно значение:</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 30 – очень низки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34 – ниже нормы</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60 – норма</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65 – несколько выше нормы</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70 – выше нормы</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t;70 – высоки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ак, первым этапом нашего эксперимента было определение уровня развития творческого воображения у детей 5 – 6 лет в первой и второй группах.</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вой группе уровень развития творческого воображения более низкий, чем во второй. Таким образом, было определено, что первая группа будет являться экспериментальной, а вторая – контрольно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в экспериментальной группе мы проводили непосредственно- образовательную деятельность педагога с детьми по развитию творческого воображения в течение 1 месяца 2 раза в неделю.</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кончании занятий в обеих группах была проведена повторная диагностика по исследуемым факторам.</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360" w:before="0" w:after="0"/>
        <w:ind w:left="0" w:firstLine="72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 Содержание работы по развитию творческих способностей у детей 5 6 летнего возраста в условиях ДОУ</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кончании первого этапа диагностики были опробованы игровые занятия по развитию творческих способностей детей 5 – 6 лет с использованием сказки.</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В основе игровых занятий были использованы способы работы со сказкой Дж. Родари и Л.Б. Фесюковой.</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Количество игровых занятий- 8 их продолжительность-30 минут проводились 2 раза в неделю во вторую половину дня в экспериментальной группе.</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Игровое занятие №1.</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ознакомить детей с новыми играми, способствующими развитию творческого воображения, формировать умение решать противоречия, привить вкус к творческой работе.</w:t>
      </w:r>
    </w:p>
    <w:p>
      <w:pPr>
        <w:pStyle w:val="Style19"/>
        <w:numPr>
          <w:ilvl w:val="0"/>
          <w:numId w:val="5"/>
        </w:numPr>
        <w:spacing w:lineRule="auto" w:line="360" w:before="0" w:after="0"/>
        <w:ind w:left="0" w:firstLine="72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Игра «Хорошо – Плохо»</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Эта игра учит детей разрешать противоречия. Понимание детьми противоречивости свойств, заключенных в любых объектах или явлениях, умение выделить и объяснить условия, при которых проявляются те или иные свойства способствует умению найти правильное решение возникшей проблемы, способности логично оценить свои действия и выбрать из множества различных свойств объекта те, которые соответствуют выбранной цели и реальным условиям.</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 игра имеет множество вариантов. Для развития творческих способностей ребенка целесообразно идти от простого варианта игры к более сложному постепенно.</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Вариант 1. Для игры выбирается объект безразличный ребенку, т.е. не вызывающий у него стойких ассоциаций, не связанный для него с конкретными людьми и не порождающий эмоций. Ребенку предлагается проанализировать данный объект (предмет) и назвать его качества с точки зрения ребенка положительные и отрицательные. Необходимо назвать хотя бы по одному разу, что удобно и не удобно. Например: карандаш – нравится, что красный, не нравится, что тонкий.</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Рассмотрению может быть подвергнуто и конкретное свойство предмета. Например, хорошо, что карандаш длинный – может служить указкой, но плохо, что не входит в пенал.</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 Для игры предлагается объект, имеющий для ребенка конкретную социальную значимость или вызывающий у него стойкие положительные или отрицательные эмоции, что приводит к однозначной субъективной оценке (конфеты – хорошо, лекарство – плохо). Обсуждение идет также как и в варианте 1.</w:t>
      </w:r>
    </w:p>
    <w:p>
      <w:pPr>
        <w:pStyle w:val="Style19"/>
        <w:numPr>
          <w:ilvl w:val="0"/>
          <w:numId w:val="5"/>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На что это похоже?»</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ет ассоциативность мышления.</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 рисует на доске несколько геометрических фигур (треугольник, прямоугольник, круг, квадрат, зигзаг) и обсуждает с детьми, на что это может быть похоже</w:t>
      </w:r>
    </w:p>
    <w:p>
      <w:pPr>
        <w:pStyle w:val="Style19"/>
        <w:numPr>
          <w:ilvl w:val="0"/>
          <w:numId w:val="5"/>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Теремок»</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ет системность мышления</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ям раздаются картинки различных предметов: гармошки, ложки, кастрюли и т.д. Кто-то сидит в «теремке» (например, ребенок с рисунком гитары). Следующий ребенок просится в теремок, но может попасть туда, только если скажет, чем предмет на его картинке похож на предмет хозяина. Если просится ребенок с гармошкой, то у обоих на картинке изображен музыкальный инструмент, а ложка , например, тоже имеет дырку посередине.</w:t>
      </w:r>
    </w:p>
    <w:p>
      <w:pPr>
        <w:pStyle w:val="Style19"/>
        <w:numPr>
          <w:ilvl w:val="0"/>
          <w:numId w:val="5"/>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чинить сказку по картинке»</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ительное упражнение, где дети все вместе сочиняют сказку по предложенной картинке. Педагог предлагает первую картинку из цикла «Сказки про котенка». Первая картинка: «Котенок – трусишка». Задача педагога – поощрять коллективную детскую фантазию.</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Игровое занятие №2.</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Цель: формировать основы системного мышления и логического анализа окружающей действительности, развивать творческое воображение, прививать вкус к фантазии, творческой работе.</w:t>
      </w:r>
    </w:p>
    <w:p>
      <w:pPr>
        <w:pStyle w:val="Style19"/>
        <w:numPr>
          <w:ilvl w:val="0"/>
          <w:numId w:val="18"/>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Хорошо-плохо»</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того, как дети научатся выявлять противоречивые свойства простых объектов и явлений, можно переходить к рассмотрению «положительных» и «отрицательных» качеств в зависимости от конкретных условий, в которые ставятся эти объекты и явления. Например, громкая музыка, хорошо если утром: быстро просыпаешься и бодрым себя чувствуешь. Но плохо, если ночью – мешает уснуть.</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следует бояться затрагивать в этой игре такие категории, которые до этого воспринимались детьми исключительно однозначно ( «драка», «дружба», «мама»).</w:t>
      </w:r>
    </w:p>
    <w:p>
      <w:pPr>
        <w:pStyle w:val="Style19"/>
        <w:numPr>
          <w:ilvl w:val="0"/>
          <w:numId w:val="18"/>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Что на что похоже?»</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человека (отгадчики) выходят за дверь, а остальные участники игры договариваются, какой предмет будет сравниваться. Отгадчики заходят и ведущий начинает: «То, что я загадал похоже на …» и дает слово тому, кто первый нашел сравнение и поднял руку : Например, бант может быть ассоциирован с цветком, с бабочкой, винтом вертолета, с цифрой 8, которая лежит на боку. Отгадавший выбирает новых отгадывальщиков и предлагает следующий предмет для ассоциации.</w:t>
      </w:r>
    </w:p>
    <w:p>
      <w:pPr>
        <w:pStyle w:val="Style19"/>
        <w:numPr>
          <w:ilvl w:val="0"/>
          <w:numId w:val="18"/>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Дорису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ассоциативности мышления.</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участник игры делает первый набросок, изображает какой то элемент соей идеи. Второй игрок обязательно отталкиваясь от первого наброска делает элемент своей идеи. Второй игрок обязательно отталкиваясь от первого наброска делает элемент своего изображения и т.д. до законченного рисунка.</w:t>
      </w:r>
    </w:p>
    <w:p>
      <w:pPr>
        <w:pStyle w:val="Style19"/>
        <w:numPr>
          <w:ilvl w:val="0"/>
          <w:numId w:val="18"/>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чинить сказку по картинке»</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се вместе продолжают сочинять сказки про котенка. Вторая картинка: «Котенок – воришка». Задача педагога – поощрять коллективную детскую фантазию.</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Игровое занятие №3</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знакомить детей с новыми играми для развития творческого воображения, формировать умение решать противоречия, привить вкус к фантазии, творческой работе</w:t>
      </w:r>
    </w:p>
    <w:p>
      <w:pPr>
        <w:pStyle w:val="Style19"/>
        <w:numPr>
          <w:ilvl w:val="0"/>
          <w:numId w:val="16"/>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Хорошо - плохо»</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выявление противоречивых свойств перестанет вызывать у детей трудности, следует перейти к динамическому варианту игры, при котором для каждого выявленного свойства называется противоположное свойство, при этом объект игры постоянно меняется, получается своеобразная «цепочка». Например, есть шоколад хорошо – вкусно, но может заболеть живот . Живот болит – это хорошо, можно в детский сад не ходить. Сидеть дома – плохо, скучно. Можно пригласить гостей и т.д.</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Одним из возможных вариантов игры «Хорошо – плохо» стала может быть её модификация, отражающая диалектический закон перехода количественных измерений в качественные. Например, конфеты: если съесть одну конфету – вкусно и приятно, а если много – заболят зубы, придется их лечить.</w:t>
      </w:r>
    </w:p>
    <w:p>
      <w:pPr>
        <w:pStyle w:val="Style19"/>
        <w:numPr>
          <w:ilvl w:val="0"/>
          <w:numId w:val="16"/>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шебные кляксы»</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ассоциативности мышления</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ята вместе с педагогом изготавливают несколько клякс: на середину листа выливается немного краски и лист складывают пополам. Затем лист заворачивают и теперь можно играть. Участники по очереди говорят. Какие предметные изображения они видят в кляксе или ее отдельных частях. Выигрывает тот, кто назовет больше всего предметов.</w:t>
      </w:r>
    </w:p>
    <w:p>
      <w:pPr>
        <w:pStyle w:val="Style19"/>
        <w:numPr>
          <w:ilvl w:val="0"/>
          <w:numId w:val="16"/>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ирание» сказки .</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способ демонстрирует развитость умения узнавать, восстанавливать конструкцию сказки при ее неверном изложении. Педагог, рассказывая сказку про «Красную шапочку», сознательно делает ошибки и ждет, когда ребята его поправят.</w:t>
      </w:r>
    </w:p>
    <w:p>
      <w:pPr>
        <w:pStyle w:val="Style19"/>
        <w:numPr>
          <w:ilvl w:val="0"/>
          <w:numId w:val="16"/>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чинить сказку по картинке»</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се вместе продолжают сочинять сказки про котенка. Третья картинка: «Котенок – плакса». Задача педагога – поощрять коллективную детскую фантазию.</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Игровое занятие №4.</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Цель: Формировать умение творчески мыслить, развивать воображение, внимание, желание творчески работать.</w:t>
      </w:r>
    </w:p>
    <w:p>
      <w:pPr>
        <w:pStyle w:val="Style19"/>
        <w:numPr>
          <w:ilvl w:val="0"/>
          <w:numId w:val="20"/>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Хорошо-плохо»</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ющим этапом формирования диалектичности мышления будет выработка у детей умения четко формулировать противоречие. Сначала пусть ребенок подбирает к заданным словам обратные по смыслу. Например, тонкий – (?) толстый, ленивый – (?) трудолюбивый, острый – (?) тупой. Затем можно взять любую пару слов, например, острый – тупой, и попросить детей найти такой объект, в котором эти свойства присутствуют одновременно. В случае «острый-тупой»- это нож, игла, все режущие, пилящие инструменты.</w:t>
      </w:r>
    </w:p>
    <w:p>
      <w:pPr>
        <w:pStyle w:val="Style19"/>
        <w:numPr>
          <w:ilvl w:val="0"/>
          <w:numId w:val="20"/>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Как это можно использовать ещ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ям раздают картинки с изображением различных предметов: мяч, ложка, книга, воздушный шар, ручка, куртка и т.д. Педагог спрашивает, как можно использовать эту вещь и ребята рассказывают, как обычно они используют ту или иную вещь. Затем педагог спрашивает, а как еще можно использовать вещь, показав пример необычного использования предмета. Поощряет выдумку детей.</w:t>
      </w:r>
    </w:p>
    <w:p>
      <w:pPr>
        <w:pStyle w:val="Style19"/>
        <w:numPr>
          <w:ilvl w:val="0"/>
          <w:numId w:val="20"/>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А что было потом?»</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ет возможности ребенка в фантазировании в форме придумывания новых эпизодов сказки. Педагог предлагает детям представить, что сказка « Про Красную шапочку» на известном им финале не кончилась, а имеет продолжение. Ребята фантазируют, что было потом.</w:t>
      </w:r>
    </w:p>
    <w:p>
      <w:pPr>
        <w:pStyle w:val="Style19"/>
        <w:numPr>
          <w:ilvl w:val="0"/>
          <w:numId w:val="20"/>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чинить сказку по картинк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се вместе продолжают сочинять сказки про котенка. Четвертая картинка: «Котенок-злюка». Задача педагога – поощрять коллективную детскую фантазию.</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Игровое занятие №5</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Формировать системное и творческое мышление. Развивать воображение, желание творчески работать.</w:t>
      </w:r>
    </w:p>
    <w:p>
      <w:pPr>
        <w:pStyle w:val="Style19"/>
        <w:numPr>
          <w:ilvl w:val="0"/>
          <w:numId w:val="10"/>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 На что похоже</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Дети учатся узнавать предметы по их схематичному изображению. Каждому ребенку раздается по 5-6 карточек со схематичным изображением предметов. Он угадывает, что изображено на рисунках.</w:t>
      </w:r>
    </w:p>
    <w:p>
      <w:pPr>
        <w:pStyle w:val="Style19"/>
        <w:numPr>
          <w:ilvl w:val="0"/>
          <w:numId w:val="10"/>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Дорису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ассоциативности мышления.</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педагог дает задание дорисовать, на что еще необычное походи изображенные на карточках предметы. Поощряет фантазию.</w:t>
      </w:r>
    </w:p>
    <w:p>
      <w:pPr>
        <w:pStyle w:val="Style19"/>
        <w:numPr>
          <w:ilvl w:val="0"/>
          <w:numId w:val="10"/>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ка по-новому»</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Педагог предлагает рассказать сказку про «Красную шапочку», только герои ее будут наделены новыми, не свойственными им характеристиками: Волк не злой, а добрый, Красная шапочка не маленькая девочка, а взрослая, охотники не храбрые, а трусливые и т.д.</w:t>
      </w:r>
    </w:p>
    <w:p>
      <w:pPr>
        <w:pStyle w:val="Style19"/>
        <w:numPr>
          <w:ilvl w:val="0"/>
          <w:numId w:val="10"/>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чинить сказку по картинке»</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се вместе продолжают сочинять сказки про котенка. Пятая картинка: «Котенок – жадина». Задача педагога – поощрять коллективную детскую фантазию.</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Игровое занятие №6</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формировать системное и творческое мышление. Развивать воображение, желание творчески работать.</w:t>
      </w:r>
    </w:p>
    <w:p>
      <w:pPr>
        <w:pStyle w:val="Style19"/>
        <w:numPr>
          <w:ilvl w:val="0"/>
          <w:numId w:val="17"/>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Кто мы</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на сообразительность. Педагог задает вопрос ребятам: «Кто вы дома?» (дочка, сын, внук). « А кем вы являетесь в детском саду?» (дети). «А когда переходите дорогу?» (пешеходы). « А когда зашли в магазин?» (покупатели). « Сели в автобус?»(пассажиры) и т.д.</w:t>
      </w:r>
    </w:p>
    <w:p>
      <w:pPr>
        <w:pStyle w:val="Style19"/>
        <w:numPr>
          <w:ilvl w:val="0"/>
          <w:numId w:val="17"/>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Нелепицы»</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 раздает ребятам картинки по любому сюжету – лес, двор, квартира. На картинке должны быть 8-10 ошибок, то есть что-то должно быть нарисовано так, как это на самом деле не бывает. Например, машина с одним колесом, заяц с рогами. Некоторые ошибки должны быть очевидны , а другие незаметны. Дети должны показать, что нарисовано не верно.</w:t>
      </w:r>
    </w:p>
    <w:p>
      <w:pPr>
        <w:pStyle w:val="Style19"/>
        <w:numPr>
          <w:ilvl w:val="0"/>
          <w:numId w:val="17"/>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сказка с новым концом»</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 предлагает придумать новый конец известной всем сказки. Например, «Волк и семеро козлят» или «Кошкин дом»</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 «Сочинить сказку по картинке»</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се вместе продолжают сочинять сказки про котенка. Шестая картинка: «Котенок – замарашка». Задача педагога – поощрять коллективную детскую фантазию.</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Игровое занятие №7.</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формировать системное и творческое мышление. Развивать воображение, желание творчески работать.</w:t>
      </w:r>
    </w:p>
    <w:p>
      <w:pPr>
        <w:pStyle w:val="Style19"/>
        <w:numPr>
          <w:ilvl w:val="0"/>
          <w:numId w:val="11"/>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Перевертыши»</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 раздает детям по 4 карточки со схематичным изображением предметов и предлагает угадать, на что это похоже. Потом карточки переворачиваются вверх ногами и опять надо угадать, на что это похож. Потом карточки переворачиваются вверх ногами и опять надо угадать, на что теперь стали похожи картинки.</w:t>
      </w:r>
    </w:p>
    <w:p>
      <w:pPr>
        <w:pStyle w:val="Style19"/>
        <w:numPr>
          <w:ilvl w:val="0"/>
          <w:numId w:val="11"/>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Соедини картинки в рассказ»</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 предлагает ребятам дорисовать изображения н карточках, а затем придумать рассказ, где были бы все изображенные предметы.</w:t>
      </w:r>
    </w:p>
    <w:p>
      <w:pPr>
        <w:pStyle w:val="Style19"/>
        <w:numPr>
          <w:ilvl w:val="0"/>
          <w:numId w:val="11"/>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Салат из сказок»</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 предлагает ребятам поменять в известной им сказке сюжет, добавив туда известных детям персонажей из других сказок. Получается новая сказка.</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Игровое занятие №8.</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формировать системное и творческое мышление. Развивать воображение, желание творчески работать.</w:t>
      </w:r>
    </w:p>
    <w:p>
      <w:pPr>
        <w:pStyle w:val="Style19"/>
        <w:numPr>
          <w:ilvl w:val="0"/>
          <w:numId w:val="2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ери фигурки»</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ку дается набор вырезанных из плотного картона небольших фигурок: кругов, квадратов, треугольников и т.д. (примерно 5-7 фигурок). Детям предлагается из фигурок сделать один цельный образ и сказать, на что это похоже.</w:t>
      </w:r>
    </w:p>
    <w:p>
      <w:pPr>
        <w:pStyle w:val="Style19"/>
        <w:numPr>
          <w:ilvl w:val="0"/>
          <w:numId w:val="2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Рифма»</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 предлагает подобрать рифмы к словам, а потом придумать связь между двумя зарифмованными словами. Интереснее брать те рифмы, которые трудно на первый взгляд сочетаются</w:t>
      </w:r>
    </w:p>
    <w:p>
      <w:pPr>
        <w:pStyle w:val="Style19"/>
        <w:numPr>
          <w:ilvl w:val="0"/>
          <w:numId w:val="23"/>
        </w:numPr>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Коллаж из сказок»</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 предлагает несколько ситуаций из разных знакомых сказок, и соединить их в одну. Можно использовать картинки, и тогда выполняется творческая работа в виде коллажа.</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кспериментальной группе проводились игровые занятия, направленные на стимулирование развития творческого мышления детей старшего дошкольного возраста.</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кончании 8 игровых занятий была проведена повторная диагностика компонентов творческого мышления как в экспериментальной, так и в контрольной группе.</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проводился количественный и качественный анализ полученных в ходе диагностики данных.</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3 Анализ результатов экспериментально-опытной работы</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ак, результаты первичной и повторной диагностики уровня развития творческого мышления в 1-й (экспериментальной) группе приведены в таблице 1 и диаграмме 1.</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Сравнительный анализ уровня развития творческого мышления детей 5 – 6 летнего возраста в 1-й (экспериментальной) группе при </w:t>
      </w:r>
      <w:r>
        <w:rPr/>
        <w:t>первичной и повторной диагностике, в %</w:t>
      </w:r>
    </w:p>
    <w:tbl>
      <w:tblPr>
        <w:tblW w:w="5827" w:type="dxa"/>
        <w:jc w:val="left"/>
        <w:tblInd w:w="-17" w:type="dxa"/>
        <w:tblLayout w:type="fixed"/>
        <w:tblCellMar>
          <w:top w:w="15" w:type="dxa"/>
          <w:left w:w="15" w:type="dxa"/>
          <w:bottom w:w="15" w:type="dxa"/>
          <w:right w:w="15" w:type="dxa"/>
        </w:tblCellMar>
      </w:tblPr>
      <w:tblGrid>
        <w:gridCol w:w="3608"/>
        <w:gridCol w:w="1085"/>
        <w:gridCol w:w="1134"/>
      </w:tblGrid>
      <w:tr>
        <w:trPr>
          <w:trHeight w:val="23" w:hRule="atLeast"/>
        </w:trPr>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ровень развития творческого мышления</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замер</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замер</w:t>
            </w:r>
          </w:p>
        </w:tc>
      </w:tr>
      <w:tr>
        <w:trPr>
          <w:trHeight w:val="23" w:hRule="atLeast"/>
        </w:trPr>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чень низкий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иже нормы</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есколько ниже нормы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w:t>
            </w:r>
          </w:p>
        </w:tc>
      </w:tr>
      <w:tr>
        <w:trPr>
          <w:trHeight w:val="23" w:hRule="atLeast"/>
        </w:trPr>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3" w:hRule="atLeast"/>
        </w:trPr>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сколько выше нормы</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3" w:hRule="atLeast"/>
        </w:trPr>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выше нормы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3" w:hRule="atLeast"/>
        </w:trPr>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сокий</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w:t>
            </w:r>
          </w:p>
        </w:tc>
      </w:tr>
    </w:tbl>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рамма 1</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авнительный анализ уровня развития творческого мышления детей 5 – 6 летнего возраста в 1-й(экспериментальной) группе при первичной и повторной диагностике, в % </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lang w:val="en-US" w:eastAsia="en-US"/>
        </w:rPr>
        <w:drawing>
          <wp:inline distT="0" distB="0" distL="0" distR="0">
            <wp:extent cx="5074920" cy="24250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5074920" cy="2425065"/>
                    </a:xfrm>
                    <a:prstGeom prst="rect">
                      <a:avLst/>
                    </a:prstGeom>
                  </pic:spPr>
                </pic:pic>
              </a:graphicData>
            </a:graphic>
          </wp:inline>
        </w:drawing>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видно из таблицы, при первичном замере у 12,5% респондентов уровень развития творческого мышления ниже нормы. Несколько ниже нормы уровень развития творческого мышления у 37,5% дошкольников. Норма выявлена у 37,5% испытуемых. Результаты чуть выше нормы диагностированы у 12,5% дете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оведения сери развивающих занятий у детей из экспериментальной группы было проведено повторное тестирование. Результаты получились следующие.</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колько ниже нормы уровень творческого мышления выявлен у 12,5 % испытуемых. Норма диагностируется у 25% испытуемых. Несколько выше нормы результаты у 25% испытуемых. Выше нормы результаты у 25% детей. Высокий уровень развития творческого мышления выявлен у 12,5% дошкольников.</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при сравнении результатов первичной и повторной диагностики отмечается положительная динамика в сторону увеличения показателей уровня развития творческого мышления детей 5 – 6 летнего возраста из экспериментальной группы: от результатов «чуть ниже нормы» до высокого уровня развития.</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равнения приведем результаты первичной и повторной диагностики уровня развития творческого мышления дошкольников из 2-й (контрольной) группы, где развивающие занятия не проводились.</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едставлены в таблице 2 и диаграмме 2.</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w:t>
      </w:r>
    </w:p>
    <w:p>
      <w:pPr>
        <w:pStyle w:val="Style19"/>
        <w:spacing w:lineRule="auto" w:line="360" w:before="0" w:after="0"/>
        <w:ind w:left="0" w:firstLine="720"/>
        <w:contextualSpacing/>
        <w:jc w:val="both"/>
        <w:rPr/>
      </w:pPr>
      <w:r>
        <w:rPr/>
        <w:t>Сравнительный анализ уровня развития творческого мышления детей 5 6 лет во 2-й (контрольной) группе при первичной и повторной диагностике, в %</w:t>
      </w:r>
    </w:p>
    <w:tbl>
      <w:tblPr>
        <w:tblW w:w="6819" w:type="dxa"/>
        <w:jc w:val="left"/>
        <w:tblInd w:w="-22" w:type="dxa"/>
        <w:tblLayout w:type="fixed"/>
        <w:tblCellMar>
          <w:top w:w="15" w:type="dxa"/>
          <w:left w:w="15" w:type="dxa"/>
          <w:bottom w:w="15" w:type="dxa"/>
          <w:right w:w="15" w:type="dxa"/>
        </w:tblCellMar>
      </w:tblPr>
      <w:tblGrid>
        <w:gridCol w:w="3716"/>
        <w:gridCol w:w="1544"/>
        <w:gridCol w:w="1559"/>
      </w:tblGrid>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ровень развития творческого мышления</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заме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замер</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чень низкий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иже нормы</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есколько ниже нормы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2,5</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сколько выше нормы</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выше нормы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сокий</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bl>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рамма 2</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тельный анализ уровня развития творческого мышления детей 5 – 6 летнего возраста во 2-й (контрольной) группе при первичной и повторной диагностике, в %</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lang w:val="en-US" w:eastAsia="en-US"/>
        </w:rPr>
        <w:drawing>
          <wp:inline distT="0" distB="0" distL="0" distR="0">
            <wp:extent cx="5206365" cy="23145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3" r="-6" b="-13"/>
                    <a:stretch>
                      <a:fillRect/>
                    </a:stretch>
                  </pic:blipFill>
                  <pic:spPr bwMode="auto">
                    <a:xfrm>
                      <a:off x="0" y="0"/>
                      <a:ext cx="5206365" cy="2314575"/>
                    </a:xfrm>
                    <a:prstGeom prst="rect">
                      <a:avLst/>
                    </a:prstGeom>
                  </pic:spPr>
                </pic:pic>
              </a:graphicData>
            </a:graphic>
          </wp:inline>
        </w:drawing>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видно из таблицы, результаты первичной диагностики выявили следующие уровни развития творческого мышления дошкольников: 37,5% детей имеют результаты несколько ниже нормы, 50% имеют нормальный уровень, 12,5% - несколько выше нормы.</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того, как в экспериментальной группе закончились развивающие занятия, в контрольной группе так же был проведен повторный замер: 25% детей показали результаты несколько ниже нормы, 62,5% детей имеют нормальный уровень и 12,5 – несколько выше нормы.</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сравнить показатели первичного и повторного замеров, то можно отметить, что они практически не изменились, положительная динамика не отмечается. Хотя результаты немного изменились.</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можно связать с тем, что, во-первых, в течение месяца дети из контрольной группы посещали общеразвивающие занятия, которые предусмотрены по программе данного дошкольного учреждения и направлены на развитие всех психических процессов ребенка, в том числе и творческих. Во-вторых, данный тест уже знаком детям, поэтому выполнять его детям 5 – 6 лет было легче, чем в первый раз, что естественно улучшило результаты.</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юда становится очевидной необходимость разработки специальной программы, направленной на развитие компонентов дивергентного (творческого) мышления детей 5 – 6 летнего возраста.</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формирующий эксперимент показал ярко выраженную положительную динамику по развитию дивергентного мышления у детей5 – 6 лет.</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юда можно сделать вывод о том, что использование в развивающих занятиях по творческому мышлению метода сказки является достаточно эффективным.</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перь необходимо рассмотреть динамику каждого фактора творческого мышления отдельно.</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фактор, который выделяет Торренс в структуре дивергентного мышления – это беглость.</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ка развития данного показателя в экспериментальной группе представлена в таблице 3 и диаграмме 3.</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3</w:t>
      </w:r>
    </w:p>
    <w:p>
      <w:pPr>
        <w:pStyle w:val="Style19"/>
        <w:spacing w:lineRule="auto" w:line="360" w:before="0" w:after="0"/>
        <w:ind w:left="0" w:firstLine="720"/>
        <w:contextualSpacing/>
        <w:jc w:val="both"/>
        <w:rPr/>
      </w:pPr>
      <w:r>
        <w:rPr/>
        <w:t>Сравнительный анализ уровня развития беглости у детей 5 – 6 летнего возраста в экспериментальной группе при первичной и повторной диагностике, в %</w:t>
      </w:r>
    </w:p>
    <w:tbl>
      <w:tblPr>
        <w:tblW w:w="7245" w:type="dxa"/>
        <w:jc w:val="left"/>
        <w:tblInd w:w="-17" w:type="dxa"/>
        <w:tblLayout w:type="fixed"/>
        <w:tblCellMar>
          <w:top w:w="15" w:type="dxa"/>
          <w:left w:w="15" w:type="dxa"/>
          <w:bottom w:w="15" w:type="dxa"/>
          <w:right w:w="15" w:type="dxa"/>
        </w:tblCellMar>
      </w:tblPr>
      <w:tblGrid>
        <w:gridCol w:w="3007"/>
        <w:gridCol w:w="1970"/>
        <w:gridCol w:w="2268"/>
      </w:tblGrid>
      <w:tr>
        <w:trPr>
          <w:trHeight w:val="23"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ровень развития беглости</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заме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замер</w:t>
            </w:r>
          </w:p>
        </w:tc>
      </w:tr>
      <w:tr>
        <w:trPr>
          <w:trHeight w:val="23"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чень низкий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иже нормы</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есколько ниже нормы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r>
      <w:tr>
        <w:trPr>
          <w:trHeight w:val="23"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сколько выше нормы</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3"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выше нормы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3"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сокий</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w:t>
            </w:r>
          </w:p>
        </w:tc>
      </w:tr>
    </w:tbl>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рамма 3</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тельный анализ уровня развития беглости у детей 5 – 6 летнего возраста в экспериментальной группе при первичной и повторной диагностике, в %</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lang w:val="en-US" w:eastAsia="en-US"/>
        </w:rPr>
        <w:drawing>
          <wp:inline distT="0" distB="0" distL="0" distR="0">
            <wp:extent cx="5227320" cy="245745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3" r="-6" b="-13"/>
                    <a:stretch>
                      <a:fillRect/>
                    </a:stretch>
                  </pic:blipFill>
                  <pic:spPr bwMode="auto">
                    <a:xfrm>
                      <a:off x="0" y="0"/>
                      <a:ext cx="5227320" cy="2457450"/>
                    </a:xfrm>
                    <a:prstGeom prst="rect">
                      <a:avLst/>
                    </a:prstGeom>
                  </pic:spPr>
                </pic:pic>
              </a:graphicData>
            </a:graphic>
          </wp:inline>
        </w:drawing>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Диагностика показала, что данный параметр у ребят был сформирован достаточно высоко и при первом замере, поэтому динамика здесь небольшая, однако все равно отмечается.</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и при первичной и при повторной диагностике показателей ниже нормы в экспериментальной группе нет.</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льный уровень развития при первичной диагностике отмечается у 50% детей, несколько выше нормы – у 37,5% детей, выше нормы – у 12,5% дошкольников.</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большая тенденция к увеличению уровня развития беглости наблюдается и в контрольной группе (таблица 4 и диаграмма 4), хотя у детей из экспериментальной группы тенденция к максимальным показателям более выражена, чем у респондентов контрольной группы.</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4</w:t>
      </w:r>
    </w:p>
    <w:p>
      <w:pPr>
        <w:pStyle w:val="Style19"/>
        <w:spacing w:lineRule="auto" w:line="360" w:before="0" w:after="0"/>
        <w:ind w:left="0" w:firstLine="720"/>
        <w:contextualSpacing/>
        <w:jc w:val="both"/>
        <w:rPr/>
      </w:pPr>
      <w:r>
        <w:rPr/>
        <w:t>Сравнительный анализ уровня развития беглости у детей 5 – 6 летнего возраста в контрольной группе при первичной и повторной диагностике, в %</w:t>
      </w:r>
    </w:p>
    <w:tbl>
      <w:tblPr>
        <w:tblW w:w="6536" w:type="dxa"/>
        <w:jc w:val="left"/>
        <w:tblInd w:w="-17" w:type="dxa"/>
        <w:tblLayout w:type="fixed"/>
        <w:tblCellMar>
          <w:top w:w="15" w:type="dxa"/>
          <w:left w:w="15" w:type="dxa"/>
          <w:bottom w:w="15" w:type="dxa"/>
          <w:right w:w="15" w:type="dxa"/>
        </w:tblCellMar>
      </w:tblPr>
      <w:tblGrid>
        <w:gridCol w:w="3148"/>
        <w:gridCol w:w="1829"/>
        <w:gridCol w:w="1559"/>
      </w:tblGrid>
      <w:tr>
        <w:trPr>
          <w:trHeight w:val="23"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ровень развития беглости</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замер</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замер</w:t>
            </w:r>
          </w:p>
        </w:tc>
      </w:tr>
      <w:tr>
        <w:trPr>
          <w:trHeight w:val="23"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чень низкий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иже нормы</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есколько ниже нормы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r>
      <w:tr>
        <w:trPr>
          <w:trHeight w:val="23"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сколько выше нормы</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r>
      <w:tr>
        <w:trPr>
          <w:trHeight w:val="23"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выше нормы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3"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сокий</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bl>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рамма 4</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тельный анализ уровня развития беглости у детей 5 – 6 летнего возраста в контрольной группе при первичной и повторной диагностике, в %</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lang w:val="en-US" w:eastAsia="en-US"/>
        </w:rPr>
        <w:drawing>
          <wp:inline distT="0" distB="0" distL="0" distR="0">
            <wp:extent cx="5151120" cy="199961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6" t="-15" r="-6" b="-15"/>
                    <a:stretch>
                      <a:fillRect/>
                    </a:stretch>
                  </pic:blipFill>
                  <pic:spPr bwMode="auto">
                    <a:xfrm>
                      <a:off x="0" y="0"/>
                      <a:ext cx="5151120" cy="1999615"/>
                    </a:xfrm>
                    <a:prstGeom prst="rect">
                      <a:avLst/>
                    </a:prstGeom>
                  </pic:spPr>
                </pic:pic>
              </a:graphicData>
            </a:graphic>
          </wp:inline>
        </w:drawing>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при первичной диагностике норма развития выявлена у 50% детей, несколько выше нормы значения у 37,5% детей, выше нормы – у 12,5% дошкольников.</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вторной диагностике норма выявлена у 37,5% детей, несколько выше нормы показатели у 37,5% детей, выше нормы – 25% дете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большая положительная динамика может объясняться тем, что задание было уже знакомо ребятам.</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компонент – это оригинальность.</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о экспериментальной группе представлены в таблице 5 и диаграмме 5 , а именно наблюдается положительная динамика развития данного показателя.</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5</w:t>
      </w:r>
    </w:p>
    <w:p>
      <w:pPr>
        <w:pStyle w:val="Style19"/>
        <w:spacing w:lineRule="auto" w:line="360" w:before="0" w:after="0"/>
        <w:ind w:left="0" w:firstLine="720"/>
        <w:contextualSpacing/>
        <w:jc w:val="both"/>
        <w:rPr/>
      </w:pPr>
      <w:r>
        <w:rPr/>
        <w:t>Сравнительный анализ уровня развития оригинальности у детей 5 – 6 летнего возраста в экспериментальной группе при первичной и повторной диагностике, в %</w:t>
      </w:r>
    </w:p>
    <w:tbl>
      <w:tblPr>
        <w:tblW w:w="7103" w:type="dxa"/>
        <w:jc w:val="left"/>
        <w:tblInd w:w="-17" w:type="dxa"/>
        <w:tblLayout w:type="fixed"/>
        <w:tblCellMar>
          <w:top w:w="15" w:type="dxa"/>
          <w:left w:w="15" w:type="dxa"/>
          <w:bottom w:w="15" w:type="dxa"/>
          <w:right w:w="15" w:type="dxa"/>
        </w:tblCellMar>
      </w:tblPr>
      <w:tblGrid>
        <w:gridCol w:w="2982"/>
        <w:gridCol w:w="1853"/>
        <w:gridCol w:w="2268"/>
      </w:tblGrid>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ровень развития оригинальности</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заме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замер</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чень низкий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иже нормы</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есколько ниже нормы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сколько выше нормы</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Выше нормы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сокий</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bl>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вичной диагностике в экспериментальной группе несколько ниже нормы результаты у 25% детей, норма – у 50%, несколько выше нормы – у 25% дошкольников.</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После развивающих занятий показатели увеличились до нормы – у 50% детей, несколько выше нормы – у 37,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етей и выше нормы – у 12,5% дошкольников.</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рамма 5</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тельный анализ уровня развития беглости у детей 5 - 6 летнего возраста в контрольной группе при первичной и повторной диагностике, в %</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lang w:val="en-US" w:eastAsia="en-US"/>
        </w:rPr>
        <w:drawing>
          <wp:inline distT="0" distB="0" distL="0" distR="0">
            <wp:extent cx="5375275" cy="206565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6" t="-15" r="-6" b="-15"/>
                    <a:stretch>
                      <a:fillRect/>
                    </a:stretch>
                  </pic:blipFill>
                  <pic:spPr bwMode="auto">
                    <a:xfrm>
                      <a:off x="0" y="0"/>
                      <a:ext cx="5375275" cy="2065655"/>
                    </a:xfrm>
                    <a:prstGeom prst="rect">
                      <a:avLst/>
                    </a:prstGeom>
                  </pic:spPr>
                </pic:pic>
              </a:graphicData>
            </a:graphic>
          </wp:inline>
        </w:drawing>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сравнить динамику по контрольной группе (таблица 6 и диаграмма 6), то именно результаты экспериментальной группы выше. То есть влияние дополнительных специальных занятий дает положительный эффект.</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6</w:t>
      </w:r>
    </w:p>
    <w:p>
      <w:pPr>
        <w:pStyle w:val="Style19"/>
        <w:spacing w:lineRule="auto" w:line="360" w:before="0" w:after="0"/>
        <w:ind w:left="0" w:firstLine="720"/>
        <w:contextualSpacing/>
        <w:jc w:val="both"/>
        <w:rPr/>
      </w:pPr>
      <w:r>
        <w:rPr/>
        <w:t>Сравнительный анализ уровня развития оригинальности у детей 5 – 6 летнего возраста в контрольной группе при первичной и повторной диагностике, в %</w:t>
      </w:r>
    </w:p>
    <w:tbl>
      <w:tblPr>
        <w:tblW w:w="6394" w:type="dxa"/>
        <w:jc w:val="left"/>
        <w:tblInd w:w="-17" w:type="dxa"/>
        <w:tblLayout w:type="fixed"/>
        <w:tblCellMar>
          <w:top w:w="15" w:type="dxa"/>
          <w:left w:w="15" w:type="dxa"/>
          <w:bottom w:w="15" w:type="dxa"/>
          <w:right w:w="15" w:type="dxa"/>
        </w:tblCellMar>
      </w:tblPr>
      <w:tblGrid>
        <w:gridCol w:w="2982"/>
        <w:gridCol w:w="1711"/>
        <w:gridCol w:w="1701"/>
      </w:tblGrid>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ровень развития оригинальности</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замер</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замер</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чень низкий </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иже нормы</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есколько ниже нормы </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сколько выше нормы</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Выше нормы </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сокий</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bl>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рамма 6</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тельный анализ уровня развития оригинальности у детей 5 – 6 летнего возраста в контрольной группе при первичной и повторной диагностике, в %</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lang w:val="en-US" w:eastAsia="en-US"/>
        </w:rPr>
        <w:drawing>
          <wp:inline distT="0" distB="0" distL="0" distR="0">
            <wp:extent cx="5294630" cy="199326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6" t="-15" r="-6" b="-15"/>
                    <a:stretch>
                      <a:fillRect/>
                    </a:stretch>
                  </pic:blipFill>
                  <pic:spPr bwMode="auto">
                    <a:xfrm>
                      <a:off x="0" y="0"/>
                      <a:ext cx="5294630" cy="1993265"/>
                    </a:xfrm>
                    <a:prstGeom prst="rect">
                      <a:avLst/>
                    </a:prstGeom>
                  </pic:spPr>
                </pic:pic>
              </a:graphicData>
            </a:graphic>
          </wp:inline>
        </w:drawing>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вичной диагностике в контрольной группе несколько ниже нормы показатели у 37,5% ребят, в норме показатели у 37,5% ребят, несколько выше нормы – у 25% дете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торная диагностика показала результаты ниже нормы у 25% детей, в норме – у 50%, несколько выше нормы – у 25% дошкольников.</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важным является и то, что динамика развития оригинальности наблюдается у всех ребят из экспериментальной группы, тогда как не у всех детей контрольной группы данный показатель изменился в сторону роста, а остался таким же, как и был при первом замере.</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можно сделать вывод о том, что использование приемов работы со сказкой и постановка творческих задач перед дошкольником способствует развитию способности генерировать разнообразные и оригинальные типы иде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если ребенок посещает только общеразвивающие занятия, то способность творчески мыслить тоже развивается, только не такими быстрыми темпами.</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ющий показатель – абстрактности названия.</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по экспериментальной группе представлены в таблице 7 и диаграмме 7.</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7</w:t>
      </w:r>
    </w:p>
    <w:p>
      <w:pPr>
        <w:pStyle w:val="Style19"/>
        <w:spacing w:lineRule="auto" w:line="360" w:before="0" w:after="0"/>
        <w:ind w:left="0" w:firstLine="720"/>
        <w:contextualSpacing/>
        <w:jc w:val="both"/>
        <w:rPr/>
      </w:pPr>
      <w:r>
        <w:rPr/>
        <w:t>Сравнительный анализ уровня развития абстрактности названия у детей 5 – 6 лет в экспериментальной группе при первичной и повторной диагностике, в %</w:t>
      </w:r>
    </w:p>
    <w:tbl>
      <w:tblPr>
        <w:tblW w:w="5827" w:type="dxa"/>
        <w:jc w:val="left"/>
        <w:tblInd w:w="-17" w:type="dxa"/>
        <w:tblLayout w:type="fixed"/>
        <w:tblCellMar>
          <w:top w:w="15" w:type="dxa"/>
          <w:left w:w="15" w:type="dxa"/>
          <w:bottom w:w="15" w:type="dxa"/>
          <w:right w:w="15" w:type="dxa"/>
        </w:tblCellMar>
      </w:tblPr>
      <w:tblGrid>
        <w:gridCol w:w="2864"/>
        <w:gridCol w:w="1120"/>
        <w:gridCol w:w="1843"/>
      </w:tblGrid>
      <w:tr>
        <w:trPr>
          <w:trHeight w:val="23" w:hRule="atLeast"/>
        </w:trPr>
        <w:tc>
          <w:tcPr>
            <w:tcW w:w="286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ровень развития абстактности</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замер</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замер</w:t>
            </w:r>
          </w:p>
        </w:tc>
      </w:tr>
      <w:tr>
        <w:trPr>
          <w:trHeight w:val="23" w:hRule="atLeast"/>
        </w:trPr>
        <w:tc>
          <w:tcPr>
            <w:tcW w:w="286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чень низкий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286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иже нормы</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286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есколько ниже нормы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3" w:hRule="atLeast"/>
        </w:trPr>
        <w:tc>
          <w:tcPr>
            <w:tcW w:w="286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r>
      <w:tr>
        <w:trPr>
          <w:trHeight w:val="23" w:hRule="atLeast"/>
        </w:trPr>
        <w:tc>
          <w:tcPr>
            <w:tcW w:w="286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сколько выше нормы</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r>
      <w:tr>
        <w:trPr>
          <w:trHeight w:val="23" w:hRule="atLeast"/>
        </w:trPr>
        <w:tc>
          <w:tcPr>
            <w:tcW w:w="286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Выше нормы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286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сокий</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bl>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рамма 7</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тельный анализ уровня развития абстрактности названия у детей 5 – 6 летнего возраста в экспериментальной группе при первичной и повторной диагностике, в %</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lang w:val="en-US" w:eastAsia="en-US"/>
        </w:rPr>
        <w:drawing>
          <wp:inline distT="0" distB="0" distL="0" distR="0">
            <wp:extent cx="5107940" cy="216154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6" t="-15" r="-6" b="-15"/>
                    <a:stretch>
                      <a:fillRect/>
                    </a:stretch>
                  </pic:blipFill>
                  <pic:spPr bwMode="auto">
                    <a:xfrm>
                      <a:off x="0" y="0"/>
                      <a:ext cx="5107940" cy="2161540"/>
                    </a:xfrm>
                    <a:prstGeom prst="rect">
                      <a:avLst/>
                    </a:prstGeom>
                  </pic:spPr>
                </pic:pic>
              </a:graphicData>
            </a:graphic>
          </wp:inline>
        </w:drawing>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видно из таблицы, показатели по данному параметру одни из наиболее низких по уровню развития.</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в экспериментальной группе ниже нормы результаты у 37,5% детей, нескольких ниже нормы – у 25%, норма – только у 25% дете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азвивающих занятий результаты выглядят следующим образом.</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колько ниже нормы показатели у 25% детей, норма – у 37,5% детей и несколько выше нормы – у 37,5% дошкольников.</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отмечается положительная динамика по данному показателю в экспериментальной группе.</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нтрольной группе результаты, касающиеся параметра абстрактности, представлены в таблице 8 и диаграмме 8.</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8</w:t>
      </w:r>
    </w:p>
    <w:p>
      <w:pPr>
        <w:pStyle w:val="Style19"/>
        <w:spacing w:lineRule="auto" w:line="360" w:before="0" w:after="0"/>
        <w:ind w:left="0" w:firstLine="720"/>
        <w:contextualSpacing/>
        <w:jc w:val="both"/>
        <w:rPr/>
      </w:pPr>
      <w:r>
        <w:rPr/>
        <w:t>Сравнительный анализ уровня развития абстрактности названия у детей 5 – 6 летнего возраста в контрольной группе при первичной и повторной диагностике, в %</w:t>
      </w:r>
    </w:p>
    <w:tbl>
      <w:tblPr>
        <w:tblW w:w="7245" w:type="dxa"/>
        <w:jc w:val="left"/>
        <w:tblInd w:w="-17" w:type="dxa"/>
        <w:tblLayout w:type="fixed"/>
        <w:tblCellMar>
          <w:top w:w="15" w:type="dxa"/>
          <w:left w:w="15" w:type="dxa"/>
          <w:bottom w:w="15" w:type="dxa"/>
          <w:right w:w="15" w:type="dxa"/>
        </w:tblCellMar>
      </w:tblPr>
      <w:tblGrid>
        <w:gridCol w:w="3000"/>
        <w:gridCol w:w="1977"/>
        <w:gridCol w:w="2268"/>
      </w:tblGrid>
      <w:tr>
        <w:trPr>
          <w:trHeight w:val="23"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ровень развития абстактности</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заме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замер</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чень низкий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иже нормы</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есколько ниже нормы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сколько выше нормы</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Выше нормы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сокий</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bl>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в контрольной группе при первичном и повторном замере совпадают: ниже нормы – 37,5% респондентов, несколько ниже нормы – 37,5%, норма – у 25% дете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ка роста при повторном замере не отмечается. Так, ниже нормы показатели у 25% детей, несколько ниже нормы – у 37,5% , норма у 37,5% дете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рамма 8</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тельный анализ уровня развития абстрактности названия у детей 5 – 6 летнего возраста в контрольной группе при первичной и повторной диагностике, в %</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lang w:val="en-US" w:eastAsia="en-US"/>
        </w:rPr>
        <w:drawing>
          <wp:inline distT="0" distB="0" distL="0" distR="0">
            <wp:extent cx="5365115" cy="2378075"/>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9"/>
                    <a:srcRect l="-7" t="-15" r="-7" b="-15"/>
                    <a:stretch>
                      <a:fillRect/>
                    </a:stretch>
                  </pic:blipFill>
                  <pic:spPr bwMode="auto">
                    <a:xfrm>
                      <a:off x="0" y="0"/>
                      <a:ext cx="5365115" cy="2378075"/>
                    </a:xfrm>
                    <a:prstGeom prst="rect">
                      <a:avLst/>
                    </a:prstGeom>
                  </pic:spPr>
                </pic:pic>
              </a:graphicData>
            </a:graphic>
          </wp:inline>
        </w:drawing>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в контрольной группе при первичном и повторном замере совпадают: ниже нормы – 37,5% респондентов, несколько ниже нормы – 37,5%, норма – у 25% дете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ка роста при повторном замере не отмечается. Так, ниже нормы показатели у 25% детей, несколько ниже нормы – у 37,5%, норма 37,5% дете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ющий показатель – сопротивление замыканию.</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развития у экспериментальной группы представлен в таблице 9 и диаграмме 9</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9</w:t>
      </w:r>
    </w:p>
    <w:p>
      <w:pPr>
        <w:pStyle w:val="Style19"/>
        <w:spacing w:lineRule="auto" w:line="360" w:before="0" w:after="0"/>
        <w:ind w:left="0" w:firstLine="720"/>
        <w:contextualSpacing/>
        <w:jc w:val="both"/>
        <w:rPr/>
      </w:pPr>
      <w:r>
        <w:rPr/>
        <w:t>Сравнительный анализ уровня развития сопротивления замыканию у детей 5 – 6 летнего возраста в экспериментальной группе при первичной и повторной диагностике, в %</w:t>
      </w:r>
    </w:p>
    <w:tbl>
      <w:tblPr>
        <w:tblW w:w="7103" w:type="dxa"/>
        <w:jc w:val="left"/>
        <w:tblInd w:w="-17" w:type="dxa"/>
        <w:tblLayout w:type="fixed"/>
        <w:tblCellMar>
          <w:top w:w="15" w:type="dxa"/>
          <w:left w:w="15" w:type="dxa"/>
          <w:bottom w:w="15" w:type="dxa"/>
          <w:right w:w="15" w:type="dxa"/>
        </w:tblCellMar>
      </w:tblPr>
      <w:tblGrid>
        <w:gridCol w:w="3917"/>
        <w:gridCol w:w="1627"/>
        <w:gridCol w:w="1559"/>
      </w:tblGrid>
      <w:tr>
        <w:trPr>
          <w:trHeight w:val="23" w:hRule="atLeast"/>
        </w:trPr>
        <w:tc>
          <w:tcPr>
            <w:tcW w:w="39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ровень развития сопротивления замыканию</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замер</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замер</w:t>
            </w:r>
          </w:p>
        </w:tc>
      </w:tr>
      <w:tr>
        <w:trPr>
          <w:trHeight w:val="23" w:hRule="atLeast"/>
        </w:trPr>
        <w:tc>
          <w:tcPr>
            <w:tcW w:w="39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чень низкий </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9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иже нормы</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9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есколько ниже нормы </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w:t>
            </w:r>
          </w:p>
        </w:tc>
      </w:tr>
      <w:tr>
        <w:trPr>
          <w:trHeight w:val="23" w:hRule="atLeast"/>
        </w:trPr>
        <w:tc>
          <w:tcPr>
            <w:tcW w:w="39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w:t>
            </w:r>
          </w:p>
        </w:tc>
      </w:tr>
      <w:tr>
        <w:trPr>
          <w:trHeight w:val="23" w:hRule="atLeast"/>
        </w:trPr>
        <w:tc>
          <w:tcPr>
            <w:tcW w:w="39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сколько выше нормы</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r>
      <w:tr>
        <w:trPr>
          <w:trHeight w:val="23" w:hRule="atLeast"/>
        </w:trPr>
        <w:tc>
          <w:tcPr>
            <w:tcW w:w="39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Выше нормы </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r>
      <w:tr>
        <w:trPr>
          <w:trHeight w:val="23" w:hRule="atLeast"/>
        </w:trPr>
        <w:tc>
          <w:tcPr>
            <w:tcW w:w="39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сокий</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bl>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Как видно из таблицы, при первичной диагностике показателя уровень ниже нормы выявлен у 12,5% детей. Уровень несколько ниже нормы выявлен у 37,5% детей, норма – у 25%, несколько выше нормы у 25%.</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азвивающих занятий у детей в экспериментальной группе выявлен показатель чуть ниже нормы – у 12,5%, норма – у 12,5% детей, несколько выше нормы – у 37,5% дете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отмечается положительная динамика у дошкольников в экспериментальной группе по параметру сопротивление замыканию.</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рамма 9</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тельный анализ уровня развития сопротивления замыканию у детей 5 – 6 летнего возраста в экспериментальной группе при первичной и повторной диагностике, в %</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lang w:val="en-US" w:eastAsia="en-US"/>
        </w:rPr>
        <w:drawing>
          <wp:inline distT="0" distB="0" distL="0" distR="0">
            <wp:extent cx="5371465" cy="2314575"/>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0"/>
                    <a:srcRect l="-6" t="-13" r="-6" b="-13"/>
                    <a:stretch>
                      <a:fillRect/>
                    </a:stretch>
                  </pic:blipFill>
                  <pic:spPr bwMode="auto">
                    <a:xfrm>
                      <a:off x="0" y="0"/>
                      <a:ext cx="5371465" cy="2314575"/>
                    </a:xfrm>
                    <a:prstGeom prst="rect">
                      <a:avLst/>
                    </a:prstGeom>
                  </pic:spPr>
                </pic:pic>
              </a:graphicData>
            </a:graphic>
          </wp:inline>
        </w:drawing>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нтрольной группе по данному показателю результаты представлены в таблице 10 и диаграмме 10.</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0</w:t>
      </w:r>
    </w:p>
    <w:p>
      <w:pPr>
        <w:pStyle w:val="Style19"/>
        <w:spacing w:lineRule="auto" w:line="360" w:before="0" w:after="0"/>
        <w:ind w:left="0" w:firstLine="720"/>
        <w:contextualSpacing/>
        <w:jc w:val="both"/>
        <w:rPr/>
      </w:pPr>
      <w:r>
        <w:rPr/>
        <w:t>Сравнительный анализ уровня развития сопротивления замыканию у детей 5 – 6 лет в контрольной группе при первичной и повторной диагностике, в %</w:t>
      </w:r>
    </w:p>
    <w:tbl>
      <w:tblPr>
        <w:tblW w:w="6961" w:type="dxa"/>
        <w:jc w:val="left"/>
        <w:tblInd w:w="-17" w:type="dxa"/>
        <w:tblLayout w:type="fixed"/>
        <w:tblCellMar>
          <w:top w:w="15" w:type="dxa"/>
          <w:left w:w="15" w:type="dxa"/>
          <w:bottom w:w="15" w:type="dxa"/>
          <w:right w:w="15" w:type="dxa"/>
        </w:tblCellMar>
      </w:tblPr>
      <w:tblGrid>
        <w:gridCol w:w="3947"/>
        <w:gridCol w:w="1455"/>
        <w:gridCol w:w="1559"/>
      </w:tblGrid>
      <w:tr>
        <w:trPr>
          <w:trHeight w:val="23" w:hRule="atLeast"/>
        </w:trPr>
        <w:tc>
          <w:tcPr>
            <w:tcW w:w="39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ровень развития сопротивления замыканию</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замер</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замер</w:t>
            </w:r>
          </w:p>
        </w:tc>
      </w:tr>
      <w:tr>
        <w:trPr>
          <w:trHeight w:val="23" w:hRule="atLeast"/>
        </w:trPr>
        <w:tc>
          <w:tcPr>
            <w:tcW w:w="39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чень низкий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9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иже нормы</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9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есколько ниже нормы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r>
      <w:tr>
        <w:trPr>
          <w:trHeight w:val="23" w:hRule="atLeast"/>
        </w:trPr>
        <w:tc>
          <w:tcPr>
            <w:tcW w:w="39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r>
      <w:tr>
        <w:trPr>
          <w:trHeight w:val="23" w:hRule="atLeast"/>
        </w:trPr>
        <w:tc>
          <w:tcPr>
            <w:tcW w:w="39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сколько выше нормы</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3" w:hRule="atLeast"/>
        </w:trPr>
        <w:tc>
          <w:tcPr>
            <w:tcW w:w="39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Выше нормы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9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сокий</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bl>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рамма 10</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тельный анализ уровня развития сопротивления замыканию у детей 5 – 6 летнего возраста в контрольной группе при первичной и повторной диагностике, в %</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lang w:val="en-US" w:eastAsia="en-US"/>
        </w:rPr>
        <w:drawing>
          <wp:inline distT="0" distB="0" distL="0" distR="0">
            <wp:extent cx="5415280" cy="2342515"/>
            <wp:effectExtent l="0" t="0" r="0" b="0"/>
            <wp:docPr id="1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2" descr=""/>
                    <pic:cNvPicPr>
                      <a:picLocks noChangeAspect="1" noChangeArrowheads="1"/>
                    </pic:cNvPicPr>
                  </pic:nvPicPr>
                  <pic:blipFill>
                    <a:blip r:embed="rId11"/>
                    <a:srcRect l="-6" t="-13" r="-6" b="-13"/>
                    <a:stretch>
                      <a:fillRect/>
                    </a:stretch>
                  </pic:blipFill>
                  <pic:spPr bwMode="auto">
                    <a:xfrm>
                      <a:off x="0" y="0"/>
                      <a:ext cx="5415280" cy="2342515"/>
                    </a:xfrm>
                    <a:prstGeom prst="rect">
                      <a:avLst/>
                    </a:prstGeom>
                  </pic:spPr>
                </pic:pic>
              </a:graphicData>
            </a:graphic>
          </wp:inline>
        </w:drawing>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При первичном замере в контрольной группе результаты ниже нормы у 25,5% детей, несколько ниже нормы результаты у 37,5% детей, норма у 2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есколько выше нормы показатели у 25% дете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вторной диагностике показатели ниже нормы у 37,5% детей, норма у 37,5% детей, несколько выше нормы у 25% детей. Положительная динамика незначительная.</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ний показатель творческого мышления по тесту Торренса – разработанность.</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есь так же наблюдается более выраженная положительная динамика в экспериментальной группе, нежели в контрольной (таблица 11и диаграмма 11).</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1</w:t>
      </w:r>
    </w:p>
    <w:p>
      <w:pPr>
        <w:pStyle w:val="Style19"/>
        <w:spacing w:lineRule="auto" w:line="360" w:before="0" w:after="0"/>
        <w:ind w:left="0" w:firstLine="720"/>
        <w:contextualSpacing/>
        <w:jc w:val="both"/>
        <w:rPr/>
      </w:pPr>
      <w:r>
        <w:rPr>
          <w:rFonts w:cs="Times New Roman;Times New Roman" w:ascii="Times New Roman;Times New Roman" w:hAnsi="Times New Roman;Times New Roman"/>
          <w:sz w:val="28"/>
          <w:szCs w:val="28"/>
        </w:rPr>
        <w:t xml:space="preserve">Сравнительный анализ уровня развития разработанности у детей 5 -6 </w:t>
      </w:r>
      <w:r>
        <w:rPr/>
        <w:t>летнего возраста в экспериментальной группе при первичной и повторной диагностике, в %</w:t>
      </w:r>
    </w:p>
    <w:tbl>
      <w:tblPr>
        <w:tblW w:w="7245" w:type="dxa"/>
        <w:jc w:val="left"/>
        <w:tblInd w:w="-17" w:type="dxa"/>
        <w:tblLayout w:type="fixed"/>
        <w:tblCellMar>
          <w:top w:w="15" w:type="dxa"/>
          <w:left w:w="15" w:type="dxa"/>
          <w:bottom w:w="15" w:type="dxa"/>
          <w:right w:w="15" w:type="dxa"/>
        </w:tblCellMar>
      </w:tblPr>
      <w:tblGrid>
        <w:gridCol w:w="3041"/>
        <w:gridCol w:w="1936"/>
        <w:gridCol w:w="2268"/>
      </w:tblGrid>
      <w:tr>
        <w:trPr>
          <w:trHeight w:val="2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ровень развития разработанности</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заме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замер</w:t>
            </w:r>
          </w:p>
        </w:tc>
      </w:tr>
      <w:tr>
        <w:trPr>
          <w:trHeight w:val="2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чень низкий </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иже нормы</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есколько ниже нормы </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сколько выше нормы</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r>
      <w:tr>
        <w:trPr>
          <w:trHeight w:val="2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Выше нормы </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w:t>
            </w:r>
          </w:p>
        </w:tc>
      </w:tr>
      <w:tr>
        <w:trPr>
          <w:trHeight w:val="2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сокий</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bl>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вичной диагностике данного параметра показатели ниже нормы выявлен у 25% детей группы, показатель несколько ниже группы – у 37,5% детей, норма – у 25% детей, несколько выше нормы – у 12,5% дете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вторной диагностике в экспериментальной группе отмечается следующая положительная динамика. Норма выявлена у 25% детей, несколько выше нормы у 37,5% детей, выше нормы – у 50% дете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рамма 11</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тельный анализ уровня развития разработанности у детей 5 6 летнего возраста в экспериментальной группе при первичной и повторной диагностике, в %</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lang w:val="en-US" w:eastAsia="en-US"/>
        </w:rPr>
        <w:drawing>
          <wp:inline distT="0" distB="0" distL="0" distR="0">
            <wp:extent cx="5300980" cy="2137410"/>
            <wp:effectExtent l="0" t="0" r="0" b="0"/>
            <wp:docPr id="1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3" descr=""/>
                    <pic:cNvPicPr>
                      <a:picLocks noChangeAspect="1" noChangeArrowheads="1"/>
                    </pic:cNvPicPr>
                  </pic:nvPicPr>
                  <pic:blipFill>
                    <a:blip r:embed="rId12"/>
                    <a:srcRect l="-6" t="-15" r="-6" b="-15"/>
                    <a:stretch>
                      <a:fillRect/>
                    </a:stretch>
                  </pic:blipFill>
                  <pic:spPr bwMode="auto">
                    <a:xfrm>
                      <a:off x="0" y="0"/>
                      <a:ext cx="5300980" cy="2137410"/>
                    </a:xfrm>
                    <a:prstGeom prst="rect">
                      <a:avLst/>
                    </a:prstGeom>
                  </pic:spPr>
                </pic:pic>
              </a:graphicData>
            </a:graphic>
          </wp:inline>
        </w:drawing>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диагностики показателей по данному параметру в контрольной группе представлены в таблице 12 и диаграмме 12.</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2</w:t>
      </w:r>
    </w:p>
    <w:p>
      <w:pPr>
        <w:pStyle w:val="Style19"/>
        <w:spacing w:lineRule="auto" w:line="360" w:before="0" w:after="0"/>
        <w:ind w:left="0" w:firstLine="720"/>
        <w:contextualSpacing/>
        <w:jc w:val="both"/>
        <w:rPr/>
      </w:pPr>
      <w:r>
        <w:rPr/>
        <w:t>Сравнительный анализ уровня развития разработанности у детей 5 – 6 летнего возраста в контрольной группе при первичной и повторной диагностике, в %</w:t>
      </w:r>
    </w:p>
    <w:tbl>
      <w:tblPr>
        <w:tblW w:w="6111" w:type="dxa"/>
        <w:jc w:val="left"/>
        <w:tblInd w:w="-17" w:type="dxa"/>
        <w:tblLayout w:type="fixed"/>
        <w:tblCellMar>
          <w:top w:w="15" w:type="dxa"/>
          <w:left w:w="15" w:type="dxa"/>
          <w:bottom w:w="15" w:type="dxa"/>
          <w:right w:w="15" w:type="dxa"/>
        </w:tblCellMar>
      </w:tblPr>
      <w:tblGrid>
        <w:gridCol w:w="3041"/>
        <w:gridCol w:w="1369"/>
        <w:gridCol w:w="1701"/>
      </w:tblGrid>
      <w:tr>
        <w:trPr>
          <w:trHeight w:val="2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ровень развития разработанности</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замер</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замер</w:t>
            </w:r>
          </w:p>
        </w:tc>
      </w:tr>
      <w:tr>
        <w:trPr>
          <w:trHeight w:val="2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чень низкий </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иже нормы</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есколько ниже нормы </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5</w:t>
            </w:r>
          </w:p>
        </w:tc>
      </w:tr>
      <w:tr>
        <w:trPr>
          <w:trHeight w:val="2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сколько выше нормы</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w:t>
            </w:r>
          </w:p>
        </w:tc>
      </w:tr>
      <w:tr>
        <w:trPr>
          <w:trHeight w:val="2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Выше нормы </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r>
        <w:trPr>
          <w:trHeight w:val="2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сокий</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w:t>
            </w:r>
          </w:p>
        </w:tc>
      </w:tr>
    </w:tbl>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рамма 12</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тельный анализ уровня развития разработанности у детей 5 – 6 летнего возраста в контрольной группе при первичной и повторной диагностике, в %</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lang w:val="en-US" w:eastAsia="en-US"/>
        </w:rPr>
        <w:drawing>
          <wp:inline distT="0" distB="0" distL="0" distR="0">
            <wp:extent cx="5241290" cy="2209800"/>
            <wp:effectExtent l="0" t="0" r="0" b="0"/>
            <wp:docPr id="1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4" descr=""/>
                    <pic:cNvPicPr>
                      <a:picLocks noChangeAspect="1" noChangeArrowheads="1"/>
                    </pic:cNvPicPr>
                  </pic:nvPicPr>
                  <pic:blipFill>
                    <a:blip r:embed="rId13"/>
                    <a:srcRect l="-6" t="-15" r="-6" b="-15"/>
                    <a:stretch>
                      <a:fillRect/>
                    </a:stretch>
                  </pic:blipFill>
                  <pic:spPr bwMode="auto">
                    <a:xfrm>
                      <a:off x="0" y="0"/>
                      <a:ext cx="5241290" cy="2209800"/>
                    </a:xfrm>
                    <a:prstGeom prst="rect">
                      <a:avLst/>
                    </a:prstGeom>
                  </pic:spPr>
                </pic:pic>
              </a:graphicData>
            </a:graphic>
          </wp:inline>
        </w:drawing>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вичной диагностике показатели ниже нормы выявлены у 25% детей, несколько ниже нормы – у 37,5% детей, норма – у 50% дете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вторной диагностике показатели ниже нормы остались у 25% детей, несколько ниже нормы – у 25% детей, норма – у 37,5% дошкольников, несколько выше нормы – у 12,5% детей.</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отмечается тенденция к положительной динамике, однако это может быть вызвано тем, что данный тест уже знаком детям, а так же общеразвивающими занятиями в ДОУ.</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тестирования подтверждаются наблюдениями педагога, который проводил развивающие занятия в экспериментальной группе.</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по мнению педагога, за месяц занятий у ребят из экспериментальной группы уровень креативности изменился в большую сторону.</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 отмечал, что дети стали чаще давать несколько ответов, когда им задают вопрос; работает быстрее и продуктивнее; предлагают несколько способов использования предмета, отличающихся от обычного способа; выражают много мыслей, идей о каком-либо одном предмете, ситуации, рассказе и т.д. ; думают необычно и оригинально; получают удовольствие от необычных способов выполнения чего-либо, и им не нравятся обычные способы; изменяют правила игры и т.д.</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нтрольной группе результаты повторного замера при сравнении с результатами первичного имеют небольшую разницу.</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нденция в сторону незначительного повышения общего уровня развития творческого мышления группы, по мнению педагога, связана с тем, что дети из контрольной группы посещали общеразвивающие занятия, предусмотренные обязательной программой ДОУ, а так же тем, что дети из экспериментальной группы переносили элементы развивающих занятий, которые наиболее понравились им, в свои игры, тем самым, привлекая и детей из контрольной группы к процессу развития творческого мышления.</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Style19"/>
        <w:spacing w:lineRule="auto" w:line="360" w:before="0" w:after="0"/>
        <w:ind w:left="0" w:firstLine="720"/>
        <w:contextualSpacing/>
        <w:jc w:val="center"/>
        <w:rPr>
          <w:rFonts w:ascii="Times New Roman;Times New Roman" w:hAnsi="Times New Roman;Times New Roman" w:cs="Times New Roman;Times New Roman"/>
          <w:b/>
          <w:b/>
          <w:sz w:val="28"/>
          <w:szCs w:val="32"/>
        </w:rPr>
      </w:pPr>
      <w:r>
        <w:rPr>
          <w:rFonts w:cs="Times New Roman;Times New Roman" w:ascii="Times New Roman;Times New Roman" w:hAnsi="Times New Roman;Times New Roman"/>
          <w:b/>
          <w:sz w:val="28"/>
          <w:szCs w:val="32"/>
        </w:rPr>
        <w:t>Выводы по 2 Главе</w:t>
      </w:r>
    </w:p>
    <w:p>
      <w:pPr>
        <w:pStyle w:val="Style19"/>
        <w:spacing w:lineRule="auto" w:line="360" w:before="0" w:after="0"/>
        <w:ind w:left="0" w:firstLine="7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ак, проведенный в данном исследовании формирующий эксперимент по развитию творческих способностей с использованием метода сказки у детей 5 – 6 летнего возраста в условиях ДОУ позволяет сделать следующий вывод.</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кспериментальной группе в процессе проведения развивающих занятий наблюдается положительная динамика по развитию уровня творческого мышления в целом, а также его характеристик: гибкости, беглости, оригинальности, абстрактности и сопротивления замыканию.</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уровень развития творческого мышления.</w:t>
      </w:r>
    </w:p>
    <w:p>
      <w:pPr>
        <w:pStyle w:val="Style19"/>
        <w:spacing w:lineRule="auto" w:line="36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вичном замере: у 12,5% респондентов показатель ниже нормы; несколько ниже нормы – у 37,5% дошкольников; норма – у 37,5% ; чуть выше нормы – у 12,5% детей. При повторном замере: несколько ниже нормы – у 12,5%; норма – у 25%; несколько выше нормы – у 25%; выше нормы – у 25%; высокий уровень развития – у 12,5% дошкольников.</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глость.</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вичном замере: нормальный уровень развития – у 50% детей, несколько выше нормы – у 37,5%, выше нормы – у 12,5% дошкольников. При повторном замере: нормальный показатель – у 37% испытуемых, несколько выше нормы – у 25%, выше нормы – у 25% , высокий уровень – у 12.5% дошкольников.</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ьность.</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вичной диагностике: несколько ниже нормы результаты у 25% детей, норма – у 50%, несколько выше нормы – у 25% дошкольников. При повторной диагностике: норма- у 50% детей, несколько выше нормы – у 37,5% детей и выше нормы – у 12,5% дошкольников.</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страктность.</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вичной диагностике: ниже нормы результаты у 37,5% детей, несколько ниже нормы – у 25%, норма – у 25% детей. При повторной диагностике: несколько ниже нормы показатели у 25% детей, норма у 37,5% детей и несколько выше нормы – у 37,5% дошкольников.</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тивление замыканию.</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вичной диагностике: уровень ниже нормы – у 12,5% детей; несколько ниже нормы – у 37,5% детей, норма – у 25%, несколько выше нормы – у 25% . При повторной диагностике: чуть ниже нормы – у 12,5%, норма – у 12,5% детей, несколько выше нормы –у 37,5% детей, выше нормы – у 37,5% дете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нтрольной группе, где занятия не проводились, положительный динамики не отмечается.</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уровень развития творческого мышления.</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вичной диагностике: 37,5% детей – результаты несколько ниже нормы, 50% - нормальный уровень, 12,5% - несколько выше нормы. При повторном замере: 25% детей – несколько ниже нормы, 62,5% - нормальный уровень и 12,5% - несколько выше нормы.</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глость.</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вичной диагностике: несколько ниже нормы показатели у 37,5% ребят, в норме показатели у 37,5% ребят, несколько выше нормы – у 25% детей. Повторная диагностика: ниже нормы у 25% детей, в норме – у 50%, несколько выше нормы – у 25% дошкольников.</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ьность.</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и первичном и повторном замере совпадают: ниже нормы – 37,5% респондентов, несколько ниже нормы – 37,5%, норма – у 25% детей. Динамика роста при повторном замере не отмечается. Так, ниже нормы показатели у 25% детей, несколько ниже нормы – у 37,5%, норма у 37,5% дете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страктность.</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вичном замере: ниже нормы у 12,5% детей, несколько ниже нормы – у 37,5% детей, норма у 25%, несколько выше нормы – у 25% детей. При повторной диагностике: ниже нормы у 37,5% детей, норма у 37,5% детей, несколько выше нормы у 25% дете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тивление замыканию.</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вичной диагностике: ниже нормы – у 25% детей, несколько ниже нормы – у 37,5% детей, норма – у 50% детей. При повторной диагностике: ниже нормы остались у 25% детей, несколько ниже нормы – у 25% детей, норма – у 37,5% дошкольников, несколько выше нормы – у 12,5% дете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участвующие в игровых занятиях по развитию творческого мышления, в ходе которых педагог ДОУ использовал специальные приемы, основанные на работе со сказкой, показали высокие результаты по всем показателям, которые выделяет Торренс: беглость, гибкость, оригинальность, разработанность, абстрактность, сопротивление замыканию.</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ключени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дошкольного возраста активно познает окружающий мир, преобразует его, устанавливает связи между различными предметами и явлениями, расширяет свой кругозор, и таким образом, увеличивает свой, пусть еще небольшой, детский опыт.</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В процессе активного познания окружающей действительности у ребенка развиваются все психические процессы, он формируется как личность.</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менно дошкольный возраст является очень важным периодом для того, насколько подготовленным и развитым по многим показателям подойдет ребенок к началу обучения в школе.</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любых психических и психологических особенностей дошкольника не может проходить вне игры, ведущего вида деятельности ребенка в этом возрасте. А в процессе игры усваивать многие правила, связи и особенности окружающего мира помогает ребенку воображение, которое является важнейшим условием развития его творческих способносте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м условием развития творческих способностей детей является включение субъекта в активные формы деятельности и, прежде всего, творческой. Сказка как метод может быть успешно использована в развитии творческого мышления у детей на игровых занятиях педагогом в условиях ДОУ.</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работы над проблемой мы изучили и проанализировали научную и методическую литературу по данной теме; показали особенности развития творческих способностей у детей 5 – 6 летнего возраста.</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Важным моментом в нашей работе было изучение особенностей волшебной сказки как источника творчества детей и знакомство с нетрадиционными методами и приемами сочинения сказок, разработанными Дж. Родари и Л.Б. Фесюково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е данных методов нами были разработаны и апробированы игровые занятия по развитию творческого мышления у детей 5 – 6 летнего возраста.</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Результаты, полученные в ходе формирующего эксперимента, показали, что при посещении детьми игровых занятий, разработанных на основе методов, предложенных в своих работах Дж. Родари и Л.Б. Фесюковой и направленных на развитие компонентов творческого мышления, наблюдается положительная динамика в области роста уровня развития творческого мышления у старших дошкольников.</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ольшей степени развиваются благодаря этим игровым занятиям гибкость и оригинальность мышления. Также повышается способность к словарному синтезу. Также наблюдается тенденция в сторону повышения уровня развития таких компонентов, как беглость и разработанность.</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гда как в контрольной группе, где не проводились игровые занятия явных изменений по данным параметрам не отмечается.</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в результате формирующего эксперимента выдвинутая нами гипотеза о том, при использовании педагогом в условиях ДОУ на игровых занятиях по развитию творческих способностей методов и приемов, основанных на работе со сказкой, дающих возможность применять фантазию, творческое мышление у детей будет развиваться более активно.</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данное исследование является начальным этапом изучения возможностей использования различных методов и приемов, которые педагог ДОУ применяет на занятиях для развития творческих способностей детей 5 – 6 лет в детском саду, и данные, полученные в ходе эмпирического исследования, нуждаются в более детальном и глубоком изучении.</w:t>
      </w:r>
    </w:p>
    <w:p>
      <w:pPr>
        <w:pStyle w:val="Normal"/>
        <w:spacing w:lineRule="auto" w:line="36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spacing w:lineRule="auto" w:line="36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литературы</w:t>
      </w:r>
    </w:p>
    <w:p>
      <w:pPr>
        <w:pStyle w:val="Normal"/>
        <w:spacing w:lineRule="auto" w:line="36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рамова Г.С. Возрастная психология М., 2003</w:t>
      </w:r>
    </w:p>
    <w:p>
      <w:pPr>
        <w:pStyle w:val="Style19"/>
        <w:numPr>
          <w:ilvl w:val="0"/>
          <w:numId w:val="1"/>
        </w:numPr>
        <w:spacing w:lineRule="auto" w:line="360" w:before="0" w:after="0"/>
        <w:ind w:left="0" w:hanging="0"/>
        <w:contextualSpacing/>
        <w:rPr/>
      </w:pPr>
      <w:r>
        <w:rPr>
          <w:rFonts w:cs="Times New Roman;Times New Roman" w:ascii="Times New Roman;Times New Roman" w:hAnsi="Times New Roman;Times New Roman"/>
          <w:sz w:val="28"/>
          <w:szCs w:val="28"/>
        </w:rPr>
        <w:t>Богат В., Нюкалов В. Развивать творческое мышление (ТРИЗ в детском саду) // Дошкольное воспитание. – 1994. №1. – с. 17-19</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жович Л.И. Проблемы формирования личности: Избранные психологические труды / Под ред. Д.И.Фельдштейна. М., 2001.-349 с.</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нгер Л.А. Педагогика способностей. – М., 1988</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нгер Н.Ю. Путь к развитию творчества// Дошкольное воспитание. – 1982. №11. – с.32-38</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акса Н.Е. Диалектическое мышление и творчество // Вопросы психологии. -1990-№4. – с.5-9</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готские Л.С. Воображение и творчество в детском возрасте. – СПб., 1997</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готский Л.С. Проблема развития способностей.// Вопросы психологии. – 1996.- №5</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убева Э.А. Способности. Личность. Индивидуальность. – Дубна, 2005</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школьное педагогика. /Под ред. В.И. Логиновой, П.П. Саморуковой.-М.,2004</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обинская А.О. Правильно ли развивается ваш ребенок и надо ли обращаться за помощью: Книга для тех, кому это интересно. – М., 2004.- 64с.</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жинин В.Н. Психология общих способностей. – М., 2003</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ьяченко О.М. Об основных направлениях развития воображения дошкольников //Вопросы психологии. -1988. №2.с. 52-59</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фремов В.И. Творческое воспитание и образование детей на базе ТРИЗ.-Пенза, 2001</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инкевич –Евстигнеева Т.Д. Практикум по сказкотерапии. –СПБ., 2000,-256стр.</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инкевич –Евстигнеева Т.Д. Основы сказкотерапии. –СПб., 2006</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ратова О.Н. Большая книга детского психолога /О.Н.Истратова, Г.А. Широкова, Т.В.Эксакусто.-Ростов н/Д., 2008</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йг Г. Психология развития. –СПб., 2000</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ылов Е. Школа творческой личности // Дошкольное воспитание.-1992. - №№7,8.-с.11-20</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агтна И.Ю., Колюцкий В.Н. Возрастная психология: Развитие человека от рождения до поздней зрелости . М., 2004</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к А.Н. Психология творчества. – М., 1988</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лаков А.Г. Общая психология. – М., 2008</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хина В.С. Возрастная психология: Феноменология развития, детство, отрочество. – М.,1997</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лянская З.Н. Почему дети фантазируют? – М.,1978</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ипова А.А. Общая психокоррекция._М., 2008</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дошкольной педагогики / Под ред. А.В. Запорожца, Б.Д. Маркова, - М., 2004</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ушина В.Е. Способности ребенка. Как выявить и проявить? –СПб., 2007</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хорова Л. Развиваем творческую активность дошкольников // Дошкольное воспитание.-1996. №5. – с. 21-27</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я человека от рождения до смерти. /Под общ. Ред. А.А. Реана. – М., 2002</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ое обследование детей дошкольного и младшего школьного возраста /Ред.-сост. Г.В.Бурменская. – М., 2003</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коррекция и развивающая работа с детьми / Под ред. И.В. Дубровиной. – М., 2002.</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я дошкольника: Хрестоматия / Сост. Г.А. Урунтаева. – М., 2000</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ари Дж. Грамматика фантазии: введение в искусство придумывания историй/Пер. с итальянского Ю.А. Добровольской. – М., 1978</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мановский А.Э. Развитие творческого мышления детей. Популярное пособие для родителей и детей. – Ярославль , 1996</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нельников В. Исследования воображения и творчества детей дошкольного возраста в зарубежной психологии // Дошкольное воспитание. – 1993.-№10.с.69-72</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рь практического психолога/Сост С.Ю. Головин. – Минск, 1998</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ник Е.Е. Модифицированные креативные тесты Вильямса. – СПб., 2003</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сюкова Л.Б., Воспитание сказкой: Для работы с детьми дошкольного возраста. – Харьков, 1996</w:t>
      </w:r>
    </w:p>
    <w:p>
      <w:pPr>
        <w:pStyle w:val="Style19"/>
        <w:numPr>
          <w:ilvl w:val="0"/>
          <w:numId w:val="1"/>
        </w:numPr>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ьконин Д.Б. Детская психология, - М., 2006</w:t>
      </w:r>
    </w:p>
    <w:p>
      <w:pPr>
        <w:pStyle w:val="Normal"/>
        <w:spacing w:lineRule="auto" w:line="360" w:before="0" w:after="0"/>
        <w:ind w:firstLine="720"/>
        <w:jc w:val="center"/>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sectPr>
      <w:footnotePr>
        <w:numFmt w:val="decimal"/>
      </w:footnote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6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лубева Э.А. Способности. Личность. Индивидуальность. – Дубна, 2005. – С. 230 - 232</w:t>
      </w:r>
    </w:p>
  </w:footnote>
  <w:footnote w:id="3">
    <w:p>
      <w:pPr>
        <w:pStyle w:val="Footnote"/>
        <w:widowControl w:val="false"/>
        <w:spacing w:lineRule="auto" w:line="36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Голубева Э.А. Способности. Личность. Индивидуальность. – Дубна, 2005. – С. 239 </w:t>
      </w:r>
    </w:p>
  </w:footnote>
  <w:footnote w:id="4">
    <w:p>
      <w:pPr>
        <w:pStyle w:val="Footnote"/>
        <w:widowControl w:val="false"/>
        <w:spacing w:lineRule="auto" w:line="36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лубева Э.А. Способности. Личность. Индивидуальность. –Дубна, 2005. – С.249</w:t>
      </w:r>
    </w:p>
  </w:footnote>
  <w:footnote w:id="5">
    <w:p>
      <w:pPr>
        <w:pStyle w:val="Footnote"/>
        <w:widowControl w:val="false"/>
        <w:spacing w:lineRule="auto" w:line="36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клаков А.Г. Общая психология. – СПб., 2008 – С.203</w:t>
      </w:r>
    </w:p>
  </w:footnote>
  <w:footnote w:id="6">
    <w:p>
      <w:pPr>
        <w:pStyle w:val="Footnote"/>
        <w:widowControl w:val="false"/>
        <w:spacing w:lineRule="auto" w:line="36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жинин В.Н. психология общих способностей. – СПб., 2003 – С.47</w:t>
      </w:r>
    </w:p>
  </w:footnote>
  <w:footnote w:id="7">
    <w:p>
      <w:pPr>
        <w:pStyle w:val="Footnote"/>
        <w:widowControl w:val="false"/>
        <w:spacing w:lineRule="auto" w:line="36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фремов В.И. Творческое воспитание и образование детей на базе ТРИЗ. – Пенза, 2001. – С. 106</w:t>
      </w:r>
    </w:p>
  </w:footnote>
  <w:footnote w:id="8">
    <w:p>
      <w:pPr>
        <w:pStyle w:val="Footnote"/>
        <w:widowControl w:val="false"/>
        <w:spacing w:lineRule="auto" w:line="36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к А.Н. Психология творчества. – М., 1988. – С, 54</w:t>
      </w:r>
    </w:p>
  </w:footnote>
  <w:footnote w:id="9">
    <w:p>
      <w:pPr>
        <w:pStyle w:val="Footnote"/>
        <w:widowControl w:val="false"/>
        <w:spacing w:lineRule="auto" w:line="36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фремов В.И. Творческое воспитание и образование детей на базе ТРИЗ. – Пенза, 2001. – С.61</w:t>
      </w:r>
    </w:p>
  </w:footnote>
  <w:footnote w:id="10">
    <w:p>
      <w:pPr>
        <w:pStyle w:val="Footnote"/>
        <w:widowControl w:val="false"/>
        <w:spacing w:lineRule="auto" w:line="360"/>
        <w:jc w:val="both"/>
        <w:rPr/>
      </w:pPr>
      <w:r>
        <w:rPr>
          <w:rStyle w:val="FootnoteCharacters"/>
        </w:rPr>
        <w:footnoteRef/>
      </w:r>
      <w:r>
        <w:rPr>
          <w:rStyle w:val="FootnoteCharacters"/>
          <w:rFonts w:cs="Times New Roman;Times New Roman" w:ascii="Times New Roman;Times New Roman" w:hAnsi="Times New Roman;Times New Roman"/>
          <w:position w:val="0"/>
          <w:sz w:val="20"/>
          <w:vertAlign w:val="baseline"/>
        </w:rPr>
        <w:t>9 Психология человека от ро</w:t>
      </w:r>
      <w:r>
        <w:rPr>
          <w:rFonts w:cs="Times New Roman;Times New Roman" w:ascii="Times New Roman;Times New Roman" w:hAnsi="Times New Roman;Times New Roman"/>
        </w:rPr>
        <w:t>ждения до смерти / Под ред. А.А. Реана. – СПб., 2002. – с.176</w:t>
      </w:r>
    </w:p>
  </w:footnote>
  <w:footnote w:id="11">
    <w:p>
      <w:pPr>
        <w:pStyle w:val="Footnote"/>
        <w:widowControl w:val="false"/>
        <w:spacing w:lineRule="auto" w:line="36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агина И.Ю.., Колюцкий В.Н. Возрастная психология: Развитие человека от рождения до поздней зрелости. – М., 2004. – С.48</w:t>
      </w:r>
    </w:p>
  </w:footnote>
  <w:footnote w:id="12">
    <w:p>
      <w:pPr>
        <w:pStyle w:val="Footnote"/>
        <w:widowControl w:val="false"/>
        <w:spacing w:lineRule="auto" w:line="36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обинская А.О. Правильно ли развивается ваш ребенок и надо ли обращаться за помощью: книга для тех, кому интересно.-М., 2004.-С., 5</w:t>
      </w:r>
    </w:p>
  </w:footnote>
  <w:footnote w:id="13">
    <w:p>
      <w:pPr>
        <w:pStyle w:val="Footnote"/>
        <w:widowControl w:val="false"/>
        <w:spacing w:lineRule="auto" w:line="36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 человека от рождения до смерти / Под ред. А.А.Реана. –СПб., 2002. – С.192</w:t>
      </w:r>
    </w:p>
  </w:footnote>
  <w:footnote w:id="14">
    <w:p>
      <w:pPr>
        <w:pStyle w:val="Footnote"/>
        <w:widowControl w:val="false"/>
        <w:spacing w:lineRule="auto" w:line="360"/>
        <w:jc w:val="both"/>
        <w:rPr/>
      </w:pPr>
      <w:r>
        <w:rPr>
          <w:rStyle w:val="FootnoteCharacters"/>
        </w:rPr>
        <w:footnoteRef/>
      </w:r>
      <w:r>
        <w:rPr>
          <w:rFonts w:cs="Times New Roman;Times New Roman" w:ascii="Times New Roman;Times New Roman" w:hAnsi="Times New Roman;Times New Roman"/>
        </w:rPr>
        <w:t>Симановский А.Э. Развитие творческого мышления у детей. – Ярославль, 1996. – с.35-37</w:t>
      </w:r>
    </w:p>
  </w:footnote>
  <w:footnote w:id="15">
    <w:p>
      <w:pPr>
        <w:pStyle w:val="Footnote"/>
        <w:widowControl w:val="false"/>
        <w:spacing w:lineRule="auto" w:line="360"/>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14 Зинкевич – Евстигнеева Т.Д. Практикум по сказотерапии. – СПб., 2000Кузнецова Людмила Евгеньевна</w:t>
      </w:r>
    </w:p>
  </w:footnote>
  <w:footnote w:id="16">
    <w:p>
      <w:pPr>
        <w:pStyle w:val="Footnote"/>
        <w:widowControl w:val="false"/>
        <w:spacing w:lineRule="auto" w:line="36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инкевич – Евстигнеева Т.Д. Основы сказкотерапии. СПб, 2006</w:t>
      </w:r>
    </w:p>
  </w:footnote>
  <w:footnote w:id="17">
    <w:p>
      <w:pPr>
        <w:pStyle w:val="Footnote"/>
        <w:widowControl w:val="false"/>
        <w:spacing w:lineRule="auto" w:line="360"/>
        <w:jc w:val="both"/>
        <w:rPr/>
      </w:pPr>
      <w:r>
        <w:rPr>
          <w:rStyle w:val="FootnoteCharacters"/>
        </w:rPr>
        <w:footnoteRef/>
      </w:r>
      <w:r>
        <w:rPr>
          <w:rFonts w:cs="Times New Roman;Times New Roman" w:ascii="Times New Roman;Times New Roman" w:hAnsi="Times New Roman;Times New Roman"/>
        </w:rPr>
        <w:t xml:space="preserve">16 </w:t>
      </w:r>
      <w:r>
        <w:rPr>
          <w:rFonts w:cs="Times New Roman;Times New Roman" w:ascii="Times New Roman;Times New Roman" w:hAnsi="Times New Roman;Times New Roman"/>
          <w:szCs w:val="22"/>
        </w:rPr>
        <w:t>Осипова А.А. Общая психокоррекция. – М., 2008 – С.201</w:t>
      </w:r>
    </w:p>
  </w:footnote>
  <w:footnote w:id="18">
    <w:p>
      <w:pPr>
        <w:pStyle w:val="Footnote"/>
        <w:widowControl w:val="false"/>
        <w:spacing w:lineRule="auto" w:line="360"/>
        <w:jc w:val="both"/>
        <w:rPr/>
      </w:pPr>
      <w:r>
        <w:rPr>
          <w:rStyle w:val="FootnoteCharacters"/>
        </w:rPr>
        <w:footnoteRef/>
      </w:r>
      <w:r>
        <w:rPr>
          <w:rFonts w:cs="Times New Roman;Times New Roman" w:ascii="Times New Roman;Times New Roman" w:hAnsi="Times New Roman;Times New Roman"/>
          <w:szCs w:val="18"/>
        </w:rPr>
        <w:t>17</w:t>
      </w:r>
      <w:r>
        <w:rPr>
          <w:rFonts w:cs="Times New Roman;Times New Roman" w:ascii="Times New Roman;Times New Roman" w:hAnsi="Times New Roman;Times New Roman"/>
        </w:rPr>
        <w:t xml:space="preserve"> Фесюкова Л.Б. Воспитание сказкой. Для работы с детьми дошкольного возраста. –Харьков, 1996.-С, 66-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lowerLetter"/>
      <w:lvlText w:val="%1)"/>
      <w:lvlJc w:val="left"/>
      <w:pPr>
        <w:tabs>
          <w:tab w:val="num" w:pos="0"/>
        </w:tabs>
        <w:ind w:left="786" w:hanging="360"/>
      </w:pPr>
      <w:rPr>
        <w:rFonts w:cs="Times New Roman;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rFonts w:cs="Times New Roman;Times New Roman"/>
      </w:rPr>
    </w:lvl>
  </w:abstractNum>
  <w:abstractNum w:abstractNumId="6">
    <w:lvl w:ilvl="0">
      <w:start w:val="1"/>
      <w:numFmt w:val="decimal"/>
      <w:lvlText w:val="%1."/>
      <w:lvlJc w:val="left"/>
      <w:pPr>
        <w:tabs>
          <w:tab w:val="num" w:pos="0"/>
        </w:tabs>
        <w:ind w:left="927" w:hanging="360"/>
      </w:pPr>
      <w:rPr>
        <w:rFonts w:cs="Times New Roman;Times New Roman"/>
      </w:rPr>
    </w:lvl>
  </w:abstractNum>
  <w:abstractNum w:abstractNumId="7">
    <w:lvl w:ilvl="0">
      <w:start w:val="1"/>
      <w:numFmt w:val="lowerLetter"/>
      <w:lvlText w:val="%1)"/>
      <w:lvlJc w:val="left"/>
      <w:pPr>
        <w:tabs>
          <w:tab w:val="num" w:pos="0"/>
        </w:tabs>
        <w:ind w:left="1004" w:hanging="360"/>
      </w:pPr>
      <w:rPr>
        <w:rFonts w:cs="Times New Roman;Times New Roman"/>
      </w:rPr>
    </w:lvl>
  </w:abstractNum>
  <w:abstractNum w:abstractNumId="8">
    <w:lvl w:ilvl="0">
      <w:start w:val="1"/>
      <w:numFmt w:val="decimal"/>
      <w:lvlText w:val="%1."/>
      <w:lvlJc w:val="left"/>
      <w:pPr>
        <w:tabs>
          <w:tab w:val="num" w:pos="0"/>
        </w:tabs>
        <w:ind w:left="644" w:hanging="360"/>
      </w:pPr>
      <w:rPr>
        <w:rFonts w:cs="Times New Roman;Times New Roman"/>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rFonts w:cs="Times New Roman;Times New Roman"/>
      </w:rPr>
    </w:lvl>
  </w:abstractNum>
  <w:abstractNum w:abstractNumId="11">
    <w:lvl w:ilvl="0">
      <w:start w:val="1"/>
      <w:numFmt w:val="decimal"/>
      <w:lvlText w:val="%1."/>
      <w:lvlJc w:val="left"/>
      <w:pPr>
        <w:tabs>
          <w:tab w:val="num" w:pos="0"/>
        </w:tabs>
        <w:ind w:left="927" w:hanging="360"/>
      </w:pPr>
      <w:rPr>
        <w:rFonts w:cs="Times New Roman;Times New Roman"/>
      </w:rPr>
    </w:lvl>
  </w:abstractNum>
  <w:abstractNum w:abstractNumId="12">
    <w:lvl w:ilvl="0">
      <w:start w:val="1"/>
      <w:numFmt w:val="decimal"/>
      <w:lvlText w:val="%1."/>
      <w:lvlJc w:val="left"/>
      <w:pPr>
        <w:tabs>
          <w:tab w:val="num" w:pos="0"/>
        </w:tabs>
        <w:ind w:left="644" w:hanging="360"/>
      </w:pPr>
      <w:rPr>
        <w:rFonts w:cs="Times New Roman;Times New Roman"/>
      </w:rPr>
    </w:lvl>
  </w:abstractNum>
  <w:abstractNum w:abstractNumId="13">
    <w:lvl w:ilvl="0">
      <w:start w:val="1"/>
      <w:numFmt w:val="decimal"/>
      <w:lvlText w:val="%1."/>
      <w:lvlJc w:val="left"/>
      <w:pPr>
        <w:tabs>
          <w:tab w:val="num" w:pos="0"/>
        </w:tabs>
        <w:ind w:left="927" w:hanging="360"/>
      </w:pPr>
      <w:rPr>
        <w:rFonts w:cs="Times New Roman;Times New Roman"/>
      </w:rPr>
    </w:lvl>
  </w:abstractNum>
  <w:abstractNum w:abstractNumId="14">
    <w:lvl w:ilvl="0">
      <w:start w:val="1"/>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506" w:hanging="108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2150" w:hanging="144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794" w:hanging="1800"/>
      </w:pPr>
      <w:rPr>
        <w:rFonts w:cs="Times New Roman;Times New Roman"/>
      </w:rPr>
    </w:lvl>
    <w:lvl w:ilvl="8">
      <w:start w:val="1"/>
      <w:numFmt w:val="decimal"/>
      <w:lvlText w:val="%1.%2.%3.%4.%5.%6.%7.%8.%9"/>
      <w:lvlJc w:val="left"/>
      <w:pPr>
        <w:tabs>
          <w:tab w:val="num" w:pos="0"/>
        </w:tabs>
        <w:ind w:left="3296" w:hanging="2160"/>
      </w:pPr>
      <w:rPr>
        <w:rFonts w:cs="Times New Roman;Times New Roman"/>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rFonts w:cs="Times New Roman;Times New Roman"/>
      </w:rPr>
    </w:lvl>
  </w:abstractNum>
  <w:abstractNum w:abstractNumId="17">
    <w:lvl w:ilvl="0">
      <w:start w:val="1"/>
      <w:numFmt w:val="decimal"/>
      <w:lvlText w:val="%1."/>
      <w:lvlJc w:val="left"/>
      <w:pPr>
        <w:tabs>
          <w:tab w:val="num" w:pos="0"/>
        </w:tabs>
        <w:ind w:left="927" w:hanging="360"/>
      </w:pPr>
      <w:rPr>
        <w:rFonts w:cs="Times New Roman;Times New Roman"/>
      </w:rPr>
    </w:lvl>
  </w:abstractNum>
  <w:abstractNum w:abstractNumId="18">
    <w:lvl w:ilvl="0">
      <w:start w:val="1"/>
      <w:numFmt w:val="decimal"/>
      <w:lvlText w:val="%1."/>
      <w:lvlJc w:val="left"/>
      <w:pPr>
        <w:tabs>
          <w:tab w:val="num" w:pos="0"/>
        </w:tabs>
        <w:ind w:left="927" w:hanging="360"/>
      </w:pPr>
      <w:rPr>
        <w:rFonts w:cs="Times New Roman;Times New Roman"/>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rFonts w:cs="Times New Roman;Times New Roman"/>
      </w:rPr>
    </w:lvl>
  </w:abstractNum>
  <w:abstractNum w:abstractNumId="21">
    <w:lvl w:ilvl="0">
      <w:start w:val="3"/>
      <w:numFmt w:val="decimal"/>
      <w:lvlText w:val="%1."/>
      <w:lvlJc w:val="left"/>
      <w:pPr>
        <w:tabs>
          <w:tab w:val="num" w:pos="0"/>
        </w:tabs>
        <w:ind w:left="644" w:hanging="360"/>
      </w:pPr>
      <w:rPr>
        <w:rFonts w:cs="Times New Roman;Times New Roman"/>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rFonts w:cs="Times New Roman;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Style14">
    <w:name w:val="Основной шрифт абзаца"/>
    <w:qFormat/>
    <w:rPr/>
  </w:style>
  <w:style w:type="character" w:styleId="Style15">
    <w:name w:val="Текст сноски Знак"/>
    <w:basedOn w:val="Style14"/>
    <w:qFormat/>
    <w:rPr>
      <w:rFonts w:cs="Times New Roman;Times New Roman"/>
      <w:sz w:val="20"/>
      <w:szCs w:val="20"/>
    </w:rPr>
  </w:style>
  <w:style w:type="character" w:styleId="FootnoteCharacters">
    <w:name w:val="Footnote Characters"/>
    <w:basedOn w:val="Style14"/>
    <w:qFormat/>
    <w:rPr>
      <w:rFonts w:cs="Times New Roman;Times New Roman"/>
      <w:vertAlign w:val="superscript"/>
    </w:rPr>
  </w:style>
  <w:style w:type="character" w:styleId="Style16">
    <w:name w:val="Верхний колонтитул Знак"/>
    <w:basedOn w:val="Style14"/>
    <w:qFormat/>
    <w:rPr>
      <w:rFonts w:cs="Times New Roman;Times New Roman"/>
    </w:rPr>
  </w:style>
  <w:style w:type="character" w:styleId="Style17">
    <w:name w:val="Нижний колонтитул Знак"/>
    <w:basedOn w:val="Style14"/>
    <w:qFormat/>
    <w:rPr>
      <w:rFonts w:cs="Times New Roman;Times New Roman"/>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9:00Z</dcterms:created>
  <dc:creator>Афанасьева Евгения С.</dc:creator>
  <dc:description/>
  <dc:language>en-US</dc:language>
  <cp:lastModifiedBy>Евгений</cp:lastModifiedBy>
  <cp:lastPrinted>2013-11-29T17:30:00Z</cp:lastPrinted>
  <dcterms:modified xsi:type="dcterms:W3CDTF">2014-11-18T14:50:00Z</dcterms:modified>
  <cp:revision>3</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552800</vt:r8>
  </property>
  <property fmtid="{D5CDD505-2E9C-101B-9397-08002B2CF9AE}" pid="3" name="_AuthorEmail">
    <vt:lpwstr>E.Afanaseva@moy.dixy.ru</vt:lpwstr>
  </property>
  <property fmtid="{D5CDD505-2E9C-101B-9397-08002B2CF9AE}" pid="4" name="_AuthorEmailDisplayName">
    <vt:lpwstr>Афанасьева Евгения С.</vt:lpwstr>
  </property>
  <property fmtid="{D5CDD505-2E9C-101B-9397-08002B2CF9AE}" pid="5" name="_EmailSubject">
    <vt:lpwstr>диплом весь</vt:lpwstr>
  </property>
  <property fmtid="{D5CDD505-2E9C-101B-9397-08002B2CF9AE}" pid="6" name="_NewReviewCycle">
    <vt:lpwstr/>
  </property>
  <property fmtid="{D5CDD505-2E9C-101B-9397-08002B2CF9AE}" pid="7" name="_ReviewingToolsShownOnce">
    <vt:lpwstr/>
  </property>
</Properties>
</file>