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временного меняющегося мира характерно приобретение существующими правовыми государствами характера социальных, в связи с чем конечной целью их развития становится утверждение принципа социальной справедливости, что означ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-первых, гарантии для каждого человека права на труд в соответствии с его способностями и квалификацией, на оплату труда в зависимости от его качества и количества, на возможность самообеспечения и повышения своего благосостоя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-вторых, создание, в идеале, равных стартовых возможностей всем членам общества через систему воспитания, образования и социальной поддержки; переход от политического и правового равноправия к их социальному равноправ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-третьих, обеспечение силами государственных и общественных институтов приемлемого уровня жизни для слабых слоев и отдельных граждан, не имеющих возможности трудиться и самостоятельно поддерживать свой жизненный уров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атегия социального реформирования России в принципиальных своих основах ориентирована на вышеуказанные цели. Ими продиктованы установки на удвоение ВВП до 2010 г., программа борьбы с бедностью, административная реформа, планы замены натуральных льгот многочисленных категорий населения денежными компенсациями, проблема Однако последние правительственные инициативы, связанные с льготами, оказались недостаточно продуманными ни с точки зрения реформационной стратегии, ни тактики. В первом случае вряд ли оправданным было совмещение во времени объявления программы борьбы с бедностью и о замене системы льгот денежными компенсациями, то есть отменой самих льгот. Во втором случае речь может идти о том, что разработанные Правительством две концепции замены льгот оказались “жертвами” реформирования самого Правительства, которое отнюдь не способствовало эффективности и ответственности задействованных в этой работе правительственных специалистов. В результате - множество сущностных и формальных погрешностей в первых законопроектах, которые менее чем через месяц были заменены вторым вариантом законодательного проекта, представлявшим собой “технический пакет” внесения частных юридических поправок в действующие законы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определяет актуальность выбранной темы и ставит перед нами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HTML"/>
          <w:rFonts w:cs="Times New Roman"/>
          <w:color w:val="000000"/>
          <w:sz w:val="28"/>
          <w:szCs w:val="28"/>
        </w:rPr>
        <w:t>Раскрыть теоретико-методологические основы использования финансов для решения социально-экономических проблем в РФ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анализ социально-экономических проблем РФ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ути решения финансовых проблем социально-экономического развития РФ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В последнее десятилетие в промышленно развитых странах значи</w:t>
        <w:softHyphen/>
        <w:t>тельно возросли (в 5-8 раз) фонды социального назначения, что по</w:t>
        <w:softHyphen/>
        <w:t xml:space="preserve">зволяет государственным властям проводить активную социальную политику. В образовании этих фондов, как правило, используютс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ховые взносы застрахованных лиц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ховые взносы предпринимателе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сидии и беспроцентные ссуды государ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уровня и качества жизни населения трансформировались в острейшие социально-экономические проблемы, которые имели не менее острые демографические следствия. Среди ни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тастрофическое снижение доходов и материальной обеспеченности основной части населения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сокая доля бедных при чрезвычайно скудном определении уровня бедности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спрецедентная поляризация условий жизни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чительные масштабы безработицы и невыплата заработков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градация социального обеспечения и фактическое разрушение социальной сферы, включая жилищно-коммунальное обслужи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не могло не сказаться на состоянии населения, началась его естественная убыль и депопуляция, снизилось качество населения, сложилась неэффективная модель внешней и внутренней миграции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, как регион планеты, представляет собой крупное государственное территориальное образование с федеративным устройством, определенной общностью исторических традиций, языка, культуры, социальной психологией и менталитета народов, ее населяющих.</w:t>
      </w:r>
    </w:p>
    <w:p>
      <w:pPr>
        <w:pStyle w:val="2"/>
        <w:ind w:right="0" w:firstLine="709"/>
        <w:jc w:val="both"/>
        <w:rPr/>
      </w:pPr>
      <w:r>
        <w:rPr>
          <w:spacing w:val="0"/>
          <w:szCs w:val="28"/>
        </w:rPr>
        <w:t>Наиболее острой для России проблемой («обществе риска» - по мнению западных аналитиков) являются дисбалансы, сформировавшиеся как в советское время, так и в результате перестройки (1985 г.) и последующего (с 1992 г.) реформирования методом «проб и ошибок». Первый дисбаланс вытекает из особенностей самого реформирования евразийской державы, где проживает население с постсоветским менталитетом, «строится» американский капитализм, действуют французская конституция, немецкая налоговая система и элементы социальной защиты, используемой в Швеции и Канаде.</w:t>
      </w:r>
    </w:p>
    <w:p>
      <w:pPr>
        <w:pStyle w:val="2"/>
        <w:ind w:right="0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Второй глобальный дисбаланс связан с выраженными противоречиями между огромными потенциалами, которыми располагает страна – территориальным (включая наличие больших и не используемых площадей пахотной земли), природно-ресурсным, экологическим, энергетическим, - и ее относительно низким человеческим (в т.ч. трудовым) потенциалом.</w:t>
      </w:r>
    </w:p>
    <w:p>
      <w:pPr>
        <w:pStyle w:val="2"/>
        <w:ind w:right="0" w:firstLine="709"/>
        <w:jc w:val="both"/>
        <w:rPr/>
      </w:pPr>
      <w:r>
        <w:rPr>
          <w:spacing w:val="0"/>
          <w:szCs w:val="28"/>
        </w:rPr>
        <w:t xml:space="preserve">В связи с активизацией международной конкуренции из-за дележа сырьевых рынков и не возобновляемых ресурсов в начале </w:t>
      </w:r>
      <w:r>
        <w:rPr>
          <w:spacing w:val="0"/>
          <w:szCs w:val="28"/>
          <w:lang w:val="en-US"/>
        </w:rPr>
        <w:t>XXI</w:t>
      </w:r>
      <w:r>
        <w:rPr>
          <w:spacing w:val="0"/>
          <w:szCs w:val="28"/>
        </w:rPr>
        <w:t xml:space="preserve"> века возрастает потенциальная угроза «поглощения» отдельных этносов и территории Российской Федерации сопредельными (многочисленными) нациями. Активная миграционная политика, на которую рассчитывает руководство страны, не принесет желаемых результатов, но сама потребует немалых капиталовложений и повлечет за собой многочисленные конфликты на межнациональной почве (как, например, во Франции и Германии в 2001-2002 годах).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о нашему мнению определенные указом президента РФ основные направления бюджетной политики не решают все проблемы, с которыми сталкивается социальная сфера.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редлагаемые направления работы носят зачастуя разовый характер. Мы считаем, что необходимо поставить развитие социальных отношений в основной приоритет осуществления социальной политики РФ, поскольку она является одной из самых густонаселенных в Российской Федерации и население сталкивается с проблемой безработицы (реальной), с невысоким уровнем жизни, жилищными проблемами, проблемой недостаточного уровня здравоохранения.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о нашему мнению,  в дополнение к принятой программе социального развития в перспективе до 2010 года  необходимо разрабатывать комплекс мер, обеспечивающих более детальную и адресную поддержку как городского, так и сельского населения Росс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Tahoma" w:hAnsi="Tahoma" w:eastAsia="Times New Roman" w:cs="Tahoma"/>
      <w:color w:val="333333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638" w:firstLine="899"/>
    </w:pPr>
    <w:rPr>
      <w:spacing w:val="20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49:00Z</dcterms:created>
  <dc:creator>sergey</dc:creator>
  <dc:description/>
  <cp:keywords/>
  <dc:language>en-US</dc:language>
  <cp:lastModifiedBy>sergey</cp:lastModifiedBy>
  <dcterms:modified xsi:type="dcterms:W3CDTF">2007-05-03T19:51:00Z</dcterms:modified>
  <cp:revision>1</cp:revision>
  <dc:subject/>
  <dc:title>Для современного меняющегося мира характерно приобретение существующими правовыми государствами характера социальных, в связи с чем конечной целью их развития становится утверждение принципа социальной справедливости, что означает:</dc:title>
</cp:coreProperties>
</file>