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5205890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058902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ОСНОВЫ ПОДГОТОВКИ И ПРОВЕДЕНИЯ ОРГАНИЗАЦИЕЙ КОНФЕРЕН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058903">
            <w:r>
              <w:rPr>
                <w:rStyle w:val="IndexLink"/>
                <w:sz w:val="28"/>
                <w:szCs w:val="28"/>
                <w:lang w:val="en-US" w:eastAsia="en-US"/>
              </w:rPr>
              <w:t>1.1. Особенности организации PR-мероприят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058904">
            <w:r>
              <w:rPr>
                <w:rStyle w:val="IndexLink"/>
                <w:sz w:val="28"/>
                <w:szCs w:val="28"/>
                <w:lang w:val="en-US" w:eastAsia="en-US"/>
              </w:rPr>
              <w:t>1.2. Конференция: понятие, характер, особенности провед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058905">
            <w:r>
              <w:rPr>
                <w:rStyle w:val="IndexLink"/>
                <w:sz w:val="28"/>
                <w:szCs w:val="28"/>
                <w:lang w:val="en-US" w:eastAsia="en-US"/>
              </w:rPr>
              <w:t>ГЛАВА 2. РАЗРАБОТКА И ПРОВЕДЕНИЕ КОНФЕРЕНЦИИ «ИННОВАЦИОННЫЕ СТРОИТЕЛЬНЫЕ ТЕХНОЛОГИИ» УЧЕБНО-НАУЧНОГО ЦЕНТРА «СТРОИТЕЛЬСТВО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058906">
            <w:r>
              <w:rPr>
                <w:rStyle w:val="IndexLink"/>
                <w:sz w:val="28"/>
                <w:szCs w:val="28"/>
                <w:lang w:val="en-US" w:eastAsia="en-US"/>
              </w:rPr>
              <w:t>2.1. Общая характеристика учебно-научного центра «Строительство» Южно-Уральского государственного университет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058907">
            <w:r>
              <w:rPr>
                <w:rStyle w:val="IndexLink"/>
                <w:sz w:val="28"/>
                <w:szCs w:val="28"/>
                <w:lang w:val="en-US" w:eastAsia="en-US"/>
              </w:rPr>
              <w:t>2.2. Общая концепция международной научно-практической конференции «Инновационные строительные технологии» учебно-научного центра «Строительство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058908">
            <w:r>
              <w:rPr>
                <w:rStyle w:val="IndexLink"/>
                <w:sz w:val="28"/>
                <w:szCs w:val="28"/>
                <w:lang w:val="en-US" w:eastAsia="en-US"/>
              </w:rPr>
              <w:t>1.3. Оценка эффективности конференции «Инновационные строительные технологии» учебно-научного центра «Строительство»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05890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2058910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lang w:val="en-US" w:eastAsia="en-US"/>
            </w:rPr>
          </w:pPr>
          <w:hyperlink w:anchor="__RefHeading___Toc25205891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3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52058901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ециальные события (special events) ― это мероприятия, проводимые компанией в целях привлечения внимания к самой организации, ее деятельности и продуктам. Современная теория паблик рилейшнз рассматривает специальные события как важный инструмент специалиста по связям с общественностью, поскольку, являясь эффективным средством коммуникаций с целевыми группами общественности, они обеспечивают паблисити и внимание широкой аудитории. Специальное событие ― это тщательно спланированная акция, которая проводится в рамках общей коммуникативной программы и, как правило, является одним из ее ключевых этап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как разновидность специального мероприятия ― это средство общения, обсуждения и решения проблем в научных, профессиональных и политических сообществах. Вместе с тем это и средство делового общения в целях повышения активности деятельности. Конференции могут быть внутренними (участники ― члены коллектива учреждения культуры) и внешними (участники ― представители различных учреждени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нашей работы связана с необходимостью изучения особенностей развития и функционирования специальных мероприятий предприятий, а в частности, конференций, направленных на общественность компании и СМИ и повышающих ее узнаваемость и экономическую эффективность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заключается в том, что в нем предпринимается попытка изучить специфику деятельности учебно-научного центра «Строительство» и дать оценку ее результатам с позиции анализа PR-деятельности субъекта системы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нашего исследования являются функционирование учебно-научного центра «Строительство» ЮУр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сследования является изучение специфики проведения конференции как специального мероприятия на базе</w:t>
      </w:r>
      <w:r>
        <w:rPr/>
        <w:t xml:space="preserve"> </w:t>
      </w:r>
      <w:r>
        <w:rPr>
          <w:sz w:val="28"/>
          <w:szCs w:val="28"/>
        </w:rPr>
        <w:t>учебно-научного центра «Строительств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шей работы заключается в изучении особенностей организации конференции учебно-научного центра «Строительство», выступающей в качестве эффективного мероприяти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стижение цели предполагает решение ряда исследователь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особенности организации PR-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учить конференции, их характер, особенности пр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ть общую характеристику учебно-научному центру «Строительство» Южно-Уральского государственного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Изучить общую концепцию международной научно-практической конференции «Инновационные строительные технологии» учебно-научного центра «Строительство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Выявить оценку эффективности конференции «Инновационные строительные технологии» учебно-научного центра «Строительств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оретической основой</w:t>
      </w:r>
      <w:r>
        <w:rPr>
          <w:sz w:val="28"/>
          <w:szCs w:val="28"/>
        </w:rPr>
        <w:t xml:space="preserve"> для написания дипломной работы послужили научные труды М.Ю. Зенкова, В.В. Лазутина, В.А. Моисеева, Т.В. Наумен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сновными методами</w:t>
      </w:r>
      <w:r>
        <w:rPr>
          <w:sz w:val="28"/>
          <w:szCs w:val="28"/>
        </w:rPr>
        <w:t xml:space="preserve"> нашей работы являются сопоставительный и описательный. В работе используются специфические приемы анализа и подготовки PR-мероприятия. Выбор методов обусловлен объектом и задачами иссле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работы подчинена логике научного исследования и состоит из Введения, трех Глав, Заключения, Библиографического списка и Приложения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1" w:name="__RefHeading___Toc252058902"/>
      <w:r>
        <w:rPr>
          <w:rFonts w:cs="Times New Roman" w:ascii="Times New Roman" w:hAnsi="Times New Roman"/>
          <w:sz w:val="28"/>
        </w:rPr>
        <w:t>ГЛАВА 1. ТЕОРЕТИЧЕСКИЕ ОСНОВЫ ПОДГОТОВКИ И ПРОВЕДЕНИЯ ОРГАНИЗАЦИЕЙ КОНФЕРЕНЦИИ</w:t>
      </w:r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2" w:name="__RefHeading___Toc252058903"/>
      <w:bookmarkEnd w:id="2"/>
      <w:r>
        <w:rPr>
          <w:rFonts w:cs="Times New Roman" w:ascii="Times New Roman" w:hAnsi="Times New Roman"/>
          <w:i w:val="false"/>
        </w:rPr>
        <w:t>1.1. Особенности организации PR-мероприят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Проведение различных мероприятий в области </w:t>
      </w:r>
      <w:r>
        <w:rPr>
          <w:bCs/>
          <w:iCs/>
          <w:sz w:val="28"/>
          <w:szCs w:val="28"/>
          <w:lang w:val="en-US"/>
        </w:rPr>
        <w:t>PR</w:t>
      </w:r>
      <w:r>
        <w:rPr>
          <w:bCs/>
          <w:iCs/>
          <w:sz w:val="28"/>
          <w:szCs w:val="28"/>
        </w:rPr>
        <w:t xml:space="preserve"> призвано привлечь внимание общественности к фирме, ее деятельности и продукции Специальные события (special events) ― это «мероприятия, проводимые компанией в целях привлечения внимания к самой организации, ее деятельности и продуктам» [8; с. 153]. Современная теория паблик рилейшнз рассматривает специальные события как важный инструмент специалиста по связям с общественностью, поскольку, являясь эффективным средством коммуникаций с целевыми группами общественности, они обеспечивают паблисити и внимание широкой аудитории. Специальное событие ― это тщательно спланированная акция, которая проводится в рамках общей коммуникативной программы и, как правило, является одним из ее ключевых этапов. Именно в момент проведения специального мероприятия возможно максимальное наполнение информационного поля вокруг объекта. Для эффективного проведения ПР-мероприятий необходима тщательная подготовка: составляется полный сценарий с указанием последовательности всех этапов, а также подробной программы; заранее готовятся, издаются необходимые печатные материалы – проспекты, пресс-релизы, каталоги и п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Очень важно четко определить цель мероприятия и средства достижения этой цели. Целями при проведении </w:t>
      </w:r>
      <w:r>
        <w:rPr>
          <w:bCs/>
          <w:iCs/>
          <w:sz w:val="28"/>
          <w:szCs w:val="28"/>
          <w:lang w:val="en-US"/>
        </w:rPr>
        <w:t>PR</w:t>
      </w:r>
      <w:r>
        <w:rPr>
          <w:bCs/>
          <w:iCs/>
          <w:sz w:val="28"/>
          <w:szCs w:val="28"/>
        </w:rPr>
        <w:t>-мероприятий могут являться: создание, поддержание и развитие положительного имиджа компании и ее продукта; обеспечение постоянного присутствия организации в информационном поле; демонстрация собственной открытости по отношению к аудитории и т.п. В зависимости от цели могут использоваться и различные мероприятия. Следует стремиться к тому, чтобы мероприятия имели широкий общественный резонанс, а информация о них была широко распространена средствами массовой информации и различными другими путями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специальными мероприятиями в области паблик рилейшнз являются презентации, выставки, ярмарки, конференции, дни открытых дверей, торжественные приемы, а также в последнее время получили распространение различного рода промо-акции. Также в теории связей с общественностью выделяют специальные мероприятия, направленные на установление отношений со средствами массовой информации. Среди таковых наиболее распространены пресс-конференции, брифинги, пресс-туры.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ланировании PR-мероприятий целесообразно использовать подход, включающий в себя следующие основные постулаты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Нужны креативные идеи. Однако при разработке креатива принимается во внимание долгосрочное позиционирование организации, чтобы креатив и долгосрочное позиционирование не вступали в противоречие друг с друг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б) При построении начальных элементов мероприятия нужно иметь в виду ключевые элементы позиционирования ― «предоставление передовых технологий», «индивидуальное обслуживание», «надежное и простое в обращении оборудование» и т.д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ланируя PR-мероприятия, необходимо находить такие базисные элементы для него, которые могут использоваться и повторяться в течение долгого времени, например, в течение года, в ходе других мероприятий. Тогда все эти мероприятия будут запоминаться на более долгий срок, тем самым можно создать основу для всего набора мероприятий [9; с. 27]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, учитываемые при рассмотрении вопроса о включении PR-мероприятия в PR-кампанию: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пределение целей мероприятия. Часто бывает поставлена не одна, а несколько почти равнозначных цел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установить или укрепить отношения с конкретными людь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предоставить потребителю новую информацию или дополнить стару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развить диалог, т.е. протестировать идеи или новые товары/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развить новые контакты, заложить основу новых отношений или бизне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повысить осведомленность аудитории о торговой мар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создать слухи вокруг торговой марки или товара/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поддержать деятельность в сфере продвижения товаров/услу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пробудить интерес у существующих и перспективных клиентов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нание и определение целевой аудитории. Самые успешные мероприятия ― это те, после проведения которых большинство представителей целевой группы понимает, что это мероприятие был организовано именно для них.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Факторы времени. Планируемое PR-мероприятие, в зависимости от политики организации, должно хорошо сочетаться с другими событиями в календаре региона, страны и с международными мероприят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4. Бюджет. При определении финансовых вопросов принимаются во внимание следующие аспек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аренда помещения (участка) или плата за используемую площад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аренда аудиовизуального оборудования и линий связ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обеспечение питания участников меро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подготовка и публикация объявлений (рекламы мероприятия), печатание приглаш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оформление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страхование перевозки и сохранности имущества организации в ходе меро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охрана имущества и лиц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стоимость перевозки имущества организации на мероприятие и с меро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оплата приглашенных выступающих (лекторов) и прочих привлеченных специалис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приобретение сувениров и изготовление сопроводительных рекламных материал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развлекательная програм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― </w:t>
      </w:r>
      <w:r>
        <w:rPr>
          <w:bCs/>
          <w:iCs/>
          <w:sz w:val="28"/>
          <w:szCs w:val="28"/>
        </w:rPr>
        <w:t>оплата всей дополнительной рекламы в СМИ о проводимом организацией мероприятии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Действия конкурентов. Зная об их планах, вы можете разнести во времени ваше мероприятие с их мероприятием, если они сопоставимы по значимости, либо назначить на то же время, если вы знаете, что ваше мероприятие заметно привлекательней для вашей аудитории или что его предварительное освещение в СМИ значительно ярче, чем освещение мероприятия конкурентов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 Предварительное исследование и план действий после проведения мероприятия.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. Персонал.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 Работа со СМИ при подготовке, проведении и после мероприятия. В большинстве случаев при подготовке, проведении и закреплении результатов мероприятия на одной или нескольких стадиях требуется привлечение СМИ [17; с. 163―165].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роведении мероприятия в течение нескольких дней возможно усиление эффекта от мероприятия и привлечения новых участников за счет его освещения в СМИ: можно сообщить какую-то дополнительную информацию через СМИ либо с их помощью охватить ту часть целевой аудитории, которая не присутствует на мероприятии. После мероприятия можно усилить и продлить воздействие от него публикациями в СМИ, вызвав дискуссию по темам, затронутым на мероприятии. Кроме этого можно создать эффект непрерывности, связав общественную дискуссию но темам данного мероприятия с темой следующего или следующи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Таким образом, PR-мероприятия — это общественно значимые, целевые, планируемые акции, проводимые рекламодателем или по его заказу в целях достижения PR-результата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252058904"/>
      <w:bookmarkEnd w:id="3"/>
      <w:r>
        <w:rPr>
          <w:rFonts w:cs="Times New Roman" w:ascii="Times New Roman" w:hAnsi="Times New Roman"/>
          <w:i w:val="false"/>
        </w:rPr>
        <w:t>1.2. Конференция: понятие, характер, особенности про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— это совещание представителей организаций, ученых, специалистов разных сфер деятельности по заранее определенной тематике. Конференции дилеров и дистрибуторов стараются приурочить к крупным событиям внутри компании. К их числу относятся такие значимые события, как смена руководства фирмы, принятие новой маркетинговой стратегии, тактика реализации товаров и услуг в отдельных странах и регионах, координация широкомасштабных рекламных и PR-кампаний, вывод на рынок принципиально новой продукции, подведение текущих итогов. Корпоративная PR-служба не только непосредственно участвует в организации и проведении конференций дилеров и дистрибуторов, но и оказывает через СМИ информационную поддержку их решениям и постановле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ференций и семинаров часто использу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нференц-залы в гостиницах, конференц-центр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мещения большого и среднего размера во дворц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собственные помещения организаций [11; с. 18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ферен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егистрация участников с раздачей программы конференции (с указанием очередности выступлени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ткрытие и пленарное заседание с выступлением организаторов конферен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бота по секциям или круглым столам с заслушиванием докладов и последующим обсуждени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офе-брейк в середине работы конференции или фуршет или банкет по её оконча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ультурные программы (экскурсии) для иногородних гос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убликация сборника научных трудов. Часто сборник выдается участникам конференции при регистрации [14; с. 23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конференц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учно-теоретическая конферен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учно-практическая конферен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учно-техническая конферен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оведения конференции часто требуется несколько помещений: для пленарного заседания и работы по секциям или круглым столам. Большие конференции часто сопровождаются приемами; обычно их проводят недалеко от помещения, где проходит конференция, или на время приема переоборудуется само помещение. Конференция может также сопровождаться выставкой по смежной тематике, и если это все проходит «под одной крышей», то увеличиваются требования к помещению, зато для участников ― лиц и фирм ― эффект от такого мероприятия усили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виду того что конференция или семинар иногда проходят в течение нескольких дней, появляется необходимость размещения в гостинице участников из других городов и стран с оплатой за счет участников или организаторов. Если предполагается прибытие на конференцию большого числа участников высокого уровня, то возникает вопрос парковок, что также входит в комплексный перечень требований к мес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новного пространства мероприятия осуществляется в зависимости от планируемых событий: от числа участников, выступлений, форм их общения (пленарное заседание, круглый стол, кофе-брейк и 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онференции важную роль играет ее предварительная программа, которую организаторы готовят заранее в течение нескольких месяцев. В ней указаны даты, время, место проведения, примерный или ожидаемый перечень выступающих, темы запланированных выступлений. В первоначальный пакет-приглашение участвовать в конференции может также входить форма заявки на участие, финансовые условия участия и проживания, информация о предыдущих аналогичных мероприятиях, некоторые материалы таких прошлых мероприятий, информация о месте проведения (городе), список дополнительных мероприятий (приемы, культурная программа по вечерам или в выходны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эффективности реакции целевых групп на приглашение участвовать в конференции иногда предпринимаются дополнительные меры с использованием СМИ: публикация рекламных модулей, рекламных статей или интервью, касающихся планируемого мероприятия. Обычно это осуществляется организаторами конференции; в то же время и фирмы-участники сами могут информировать других участников и широкую общественность о своем предстоящем участии в конфер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несколько дней до начала конференции полностью формируется окончательная программа, выстроенная по определенным принципам, определяемым организаторами. Имиджевой рекламой для фирмы является представление мнения ее сотрудников ― участников конференции, отражающее точку зрения фирмы. Оптимальное время представления точки зрения фирмы ― в начальный период пленарного или секционного заседания. Лучше всего это сделать сразу после выступления «ключевого» спикера, когда внимание аудитории еще некоторое время находится на наиболее высоком уровне [17; с. 16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рма-участник конференции «представляет» себя в кулуарах, где её сотрудники общаются с другими участниками конференции; перед конференцией их необходимо снабдить требуемым количеством раздаточных материалов и разъяснить ту роль, которую они могут выполнить на конференции не только для себя (как специалистов), но и для всей фирмы. Если фирма является спонсором конференции или семинара, появляется возможность разместить стенды, плакаты, другую символику фирмы и се рекламные материа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фирма представлена своими сотрудниками, и из того, насколько удачно они выступают, насколько активно участвуют в дискуссии, как общаются в кулуарах: собирают информацию, распространяют устно и с помощью раздаточных материалов информацию о своей фирме, о ее деятельности, о товарах и услугах, о её точке зрения на главный обсуждаемый вопрос конференции и на другие вопросы, которые волнуют большинство участников конференции, ― складывается представление об организации, в которой они работают. Итоговый анализ собранной информации, перечень контактов, возможные потенциальные клиенты – вся эта информация должна передаваться в коммерческие и маркетинговые подразделения для последующего ис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действия после участия в конференции (ее проведения) ― это анализ полученной информации и состоявшихся контактов и доведение результатов этого анализа до заинтересованных подразделений. Полученная информация не ограничивается произнесенными выступлениями, а включает в себя мнения, высказанные в кулуарах, во время других событий конференции (приемов, культурной программ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ференция ― средство общения, обсуждения и решения проблем в научных, профессиональных и политических сообществах. Вместе с тем это и средство делового общения в целях повышения активности деятельности. Конференции могут быть внутренними (участники ― члены коллектива учреждения культуры) и внешними (участники ― представители различных учреждений). Различают научные, практические и научно-практические конференции. Также различают конференции, проводимые на постоянной основе, и разовые. Наибольший с точки зрения PR интерес представляют внешние научно-практические конференции, проводимые на постоянной основе [5; с. 138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могут проводить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по проблемам организации и управления производств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вопросам сотрудничества учрежд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проблемам экономики, политики, образования и собственно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конференции должна быть прямо или косвенно связана с направлением деятельности учреждения-организатора. Уровень конференции определяется количеством и качеством приглашенных участников, а также территориальным охватом (региональная, межрегиональная, республиканская, международная и т. 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оведения конференции создается оргкомитет, в который должны войти работники учреждения культуры, а также специалисты и ученые из других организаций. Кроме основных мероприятий могут быть предусмотрены экскурсии, посещения предприятий, коктейль-вечера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го до начала конференции должна быть разработана, утверждена и разослана всем участникам программа конференции. Специалисты PR, отвечающие за подготовку и проведение конференции, должны также заранее подготовить и разослать журналистам медиа-кит конференции (см. первую часть статьи), куда должны вой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програм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информация об учреждении-организаторе (название, виды деятельности, структура, краткая историческая справка, перспективы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список участников (с указанием их регали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тезисы наиболее важных для общественности докла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пресс-релиз [5; с. 143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едения бизнеса, создания положительного имиджа в глазах общественности, укрепления корпоративной лояльности со стороны сотрудников, необходимо особое внимание уделять событийному маркетингу ― специальным мероприятиям для привлечения внимания целевой аудитории, общественности, специалистов, органов власти, СМИ. Каждое мероприятие требует тщательной подготовки: от разработки оригинального сценария до правильного и своевременного донесения информации целевой аудит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ях, конгрессах и семинарах лучшие специалисты  демонстрируют новые разработки, дискутируют, обмениваются  опытом. Подготовка таких серьезных мероприятий достаточно сложный и трудоемкий процесс. Часто успех мероприятия  зависит от профессионализма организаторов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4" w:name="__RefHeading___Toc252058905"/>
      <w:r>
        <w:rPr>
          <w:rFonts w:cs="Times New Roman" w:ascii="Times New Roman" w:hAnsi="Times New Roman"/>
          <w:sz w:val="28"/>
        </w:rPr>
        <w:t>ГЛАВА 2. РАЗРАБОТКА И ПРОВЕДЕНИЕ КОНФЕРЕНЦИИ «ИННОВАЦИОННЫЕ СТРОИТЕЛЬНЫЕ ТЕХНОЛОГИИ» УЧЕБНО-НАУЧНОГО ЦЕНТРА «СТРОИТЕЛЬСТВО»</w:t>
      </w:r>
      <w:bookmarkEnd w:id="4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252058906"/>
      <w:bookmarkEnd w:id="5"/>
      <w:r>
        <w:rPr>
          <w:rFonts w:cs="Times New Roman" w:ascii="Times New Roman" w:hAnsi="Times New Roman"/>
          <w:i w:val="false"/>
          <w:iCs w:val="false"/>
        </w:rPr>
        <w:t>2.1. Общая характеристика учебно-научного центра «Строительство» Южно-Уральского государственного университ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высшего образования столкнулась с проблемой сокращения пути между идеей и внедрением. В связи с этим в одном из крупнейших вузов страны, Южно-Уральском государственном университете, внедряется система учебно-научных центров. Она аккумулирует современную материально-техническую базу по отраслевым направле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научный центр «Строительство» (далее УНЦ «Строительство») Южно-Уральского государственного университета создан по решению Ученого совета университета как подразделение ЮУрГУ в соответствии с планом реализации мероприятий Инновационной образовательной программы «Энерго- и ресурсосберегающие технологии» Подпрограммы 3 «Профессионально-ориентированная подготовка специалистов по приоритетным направлениям развития строительной науки и технологии». УНЦ «Строительство» входит в общую систему вновь образованных учебно-научных центров ЮУрГУ: «Машиностроение и металлургия», «Нанотехнологии», «Автомобилестроение», сосредотачивая в себе современные оборудование и организационные подходы для решения комплексных проблем строительной отрас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НЦ «Строительство» является проведение комплексных учебных, учебно-исследовательских, научно-исследовательских, проектных и опытно-конструкторских работ в области приоритетных направлений развития строительной науки и технологии, способствующих профессионально-ориентированной подготовке специалистов, конкурентоспособных на международном уров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Ц «Строительство» создан в 2008 г. в рамках реализации Национального проекта «Образование» в ЮУрГУ на базе кафедр архитектурно-строительного факультета. Цель его возникновения – создание современной материально-технической базы для проведения комплексных учебно-исследовательских, научно-исследовательских, проектных и опытно-конструкторских работ в области приоритетных направлений развития строительной науки и техно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НЦ «Строительство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Лаборатория диагностики зданий и сооружени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Лаборатория проектирования, расчета и испытания строительных конструкци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Лаборатория по исследованию и испытанию новых строительных материалов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Лаборатория инженерно-геодезических  измерени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Лаборатория механики грунтов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Лаборатория по технической экспертизе и проектированию строительных объектов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«Опытно-производственный участок» </w:t>
      </w:r>
      <w:r>
        <w:rPr>
          <w:sz w:val="28"/>
          <w:szCs w:val="28"/>
          <w:lang w:val="en-US"/>
        </w:rPr>
        <w:t>[18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УНЦ «Строительство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мплексных научных исследований и разработка инновационных инвестиционно-привлекательных продуктов, технологий и технологических линий в строительной отрас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проектных и опытно-конструкторских работ по актуальным проблемам современного строительства с применением пакетов прикладных программ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внедрение системы целевой профессионально-ориентированной подготовки бакалавров, студентов, магистров и аспирантов, базирующейся на вовлечении их в проведение научных исследований по актуальным проблемам современного строи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квалификации инженерно-технических работников строительного комплек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и эффективности строительных объектов, их надежности и безопасной эксплуатации, проводятся научные исследования в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тимального проектирования и возведения з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и новых методов расчета строительных конструкций и конструктивных схем уникальных зданий и соору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нтенсивных энергосберегающих технологий строительного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технологий производства новых эффективных строительных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и расчет эффективных ресурсосберегающих инженерных систем жизнеобеспечения зданий и соору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УНЦ «Строительство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ной архитектурной, строительной и градостроительной докумен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инженерно-геодезических изысканий при освоении площадок, выделенных под строитель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внедрение в практику строительства уникальных конструкций и инженерных соору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ая экспертиза и обследование зданий и сооружений, натурные и модельные испытания несущих конструк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и освоение интенсивных технологий строительного производства с экономией трудозатрат и ресур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технологий получения эффективных строительных материалов с заданными структурой и свойств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программе по надзору за безопасной эксплуатацией зданий и сооружений с массовым пребыванием в них люд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ыполнение проектов реконструкции зданий с увеличением их этажности и полезной площади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овременному оборудованию, ученые получили возможность проводить учебные, учебно-исследовательские, научно-исследовательские, проектные и опытно-конструкторские работы в области приоритетных направлений развития строительной науки и технолог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ступает в университет в рамках национального проекта «Образование». Оборудования достаточно много ― это измерительная и испытательная аппаратура, модули производственных процессов, которые позволяют производить и исследовать те или иные материалы или конструкции, например, производить различные виды цементов и сухих строительных смесей. Оснащение новыми приборами будет продолжаться до 2009 г. Возглавил центр канд. техн. наук, доцент кафедры «Строительные конструкции и инженерные сооружения» Владимир Луж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6" w:name="__RefHeading___Toc252058907"/>
      <w:r>
        <w:rPr>
          <w:rFonts w:cs="Times New Roman" w:ascii="Times New Roman" w:hAnsi="Times New Roman"/>
          <w:i w:val="false"/>
          <w:iCs w:val="false"/>
        </w:rPr>
        <w:t>2.2. Общая концепция международной научно-практической конференции «Инновационные строительные технологии» учебно-научного центра «Строительство»</w:t>
      </w:r>
      <w:bookmarkEnd w:id="6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―7 февраля 2009 г. учебно-научный центр «Строительство» Южно-Уральского государственного университета организовал международную научно-практическую конференцию «Инновационные строительные технологи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 конференции ― инновационные технологии и продукты в области производства бетонных работ, товарных бетонных смесей и железобетонных конструк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и конферен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бмен опытом и идеями, ознакомление с новыми технологиями, установление контактов между прикладными учеными в области конструирования, организации строительства и технологии бетона, производителями и поставщ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демонстрация производств ведущих предприятий Южного Ур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рганизация выставки ведущих фирм строительной индустрии, генеральных спонсоров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оздание комфортной обстановки для неформального общения участников конфер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едставители крупных и средних предприятий стройиндустрии России и ближнего зарубежь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кладные ученые в области конструирования, организации строительства и технологии бет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оизводители строительных работ с применением бетонир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оизводители железобетонных изделий, поставщики вспомогательных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конференции были включены пленарные заседания, экскурсии в учебно-научные центры «Строительство», «Машиностроение и металлургия», «Нанотехнологии и наноматериалы», на предприятие стройиндустрии ООО ПКО «Челябинскстройиндустрия». Изучался опыт комплексных работ, проводимых УНЦ «Строительство» совместно с предприятиями Уральского региона, были представлены новые строительные материалы, обеспечивающие ресурсосбережение в строитель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 словом к участникам конференции обратились проректор по научной работе профессор Сергей Ваулин и декан архитектурно-строительного факультета профессор Южно-Уральского государственного университета (ЮУрГУ) Владимир Спасибожко. Они подчеркнули, что современная система высшего образования столкнулась с проблемой сокращения пути между идеей и внедрением. Для решения этой проблемы в ЮУрГУ внедряется система учебно-научных центров, в которых аккумулируется современная материально-техническая база по отраслевым направле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у центров входит и учебно-научный центр «Строительство». Благодаря современному оборудованию ученые получили возможность проводить учебные, учебно-исследовательские, проектные и опытно-конструкторские работы в области приоритетных направлений развития строительной науки и технологии. Опыт реализации в учебно-научном центре комплексных дипломных проектов командой специалистов, состоящей из технолога, менеджера, конструктора, экономиста, стал моделью работы для малых пред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мена опытом и идеями, ознакомления с новыми технологиями, установления контактов между рядом производителей и поставщиками строительной продукции, а также для привлечения инвестиций и реализации выхода деятельности центра на международный уровень УНЦ «Строительство» планирует проводить ежегодную научно-практическую конференцию «Инновационные строительные технологии». Первый шаг в этом направлении уже сдел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клад «О состоянии нормативно-правовой базы по эксплуатации зданий и сооружений. Взаимоотношения с органами государственного надзора» представили заместитель директора ЗАО «Карабашмедь» Алексей Севрюк; директор ООО «ВВП ГлавСтрой» Александр Зубчевский; заведующий кафедрой СКиИС ЮУрГУ, член рабочей группы по предупреждению аварий на строящихся и эксплуатируемых зданиях при КЧС по Челябинской области Юрий Максимов. Заместитель директора УНЦ «Строительство» Александр Королев выступил по теме «Комплексные работы, выполненные учебно-научным центром «Строительство» в 2008 году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были представлены и другие доклады. В частности, руководитель ООО «УралСтройКом» Алексей Тихонов рассказал о каркасном возведении зданий и сооружений по миасской технологии. Александр Ворошилов, Юрий Караченцев, Александр Комиссаров (УНЦ «Строительство») посвятили доклад наземному лазерному сканированию зданий и сооружений. На тему «Главный параметр - качество» выступил директор ООО «СимБет» Лев Мельник. Аспирант Анастасия Соболькина рассказала о способах получения расширяющихся доба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конференции делегаты обсуждали проблемы использования новых строительных материалов, обеспечивающих ресурсосбережение в строительстве. С генеральным докладом корпорации «Sika» выступили Михаил Левин и Андрей Филистеев. Они сделали акцент на добавках в бет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енеральный доклад ОАО «ЧЭМК» представил кандидат технических наук Александр Королев. Его выступление было посвящено производству и применению вяжущего на основе стабилизированного шлака ОАО «ЧЭМК», применению шлаков предприятия в качестве мелкого заполнителя при производстве бетонов и строительных работ. Особый интерес участников конференции вызвал доклад кандидата технических наук Евгения Волошина о нанодобавках ― полимеризаторах силикатов производства ЗАО «СКМ». С докладом «Немецкий концерн с русским характером» ― компания «Henkel» выступил представитель компании Михаил Фотнади. Завершили пленарное заседание инженер Павел Олюнин и менеджер Светлана Татаркина. Их доклад был посвящен дисперсному армированию цементных композитов полимерными волокн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скурсий по УНЦ «Строительство» ЮУрГУ его директор Владимир Лужков рассказал о задачах центра. Они заключаются в методическом и материально-техническом обеспечен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омплексных учебных и научно-исследовательских работ в области архитектурно-строительного проектир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зработке интенсивных технологий строительного производства и производства новых строительных материал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зработке методов строительных конструкций, конструктивных схем уникальных зданий и эффективных ресурсосберегающих инженерных систем с целью повышения качества и эффективности строительных объектов, их надежности и безопасной эксплуа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чи УНЦ также входит разработка инвестиционно привлекательных продуктов, технологий и технологических линий в строительной отрасли на основе проведения комплексных научных исследований с привлечением студентов, аспирантов, инженерного и преподавательского состава. Речь также идет о разработке и внедрении системы целевой подготовки студентов и аспирантов, базирующейся на вовлечении их в проведение научных исследований по приоритетным направлениям развития строительной науки, техники и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снове деятельности УНЦ «Строительство» ― четыре фактора, обеспечивающих его высокую функциональнос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эффективная организационная структу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ние ультрасовременной материально-технической баз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оведение комплексных работ и привлечение специалистов для их выполн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рганизация производственного участка по опытному изготовлению пилотных проду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комплексным работам, выполняемым УНЦ «Строительство», относятся любые виды научно-исследовательских работ с привлечением студентов, инженеров и преподавателей более чем по одной специальности. Комплексность может формироваться вследствие постановки сложных задач, требующих участия в их решении конструкторов, технологов, менеджеров, экономистов и т.д. В большинстве случаев работы выполняются в рамках комплексных дипломных проектов, в которых в равной степени участвуют студенты и их руководители. Результатом совместной работы являются завершенные инновационные проекты и способные их реализовывать подготовленные дипломированные специалис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отные проекты, реализованные в 2007-2008 гг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Проектирование производства сборных железобетонных дымовых труб». Исполнители: дипломники В. Васнева, Е. Лобашова, Д. Босько; руководители: доценты В. Лужков, А. Коро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Проектирование производства сборно-разборных фундаментов мачтовых сооружений сотовой связи». Исполнители: дипломники Д. Ланде, Р. Фаттахов; руководители: доценты В. Лужков, А. Коро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Производство активной минеральной добавки на основе стабилизированного шлака ферросплавного производства ОАО «ЧЭМК». Исполнители: дипломники Н. Кузнецова, А. Астанина, И. Кутергина; руководители: доценты А. Королев, М. Овчинник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рвом проекте была разработана инновационная конструкция сборной железобетонной дымовой трубы с вентилируемым зазором, выполнена модель базового элемента трубы, проведены его испытания и спроектировано производство данных труб. Разработанная конструкция превосходит по технико-экономическим показателям аналоги ― кирпичные, стальные и монолитные железобетонные трубы с высотой до 60 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оекте, помимо расчетно-экспериментальной части, был выполнен опытный комплект сборно-разборного фундамента, который установлен под мачту сотовой связи, то есть реализован полный цикл внедрения. Реализация данного проекта позволяет обеспечить перестановку мачты сотовой связи при любой необходимости, связанной с землеотведением или технической целесообразностью. Приведенные проекты могут полноценно быть названы инновационными, поскольку после стадии проектирования они становятся внедренными новыми техническими реш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проект выполнялся совместно со специалистами кафедры «Экономика и управление» с целью создания наиболее полного экономического обоснования применения отхода производства ОАО «ЧЭМК» для производства портландцемента. Результатом является технико-экономическое обоснование проекта по утилизации стабилизированного феррохромового шлака ОАО «ЧЭМК» и реконструкции упраздненного производства ОАО «ЧАЗ» с целью переработки данного шла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специалистами УНЦ «Строительство» совместно со специалистами аэрокосмического факультета ЮУрГУ (кандидат технических наук, доцент Е. Сафонов) реализуется проект малого предприятия по производству метакаолинита в рамках программы «СТАРТ-08». В настоящее время разработана и апробирована уникальная обжиговая установка по производству специальной высокоактивной минеральной добавки метакаолинита, позволяющей получать безусадочные цементные композиции различ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комплексных дипломных проектов, были проведены работы по комплексному инжинирингу специальных строительных работ. Наиболее характерным примером является работа по усилению фундамента мельницы на ОАО «Карабашмед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онференции был утвержден проект заключения, согласно которому были приняты решения проводить подобные конференции ежегодно, выступить с инициативой в Законодательном собрании Челябинской области по совершенствованию нормативно-правовой базы по эксплуатации зданий, сооружений и взаимоотношений с органами государственного надзора, а также выпустить отчетный сборник с докладами о проведенной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252058908"/>
      <w:bookmarkEnd w:id="7"/>
      <w:r>
        <w:rPr>
          <w:rFonts w:cs="Times New Roman" w:ascii="Times New Roman" w:hAnsi="Times New Roman"/>
          <w:i w:val="false"/>
          <w:iCs w:val="false"/>
        </w:rPr>
        <w:t>1.3. Оценка эффективности конференции «Инновационные строительные технологии» учебно-научного центра «Строительств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ференции участвовало более 60 представителей предприятий строительной отрасли Уральского региона. В связи с ориентированностью конференции на экономию материальных и энергетических ресурсов в условиях финансового кризиса, материалы конференции вызвали живой интерес среди участников. Также между участниками конференции были установлены взаимовыгодные контакты и выдвинуты планы о дальнейшем сотрудничеств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ференции был утвержден проект заключения, согласно которому приняты реш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делать конференцию ежегодн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выступить с инициативой в законодательное собрание Челябинской области по совершенствованию нормативно-правовой базы по эксплуатации зданий и сооружений и взаимоотношений с органами государственного 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выпустить отчетный сборник докладов с материалами о проведенной конфер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исходной точкой при оценке PR-последствий и итогов конференции является определение того, «получила или нет целевая аудитория направленные ей сообщения, обратила ли на них внимание и поняла ли их смысл» [8; с. 328]. Метод тестирования и контроля за такой группой представителей целевой аудитории, как представители строительных компаний Челябинской области, показал, что та часть, которой сознательно предоставлялась вся необходимая информация, оказалась лучше информированной и подготовленной к восприятию специфики деятельности учебно-научного центра «Строительство», чем другая, которая была информирована не в полной мере о всех деталях конференци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о было уделить внимание именно оценке сохранения/вопроизведения информации после конференции. Исследования проводились через определенные промежутки времени после проведения конференции для того, чтобы определить, сохранилась ли в памяти у целевой аудитории полученная информация, ключевые идеи, представления и сообщения. Было выявлено, что яркие выступления, торжественная речь на открытии конференции запоминались участникам на большее время, что позволило представителям строительных компаний и через длительный период времени вспомнить о специфике конфер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публикаций СМИ показал, какие изменения произошли в связи с проведением конферен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расширился список СМИ, в которых опубликованы статьи с упоминанием конференции «Инновационные строительные технологии» ― если раньше это были деловые издания, то после проведения конференции статьи появились и в массовых изда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не все статьи несли в себе заряд положительного отношения к компании ― это можно отнести на счет неопытности PR-менеджера или журналис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в статьях упоминание было разовым и в числе других компаний, поэтому, вероятно, эффективность данных статей в плане повышения лояльности потребителей ― невыс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ом можно сказать, что в основном статьи о конференции «Инновационные строительные технологии» не несли в себе негатива, но, как правило, содержали значительное количество упоминаний названия университета и учебно-научного центра «Строительство» ― это является признаком хорошего качества статей, так как частое упоминание позволяет потребителям запомнить название организации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8" w:name="__RefHeading___Toc252058909"/>
      <w:bookmarkEnd w:id="8"/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ие различных мероприятий в области PR призвано привлечь внимание общественности к фирме, ее деятельности и продукции Специальные события (special events) ― это мероприятия, проводимые компанией в целях привлечения внимания к самой организации, ее деятельности и продуктам. Конференция — это совещание представителей организаций, ученых, специалистов разных сфер деятельности по заранее определенной тематике.  Корпоративная PR-служба не только непосредственно участвует в организации и проведении конференций, но и оказывает через СМИ информационную поддержку их решениям и постановле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онференции важную роль играет ее предварительная программа, которую организаторы готовят заранее в течение нескольких месяцев. В ней указаны даты, время, место проведения, примерный или ожидаемый перечень выступающих, темы запланированных выступлений. В первоначальный пакет-приглашение участвовать в конференции может также входить форма заявки на участие, финансовые условия участия и проживания, информация о предыдущих аналогичных мероприятиях, некоторые материалы таких прошлых мероприятий, информация о месте проведения (городе), список дополнительных мероприятий (приемы, культурная программа по вечерам или в выходны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ференции могут быть внутренними (участники ― члены коллектива учреждения культуры) и внешними (участники ― представители различных учреждений). Различают научные, практические и научно-практические конференции. Также различают конференции, проводимые на постоянной основе, и разовые. Наибольший с точки зрения PR интерес представляют внешние научно-практические конференции, проводимые на постоянной осно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Ц «Строительство» создан в 2008 г. в рамках реализации Национального проекта «Образование» в ЮУрГУ на базе кафедр архитектурно-строительного факультета. Цель его возникновения – создание современной материально-технической базы для проведения комплексных учебно-исследовательских, научно-исследовательских, проектных и опытно-конструкторских работ в области приоритетных направлений развития строительной науки и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―7 февраля 2009 г. учебно-научный центр «Строительство» Южно-Уральского государственного университета организовал международную научно-практическую конференцию «Инновационные строительные технологии». Предмет конференции ― инновационные технологии и продукты в области производства бетонных работ, товарных бетонных смесей и железобетонных конструк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ференции участвовало более 60 представителей предприятий строительной отрасли Уральского региона. В связи с ориентированностью конференции на экономию материальных и энергетических ресурсов в условиях финансового кризиса, материалы конференции вызвали живой интерес среди участников. Также между участниками конференции были установлены взаимовыгодные контакты и выдвинуты планы о дальнейшем сотрудничест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ыло выявлено, что яркие выступления, торжественная речь на открытии конференции запоминались участникам на большее время, что позволило представителям строительных компаний и через длительный период времени вспомнить о специфике конференции. В целом можно сказать, что в основном статьи о конференции «Инновационные строительные технологии» не несли в себе негатива, но, как правило, содержали значительное количество упоминаний названия университета и учебно-научного центра «Строительство» ― это является признаком хорошего качества статей, так как частое упоминание позволяет потребителям запомнить название организации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9" w:name="__RefHeading___Toc252058910"/>
      <w:bookmarkEnd w:id="9"/>
      <w:r>
        <w:rPr>
          <w:rFonts w:cs="Times New Roman" w:ascii="Times New Roman" w:hAnsi="Times New Roman"/>
          <w:sz w:val="28"/>
        </w:rPr>
        <w:t>БИБЛИОГРАФИЧЕСКИЙ СПИС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лёшина, И.В. Паблик рилейшнз для менеджеров / И.В.Алёшина. ― М.: ИКФ «ЭКМОС», 2004. ― 9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агиев, Г.Л. Основы организации маркетинговой деятельности на предприятии / Г.Л. Багиев. ― Л.: ЛОП ВНТОЭ, 1990. ― 43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ехтерев, В.М. Внушение и его роль в общественной жизни  / В.М. Бехтерев. ― СПб.: Питер, 2001. ― 26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Блэк, С. Введение в паблик рилейшнз / С. Блэк. — Ростов-на-Дону: Феникс, 1998 . — 31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аракута, С.А. Связи с общественностью: учебное пособие / С.А. Варакута, Ю.Н. Егоров. ― М.: Рефлбук, 2001. ― 24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Дзялошинский, И. Масс-медиа: репрессивная система коммуникации / И. Дзялошинский // Альманах: лаборатория рекламы, маркетинга и PR. ― 2004. ― №1. ― С. 125―13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Елисеев, О.П. Практикум по психологии личности / О.П. Елисеев. ― СПб.: Питер, 2001. ― 56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Королько, В.Г. Основы паблик рилейшнз / В.Г. Королько. ― М.: Рефл-бук, 2001. ― 52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Лебедева, Т.Ю. Паблик рилейшнз. Корпоративная и политическая режиссура / Т.Ю. Лебедева. — М.: Изд-во МГУ, 2006. — 35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Майерс, Д. Социальная психология / Д. Майерс. ― СПб.: Питер, 2008. ― 36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Моисеев, В.А. Паблик Рилейшнз. Теория и практика / В.А. Моисеев. — М.: Омега-Л, 2001. — 375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Науменко, Т.В. Массовая коммуникация: теоретико-методологический анализ / Т.В. Науменко. ― М.: Перспектива, 2003. ― 20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Оленев, И.В. Полная палитра методов внушения в практике убеждения / И..В. Оленев. ― М.: Оленев, 2009. ― 13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Связи с общественностью в России. Законодательное регулирование, нормативные документы, практика / Под. ред. С.А. Болышева. — Екатеринбург: Урал, 2008. — 45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Тучков, С.М. Становление политических паблик рилейшнз: предпосылки, проблемы и перспективы / С.М. Тучков. ― М.: Политика, 2005. ― 23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Шепель, В. Имиджелогия. Как нравиться людям / В. Шепель. ― М.: Народное образование, 2002. ― 254 с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 Шишкин, Д.П., Гавра, Д.П., Бровко, С.Л. PR-кампании: методология и технология / Д.П. Шишкин, Д.П. Гавра, С.Л. Бровко. ― СПб.: Роза мира, 2004. ― 187 с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 xml:space="preserve"> susu/ac/ru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10" w:name="__RefHeading___Toc252058911"/>
      <w:bookmarkEnd w:id="10"/>
      <w:r>
        <w:rPr>
          <w:rFonts w:cs="Times New Roman" w:ascii="Times New Roman" w:hAnsi="Times New Roman"/>
          <w:sz w:val="28"/>
        </w:rPr>
        <w:t>ПРИ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сьмо приглашение на конференц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й (-ая) [имя получателя]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о-научный центр «Строительство» и Южно-Уральский государственный университет проводят международную научно-практическую конференцию «Инновационные строительные технолог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онференции планируется проанализировать ситуацию на рынке строительства индивидуального жилья, рассмотреть возникающие на нем тенденции, обсудить инновационные решения, предлагаемые для реализации в сфере индивидуального жилищного строительства, показать перспективы использования местных ресурсов для развития дешевого индивидуального жилищного строи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мут участие представители региональной исполнительной власти и муниципальных образований, сельскохозяйственных, строительных и проектных организаций, авторы инновационных разрабо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бесплат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остоится 6―7 февраля 2009 г. по адресу: г. Челябинск, пр. Ленина, 7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комитет конференции: (351)260-00-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[Имя ответственного лица]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1:01:00Z</dcterms:created>
  <dc:creator>NEO</dc:creator>
  <dc:description/>
  <cp:keywords/>
  <dc:language>en-US</dc:language>
  <cp:lastModifiedBy>NEO</cp:lastModifiedBy>
  <dcterms:modified xsi:type="dcterms:W3CDTF">2010-01-23T20:13:00Z</dcterms:modified>
  <cp:revision>12</cp:revision>
  <dc:subject/>
  <dc:title/>
</cp:coreProperties>
</file>