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2190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Й 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ЮДЖЕТНЫ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1943100" cy="342900"/>
                <wp:effectExtent l="0" t="5080" r="127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pt" to="206.95pt,3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0</wp:posOffset>
                </wp:positionV>
                <wp:extent cx="114300" cy="342900"/>
                <wp:effectExtent l="1206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5pt" to="206.95pt,3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0</wp:posOffset>
                </wp:positionV>
                <wp:extent cx="1257300" cy="342900"/>
                <wp:effectExtent l="1270" t="5080" r="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5pt" to="305.9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0</wp:posOffset>
                </wp:positionV>
                <wp:extent cx="2628900" cy="342900"/>
                <wp:effectExtent l="635" t="5080" r="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5pt" to="413.9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173990</wp:posOffset>
                </wp:positionV>
                <wp:extent cx="1733550" cy="1962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тический бло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методология составления, контроля и анализа сводного бюджет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методики по отдельным  подбюджетам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квалифицированный персона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54.5pt;mso-wrap-distance-left:9.05pt;mso-wrap-distance-right:9.05pt;mso-wrap-distance-top:0pt;mso-wrap-distance-bottom:0pt;margin-top:13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тический блок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методология составления, контроля и анализа сводного бюджет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методики по отдельным  подбюджетам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квалифицированный персона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173990</wp:posOffset>
                </wp:positionV>
                <wp:extent cx="1504950" cy="1962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тный бло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бухгалтерский учет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оперативный учет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сбор информации о состоянии рынка (маркетинговый уч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54.5pt;mso-wrap-distance-left:9.05pt;mso-wrap-distance-right:9.05pt;mso-wrap-distance-top:0pt;mso-wrap-distance-bottom:0pt;margin-top:13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тный блок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бухгалтерский учет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оперативный учет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сбор информации о состоянии рынка (маркетинговый уч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173990</wp:posOffset>
                </wp:positionV>
                <wp:extent cx="1504950" cy="1962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онный бло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функции подразделени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регламент взаимодейств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система ответствен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54.5pt;mso-wrap-distance-left:9.05pt;mso-wrap-distance-right:9.05pt;mso-wrap-distance-top:0pt;mso-wrap-distance-bottom:0pt;margin-top:13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онный блок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функции подразделений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регламент взаимодействия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система ответстве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173990</wp:posOffset>
                </wp:positionV>
                <wp:extent cx="1390650" cy="1962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но-технический бло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технические средств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программное обеспеч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4.5pt;mso-wrap-distance-left:9.05pt;mso-wrap-distance-right:9.05pt;mso-wrap-distance-top:0pt;mso-wrap-distance-bottom:0pt;margin-top:13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но-технический блок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технические средств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программное обеспеч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1.  Инфраструктура бюджетного процесс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346065" cy="30861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>Рис. 2.</w:t>
      </w:r>
      <w:r>
        <w:rPr>
          <w:rFonts w:cs="Times New Roman" w:ascii="Times New Roman" w:hAnsi="Times New Roman"/>
          <w:sz w:val="28"/>
          <w:szCs w:val="28"/>
        </w:rPr>
        <w:t xml:space="preserve"> Структура взаимосвязи  бюдже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чет коэффициентов ликвидности ЗАО «Профиль-Сервис»</w:t>
      </w:r>
    </w:p>
    <w:tbl>
      <w:tblPr>
        <w:tblW w:w="102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20"/>
        <w:gridCol w:w="720"/>
        <w:gridCol w:w="720"/>
        <w:gridCol w:w="1080"/>
        <w:gridCol w:w="900"/>
        <w:gridCol w:w="4243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показателя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, рекомендованное значение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. к 200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 к 2005 г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эффициент текущей (общей) ликвид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6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0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,11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е текущих активов к краткосрочным обязательствам. Рекомендуемое значение: &gt;2,0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оэффициент быстрой (промежуточной) ликвид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0,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,28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е ликвидных активов к краткосрочным обязательствам. Рекомендуемое значение: &gt;1,0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оэффициент абсолютной ликвид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0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,22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е высоколиквидных активов к краткосрочным обязательствам. Рекомендуемое значение: &gt;0,2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финансовой устойчивости ЗАО «Профиль-Сервис»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1080"/>
        <w:gridCol w:w="900"/>
        <w:gridCol w:w="4243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показателя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оказателя и его нормативное значени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. к 200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 к 2005 г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эффициент автоном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45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49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5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+0,04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+0,01 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обственного капитала к общей сумме капитала.</w:t>
              <w:br/>
              <w:t xml:space="preserve">Рекомендованное значение: &gt;0,5 (обычно 0,6-0,7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Финансовый леверид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83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96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99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0,13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0,04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е собственного капитала к заемному. Оптимальное значение: 1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оэффициент покрытия инвести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58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6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54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0,0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0,06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обственного капитала и долгосрочных обязательств к общей сумме капитала.</w:t>
              <w:br/>
              <w:t xml:space="preserve">Нормальное значение в мировой практике: ок. 0,9; критическое – &lt;0,75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Коэффициент маневренности собственного капита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4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44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46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0,0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0,02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е собственных оборотных средств к источникам собственных и долгосрочных заемных средств. Отношение должно быть, как минимум, положительное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Коэффициент мобильности оборотных средст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66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67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71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0,0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0,04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оборотных средств к стоимости всего имуществ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Коэффииент обеспеченности материальных запа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64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83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54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0,19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0,29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обственных оборотных средств к величине материально-производственных запасов.</w:t>
              <w:br/>
              <w:t xml:space="preserve">Нормативное значение: не менее 0,5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Коэффициент обеспеченности текущих актив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36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39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35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0,0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0,04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обственных оборотных средств к текущим активам.</w:t>
              <w:br/>
              <w:t xml:space="preserve">Нормативное значение: не ниже 0,1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Коэффициент краткосрочной задолж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77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79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91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0,0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0,12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е краткосрочной задолженности к сумме общей задолженности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Коэффициент долгосрочн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долгосрочной задолженности к общей сумме задолженности</w:t>
            </w:r>
          </w:p>
        </w:tc>
      </w:tr>
    </w:tbl>
    <w:p>
      <w:pPr>
        <w:pStyle w:val="HTM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Heading5"/>
        <w:spacing w:before="0" w:after="0"/>
        <w:jc w:val="center"/>
        <w:rPr/>
      </w:pPr>
      <w:bookmarkStart w:id="0" w:name="1.1."/>
      <w:bookmarkEnd w:id="0"/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труктура имущества ЗАО «Профиль-Сервис» и источников его формирования в 2007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6"/>
        <w:gridCol w:w="755"/>
        <w:gridCol w:w="1110"/>
        <w:gridCol w:w="754"/>
        <w:gridCol w:w="1110"/>
        <w:gridCol w:w="1046"/>
        <w:gridCol w:w="730"/>
      </w:tblGrid>
      <w:tr>
        <w:trPr/>
        <w:tc>
          <w:tcPr>
            <w:tcW w:w="3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</w:t>
            </w:r>
          </w:p>
        </w:tc>
        <w:tc>
          <w:tcPr>
            <w:tcW w:w="3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</w:t>
            </w:r>
          </w:p>
        </w:tc>
      </w:tr>
      <w:tr>
        <w:trPr/>
        <w:tc>
          <w:tcPr>
            <w:tcW w:w="3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периода</w:t>
            </w:r>
          </w:p>
        </w:tc>
        <w:tc>
          <w:tcPr>
            <w:tcW w:w="1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периода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гр.4-гр.2), </w:t>
            </w:r>
            <w:r>
              <w:rPr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гр.4 : гр.2), % </w:t>
            </w:r>
          </w:p>
        </w:tc>
      </w:tr>
      <w:tr>
        <w:trPr/>
        <w:tc>
          <w:tcPr>
            <w:tcW w:w="3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iCs/>
                <w:color w:val="000000"/>
                <w:sz w:val="20"/>
                <w:szCs w:val="20"/>
              </w:rPr>
              <w:t>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% к валюте баланса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% к валюте баланса </w:t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кти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Иммобилизованные средства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81355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,4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83906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,8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2551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1,4 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Оборотные активы, всего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436052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6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501494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,2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65442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15 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запасы (кроме товаров отгруженных)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285646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,3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315241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29595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10,4 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 xml:space="preserve">-сырье и материалы;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83000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,6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43900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9100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1,4 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готовая продукция (товары).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31782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1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77089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,2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45307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142,6 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в незавершенном производстве (издержках обращения) и расходах будущих периодов;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70864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,5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94252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,8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23388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33 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ДС по приобретенным ценностям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705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812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107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15,2 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ные активы, всего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49701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2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85441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,1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35740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23,9 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- денежные средства и краткосрочные вложения;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0649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7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58461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,5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47812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5,5 раза 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дебиторская задолженность (срок платежа по которой не более года);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38656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,5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25800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,4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2856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,3 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овары отгруженные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396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180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784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198 </w:t>
            </w:r>
          </w:p>
        </w:tc>
      </w:tr>
      <w:tr>
        <w:trPr/>
        <w:tc>
          <w:tcPr>
            <w:tcW w:w="9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асси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обственный капитал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307775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,8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370046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+62271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20,2 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Заемный капитал, всего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76804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4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68378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426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1 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>- долгосрочные кредиты и займы;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26756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3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22578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3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178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5,6 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аткосрочные кредиты и займы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50048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,1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45800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248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,5 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ивлеченный капитал*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232828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,7 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246976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14148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6,1 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люта баланс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617407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685400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+67993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+1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Style w:val="Emphasis"/>
          <w:sz w:val="20"/>
          <w:szCs w:val="20"/>
        </w:rPr>
        <w:t>Привлеченный капитал состоит из текущей кредиторской и прочей краткосрочной кредиторской задолженности, кроме кредитов и займов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Style14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инансовой устойчивости ЗАО «Профиль-Сервис» за 2007 г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3"/>
        <w:gridCol w:w="1225"/>
        <w:gridCol w:w="1927"/>
        <w:gridCol w:w="1555"/>
        <w:gridCol w:w="1755"/>
      </w:tblGrid>
      <w:tr>
        <w:trPr/>
        <w:tc>
          <w:tcPr>
            <w:tcW w:w="2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1.4."/>
            <w:bookmarkEnd w:id="1"/>
            <w:r>
              <w:rPr>
                <w:color w:val="000000"/>
                <w:sz w:val="20"/>
                <w:szCs w:val="20"/>
              </w:rPr>
              <w:t xml:space="preserve">Показатель </w:t>
            </w:r>
          </w:p>
        </w:tc>
        <w:tc>
          <w:tcPr>
            <w:tcW w:w="3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оказателя</w:t>
              <w:br/>
              <w:t>(3-2)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ание показателя и его нормативное значение </w:t>
            </w:r>
          </w:p>
        </w:tc>
      </w:tr>
      <w:tr>
        <w:trPr/>
        <w:tc>
          <w:tcPr>
            <w:tcW w:w="2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начало отчетного периода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конец отчетного периода </w:t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эффициент автономии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5 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54 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+0,04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,5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Финансовый леверидж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99 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,17 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0,18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=1 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оэффициент покрытия инвестиций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54 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57 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0,03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=0,9; критическое -  &lt;0,75 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Коэффициент маневренности собственного капитала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46 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53 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0,07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Коэффициент мобильности оборотных средств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71 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73 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0,03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Коэффициент обеспеченности материальных запасов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54 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66 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0,12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0,5 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Коэффициент обеспеченности текущих активов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35 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42 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0,06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ниже 0,1 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Коэффициент краткосрочной задолженности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91 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93 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0,01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Коэффициент долгосрочной задолженност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Style14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оэффициентов ликвидности ЗАО «Профиль-Сервис </w:t>
      </w:r>
    </w:p>
    <w:p>
      <w:pPr>
        <w:pStyle w:val="Style14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07 г.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9"/>
        <w:gridCol w:w="1653"/>
        <w:gridCol w:w="1627"/>
        <w:gridCol w:w="1279"/>
        <w:gridCol w:w="1799"/>
      </w:tblGrid>
      <w:tr>
        <w:trPr/>
        <w:tc>
          <w:tcPr>
            <w:tcW w:w="2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1.5.2."/>
            <w:bookmarkStart w:id="3" w:name="1.5."/>
            <w:bookmarkEnd w:id="2"/>
            <w:bookmarkEnd w:id="3"/>
            <w:r>
              <w:rPr>
                <w:color w:val="000000"/>
                <w:sz w:val="20"/>
                <w:szCs w:val="20"/>
              </w:rPr>
              <w:t xml:space="preserve">Показатель ликвидности </w:t>
            </w:r>
          </w:p>
        </w:tc>
        <w:tc>
          <w:tcPr>
            <w:tcW w:w="3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оказателя</w:t>
              <w:br/>
              <w:t>(гр.3 - гр.2)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комендованное значение </w:t>
            </w:r>
          </w:p>
        </w:tc>
      </w:tr>
      <w:tr>
        <w:trPr/>
        <w:tc>
          <w:tcPr>
            <w:tcW w:w="2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начало отчетного периода, </w:t>
            </w:r>
            <w:r>
              <w:rPr>
                <w:i/>
                <w:iCs/>
                <w:color w:val="000000"/>
                <w:sz w:val="20"/>
                <w:szCs w:val="20"/>
              </w:rPr>
              <w:t>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конец отчетного периода, </w:t>
            </w:r>
            <w:r>
              <w:rPr>
                <w:i/>
                <w:iCs/>
                <w:color w:val="000000"/>
                <w:sz w:val="20"/>
                <w:szCs w:val="20"/>
              </w:rPr>
              <w:t>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эффициент текущей (общей) ликвидности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4 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71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0,17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&gt;2,0 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оэффициент быстрой (промежуточной) ликвидности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3 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3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0,1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&gt;1,0 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оэффициент абсолютной ликвидности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4 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0,16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&gt;0,2 </w:t>
            </w:r>
          </w:p>
        </w:tc>
      </w:tr>
    </w:tbl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Style14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инансовые результаты ЗАО «Профиль-Сервис» в 2007 г.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1"/>
        <w:gridCol w:w="1257"/>
        <w:gridCol w:w="1548"/>
        <w:gridCol w:w="1014"/>
        <w:gridCol w:w="837"/>
      </w:tblGrid>
      <w:tr>
        <w:trPr/>
        <w:tc>
          <w:tcPr>
            <w:tcW w:w="4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начение показателя, </w:t>
            </w:r>
            <w:r>
              <w:rPr>
                <w:iCs/>
                <w:color w:val="000000"/>
                <w:sz w:val="20"/>
                <w:szCs w:val="20"/>
              </w:rPr>
              <w:t>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оказателя</w:t>
            </w:r>
          </w:p>
        </w:tc>
      </w:tr>
      <w:tr>
        <w:trPr/>
        <w:tc>
          <w:tcPr>
            <w:tcW w:w="4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а   отчетный  </w:t>
            </w:r>
            <w:r>
              <w:rPr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период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аналогичный</w:t>
              <w:br/>
              <w:t xml:space="preserve">период </w:t>
              <w:br/>
              <w:t xml:space="preserve">предыдущего года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тыс. руб.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(гр.2 - гр.3)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 %</w:t>
              <w:br/>
              <w:t>((2-3) : 3)</w:t>
            </w:r>
          </w:p>
        </w:tc>
      </w:tr>
      <w:tr>
        <w:trPr/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ыручка от продажи товаров, продукции, работ, услуг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73421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87247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386174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30 </w:t>
            </w:r>
          </w:p>
        </w:tc>
      </w:tr>
      <w:tr>
        <w:trPr/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сходы по обычным видам деятельност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4104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3922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260182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22,7 </w:t>
            </w:r>
          </w:p>
        </w:tc>
      </w:tr>
      <w:tr>
        <w:trPr/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iCs/>
                <w:color w:val="000000"/>
                <w:sz w:val="20"/>
                <w:szCs w:val="20"/>
              </w:rPr>
              <w:t xml:space="preserve"> Прибыль (убыток) от продаж 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269317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143325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+125992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+87,9 </w:t>
            </w:r>
          </w:p>
        </w:tc>
      </w:tr>
      <w:tr>
        <w:trPr/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Налог на прибыль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269317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132445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+136872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+103,3 </w:t>
            </w:r>
          </w:p>
        </w:tc>
      </w:tr>
      <w:tr>
        <w:trPr/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 Чистая прибыль (убыток) отчетного периода</w:t>
            </w:r>
            <w:r>
              <w:rPr>
                <w:iCs/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(3+6+8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4681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8218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+116463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+132 </w:t>
            </w:r>
          </w:p>
        </w:tc>
      </w:tr>
    </w:tbl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нализ рентабельности ЗАО «Профиль-Сервис» в 2006-2007 гг.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82"/>
        <w:gridCol w:w="981"/>
        <w:gridCol w:w="982"/>
        <w:gridCol w:w="1042"/>
      </w:tblGrid>
      <w:tr>
        <w:trPr/>
        <w:tc>
          <w:tcPr>
            <w:tcW w:w="5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рентабельности </w:t>
            </w:r>
          </w:p>
        </w:tc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я (в копейках)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</w:t>
              <w:br/>
              <w:t xml:space="preserve">коп. </w:t>
              <w:br/>
              <w:t xml:space="preserve">(гр.2 - гр.3) </w:t>
            </w:r>
          </w:p>
        </w:tc>
      </w:tr>
      <w:tr>
        <w:trPr/>
        <w:tc>
          <w:tcPr>
            <w:tcW w:w="5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007 г.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006 г. </w:t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личина прибыли от продаж на каждый рубль, вложенный в производство и реализацию продукции (работ, услуг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2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5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6,7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еличина прибыли от продаж в каждом рубле выручки от реализации (рентабельность продаж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1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,1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5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еличина прибыли до налогообложения на рубль всех расходов организации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,1</w:t>
            </w:r>
          </w:p>
        </w:tc>
      </w:tr>
    </w:tbl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8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тоговая оценка финансового положения и результатов деятельности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О «Профиль-Сервис» за 2007 г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50800" distB="0" distL="180975" distR="7937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565775" cy="222504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499"/>
                              <w:gridCol w:w="1379"/>
                              <w:gridCol w:w="1204"/>
                              <w:gridCol w:w="1313"/>
                              <w:gridCol w:w="120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нансовые результаты в 200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нансовое положение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еудовлет-ворительные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/>
                                    <w:t>плохие   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ормальны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/>
                                    <w:t>хорошие 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тличные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тличное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хорошее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ормальное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еудовлетворительное 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ритическое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175.2pt;mso-wrap-distance-left:14.25pt;mso-wrap-distance-right:6.25pt;mso-wrap-distance-top:4pt;mso-wrap-distance-bottom:0pt;margin-top:5.8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5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499"/>
                        <w:gridCol w:w="1379"/>
                        <w:gridCol w:w="1204"/>
                        <w:gridCol w:w="1313"/>
                        <w:gridCol w:w="1200"/>
                        <w:gridCol w:w="1170"/>
                      </w:tblGrid>
                      <w:tr>
                        <w:trPr/>
                        <w:tc>
                          <w:tcPr>
                            <w:tcW w:w="2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6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нансовые результаты в 200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нансовое положение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еудовлет-ворительные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>плохие   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ормальны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  </w:t>
                            </w:r>
                            <w:r>
                              <w:rPr/>
                              <w:t>хорошие 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отличные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отличное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хорошее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нормальное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неудовлетворительное 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критическое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2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4257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1pt" to="90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42570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1pt" to="144pt,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4257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1pt" to="161.95pt,1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4257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1pt" to="413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242570</wp:posOffset>
                </wp:positionV>
                <wp:extent cx="0" cy="914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9.1pt" to="414pt,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71120</wp:posOffset>
                </wp:positionV>
                <wp:extent cx="2076450" cy="2895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2.8pt;mso-wrap-distance-left:9.05pt;mso-wrap-distance-right:9.05pt;mso-wrap-distance-top:0pt;mso-wrap-distance-bottom:0pt;margin-top:5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42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5pt" to="243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263525</wp:posOffset>
                </wp:positionV>
                <wp:extent cx="20764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нансов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pt" to="324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8pt" to="161.95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8pt" to="54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270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5pt" to="40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5pt" to="171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65pt" to="40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221615</wp:posOffset>
                </wp:positionV>
                <wp:extent cx="1619250" cy="7048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информационных технологий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7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информационных технологи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221615</wp:posOffset>
                </wp:positionV>
                <wp:extent cx="1162050" cy="7048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7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221615</wp:posOffset>
                </wp:positionV>
                <wp:extent cx="1390650" cy="7048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финансов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7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финансов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221615</wp:posOffset>
                </wp:positionV>
                <wp:extent cx="1390650" cy="7048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планов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7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планов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5pt" to="126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0</wp:posOffset>
                </wp:positionV>
                <wp:extent cx="114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5pt" to="125.95pt,2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0" cy="1943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pt" to="171pt,1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0" cy="2400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2pt" to="306pt,1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05pt" to="170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1847850" cy="3619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ппа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23495</wp:posOffset>
                </wp:positionV>
                <wp:extent cx="1504950" cy="7048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управленче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ппа управленче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0975</wp:posOffset>
                </wp:positionH>
                <wp:positionV relativeFrom="paragraph">
                  <wp:posOffset>137795</wp:posOffset>
                </wp:positionV>
                <wp:extent cx="1847850" cy="4762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приходов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0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ппа приходов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7493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pt" to="179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7493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9pt" to="314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73990</wp:posOffset>
                </wp:positionV>
                <wp:extent cx="1847850" cy="5905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по учету финансовых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3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ппа по учету финансовых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5pt" to="170.9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ragraph">
                  <wp:posOffset>210185</wp:posOffset>
                </wp:positionV>
                <wp:extent cx="1504950" cy="4762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учета зар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6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ппа учета зар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95885</wp:posOffset>
                </wp:positionV>
                <wp:extent cx="1847850" cy="4762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расходов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7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ппа расходов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6pt" to="17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pt" to="31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252095</wp:posOffset>
                </wp:positionV>
                <wp:extent cx="1847850" cy="4762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по 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9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ппа по 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68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83515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45pt" to="170.95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168275</wp:posOffset>
                </wp:positionV>
                <wp:extent cx="1504950" cy="4762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са и прочи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3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сса и прочи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168275</wp:posOffset>
                </wp:positionV>
                <wp:extent cx="1847850" cy="4762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взаимоза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3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ппа взаимоза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0541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3pt" to="179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0541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3pt" to="314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255905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15pt" to="314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0975</wp:posOffset>
                </wp:positionH>
                <wp:positionV relativeFrom="paragraph">
                  <wp:posOffset>132080</wp:posOffset>
                </wp:positionV>
                <wp:extent cx="1847850" cy="3619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ценных бум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0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ценных бум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. Предлагаемая организационная структура финансовой службы предприят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cs="Arial Unicode MS;Arial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5:23:00Z</dcterms:created>
  <dc:creator>Comp</dc:creator>
  <dc:description/>
  <cp:keywords/>
  <dc:language>en-US</dc:language>
  <cp:lastModifiedBy>Comp</cp:lastModifiedBy>
  <dcterms:modified xsi:type="dcterms:W3CDTF">2007-05-30T21:48:00Z</dcterms:modified>
  <cp:revision>4</cp:revision>
  <dc:subject/>
  <dc:title/>
</cp:coreProperties>
</file>