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8980</wp:posOffset>
                </wp:positionH>
                <wp:positionV relativeFrom="paragraph">
                  <wp:posOffset>1506220</wp:posOffset>
                </wp:positionV>
                <wp:extent cx="3914140" cy="15938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14280" cy="1593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5pt;margin-top:118.6pt;width:308.15pt;height:125.45pt;mso-wrap-style:none;v-text-anchor:middle;rotation:270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7690</wp:posOffset>
                </wp:positionH>
                <wp:positionV relativeFrom="paragraph">
                  <wp:posOffset>1811655</wp:posOffset>
                </wp:positionV>
                <wp:extent cx="308610" cy="2448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08520" cy="244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ИНЖЕНЕРНО-ТЕХНИЧЕСК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ПРОИЗВОД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4.7pt;margin-top:142.65pt;width:24.25pt;height:192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ИНЖЕНЕРНО-ТЕХНИЧЕСКО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ПРОИЗВОДСТВ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12410</wp:posOffset>
                </wp:positionH>
                <wp:positionV relativeFrom="paragraph">
                  <wp:posOffset>7225665</wp:posOffset>
                </wp:positionV>
                <wp:extent cx="726440" cy="17049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2648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адское хозяйство (С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3pt;margin-top:568.95pt;width:57.15pt;height:134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адское хозяйство (СХ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61310</wp:posOffset>
                </wp:positionH>
                <wp:positionV relativeFrom="paragraph">
                  <wp:posOffset>1029335</wp:posOffset>
                </wp:positionV>
                <wp:extent cx="3917315" cy="255016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17160" cy="2550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3pt;margin-top:81pt;width:308.4pt;height:200.75pt;mso-wrap-style:none;v-text-anchor:middle;rotation:270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80640</wp:posOffset>
                </wp:positionH>
                <wp:positionV relativeFrom="paragraph">
                  <wp:posOffset>6673215</wp:posOffset>
                </wp:positionV>
                <wp:extent cx="3470910" cy="1105535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70760" cy="110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2pt;margin-top:525.4pt;width:273.25pt;height:87pt;mso-wrap-style:none;v-text-anchor:middle;rotation:270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3805</wp:posOffset>
                </wp:positionH>
                <wp:positionV relativeFrom="paragraph">
                  <wp:posOffset>6642100</wp:posOffset>
                </wp:positionV>
                <wp:extent cx="3467100" cy="117475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67160" cy="117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15pt;margin-top:523pt;width:272.95pt;height:92.45pt;mso-wrap-style:none;v-text-anchor:middle;rotation:270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08015</wp:posOffset>
                </wp:positionH>
                <wp:positionV relativeFrom="paragraph">
                  <wp:posOffset>2778125</wp:posOffset>
                </wp:positionV>
                <wp:extent cx="283210" cy="138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3320" cy="13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9.45pt;margin-top:218.75pt;width:22.25pt;height:108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67020</wp:posOffset>
                </wp:positionH>
                <wp:positionV relativeFrom="paragraph">
                  <wp:posOffset>481330</wp:posOffset>
                </wp:positionV>
                <wp:extent cx="583565" cy="19164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83560" cy="191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тамповочно-сварочное производство (ШСПр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37.9pt;width:45.9pt;height:150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тамповочно-сварочное производство (ШСПр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8810</wp:posOffset>
                </wp:positionH>
                <wp:positionV relativeFrom="paragraph">
                  <wp:posOffset>-2127885</wp:posOffset>
                </wp:positionV>
                <wp:extent cx="6728460" cy="389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2840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онная структура  ЗАО «Профиль-Сервис»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0.3pt;margin-top:-167.6pt;width:529.75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онная структура  ЗАО «Профиль-Сервис»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3610</wp:posOffset>
                </wp:positionH>
                <wp:positionV relativeFrom="paragraph">
                  <wp:posOffset>465455</wp:posOffset>
                </wp:positionV>
                <wp:extent cx="226695" cy="18205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6800" cy="182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трукторско-технологический отдел (КТО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3pt;margin-top:36.65pt;width:17.8pt;height:143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трукторско-технологический отдел (КТ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1740</wp:posOffset>
                </wp:positionH>
                <wp:positionV relativeFrom="paragraph">
                  <wp:posOffset>465455</wp:posOffset>
                </wp:positionV>
                <wp:extent cx="222885" cy="18205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2840" cy="182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информационных технологий (ОИТ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2pt;margin-top:36.65pt;width:17.5pt;height:143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информационных технологий (ОИ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8760</wp:posOffset>
                </wp:positionH>
                <wp:positionV relativeFrom="paragraph">
                  <wp:posOffset>465455</wp:posOffset>
                </wp:positionV>
                <wp:extent cx="216535" cy="182054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6360" cy="182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альная заводская лаборатория (ЦЗЛ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8pt;margin-top:36.65pt;width:17pt;height:143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альная заводская лаборатория (ЦЗ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635</wp:posOffset>
                </wp:positionH>
                <wp:positionV relativeFrom="paragraph">
                  <wp:posOffset>465455</wp:posOffset>
                </wp:positionV>
                <wp:extent cx="222885" cy="182054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2840" cy="182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главного метролога  (ОГМетр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05pt;margin-top:36.65pt;width:17.5pt;height:143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главного метролога  (ОГМет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4720</wp:posOffset>
                </wp:positionH>
                <wp:positionV relativeFrom="paragraph">
                  <wp:posOffset>2916555</wp:posOffset>
                </wp:positionV>
                <wp:extent cx="304800" cy="128079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04920" cy="12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нерго-механический отдел ЭМО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pt;margin-top:229.65pt;width:23.95pt;height:100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нерго-механический отдел ЭМ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6830</wp:posOffset>
                </wp:positionH>
                <wp:positionV relativeFrom="paragraph">
                  <wp:posOffset>2916555</wp:posOffset>
                </wp:positionV>
                <wp:extent cx="222885" cy="12865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2840" cy="12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нерго-механический цех (ЭМЦ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229.65pt;width:17.5pt;height:101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нерго-механический цех (ЭМ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5970</wp:posOffset>
                </wp:positionH>
                <wp:positionV relativeFrom="paragraph">
                  <wp:posOffset>2608580</wp:posOffset>
                </wp:positionV>
                <wp:extent cx="11118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205.4pt" to="248.6pt,2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5970</wp:posOffset>
                </wp:positionH>
                <wp:positionV relativeFrom="paragraph">
                  <wp:posOffset>2254885</wp:posOffset>
                </wp:positionV>
                <wp:extent cx="0" cy="6737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177.55pt" to="161.1pt,2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4735</wp:posOffset>
                </wp:positionH>
                <wp:positionV relativeFrom="paragraph">
                  <wp:posOffset>2280920</wp:posOffset>
                </wp:positionV>
                <wp:extent cx="0" cy="6362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179.6pt" to="183.05pt,2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268220</wp:posOffset>
                </wp:positionV>
                <wp:extent cx="0" cy="6489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78.6pt" to="204.9pt,2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2267585</wp:posOffset>
                </wp:positionV>
                <wp:extent cx="0" cy="3448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78.55pt" to="226.8pt,20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0850</wp:posOffset>
                </wp:positionH>
                <wp:positionV relativeFrom="paragraph">
                  <wp:posOffset>4868545</wp:posOffset>
                </wp:positionV>
                <wp:extent cx="336232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83.35pt" to="400.2pt,38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5945</wp:posOffset>
                </wp:positionH>
                <wp:positionV relativeFrom="paragraph">
                  <wp:posOffset>5681980</wp:posOffset>
                </wp:positionV>
                <wp:extent cx="347345" cy="10750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7400" cy="10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ЫТ, СНАБЖЕНИЕ, ТРАНСПОРТ</w:t>
                            </w:r>
                          </w:p>
                        </w:txbxContent>
                      </wps:txbx>
                      <wps:bodyPr wrap="square" lIns="45720" rIns="4572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5.35pt;margin-top:447.4pt;width:27.3pt;height:84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ЫТ, СНАБЖЕНИЕ, ТРАНСПОР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0050</wp:posOffset>
                </wp:positionH>
                <wp:positionV relativeFrom="paragraph">
                  <wp:posOffset>7367270</wp:posOffset>
                </wp:positionV>
                <wp:extent cx="127635" cy="67119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780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ад №5</w:t>
                            </w:r>
                          </w:p>
                        </w:txbxContent>
                      </wps:txbx>
                      <wps:bodyPr wrap="square" lIns="28440" rIns="2844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5pt;margin-top:580.1pt;width:10pt;height:52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ад №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9415</wp:posOffset>
                </wp:positionH>
                <wp:positionV relativeFrom="paragraph">
                  <wp:posOffset>8037830</wp:posOffset>
                </wp:positionV>
                <wp:extent cx="133350" cy="69786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3200" cy="69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ад № 1</w:t>
                            </w:r>
                          </w:p>
                        </w:txbxContent>
                      </wps:txbx>
                      <wps:bodyPr wrap="square" lIns="28440" rIns="2844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45pt;margin-top:632.9pt;width:10.45pt;height:54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ад №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6415</wp:posOffset>
                </wp:positionH>
                <wp:positionV relativeFrom="paragraph">
                  <wp:posOffset>8037830</wp:posOffset>
                </wp:positionV>
                <wp:extent cx="132080" cy="6972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212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ад № 2</w:t>
                            </w:r>
                          </w:p>
                        </w:txbxContent>
                      </wps:txbx>
                      <wps:bodyPr wrap="square" lIns="28440" rIns="2844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45pt;margin-top:632.9pt;width:10.35pt;height:54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ад №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38495</wp:posOffset>
                </wp:positionH>
                <wp:positionV relativeFrom="paragraph">
                  <wp:posOffset>8037830</wp:posOffset>
                </wp:positionV>
                <wp:extent cx="132715" cy="6972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284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ад № 3</w:t>
                            </w:r>
                          </w:p>
                        </w:txbxContent>
                      </wps:txbx>
                      <wps:bodyPr wrap="square" lIns="28440" rIns="2844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85pt;margin-top:632.9pt;width:10.4pt;height:54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ад №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7050</wp:posOffset>
                </wp:positionH>
                <wp:positionV relativeFrom="paragraph">
                  <wp:posOffset>7367270</wp:posOffset>
                </wp:positionV>
                <wp:extent cx="132715" cy="67119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284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ад № 6</w:t>
                            </w:r>
                          </w:p>
                        </w:txbxContent>
                      </wps:txbx>
                      <wps:bodyPr wrap="square" lIns="28440" rIns="2844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5pt;margin-top:580.1pt;width:10.4pt;height:52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ад №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9130</wp:posOffset>
                </wp:positionH>
                <wp:positionV relativeFrom="paragraph">
                  <wp:posOffset>7365365</wp:posOffset>
                </wp:positionV>
                <wp:extent cx="131445" cy="6718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140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ад №7</w:t>
                            </w:r>
                          </w:p>
                        </w:txbxContent>
                      </wps:txbx>
                      <wps:bodyPr wrap="square" lIns="28440" rIns="2844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pt;margin-top:579.95pt;width:10.3pt;height:52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ад №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1745</wp:posOffset>
                </wp:positionH>
                <wp:positionV relativeFrom="paragraph">
                  <wp:posOffset>4863465</wp:posOffset>
                </wp:positionV>
                <wp:extent cx="6985" cy="792480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382.95pt" to="399.85pt,445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8490</wp:posOffset>
                </wp:positionH>
                <wp:positionV relativeFrom="paragraph">
                  <wp:posOffset>2277110</wp:posOffset>
                </wp:positionV>
                <wp:extent cx="0" cy="32321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79.3pt" to="248.7pt,20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5480</wp:posOffset>
                </wp:positionH>
                <wp:positionV relativeFrom="paragraph">
                  <wp:posOffset>2929255</wp:posOffset>
                </wp:positionV>
                <wp:extent cx="222885" cy="127381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28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инжен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4pt;margin-top:230.65pt;width:17.5pt;height:100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инжене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7615</wp:posOffset>
                </wp:positionH>
                <wp:positionV relativeFrom="paragraph">
                  <wp:posOffset>4109720</wp:posOffset>
                </wp:positionV>
                <wp:extent cx="484505" cy="1486535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8456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л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45pt;margin-top:323.6pt;width:38.1pt;height:11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енеральный директо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ление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0305</wp:posOffset>
                </wp:positionH>
                <wp:positionV relativeFrom="paragraph">
                  <wp:posOffset>5645150</wp:posOffset>
                </wp:positionV>
                <wp:extent cx="215265" cy="1133475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528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 логистик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5pt;margin-top:444.5pt;width:16.9pt;height:89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 логистик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0925</wp:posOffset>
                </wp:positionH>
                <wp:positionV relativeFrom="paragraph">
                  <wp:posOffset>6313805</wp:posOffset>
                </wp:positionV>
                <wp:extent cx="3474720" cy="182372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74720" cy="1823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497.15pt;width:273.55pt;height:143.55pt;mso-wrap-style:none;v-text-anchor:middle;rotation:270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4970</wp:posOffset>
                </wp:positionH>
                <wp:positionV relativeFrom="paragraph">
                  <wp:posOffset>7225665</wp:posOffset>
                </wp:positionV>
                <wp:extent cx="248285" cy="169989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48400" cy="169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технического контроля  (ОТК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pt;margin-top:568.95pt;width:19.5pt;height:133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технического контроля  (ОТК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635</wp:posOffset>
                </wp:positionH>
                <wp:positionV relativeFrom="paragraph">
                  <wp:posOffset>7225665</wp:posOffset>
                </wp:positionV>
                <wp:extent cx="313690" cy="16992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3560" cy="169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тандартизации и менеджмента качества (ОСМК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05pt;margin-top:568.95pt;width:24.65pt;height:133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тандартизации и менеджмента качества (ОСМК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7855</wp:posOffset>
                </wp:positionH>
                <wp:positionV relativeFrom="paragraph">
                  <wp:posOffset>7658735</wp:posOffset>
                </wp:positionV>
                <wp:extent cx="179070" cy="8159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8920" cy="81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И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8.65pt;margin-top:603.05pt;width:14.05pt;height:64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И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9615</wp:posOffset>
                </wp:positionH>
                <wp:positionV relativeFrom="paragraph">
                  <wp:posOffset>6787515</wp:posOffset>
                </wp:positionV>
                <wp:extent cx="0" cy="42354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534.45pt" to="157.45pt,56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6945</wp:posOffset>
                </wp:positionH>
                <wp:positionV relativeFrom="paragraph">
                  <wp:posOffset>6780530</wp:posOffset>
                </wp:positionV>
                <wp:extent cx="3810" cy="42735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533.9pt" to="175.6pt,56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8245</wp:posOffset>
                </wp:positionH>
                <wp:positionV relativeFrom="paragraph">
                  <wp:posOffset>6777990</wp:posOffset>
                </wp:positionV>
                <wp:extent cx="0" cy="43751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533.7pt" to="194.35pt,56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8970</wp:posOffset>
                </wp:positionH>
                <wp:positionV relativeFrom="paragraph">
                  <wp:posOffset>7218680</wp:posOffset>
                </wp:positionV>
                <wp:extent cx="223520" cy="170751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3560" cy="170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1pt;margin-top:568.4pt;width:17.55pt;height:134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6780</wp:posOffset>
                </wp:positionH>
                <wp:positionV relativeFrom="paragraph">
                  <wp:posOffset>7214235</wp:posOffset>
                </wp:positionV>
                <wp:extent cx="217170" cy="171259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7080" cy="171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ческий отдел  (ЭО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4pt;margin-top:568.05pt;width:17.05pt;height:134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ческий отдел  (Э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9670</wp:posOffset>
                </wp:positionH>
                <wp:positionV relativeFrom="paragraph">
                  <wp:posOffset>7218045</wp:posOffset>
                </wp:positionV>
                <wp:extent cx="274955" cy="170878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5040" cy="17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й отдел  (ОО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1pt;margin-top:568.35pt;width:21.6pt;height:134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ий отдел  (О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2190</wp:posOffset>
                </wp:positionH>
                <wp:positionV relativeFrom="paragraph">
                  <wp:posOffset>4868545</wp:posOffset>
                </wp:positionV>
                <wp:extent cx="0" cy="776605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383.35pt" to="179.7pt,444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2155</wp:posOffset>
                </wp:positionH>
                <wp:positionV relativeFrom="paragraph">
                  <wp:posOffset>4185285</wp:posOffset>
                </wp:positionV>
                <wp:extent cx="0" cy="1487805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329.55pt" to="157.65pt,446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7300</wp:posOffset>
                </wp:positionH>
                <wp:positionV relativeFrom="paragraph">
                  <wp:posOffset>4868545</wp:posOffset>
                </wp:positionV>
                <wp:extent cx="0" cy="772160"/>
                <wp:effectExtent l="9525" t="635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383.35pt" to="199pt,44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9125</wp:posOffset>
                </wp:positionH>
                <wp:positionV relativeFrom="paragraph">
                  <wp:posOffset>4855845</wp:posOffset>
                </wp:positionV>
                <wp:extent cx="0" cy="80010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382.35pt" to="248.75pt,44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0430</wp:posOffset>
                </wp:positionH>
                <wp:positionV relativeFrom="paragraph">
                  <wp:posOffset>4859655</wp:posOffset>
                </wp:positionV>
                <wp:extent cx="0" cy="791210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82.65pt" to="270.9pt,444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7400</wp:posOffset>
                </wp:positionH>
                <wp:positionV relativeFrom="paragraph">
                  <wp:posOffset>5685790</wp:posOffset>
                </wp:positionV>
                <wp:extent cx="180340" cy="1016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036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ЧЕ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2pt;margin-top:447.7pt;width:14.15pt;height:80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ЧЕСТВ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77005</wp:posOffset>
                </wp:positionH>
                <wp:positionV relativeFrom="paragraph">
                  <wp:posOffset>7023735</wp:posOffset>
                </wp:positionV>
                <wp:extent cx="73088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553.05pt" to="370.65pt,5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7890</wp:posOffset>
                </wp:positionH>
                <wp:positionV relativeFrom="paragraph">
                  <wp:posOffset>7023100</wp:posOffset>
                </wp:positionV>
                <wp:extent cx="0" cy="20256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553pt" to="370.7pt,56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0225</wp:posOffset>
                </wp:positionH>
                <wp:positionV relativeFrom="paragraph">
                  <wp:posOffset>7023100</wp:posOffset>
                </wp:positionV>
                <wp:extent cx="0" cy="20256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553pt" to="341.75pt,56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4625</wp:posOffset>
                </wp:positionH>
                <wp:positionV relativeFrom="paragraph">
                  <wp:posOffset>6798310</wp:posOffset>
                </wp:positionV>
                <wp:extent cx="0" cy="43243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535.3pt" to="313.75pt,56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4625</wp:posOffset>
                </wp:positionH>
                <wp:positionV relativeFrom="paragraph">
                  <wp:posOffset>4197985</wp:posOffset>
                </wp:positionV>
                <wp:extent cx="0" cy="148844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330.55pt" to="313.75pt,44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0460</wp:posOffset>
                </wp:positionH>
                <wp:positionV relativeFrom="paragraph">
                  <wp:posOffset>5645150</wp:posOffset>
                </wp:positionV>
                <wp:extent cx="229235" cy="114173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997" w:leader="none"/>
                                <w:tab w:val="center" w:pos="1360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8pt;margin-top:444.5pt;width:18pt;height:89.85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2997" w:leader="none"/>
                          <w:tab w:val="center" w:pos="1360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делам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0875</wp:posOffset>
                </wp:positionH>
                <wp:positionV relativeFrom="paragraph">
                  <wp:posOffset>5645150</wp:posOffset>
                </wp:positionV>
                <wp:extent cx="222885" cy="114935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2840" cy="11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5pt;margin-top:444.5pt;width:17.5pt;height:90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1910</wp:posOffset>
                </wp:positionH>
                <wp:positionV relativeFrom="paragraph">
                  <wp:posOffset>5656580</wp:posOffset>
                </wp:positionV>
                <wp:extent cx="273685" cy="1132205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3600" cy="11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ген. директора по качеств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3pt;margin-top:445.4pt;width:21.5pt;height:89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ген. директора по качеств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93895</wp:posOffset>
                </wp:positionH>
                <wp:positionV relativeFrom="paragraph">
                  <wp:posOffset>7225665</wp:posOffset>
                </wp:positionV>
                <wp:extent cx="344805" cy="170116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4880" cy="17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гарантийного надзора и обслуживания (ОГНиО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85pt;margin-top:568.95pt;width:27.1pt;height:133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гарантийного надзора и обслуживания (ОГНи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9955</wp:posOffset>
                </wp:positionH>
                <wp:positionV relativeFrom="paragraph">
                  <wp:posOffset>5645150</wp:posOffset>
                </wp:positionV>
                <wp:extent cx="182880" cy="114173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288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эконом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65pt;margin-top:444.5pt;width:14.35pt;height:89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экономис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3840</wp:posOffset>
                </wp:positionH>
                <wp:positionV relativeFrom="paragraph">
                  <wp:posOffset>7212965</wp:posOffset>
                </wp:positionV>
                <wp:extent cx="213360" cy="171386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348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по управлению персоналом (СУП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2pt;margin-top:567.95pt;width:16.75pt;height:134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ба по управлению персоналом (СУП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3390</wp:posOffset>
                </wp:positionH>
                <wp:positionV relativeFrom="paragraph">
                  <wp:posOffset>5642610</wp:posOffset>
                </wp:positionV>
                <wp:extent cx="300990" cy="114046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00960" cy="114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службы безопасности  (СБ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7pt;margin-top:444.3pt;width:23.65pt;height:89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службы безопасности  (СБ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41065</wp:posOffset>
                </wp:positionH>
                <wp:positionV relativeFrom="paragraph">
                  <wp:posOffset>6993890</wp:posOffset>
                </wp:positionV>
                <wp:extent cx="205105" cy="113157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5200" cy="113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Юрист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5pt;margin-top:550.7pt;width:16.1pt;height:89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Юрист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79035</wp:posOffset>
                </wp:positionH>
                <wp:positionV relativeFrom="paragraph">
                  <wp:posOffset>7215505</wp:posOffset>
                </wp:positionV>
                <wp:extent cx="266700" cy="17170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6760" cy="17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материально-технического обеспечения и сбыта (ОМТОиС)</w:t>
                            </w:r>
                          </w:p>
                        </w:txbxContent>
                      </wps:txbx>
                      <wps:bodyPr wrap="square" lIns="45720" rIns="4572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05pt;margin-top:568.15pt;width:20.95pt;height:135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материально-технического обеспечения и сбыта (ОМТОи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68245</wp:posOffset>
                </wp:positionH>
                <wp:positionV relativeFrom="paragraph">
                  <wp:posOffset>7019290</wp:posOffset>
                </wp:positionV>
                <wp:extent cx="330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552.7pt" to="220.3pt,5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8445</wp:posOffset>
                </wp:positionH>
                <wp:positionV relativeFrom="paragraph">
                  <wp:posOffset>7019290</wp:posOffset>
                </wp:positionV>
                <wp:extent cx="0" cy="19431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552.7pt" to="220.35pt,5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5890</wp:posOffset>
                </wp:positionH>
                <wp:positionV relativeFrom="paragraph">
                  <wp:posOffset>5645150</wp:posOffset>
                </wp:positionV>
                <wp:extent cx="273685" cy="114173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360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997" w:leader="none"/>
                                <w:tab w:val="center" w:pos="1360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ник ген. директора по внешним связя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pt;margin-top:444.5pt;width:21.5pt;height:89.85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2997" w:leader="none"/>
                          <w:tab w:val="center" w:pos="1360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ник ген. директора по внешним связя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3050</wp:posOffset>
                </wp:positionH>
                <wp:positionV relativeFrom="paragraph">
                  <wp:posOffset>4867910</wp:posOffset>
                </wp:positionV>
                <wp:extent cx="0" cy="786765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383.3pt" to="221.5pt,445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70575</wp:posOffset>
                </wp:positionH>
                <wp:positionV relativeFrom="paragraph">
                  <wp:posOffset>8037830</wp:posOffset>
                </wp:positionV>
                <wp:extent cx="132715" cy="69723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284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ад № 4</w:t>
                            </w:r>
                          </w:p>
                        </w:txbxContent>
                      </wps:txbx>
                      <wps:bodyPr wrap="square" lIns="28440" rIns="2844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25pt;margin-top:632.9pt;width:10.4pt;height:54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ад №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90795</wp:posOffset>
                </wp:positionH>
                <wp:positionV relativeFrom="paragraph">
                  <wp:posOffset>6772910</wp:posOffset>
                </wp:positionV>
                <wp:extent cx="0" cy="4495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533.3pt" to="400.85pt,5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90795</wp:posOffset>
                </wp:positionH>
                <wp:positionV relativeFrom="paragraph">
                  <wp:posOffset>6994525</wp:posOffset>
                </wp:positionV>
                <wp:extent cx="33401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550.75pt" to="427.1pt,5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5480</wp:posOffset>
                </wp:positionH>
                <wp:positionV relativeFrom="paragraph">
                  <wp:posOffset>467995</wp:posOffset>
                </wp:positionV>
                <wp:extent cx="222885" cy="182054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2840" cy="182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ромышленной безопасности (ОПБ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4pt;margin-top:36.85pt;width:17.5pt;height:143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ромышленной безопасности (ОПБ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74465</wp:posOffset>
                </wp:positionH>
                <wp:positionV relativeFrom="paragraph">
                  <wp:posOffset>2687320</wp:posOffset>
                </wp:positionV>
                <wp:extent cx="1651635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211.6pt" to="442.95pt,2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50155</wp:posOffset>
                </wp:positionH>
                <wp:positionV relativeFrom="paragraph">
                  <wp:posOffset>2398395</wp:posOffset>
                </wp:positionV>
                <wp:extent cx="0" cy="5308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188.85pt" to="397.65pt,23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4465</wp:posOffset>
                </wp:positionH>
                <wp:positionV relativeFrom="paragraph">
                  <wp:posOffset>2381885</wp:posOffset>
                </wp:positionV>
                <wp:extent cx="0" cy="54673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187.55pt" to="312.95pt,2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93260</wp:posOffset>
                </wp:positionH>
                <wp:positionV relativeFrom="paragraph">
                  <wp:posOffset>2362835</wp:posOffset>
                </wp:positionV>
                <wp:extent cx="0" cy="59372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186.05pt" to="353.8pt,2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25215</wp:posOffset>
                </wp:positionH>
                <wp:positionV relativeFrom="paragraph">
                  <wp:posOffset>465455</wp:posOffset>
                </wp:positionV>
                <wp:extent cx="389255" cy="191643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9160" cy="19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енно-диспетчерский отдел (ПДО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5pt;margin-top:36.65pt;width:30.6pt;height:150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енно-диспетчерский отдел (ПД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87265</wp:posOffset>
                </wp:positionH>
                <wp:positionV relativeFrom="paragraph">
                  <wp:posOffset>481330</wp:posOffset>
                </wp:positionV>
                <wp:extent cx="511810" cy="191643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11920" cy="19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очное производство (СПр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5pt;margin-top:37.9pt;width:40.25pt;height:150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очное производство (СП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79875</wp:posOffset>
                </wp:positionH>
                <wp:positionV relativeFrom="paragraph">
                  <wp:posOffset>466090</wp:posOffset>
                </wp:positionV>
                <wp:extent cx="629285" cy="191643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29280" cy="19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ханообрабатывающее производство (МОПр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25pt;margin-top:36.7pt;width:49.5pt;height:150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ханообрабатывающее производство (МОП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63975</wp:posOffset>
                </wp:positionH>
                <wp:positionV relativeFrom="paragraph">
                  <wp:posOffset>2929255</wp:posOffset>
                </wp:positionV>
                <wp:extent cx="216535" cy="1273810"/>
                <wp:effectExtent l="9525" t="952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636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ген. директо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5pt;margin-top:230.65pt;width:17pt;height:100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ген. директор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71645</wp:posOffset>
                </wp:positionH>
                <wp:positionV relativeFrom="paragraph">
                  <wp:posOffset>2929255</wp:posOffset>
                </wp:positionV>
                <wp:extent cx="548005" cy="128079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47920" cy="12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ФО «Опытно-экспериментальный участок» (ЦФО-11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35pt;margin-top:230.65pt;width:43.1pt;height:100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ФО «Опытно-экспериментальный участок» (ЦФО-1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8075</wp:posOffset>
                </wp:positionH>
                <wp:positionV relativeFrom="paragraph">
                  <wp:posOffset>2929255</wp:posOffset>
                </wp:positionV>
                <wp:extent cx="554355" cy="128079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54400" cy="12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ФО  «Столярный участок» (ЦФО-1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25pt;margin-top:230.65pt;width:43.6pt;height:100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ФО  «Столярный участок» (ЦФО-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0635</wp:posOffset>
                </wp:positionH>
                <wp:positionV relativeFrom="paragraph">
                  <wp:posOffset>970280</wp:posOffset>
                </wp:positionV>
                <wp:extent cx="173990" cy="95885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3880" cy="9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ад № 16</w:t>
                            </w:r>
                          </w:p>
                        </w:txbxContent>
                      </wps:txbx>
                      <wps:bodyPr wrap="square" lIns="28440" rIns="2844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05pt;margin-top:76.4pt;width:13.65pt;height:75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ад №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89425</wp:posOffset>
                </wp:positionH>
                <wp:positionV relativeFrom="paragraph">
                  <wp:posOffset>966470</wp:posOffset>
                </wp:positionV>
                <wp:extent cx="170180" cy="95821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0280" cy="9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ад №11</w:t>
                            </w:r>
                          </w:p>
                        </w:txbxContent>
                      </wps:txbx>
                      <wps:bodyPr wrap="square" lIns="28440" rIns="2844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75pt;margin-top:76.1pt;width:13.35pt;height:75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ад №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62145</wp:posOffset>
                </wp:positionH>
                <wp:positionV relativeFrom="paragraph">
                  <wp:posOffset>965835</wp:posOffset>
                </wp:positionV>
                <wp:extent cx="182245" cy="95821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2160" cy="9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ад №14</w:t>
                            </w:r>
                          </w:p>
                        </w:txbxContent>
                      </wps:txbx>
                      <wps:bodyPr wrap="square" lIns="28440" rIns="2844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35pt;margin-top:76.05pt;width:14.3pt;height:75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ад №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56175</wp:posOffset>
                </wp:positionH>
                <wp:positionV relativeFrom="paragraph">
                  <wp:posOffset>966470</wp:posOffset>
                </wp:positionV>
                <wp:extent cx="134620" cy="95821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4640" cy="9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ад №8</w:t>
                            </w:r>
                          </w:p>
                        </w:txbxContent>
                      </wps:txbx>
                      <wps:bodyPr wrap="square" lIns="28440" rIns="2844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25pt;margin-top:76.1pt;width:10.55pt;height:75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ад №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91430</wp:posOffset>
                </wp:positionH>
                <wp:positionV relativeFrom="paragraph">
                  <wp:posOffset>965835</wp:posOffset>
                </wp:positionV>
                <wp:extent cx="146685" cy="95821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6520" cy="9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ад №9</w:t>
                            </w:r>
                          </w:p>
                        </w:txbxContent>
                      </wps:txbx>
                      <wps:bodyPr wrap="square" lIns="28440" rIns="2844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pt;margin-top:76.05pt;width:11.5pt;height:75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ад №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46090</wp:posOffset>
                </wp:positionH>
                <wp:positionV relativeFrom="paragraph">
                  <wp:posOffset>970280</wp:posOffset>
                </wp:positionV>
                <wp:extent cx="183515" cy="95885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3600" cy="9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ад №10</w:t>
                            </w:r>
                          </w:p>
                        </w:txbxContent>
                      </wps:txbx>
                      <wps:bodyPr wrap="square" lIns="28440" rIns="2844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7pt;margin-top:76.4pt;width:14.4pt;height:75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ад №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91050</wp:posOffset>
                </wp:positionH>
                <wp:positionV relativeFrom="paragraph">
                  <wp:posOffset>3166745</wp:posOffset>
                </wp:positionV>
                <wp:extent cx="128270" cy="86296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8160" cy="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ад №13</w:t>
                            </w:r>
                          </w:p>
                        </w:txbxContent>
                      </wps:txbx>
                      <wps:bodyPr wrap="square" lIns="28440" rIns="2844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5pt;margin-top:249.35pt;width:10.05pt;height:67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ад №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14620</wp:posOffset>
                </wp:positionH>
                <wp:positionV relativeFrom="paragraph">
                  <wp:posOffset>3166745</wp:posOffset>
                </wp:positionV>
                <wp:extent cx="128270" cy="86296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8160" cy="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ад №12</w:t>
                            </w:r>
                          </w:p>
                        </w:txbxContent>
                      </wps:txbx>
                      <wps:bodyPr wrap="square" lIns="28440" rIns="2844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6pt;margin-top:249.35pt;width:10.05pt;height:67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ад №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6290</wp:posOffset>
                </wp:positionH>
                <wp:positionV relativeFrom="paragraph">
                  <wp:posOffset>5650230</wp:posOffset>
                </wp:positionV>
                <wp:extent cx="213360" cy="113157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3480" cy="113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лужба безопасност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7pt;margin-top:444.9pt;width:16.75pt;height:89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лужба безопасности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06800</wp:posOffset>
                </wp:positionH>
                <wp:positionV relativeFrom="paragraph">
                  <wp:posOffset>4869815</wp:posOffset>
                </wp:positionV>
                <wp:extent cx="0" cy="2124710"/>
                <wp:effectExtent l="10160" t="0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383.45pt" to="284pt,550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24805</wp:posOffset>
                </wp:positionH>
                <wp:positionV relativeFrom="paragraph">
                  <wp:posOffset>6994525</wp:posOffset>
                </wp:positionV>
                <wp:extent cx="0" cy="22733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550.75pt" to="427.15pt,5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26735</wp:posOffset>
                </wp:positionH>
                <wp:positionV relativeFrom="paragraph">
                  <wp:posOffset>2398395</wp:posOffset>
                </wp:positionV>
                <wp:extent cx="0" cy="29146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188.85pt" to="443.05pt,2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27065</wp:posOffset>
                </wp:positionH>
                <wp:positionV relativeFrom="paragraph">
                  <wp:posOffset>969645</wp:posOffset>
                </wp:positionV>
                <wp:extent cx="191135" cy="9588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1160" cy="9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ад №15</w:t>
                            </w:r>
                          </w:p>
                        </w:txbxContent>
                      </wps:txbx>
                      <wps:bodyPr wrap="square" lIns="28440" rIns="2844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95pt;margin-top:76.35pt;width:15pt;height:75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ад №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8280</wp:posOffset>
                </wp:positionH>
                <wp:positionV relativeFrom="paragraph">
                  <wp:posOffset>4110355</wp:posOffset>
                </wp:positionV>
                <wp:extent cx="0" cy="1485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323.65pt" to="116.4pt,4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37615</wp:posOffset>
                </wp:positionH>
                <wp:positionV relativeFrom="paragraph">
                  <wp:posOffset>4109720</wp:posOffset>
                </wp:positionV>
                <wp:extent cx="484505" cy="1486535"/>
                <wp:effectExtent l="14605" t="14605" r="14605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8456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л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45pt;margin-top:323.6pt;width:38.1pt;height:11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енеральный директо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ление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53745</wp:posOffset>
                </wp:positionH>
                <wp:positionV relativeFrom="paragraph">
                  <wp:posOffset>4109720</wp:posOffset>
                </wp:positionV>
                <wp:extent cx="341630" cy="1486535"/>
                <wp:effectExtent l="14605" t="14605" r="14605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16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директор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35pt;margin-top:323.6pt;width:26.85pt;height:11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директоров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78280</wp:posOffset>
                </wp:positionH>
                <wp:positionV relativeFrom="paragraph">
                  <wp:posOffset>4110355</wp:posOffset>
                </wp:positionV>
                <wp:extent cx="0" cy="1485900"/>
                <wp:effectExtent l="12700" t="0" r="127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323.65pt" to="116.4pt,44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95375</wp:posOffset>
                </wp:positionH>
                <wp:positionV relativeFrom="paragraph">
                  <wp:posOffset>4855845</wp:posOffset>
                </wp:positionV>
                <wp:extent cx="141605" cy="0"/>
                <wp:effectExtent l="635" t="12700" r="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382.35pt" to="97.35pt,38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68910</wp:posOffset>
                </wp:positionH>
                <wp:positionV relativeFrom="paragraph">
                  <wp:posOffset>708025</wp:posOffset>
                </wp:positionV>
                <wp:extent cx="2191385" cy="341630"/>
                <wp:effectExtent l="12700" t="12700" r="1270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132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акционер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55.7pt;width:172.5pt;height:2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собрание акционеров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35355</wp:posOffset>
                </wp:positionH>
                <wp:positionV relativeFrom="paragraph">
                  <wp:posOffset>3823335</wp:posOffset>
                </wp:positionV>
                <wp:extent cx="0" cy="287020"/>
                <wp:effectExtent l="12700" t="0" r="127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301.05pt" to="73.65pt,32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58520</wp:posOffset>
                </wp:positionH>
                <wp:positionV relativeFrom="paragraph">
                  <wp:posOffset>-1125855</wp:posOffset>
                </wp:positionV>
                <wp:extent cx="2088515" cy="38925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836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65pt;margin-top:-88.7pt;width:164.4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19:00Z</dcterms:created>
  <dc:creator>iso</dc:creator>
  <dc:description/>
  <cp:keywords/>
  <dc:language>en-US</dc:language>
  <cp:lastModifiedBy>Comp</cp:lastModifiedBy>
  <dcterms:modified xsi:type="dcterms:W3CDTF">2007-05-01T16:34:00Z</dcterms:modified>
  <cp:revision>3</cp:revision>
  <dc:subject/>
  <dc:title/>
</cp:coreProperties>
</file>