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Гамбургер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бленый бифштекс из натуральной 100% говядины на булочке, заправленной горчицей, кетчупом, луком и кусочком маринованного огурца. </w:t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избурге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бленый бифштекс из натуральной 100% говядины с кусочком сыра "Чеддер" на булочке, заправленной горчицей, кетчупом, луком и кусочком маринованного огурца. </w:t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оял Чизбургер</w:t>
            </w:r>
            <w:r>
              <w:rPr>
                <w:rStyle w:val="StrongEmphasis"/>
                <w:sz w:val="15"/>
                <w:szCs w:val="15"/>
                <w:vertAlign w:val="superscript"/>
              </w:rPr>
              <w:t>TM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ольшой рубленый бифштекс из натуральной 100% говядины с двумя кусочками сыра "Чеддер" на булочке, посыпанной кунжутным семенем, заправленной горчицей, кетчупом, луком и двумя кусочками маринованного огурца. </w:t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войной Роял Чизбургер</w:t>
            </w:r>
            <w:r>
              <w:rPr>
                <w:rStyle w:val="StrongEmphasis"/>
                <w:sz w:val="15"/>
                <w:szCs w:val="15"/>
                <w:vertAlign w:val="superscript"/>
              </w:rPr>
              <w:t>TM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ва больших рубленых бифштекса из натуральной 100% говядины с двумя кусочками сыра "Чеддер" на булочке, посыпанной кунжутным семенем, заправленной горчицей, кетчупом, луком и двумя кусочками маринованного огурца. </w:t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оял Де Люкс</w:t>
            </w:r>
            <w:r>
              <w:rPr>
                <w:b/>
                <w:bCs/>
                <w:sz w:val="15"/>
                <w:szCs w:val="15"/>
                <w:vertAlign w:val="superscript"/>
              </w:rPr>
              <w:t>TM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ольшой рубленый бифштекс из натуральной 100% говядины с кусочком сыра "Чеддер" на булочке, посыпанной кунжутным семенем, заправленной горчицей, кетчупом, луком, двумя кусочками маринованного огурца, свежим салатом, свежим ломтиком помидора и майонезом. </w:t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ле-о-фиш</w:t>
            </w:r>
            <w:r>
              <w:rPr>
                <w:rStyle w:val="StrongEmphasis"/>
                <w:sz w:val="15"/>
                <w:szCs w:val="15"/>
                <w:vertAlign w:val="superscript"/>
              </w:rPr>
              <w:t>TM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нированное филе рыбы (семейства тресковых) на пышной пропаренной булочке с половинкой кусочка сыра "Чеддер", заправленной соусом "Тар-Тар". </w:t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Макчикен</w:t>
            </w:r>
            <w:r>
              <w:rPr>
                <w:b/>
                <w:bCs/>
                <w:sz w:val="15"/>
                <w:szCs w:val="15"/>
                <w:vertAlign w:val="superscript"/>
              </w:rPr>
              <w:t>TM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анированная куриная котлета на булочке, посыпанной кунжутным семенем, заправленной свежим салатом и соусом Макчикен</w:t>
            </w:r>
            <w:r>
              <w:rPr>
                <w:sz w:val="15"/>
                <w:szCs w:val="15"/>
                <w:vertAlign w:val="superscript"/>
              </w:rPr>
              <w:t>TM</w:t>
            </w:r>
            <w:r>
              <w:rPr/>
              <w:t xml:space="preserve">. </w:t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икен Макнаггетс</w:t>
            </w:r>
            <w:r>
              <w:rPr>
                <w:rStyle w:val="StrongEmphasis"/>
                <w:sz w:val="15"/>
                <w:szCs w:val="15"/>
                <w:vertAlign w:val="superscript"/>
              </w:rPr>
              <w:t>TM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жаренные в растительном фритюре кусочки куриного мяса в панировке, которые подаются с горчичным, кисло-сладким, барбекю соусом или соусом карри. </w:t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артофель-фри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жаренный в растительном фритюре и слегка посоленный картофель. </w:t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вощной салат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лко нашинкованная морковь, крупно нарезанный салат "Айсберг", кусочки свежего огурца, кусочки свежего помидора с заправкой на выбор. </w:t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Шеф салат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рупно нарезанный салат "Айсберг", мелко нашинкованная морковь, кусочки свежего помидора, кусочки свежего огурца, ветчина (100% свинина) с заправкой на выбор. </w:t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ороженое с наполнителем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роженое из натурального цельного молока с добавкой клубничного, шоколадного или карамельного наполнителя. </w:t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ирожок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жаренный во фритюре пирожок со сладкой начинкой из яблок, вишни, черной смородины или других ягод. </w:t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олочный коктейль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ушистый и великолепно взбитый коктейль, приготовленный из высококачественной молочной смеси и клубничного, шоколадного, ванильного или ягодного сиропа. </w:t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en-US"/>
              </w:rPr>
              <w:t>Coca-Cola, Fanta, Sprite, Coca-Cola Light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Прохладительные газированные напитки. </w:t>
            </w:r>
          </w:p>
        </w:tc>
      </w:tr>
      <w:tr>
        <w:trPr/>
        <w:tc>
          <w:tcPr>
            <w:tcW w:w="9355" w:type="dxa"/>
            <w:tcBorders/>
            <w:shd w:fill="FFFFD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пельсиновый сок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жий апельсиновый сок, приготовленный из натурального концентрата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55:00Z</dcterms:created>
  <dc:creator>Марина</dc:creator>
  <dc:description/>
  <dc:language>en-US</dc:language>
  <cp:lastModifiedBy>Марина</cp:lastModifiedBy>
  <dcterms:modified xsi:type="dcterms:W3CDTF">2007-05-28T19:56:00Z</dcterms:modified>
  <cp:revision>2</cp:revision>
  <dc:subject/>
  <dc:title>Приложение 4</dc:title>
</cp:coreProperties>
</file>