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- мировоззренческая функция изучения культуры Древней Руси в рамках школьного курса МХ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се чаще многими учеными, педагогами поднимается вопрос о возрождении русской религиозно-духовной культуры в ее культурологическом значении. В дореволюционной России знание христианской культуры было обязательным, что отражало не только мировоззрение, но и вековой уклад жизни многих слоев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уальность исследования обусловлена необходимостью изучения культуры древней Руси как мировоззренческой категории русского народа. Традиция Русской культуры уходит корнями в начал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, когда произошло формирование единого государства восточных славян – Киевской Руси. Особое место данный исторический период развития культурного наследия нашей страны занимает в школьном курсе МХ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ревнерусской культуры находится в тесной взаимосвязи с христианским вероучением. В последние годы идёт извращение отношения к культуре Древней Руси, отягощенное негативной оценкой всего религиозного в советский период. В связи с этим важны именно мировоззренческие аспекты изучения культуры Древней Руси в рамках школьного курса  МХ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особую актуальность приобретает определение места Русской  культуры в целом, а также наследие Древней Руси в мировом культурном процессе. В частности к её изучению обращались в первую очередь славянофилы, поэтому  культура Древней Руси была в центре внимания русской философии рубежа 19-20 в.в. (Булгаков С., Флоренский П.А., Трубецкой Е.Н., Мень А. и др.)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Россия занимает одно из важнейших и в то же самое время самобытных мест в мировом художественном пространстве. Определению места России в Мировом культурном процессе уделяли сторонники евразийской концепции культуры (</w:t>
      </w:r>
      <w:r>
        <w:rPr>
          <w:sz w:val="28"/>
          <w:szCs w:val="20"/>
        </w:rPr>
        <w:t>И. С. и К. С. Аксаковы, И. В. и П. В. Киреевские, А. И. Кошелев, Ю. Ф. Самарин, А. С. Хомяков, В. А. Черкасский и др.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следования – наличие разнообразия функций изучения в рамках школьного курса МХК Древнерусск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культура Древней Руси в школьном курсе МХ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мировоззренческий аспект культуры Древней Руси в школьном курсе МХ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охарактеризовать мировоззренческую функцию изучения культуры Древней Руси в рамках школьного курса МХ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цели нами был решены следующие задачи: определены особенности философского и культурологического аспектов изучения  культуры Древней Руси, проанализировано изучение культуры Древней Руси в курсе МХК, как одной из мировоззренческих ступеней формирования личности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 – заключается в том, что если включить  изучение древнерусской культуры в школьный курс МХК, то это будет  способствовать самопозиционированию школьника в системе мировосприятия как части российско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ая значимость – заключается в обобщении и систематизации имеющихся данных по культурологии и педагогике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остоит из введения, двух глав и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бытность русской культуры, по мнению евразийцев, определяется ее пространственным положением. Русь одновременно осознавала себя и центром мира, и его периферией, одновременно ориентировалась и на изоляцию, и на интеграцию. В концепции евразийцев русская культура обладает самобытностью, которая определяет ее положение в мировой культуре.  Особую роль при этом философы-славянофилы отводят православию как основополагающему фактору формирования российского мировоззрения, а в месте  с ним и культурного простра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ведческие аспекты изучения ориентированы на то, что для русской культуры возникают следующие контексты: нравственный, утопический и размышления о рождении, жизни, смерти и бессмертии человека. Мечта об идеальном мире и идеальном человеке в нем, возникшая от пересечения языческой и христианской традиции, характеризовали все слои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культура представляет важнейший компонент в изучении культуры России в рамках школьного курса МХК. Изучение иконописи составляет одну из основных задач при рассмотрении этапов развития русской культуры, поскольку на протяжении длительного периода времени именно они являлись основными памятникам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стенописи и миниатюры, иконы являлись отдельными живописными композициями, выполнявшимися в разнообразной технике, в зависимости от периода ис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ступенью изучения становится «знакомство» с образами древнерусского искусства. Для кого-то это знакомство уже состоялось  на уровне «лицезрения» иконописных образов в стенах храма или музейной экспозиции, кто-то знаком с началами «Священной истории». Важно, чтобы на этой начальной стадии не осталось равнодушных.  Необходимо добиться эмоционального отклика. Лишь при наличии эмоциональной отзывчивости, возможна организация общения с памятниками древнерусского искусства. Первая ступень — «описательная». Здесь происходит знакомство с персонажами, сюжетами, авторами. Это восприятие конкретных художественных проз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изучения древнерусской живописи становится знакомство с ее языком — средствами выразительности, канонами и символами. На этом уровне целесообразно сопоставление. Сопоставление происходит на уровне воплощения одного персонажа, сюжета. Такое сопоставление поможет ученикам самостоятельно выйти на понятие канона. Знакомство с символикой обеспечит понимание выразительной стороны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изучения древнерусского искусства возможно выдвижение идейно-нравственных и эстетических проблем на первый план. Художественное восприятие школьников переходит на следующую ступень. Анализ средств художественной выразительности подчиняется новым проблемам общехудожествен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нализа иконописи на уроках МХК позволяет активизировать интерес учащихся к истории и культуре России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3:18:00Z</dcterms:created>
  <dc:creator>1</dc:creator>
  <dc:description/>
  <cp:keywords/>
  <dc:language>en-US</dc:language>
  <cp:lastModifiedBy>1</cp:lastModifiedBy>
  <dcterms:modified xsi:type="dcterms:W3CDTF">2007-05-28T23:23:00Z</dcterms:modified>
  <cp:revision>3</cp:revision>
  <dc:subject/>
  <dc:title>Доклад</dc:title>
</cp:coreProperties>
</file>