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tents1"/>
        <w:tabs>
          <w:tab w:val="clear" w:pos="708"/>
          <w:tab w:val="right" w:pos="10195" w:leader="dot"/>
        </w:tabs>
        <w:spacing w:lineRule="auto" w:line="360"/>
        <w:ind w:firstLine="301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Contents1"/>
        <w:tabs>
          <w:tab w:val="clear" w:pos="708"/>
          <w:tab w:val="right" w:pos="10195" w:leader="dot"/>
        </w:tabs>
        <w:spacing w:lineRule="auto" w:line="360"/>
        <w:ind w:firstLine="301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30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31173817">
            <w:r>
              <w:rPr>
                <w:rStyle w:val="IndexLink"/>
                <w:sz w:val="24"/>
                <w:szCs w:val="24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301"/>
            <w:rPr>
              <w:sz w:val="24"/>
              <w:szCs w:val="24"/>
              <w:lang w:val="en-US" w:eastAsia="en-US"/>
            </w:rPr>
          </w:pPr>
          <w:hyperlink w:anchor="__RefHeading___Toc131173818">
            <w:r>
              <w:rPr>
                <w:rStyle w:val="IndexLink"/>
                <w:sz w:val="24"/>
                <w:szCs w:val="24"/>
                <w:lang w:val="en-US" w:eastAsia="en-US"/>
              </w:rPr>
              <w:t>2. Анализ доходов бюджета РФ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301"/>
            <w:rPr>
              <w:sz w:val="24"/>
              <w:szCs w:val="24"/>
              <w:lang w:val="en-US" w:eastAsia="en-US"/>
            </w:rPr>
          </w:pPr>
          <w:hyperlink w:anchor="__RefHeading___Toc131173819">
            <w:r>
              <w:rPr>
                <w:rStyle w:val="IndexLink"/>
                <w:sz w:val="24"/>
                <w:szCs w:val="24"/>
                <w:lang w:val="en-US" w:eastAsia="en-US"/>
              </w:rPr>
              <w:t>3. Анализ расходов бюджетной систе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301"/>
            <w:rPr>
              <w:sz w:val="24"/>
              <w:szCs w:val="24"/>
              <w:lang w:val="en-US" w:eastAsia="en-US"/>
            </w:rPr>
          </w:pPr>
          <w:hyperlink w:anchor="__RefHeading___Toc131173820">
            <w:r>
              <w:rPr>
                <w:rStyle w:val="IndexLink"/>
                <w:sz w:val="24"/>
                <w:szCs w:val="24"/>
                <w:lang w:val="en-US" w:eastAsia="en-US"/>
              </w:rPr>
              <w:t>4. 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301"/>
            <w:rPr>
              <w:sz w:val="24"/>
              <w:szCs w:val="24"/>
              <w:lang w:val="en-US" w:eastAsia="en-US"/>
            </w:rPr>
          </w:pPr>
          <w:hyperlink w:anchor="__RefHeading___Toc131173821">
            <w:r>
              <w:rPr>
                <w:rStyle w:val="IndexLink"/>
                <w:sz w:val="24"/>
                <w:szCs w:val="24"/>
                <w:lang w:val="en-US" w:eastAsia="en-US"/>
              </w:rPr>
              <w:t>Литература: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firstLine="30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tLeast" w:line="32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20" w:before="0" w:after="0"/>
        <w:jc w:val="center"/>
        <w:rPr/>
      </w:pPr>
      <w:bookmarkStart w:id="0" w:name="__RefHeading___Toc131173817"/>
      <w:bookmarkEnd w:id="0"/>
      <w:r>
        <w:rPr>
          <w:sz w:val="24"/>
        </w:rPr>
        <w:t>1. Введение</w:t>
      </w:r>
    </w:p>
    <w:p>
      <w:pPr>
        <w:pStyle w:val="Normal"/>
        <w:autoSpaceDE w:val="false"/>
        <w:spacing w:lineRule="atLeast" w:line="320"/>
        <w:rPr/>
      </w:pPr>
      <w:r>
        <w:rPr>
          <w:sz w:val="24"/>
          <w:szCs w:val="24"/>
        </w:rPr>
        <w:t>Бюджет — это центральное звено системы финансов, поэтому он отражает все основные качественные признаки финансов. По</w:t>
        <w:softHyphen/>
        <w:t>скольку «финансы» — это система императивных денежных отно</w:t>
        <w:softHyphen/>
        <w:t>шений, в процессе которых образуются и используются государ</w:t>
        <w:softHyphen/>
        <w:t>ственные централизованные денежные фонды, то и «бюджет» представляет собой систему денежных отношений, но более уз</w:t>
        <w:softHyphen/>
        <w:t>кую. А именно, бюджет — это система императивных денежных отношений, в процессе которых образуется и используется бюджет</w:t>
        <w:softHyphen/>
        <w:t>ный фонд. Последний является централизованным денежным фон</w:t>
        <w:softHyphen/>
        <w:t>дом, предназначенным для финансирования широкого круга об</w:t>
        <w:softHyphen/>
        <w:t>щественных потребностей (отраслей хозяйства, социальных нужд, управления, обороны и т.д.)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Бюджетная система Российской Федерации состоит из бюджетов трех важнейших уровней: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1) федеральный бюджет и бюджеты государственных внебюджетных фондов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2) бюджеты субъектов РФ и бюджеты территориальных государственных внебюджетных фондов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3) местные бюджеты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Федеральный бюджет и бюджеты государственных внебюджетных фондов разрабатываются и утверждаются в форме федеральных законов; бюджеты субъектов РФ и бюджеты территориальных государственных внебюджетных фондов — в форме законов субъектов РФ; местные бюджеты разрабатываются и утверждаются правовыми актами представительных органов местного самоуправления либо в порядке, установленном уставами муниципальных образований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Принципы функционирования бюджетной системы следующие: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единство бюджетной системы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разграничение доходов и расходов между уровнями бюджетной системы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амостоятельность бюджетов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полнота отражения доходов и расходов бюджетов, а также государственных внебюджетных фондов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балансированность бюджетов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эффективность и экономность использования бюджетных средств; общее или совокупное покрытие расходов бюджетов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гласность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достоверность бюджета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адресность и целевой характер использования бюджетных средств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Бюджетные доходы, в свою очередь,  составляют основу всей экономики государства. Поступление доходов в государственный бюджет дает возможность проводить государственную политику в различных областях, продолжать эффективное реформирование экономик, уделять внимание социальной поддержке населения, активизировать инвестиционную деятельность, поддерживать государственный аппарат, совершенствовать оборонную политику и т. д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Таким образом, анализ формирования доходов и расходов государственного бюджета Российской Федерации в современных условиях представляется крайне важным и актуальным. Именно подобный анализ и станет целью данной работы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" w:name="__RefHeading___Toc131173818"/>
      <w:bookmarkEnd w:id="1"/>
      <w:r>
        <w:rPr/>
        <w:t>2. Анализ доходов бюджета РФ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Доходы бюджетов представляют собой часть Национального дохода, подлежащую централизации в бюджеты различных уровней. Доходы могут формироваться на налоговой и неналоговой основе и за счет безвозмездных перечислений в соответствии с бюджетным и налоговым законодательством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В доходах бюджетов могут быть частично централизованы доходы, зачисляемые в бюджеты других уровней бюджетной системы Российской Федерации для целевого финансирования централизованных мероприятий, а также безвозмездные перечисления. Нормативы централизации доходов утверждаются федеральным законом о федеральном бюджете на очередной финансовый год, законом субъекта РФ о бюджете на очередной финансовый год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В составе доходов бюджетов обособленно учитываются доходы целевых бюджетных фондов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Денежные средства считаются зачисленными в доход соответствующего бюджета или бюджета государственного внебюджетного фонда с момента совершения Банком России или кредитной организацией операции по зачислению денежных средств на счет органа, исполняющего бюджет или бюджет государственного внебюджетного фонда.</w:t>
      </w:r>
    </w:p>
    <w:p>
      <w:pPr>
        <w:pStyle w:val="FR4"/>
        <w:spacing w:lineRule="atLeast" w:line="32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логовым доходам относятся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предусмотренные налоговым законодательством РФ федеральные, региональные и местные налоги и сборы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ни и штрафы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К неналоговым относятся доходы: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от использования имущества, находящего в государственной и муниципальной собственности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от продажи или другого возмездного отчуждения имущества, находящегося в государственной и муниципальной собственности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от платных услуг, оказываемых органами государственной власти, местного самоуправления, бюджетными учреждениями;</w:t>
      </w:r>
    </w:p>
    <w:p>
      <w:pPr>
        <w:pStyle w:val="TextBodyIndent"/>
        <w:spacing w:lineRule="atLeast" w:line="3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ученные в результате применения мер гражданско-правовой, административной и уголовной ответственности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в виде финансовой помощи и бюджетных ссуд, полученных от бюджетов других уровней бюджетной системы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ругие неналоговые доходы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В доходах бюджетов учитываются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средства, получаемые в виде арендной либо другой платы за сдачу во временное владение и пользование имущества, находящегося в государственной или муниципальной собственности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редства, получаемые в виде процентов по остаткам бюджетных средств на счетах в кредитных организациях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средства, получаемые от передачи имущества, находящегося в государственной или муниципальной собственности, под залог, в доверительное управление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средства от возврата государственных кредитов, бюджетных ссуд, в том числе средства, получаемые от продажи имущества и другого обеспечения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плата за пользование предоставленными бюджетными средствами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доходы в виде прибыли, приходящейся на доли в уставных капиталах, дивидендов по акциям, принадлежащим РФ, субъектам РФ или муниципальным образованиям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часть прибыли государственных и муниципальных унитарных предприятий, остающаяся после уплаты налогов и других обязательных платежей;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другие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Доходы бюджетного учреждения, полученные от предпринимательской деятельности, в полном объеме учитываются в его смете доходов и расходов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Средства, получаемые в процессе приватизации государственного и муниципального имущества, зачисляются в соответствующие бюджеты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В доходы бюджетов зачисляются также безвозмездные перечисления от физических и юридических лиц, международных организаций и правительств иностранных государств, по взаимным расчетам — операциям по передаче средств между бюджетами разных уровней бюджетной системы, связанные с изменениями в налоговом и бюджетном законодательстве, передачей полномочий по финансированию расходов или передачей доходов, происшедшими после утверждения закона о бюджете и не учтенными законом о бюджете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Штрафы подлежат зачислению, как правило, в местные бюджеты по месту нахождения органа или должностного лица, принявшего решение о наложении штрафа. Суммы конфискаций, компенсаций и другие средства, в принудительном порядке изымаемые в доход государства, зачисляются в доходы бюджетов в соответствии с законодательством и решениями судов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Доходы бюджетов подразделяются на собственные и регулирующие. Собственные доходы бюджетов — доходы, закрепленные на постоянной основе полностью или частично за соответствующими бюджетами действующим законодательством. К собственным доходам бюджетов относятся: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• </w:t>
      </w:r>
      <w:r>
        <w:rPr>
          <w:sz w:val="24"/>
        </w:rPr>
        <w:t>налоговые доходы, закрепленные за соответствующими бюджетами действующим законодательством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часть неналоговых доходов;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безвозмездные перечисления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Финансовая помощь не относится к собственным доходам соответствующего бюджета и государственного внебюджетного фонда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Регулирующие доходы бюджетов — виды доходов, получаемые бюджетами в форме отчислений от собственных доходов бюджетов других уровней бюджетной системы в соответствии с установленными на определенный срок нормативами отчислений.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Нормативы отчислений определяются законом о бюджете того уровня бюджетной системы, который передает собственные доходы, или который распределяет переданные ему собственные доходы бюджета другого уровня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Проанадлизируем подробно общую структуру доходов федерального бюджета РФ за последние годы.</w:t>
      </w:r>
    </w:p>
    <w:p>
      <w:pPr>
        <w:pStyle w:val="Normal"/>
        <w:spacing w:lineRule="atLeast" w:line="320"/>
        <w:ind w:firstLine="301"/>
        <w:rPr>
          <w:sz w:val="24"/>
        </w:rPr>
      </w:pPr>
      <w:r>
        <w:rPr>
          <w:sz w:val="24"/>
        </w:rPr>
        <w:t xml:space="preserve">Доходы федерального бюджета в 2003 году оценке сложились в сумме </w:t>
      </w:r>
      <w:r>
        <w:rPr>
          <w:b/>
          <w:sz w:val="24"/>
        </w:rPr>
        <w:t>2588,3</w:t>
      </w:r>
      <w:r>
        <w:rPr>
          <w:sz w:val="24"/>
        </w:rPr>
        <w:t xml:space="preserve"> млрд. рублей, что составляет 101,0% от уточненного объема доходов федерального бюджета на 2003 год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tLeast" w:line="320"/>
        <w:ind w:firstLine="301"/>
        <w:rPr/>
      </w:pPr>
      <w:r>
        <w:rPr>
          <w:sz w:val="24"/>
        </w:rPr>
        <w:t>В процентном отношении к объему ВВП доходы (с учетом ЕСН) за январь-декабрь составили 19,4%, что на 0,9 процентных пункта ВВП ниже доходов января-декабря 2002 года (20,3%)</w:t>
      </w:r>
      <w:r>
        <w:rPr>
          <w:rStyle w:val="FootnoteCharacters"/>
          <w:rStyle w:val="FootnoteAnchor"/>
        </w:rPr>
        <w:footnoteReference w:id="5"/>
      </w:r>
      <w:r>
        <w:rPr>
          <w:sz w:val="24"/>
        </w:rPr>
        <w:t xml:space="preserve">. </w:t>
      </w:r>
    </w:p>
    <w:p>
      <w:pPr>
        <w:pStyle w:val="Normal"/>
        <w:spacing w:lineRule="atLeast" w:line="320"/>
        <w:ind w:firstLine="301"/>
        <w:rPr>
          <w:sz w:val="24"/>
        </w:rPr>
      </w:pPr>
      <w:r>
        <w:rPr>
          <w:sz w:val="24"/>
        </w:rPr>
        <w:t>За 12 месяцев 2003 года доходы федерального бюджета без учета поступлений единого социального налога (ЕСН) сложились в сумме 2224,7 млрд. рублей и составили 16,7% к объему ВВП (2002 г. – 17,2%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tLeast" w:line="320"/>
        <w:ind w:firstLine="301"/>
        <w:rPr/>
      </w:pPr>
      <w:r>
        <w:rPr>
          <w:sz w:val="24"/>
        </w:rPr>
        <w:t xml:space="preserve">В декабре 2003 года превышение фактического поступления доходов по отношению к запланированному на месяц объему доходов федерального бюджета составило </w:t>
      </w:r>
      <w:r>
        <w:rPr>
          <w:b/>
          <w:sz w:val="24"/>
        </w:rPr>
        <w:t>17,06</w:t>
      </w:r>
      <w:r>
        <w:rPr>
          <w:sz w:val="24"/>
        </w:rPr>
        <w:t xml:space="preserve"> млрд.рублей. При этом, по доходам, администрируемым МНС России, в декабре превышение фактического поступления доходов общего покрытия по отношению к плановым назначениям составило 3,65 млрд. рублей; поступления ЕСН сложились выше плановых назначений на 3,27 млрд. рублей; поступление доходов по другим ведомствам, администрирующим сбор доходов, превысило плановые назначения в общей сумме 10,14 млрд. рублей, в том числе по ГТК России на 4,82 млрд. рублей, по Минфину России и другим ведомствам – на 5,95 млрд. рублей, по Государственному комитету Российской Федерации по рыболовству – на 0,005 млрд. рублей. Недопоступление сложилось по доходам, администрируемым Минимуществом России – на 0,63 млрд. рублей и по Министерством Российской Федерации по атомной энергии – на 0,01 млрд. рублей. </w:t>
      </w:r>
    </w:p>
    <w:p>
      <w:pPr>
        <w:pStyle w:val="Normal"/>
        <w:spacing w:lineRule="atLeast" w:line="320"/>
        <w:ind w:firstLine="30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301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spacing w:lineRule="atLeast" w:line="320"/>
        <w:ind w:firstLine="301"/>
        <w:rPr>
          <w:sz w:val="24"/>
        </w:rPr>
      </w:pPr>
      <w:r>
        <w:rPr>
          <w:sz w:val="24"/>
        </w:rPr>
        <w:t>Исполнение объемов поступления доходов федерального бюджета в 2002-2003 гг.</w:t>
      </w:r>
    </w:p>
    <w:p>
      <w:pPr>
        <w:pStyle w:val="Normal"/>
        <w:spacing w:lineRule="atLeast" w:line="320"/>
        <w:ind w:firstLine="301"/>
        <w:rPr/>
      </w:pPr>
      <w:r>
        <w:rPr>
          <w:i/>
          <w:sz w:val="24"/>
        </w:rPr>
        <w:t>млрд. рублей</w:t>
      </w:r>
      <w:r>
        <w:rPr>
          <w:rStyle w:val="FootnoteCharacters"/>
          <w:rStyle w:val="FootnoteAnchor"/>
          <w:i/>
          <w:sz w:val="24"/>
        </w:rPr>
        <w:footnoteReference w:id="7"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011"/>
        <w:gridCol w:w="1011"/>
        <w:gridCol w:w="1103"/>
        <w:gridCol w:w="828"/>
        <w:gridCol w:w="1011"/>
        <w:gridCol w:w="828"/>
        <w:gridCol w:w="828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П</w:t>
            </w:r>
          </w:p>
        </w:tc>
        <w:tc>
          <w:tcPr>
            <w:tcW w:w="10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доходов</w:t>
            </w:r>
          </w:p>
        </w:tc>
        <w:tc>
          <w:tcPr>
            <w:tcW w:w="11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доходов, % ВВП</w:t>
            </w:r>
          </w:p>
        </w:tc>
        <w:tc>
          <w:tcPr>
            <w:tcW w:w="349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 них: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С России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 ВВП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ТК России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 ВВП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квартал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8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полугодие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,1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месяцев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,9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0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6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3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ябрь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,0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,5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4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6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-декабрь 200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3,4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,7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8,6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-декабрь 2002 без ЕСН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3,4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5,2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,1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квартал 200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,1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полугодие 200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0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8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месяцев 200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,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3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 200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ябрь 2003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2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 2003 (предв.)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,7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4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9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-декабрь 2003 (предв.)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0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8,3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,1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-декабрь 2003 без ЕСН (предв.)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0,0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7</w:t>
            </w:r>
          </w:p>
        </w:tc>
        <w:tc>
          <w:tcPr>
            <w:tcW w:w="1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5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,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firstLine="6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Доходы федерального бюджета за 12 месяцев 2003 года по предварительной оценке сложились из поступления следующих сумм налогов, сборов и других платежей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sz w:val="24"/>
        </w:rPr>
        <w:t xml:space="preserve">администрируемых Министерством Российской Федерации по налогам и сборам – в сумме 1675,1 млрд. рублей, что составило 100,5% от планового объема доходов на 2003 год (за декабрь – 158,0 млрд. рублей, или 104,6% от запланированного объема поступлений на декабрь). Указанная сумма включает поступление единого социального налога (взноса), направляемого в бюджет Пенсионного фонда Российской Федерации на выплату базовой части трудовой пенсии: за январь-декабрь 2003 года в сумме 363,6 млрд. рублей, или 99,4% к плановому объему поступлений ЕСН на год (за декабрь – 43,3 млрд. рублей, или 108,2% от запланированного объема поступлений на декабрь). </w:t>
      </w:r>
    </w:p>
    <w:p>
      <w:pPr>
        <w:pStyle w:val="Normal"/>
        <w:spacing w:lineRule="atLeast" w:line="320"/>
        <w:ind w:left="360" w:firstLine="300"/>
        <w:rPr/>
      </w:pPr>
      <w:r>
        <w:rPr>
          <w:sz w:val="24"/>
        </w:rPr>
        <w:t xml:space="preserve">Доходы, администрируемые МНС России, без учета ЕСН в январе-декабре 2003 года составили 1311,5 млрд. рублей, или 100,8% от планового объема доходов на год, в том числе за декабрь – 114,7 млрд. рублей (или 103,3% от запланированного объема на декабрь). 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sz w:val="24"/>
        </w:rPr>
        <w:t xml:space="preserve">администрируемых Государственным таможенным комитетом Российской Федерации – 757,6 млрд. рублей, что составляет 100,8% от планового объема доходов ГТК России на 2003 год (за декабрь – 72,9 млрд. рублей, или 107,1% от запланированного объема на декабрь). 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</w:rPr>
      </w:pPr>
      <w:r>
        <w:rPr>
          <w:sz w:val="24"/>
        </w:rPr>
        <w:t xml:space="preserve">администрируемых Министерством имущественных отношений Российской Федерации, - в сумме 41,5 млрд. рублей (107,8% от планового объема доходов Минимущества России на год), в том числе за декабрь – 2,1 млрд. рублей, или 76,9% от запланированного объема на декабрь. </w:t>
      </w:r>
    </w:p>
    <w:p>
      <w:pPr>
        <w:pStyle w:val="Normal"/>
        <w:spacing w:lineRule="atLeast" w:line="320"/>
        <w:ind w:left="360" w:firstLine="300"/>
        <w:rPr>
          <w:sz w:val="24"/>
        </w:rPr>
      </w:pPr>
      <w:r>
        <w:rPr>
          <w:sz w:val="24"/>
        </w:rPr>
        <w:t>Указанные поступления сложились из следующих основных позиций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3"/>
        </w:numPr>
        <w:spacing w:lineRule="atLeast" w:line="320"/>
        <w:ind w:left="1440" w:hanging="360"/>
        <w:rPr/>
      </w:pPr>
      <w:r>
        <w:rPr>
          <w:sz w:val="24"/>
        </w:rPr>
        <w:t xml:space="preserve">доходов от сдачи в аренду имущества, находящегося в государственной и муниципальной собственности (включая доходы от сдачи в аренду недвижимого имущества, закрепленного за научными организациями, образовательными учреждениями, учреждениями здравоохранения и учреждениями культуры и искусства; </w:t>
      </w:r>
    </w:p>
    <w:p>
      <w:pPr>
        <w:pStyle w:val="Normal"/>
        <w:numPr>
          <w:ilvl w:val="0"/>
          <w:numId w:val="3"/>
        </w:numPr>
        <w:spacing w:lineRule="atLeast" w:line="320"/>
        <w:ind w:left="1440" w:hanging="360"/>
        <w:rPr/>
      </w:pPr>
      <w:r>
        <w:rPr>
          <w:sz w:val="24"/>
        </w:rPr>
        <w:t xml:space="preserve">части прибыли государственных унитарных предприятий, подлежащей перечислению в федеральный бюджет; </w:t>
      </w:r>
    </w:p>
    <w:p>
      <w:pPr>
        <w:pStyle w:val="Normal"/>
        <w:numPr>
          <w:ilvl w:val="0"/>
          <w:numId w:val="3"/>
        </w:numPr>
        <w:spacing w:lineRule="atLeast" w:line="320"/>
        <w:ind w:left="1440" w:hanging="360"/>
        <w:rPr/>
      </w:pPr>
      <w:r>
        <w:rPr>
          <w:sz w:val="24"/>
        </w:rPr>
        <w:t xml:space="preserve">доходов от реализации имущества государственных унитарных предприятий (учреждений) и военного имущества; </w:t>
      </w:r>
    </w:p>
    <w:p>
      <w:pPr>
        <w:pStyle w:val="Normal"/>
        <w:numPr>
          <w:ilvl w:val="0"/>
          <w:numId w:val="3"/>
        </w:numPr>
        <w:spacing w:lineRule="atLeast" w:line="320"/>
        <w:ind w:left="1440" w:hanging="360"/>
        <w:rPr/>
      </w:pPr>
      <w:r>
        <w:rPr>
          <w:sz w:val="24"/>
        </w:rPr>
        <w:t xml:space="preserve">доходов от дивидендов по акциям, находящимся в федеральной собственности; </w:t>
      </w:r>
    </w:p>
    <w:p>
      <w:pPr>
        <w:pStyle w:val="Normal"/>
        <w:numPr>
          <w:ilvl w:val="0"/>
          <w:numId w:val="3"/>
        </w:numPr>
        <w:spacing w:lineRule="atLeast" w:line="320"/>
        <w:ind w:left="1440" w:hanging="360"/>
        <w:rPr/>
      </w:pPr>
      <w:r>
        <w:rPr>
          <w:sz w:val="24"/>
        </w:rPr>
        <w:t xml:space="preserve">доходов от деятельности совместного Российско-Вьетнамского предприятия “Вьетсовпетро”. 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sz w:val="24"/>
        </w:rPr>
        <w:t xml:space="preserve">администрируемых Минфином России и другими федеральными органами, - 82,1 млрд. рублей или 110,8% от запланированного объема доходов на год (в том числе за декабрь – 13,0 млрд. рублей, или 183,8% от запланированного объема на декабрь). 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sz w:val="24"/>
        </w:rPr>
        <w:t xml:space="preserve">администрируемых Минатомом России, - 18,6 млрд. рублей, или 105,2% от бюджетных назначений на год, доходы фонда Минатома России – 14,3 млрд. рублей (102,0% от планового объема доходов на 2003 год). В декабре доходы, администрируемые Минатомом России, составили 0,4 млрд. рублей, доходы в фонд Минатома России не поступали. 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sz w:val="24"/>
        </w:rPr>
        <w:t xml:space="preserve">администрируемых Госкомрыболовством России – 12,8 млрд. рублей, что составляет 203,0% от планового объема доходов на год, в соответствии с Федеральным законом от 24 декабря 2002 г. №176-ФЗ “О федеральном бюджете на 2003 год” и 91,0% от объема доходов, заложенных в Федеральном законе от 11 ноября 2003 г. №150-ФЗ “О внесении дополнений и изменений в Федеральный закон “О федеральном бюджете на 2003 год”. В декабре поступления составили 5,3 млн. рублей.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spacing w:lineRule="atLeast" w:line="320"/>
        <w:rPr/>
      </w:pPr>
      <w:r>
        <w:rPr>
          <w:i/>
          <w:sz w:val="24"/>
        </w:rPr>
        <w:t>Доходы федерального бюджета в январе-декабре 2003 года млн. рублей</w:t>
      </w:r>
      <w:r>
        <w:rPr>
          <w:rStyle w:val="FootnoteCharacters"/>
          <w:rStyle w:val="FootnoteAnchor"/>
          <w:i/>
          <w:sz w:val="24"/>
        </w:rPr>
        <w:footnoteReference w:id="10"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1524"/>
        <w:gridCol w:w="1428"/>
        <w:gridCol w:w="1143"/>
      </w:tblGrid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ные назначения на 2003 год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полнение за январь-декабрь (предв.)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 выполнения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- всего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606,9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342,5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и другие платежи, сбор которых администрируется </w:t>
            </w:r>
            <w:r>
              <w:rPr>
                <w:b/>
                <w:sz w:val="16"/>
                <w:szCs w:val="16"/>
              </w:rPr>
              <w:t xml:space="preserve">Министерством по налогам и сборам России 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502,4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sz w:val="16"/>
                <w:szCs w:val="16"/>
              </w:rPr>
              <w:t>1 675 146,3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и платежи, сбор которых администрируется </w:t>
            </w:r>
            <w:r>
              <w:rPr>
                <w:b/>
                <w:sz w:val="16"/>
                <w:szCs w:val="16"/>
              </w:rPr>
              <w:t>ГТК России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862,3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589,6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, администрируемые </w:t>
            </w:r>
            <w:r>
              <w:rPr>
                <w:b/>
                <w:sz w:val="16"/>
                <w:szCs w:val="16"/>
              </w:rPr>
              <w:t>Минимуществом России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2,4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27,7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16"/>
                <w:szCs w:val="16"/>
              </w:rPr>
              <w:t xml:space="preserve">Поступления, администрируемые </w:t>
            </w:r>
            <w:r>
              <w:rPr>
                <w:b/>
                <w:sz w:val="16"/>
                <w:szCs w:val="16"/>
              </w:rPr>
              <w:t>Минфином России</w:t>
            </w:r>
            <w:r>
              <w:rPr>
                <w:sz w:val="16"/>
                <w:szCs w:val="16"/>
              </w:rPr>
              <w:t xml:space="preserve"> и др. федеральными органами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sz w:val="16"/>
                <w:szCs w:val="16"/>
              </w:rPr>
              <w:t>74 047,3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63,6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16"/>
                <w:szCs w:val="16"/>
              </w:rPr>
              <w:t xml:space="preserve">Поступления, администрируемые </w:t>
            </w:r>
            <w:r>
              <w:rPr>
                <w:b/>
                <w:sz w:val="16"/>
                <w:szCs w:val="16"/>
              </w:rPr>
              <w:t>Минатомом России,</w:t>
            </w:r>
            <w:r>
              <w:rPr>
                <w:sz w:val="16"/>
                <w:szCs w:val="16"/>
              </w:rPr>
              <w:t xml:space="preserve"> включая Фонд Минатома России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6,3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0,4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5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, администрируемые </w:t>
            </w:r>
            <w:r>
              <w:rPr>
                <w:b/>
                <w:sz w:val="16"/>
                <w:szCs w:val="16"/>
              </w:rPr>
              <w:t>Госкомрыболовством</w:t>
            </w:r>
          </w:p>
        </w:tc>
        <w:tc>
          <w:tcPr>
            <w:tcW w:w="1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2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8,2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sz w:val="24"/>
        </w:rPr>
        <w:t>Доходы федерального бюджета</w:t>
      </w:r>
      <w:r>
        <w:rPr>
          <w:sz w:val="24"/>
        </w:rPr>
        <w:t xml:space="preserve"> в 2004 году сложились в сумме </w:t>
      </w:r>
      <w:r>
        <w:rPr>
          <w:rFonts w:cs="Arial" w:ascii="Arial" w:hAnsi="Arial"/>
          <w:b/>
          <w:bCs/>
          <w:sz w:val="15"/>
          <w:szCs w:val="15"/>
        </w:rPr>
        <w:t>5429,9</w:t>
      </w:r>
      <w:r>
        <w:rPr>
          <w:sz w:val="24"/>
        </w:rPr>
        <w:t xml:space="preserve"> млрд. рублей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В процентном отношении к объему ВВП доходы (с учетом ЕСН) за январь составили 20,9%, что на 0,6 процентных пункта ВВП выше доходов января 2003 года (20,3%).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Общая динамика доходов бюджета в 2000-2004 году представлена в таблице 3.</w:t>
      </w:r>
    </w:p>
    <w:p>
      <w:pPr>
        <w:pStyle w:val="Normal"/>
        <w:spacing w:lineRule="atLeast" w:line="320"/>
        <w:jc w:val="right"/>
        <w:rPr/>
      </w:pPr>
      <w:r>
        <w:rPr/>
        <w:t>Таблица 3.</w:t>
      </w:r>
    </w:p>
    <w:tbl>
      <w:tblPr>
        <w:tblW w:w="7055" w:type="dxa"/>
        <w:jc w:val="left"/>
        <w:tblInd w:w="19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833"/>
        <w:gridCol w:w="833"/>
        <w:gridCol w:w="833"/>
        <w:gridCol w:w="833"/>
        <w:gridCol w:w="840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Доходы - </w:t>
            </w: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97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83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19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3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429,9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логовые доходы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7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6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5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2,1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из них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>налог на прибыль организаций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,6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,5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>налог на добавленную стоимость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2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9,7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>акцизы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,9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>налоги на имуществ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,8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 xml:space="preserve">платежи за пользование природными </w:t>
              <w:br/>
              <w:t>   ресурсам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,0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 xml:space="preserve">налоги на внешнюю торговлю и </w:t>
              <w:br/>
              <w:t>   внешнеэкономические операци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,7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налоговые доходы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,6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из них :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 xml:space="preserve">от внешнеэкономической </w:t>
              <w:br/>
              <w:t>   деятельност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5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cs="Arial" w:ascii="Arial" w:hAnsi="Arial"/>
                <w:sz w:val="15"/>
                <w:szCs w:val="15"/>
              </w:rPr>
              <w:t xml:space="preserve">от использования имущества, </w:t>
              <w:br/>
              <w:t xml:space="preserve">   находящегося в государственной и </w:t>
              <w:br/>
              <w:t xml:space="preserve">   муниципальной собственности, или от </w:t>
              <w:br/>
              <w:t xml:space="preserve">   деятельности государственных и </w:t>
              <w:br/>
              <w:t>   муниципальных организаций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,3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>безвозмездные перечислени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5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56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91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50,4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>доходы целевых бюджетных фонд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,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,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,5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t xml:space="preserve">доходы от предпринимательской и </w:t>
              <w:br/>
              <w:t>  иной приносящей доход деятельности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1</w:t>
            </w:r>
          </w:p>
        </w:tc>
      </w:tr>
    </w:tbl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Структура доходов консолидированного бюджета в 2005 году представлена в таблице 4.</w:t>
      </w:r>
    </w:p>
    <w:p>
      <w:pPr>
        <w:pStyle w:val="Style13"/>
        <w:spacing w:lineRule="atLeast" w:line="32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Style13"/>
        <w:spacing w:lineRule="atLeast" w:line="320"/>
        <w:jc w:val="center"/>
        <w:rPr/>
      </w:pPr>
      <w:r>
        <w:rPr>
          <w:b/>
          <w:bCs/>
          <w:vertAlign w:val="superscript"/>
        </w:rPr>
        <w:t>Таблица 4. Структура доходов консолидированного бюджета в 2005 году</w:t>
      </w:r>
      <w:r>
        <w:rPr>
          <w:rStyle w:val="FootnoteCharacters"/>
          <w:rStyle w:val="FootnoteAnchor"/>
          <w:b/>
          <w:bCs/>
          <w:vertAlign w:val="superscript"/>
        </w:rPr>
        <w:footnoteReference w:id="11"/>
      </w:r>
    </w:p>
    <w:tbl>
      <w:tblPr>
        <w:tblW w:w="1060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4"/>
        <w:gridCol w:w="1278"/>
        <w:gridCol w:w="1173"/>
        <w:gridCol w:w="1180"/>
      </w:tblGrid>
      <w:tr>
        <w:trPr/>
        <w:tc>
          <w:tcPr>
            <w:tcW w:w="6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ind w:hanging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лрд.</w:t>
              <w:br/>
              <w:t>рублей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ind w:hanging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 % к</w:t>
            </w:r>
          </w:p>
        </w:tc>
      </w:tr>
      <w:tr>
        <w:trPr>
          <w:trHeight w:val="195" w:hRule="atLeast"/>
        </w:trPr>
        <w:tc>
          <w:tcPr>
            <w:tcW w:w="6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ind w:hanging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ВП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0"/>
              <w:ind w:hanging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тогу</w:t>
            </w:r>
          </w:p>
        </w:tc>
      </w:tr>
      <w:tr>
        <w:trPr>
          <w:trHeight w:val="375" w:hRule="atLeast"/>
        </w:trPr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11,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прибыль организац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2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5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иный социальный налог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бавленную стоимость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товары (работы, услуги), реализуемые на территории </w:t>
              <w:br/>
              <w:t xml:space="preserve">Российской Федерации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,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5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товары, ввозимые на территорию Российской Федерации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кцизы по подакцизным товарам (продукции)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имым на территории Российской Федерац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зимым на территорию Российской Федерац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логи на совокупный доход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,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на имущество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долженность и пересчеты по отмененным налогам, сборам </w:t>
              <w:br/>
              <w:t>и иным обязательным платежа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ходы от внешнеэкономической деятельности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0,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ходы от использования имущества, находящегося </w:t>
              <w:br/>
              <w:t>в государственной и муниципальной собственност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и при пользовании природными ресурсам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Heading1"/>
        <w:jc w:val="center"/>
        <w:rPr/>
      </w:pPr>
      <w:bookmarkStart w:id="2" w:name="__RefHeading___Toc131173819"/>
      <w:bookmarkEnd w:id="2"/>
      <w:r>
        <w:rPr/>
        <w:t>3. Анализ расходов бюджетной системы</w:t>
      </w:r>
    </w:p>
    <w:p>
      <w:pPr>
        <w:pStyle w:val="Normal"/>
        <w:autoSpaceDE w:val="false"/>
        <w:spacing w:lineRule="atLeast" w:line="320"/>
        <w:ind w:firstLine="540"/>
        <w:rPr/>
      </w:pPr>
      <w:r>
        <w:rPr>
          <w:sz w:val="24"/>
          <w:szCs w:val="24"/>
        </w:rPr>
        <w:t>Одна из ключевых идей бюджета последних лет - предложение о снижении доли непроцентных расходов, как на уровне расширенного правительства (с 32.8% в 2002 г. до 31.9% в 2003 г. и 28.6% ВВП в 2005 г.), так в федеральном бюджете.</w:t>
      </w:r>
    </w:p>
    <w:p>
      <w:pPr>
        <w:pStyle w:val="Normal"/>
        <w:autoSpaceDE w:val="false"/>
        <w:spacing w:lineRule="atLeast" w:line="320"/>
        <w:ind w:firstLine="540"/>
        <w:rPr/>
      </w:pPr>
      <w:r>
        <w:rPr>
          <w:sz w:val="24"/>
          <w:szCs w:val="24"/>
        </w:rPr>
        <w:t>Так, в качестве одного из среднесрочных приоритетов политики государства в области расходов зафиксировано «недопущение опережающего роста государст</w:t>
        <w:softHyphen/>
        <w:t>венных расходов над темпами роста экономики и ограничение уровня непроцент</w:t>
        <w:softHyphen/>
        <w:t>ных расходов федерального бюджета». Это означает, что на государственный спрос, как активный инструмент стимулирования экономического роста в бли</w:t>
        <w:softHyphen/>
        <w:t>жайшие годы рассчитывать не приходится. Непро</w:t>
        <w:softHyphen/>
        <w:t>центные расходы федерального бюджета (без учета единого социального налога) сократились с 14.0% ВВП в 2002 г. до 12.1% ВВП в 2005 г.</w:t>
      </w:r>
    </w:p>
    <w:p>
      <w:pPr>
        <w:pStyle w:val="Normal"/>
        <w:autoSpaceDE w:val="false"/>
        <w:spacing w:lineRule="atLeast" w:line="320"/>
        <w:ind w:firstLine="540"/>
        <w:rPr/>
      </w:pPr>
      <w:r>
        <w:rPr>
          <w:sz w:val="24"/>
          <w:szCs w:val="24"/>
        </w:rPr>
        <w:t>Что касается, например, бюджета-2003, то общий уровень непроцентных расходов в следующем году останется почти тем же, что и в текущем (без учета перечисле</w:t>
        <w:softHyphen/>
        <w:t>ния ЕСН в Пенсионный Фонд, - снизится в реальном выражении на 2.2%). Од</w:t>
        <w:softHyphen/>
        <w:t>нако структура таких расходов должна существенно измениться. В бюджете следующего года четко выделяются приоритетные направления расходов (в ос</w:t>
        <w:softHyphen/>
        <w:t>новном, связанные с выплатами населению) и те сферы, где финансирование существенно сократится (см. табл. 5).</w:t>
      </w:r>
    </w:p>
    <w:p>
      <w:pPr>
        <w:pStyle w:val="Normal"/>
        <w:autoSpaceDE w:val="false"/>
        <w:spacing w:lineRule="atLeast" w:line="320"/>
        <w:ind w:firstLine="540"/>
        <w:jc w:val="right"/>
        <w:rPr/>
      </w:pPr>
      <w:r>
        <w:rPr>
          <w:b/>
          <w:bCs/>
          <w:sz w:val="24"/>
          <w:szCs w:val="24"/>
        </w:rPr>
        <w:t xml:space="preserve">Таблица 5. </w:t>
      </w:r>
    </w:p>
    <w:p>
      <w:pPr>
        <w:pStyle w:val="Normal"/>
        <w:autoSpaceDE w:val="false"/>
        <w:spacing w:lineRule="atLeast" w:line="320"/>
        <w:ind w:firstLine="540"/>
        <w:jc w:val="right"/>
        <w:rPr/>
      </w:pPr>
      <w:r>
        <w:rPr/>
        <w:t>Динамика непроцентных расходов федерального бюджета в 2001-2003 гг. (% к ВВП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854"/>
        <w:gridCol w:w="1133"/>
        <w:gridCol w:w="1133"/>
        <w:gridCol w:w="1133"/>
        <w:gridCol w:w="1133"/>
        <w:gridCol w:w="1450"/>
      </w:tblGrid>
      <w:tr>
        <w:trPr>
          <w:trHeight w:val="32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5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МФ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ЦМАК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реальном выражении</w:t>
            </w:r>
          </w:p>
        </w:tc>
      </w:tr>
      <w:tr>
        <w:trPr>
          <w:trHeight w:val="3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центные расходы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               97.3</w:t>
            </w:r>
          </w:p>
        </w:tc>
      </w:tr>
      <w:tr>
        <w:trPr>
          <w:trHeight w:val="4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единого социального нало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                97.8</w:t>
            </w:r>
          </w:p>
        </w:tc>
      </w:tr>
      <w:tr>
        <w:trPr>
          <w:trHeight w:val="3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               101.6</w:t>
            </w:r>
          </w:p>
        </w:tc>
      </w:tr>
      <w:tr>
        <w:trPr>
          <w:trHeight w:val="5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               113.9</w:t>
            </w:r>
          </w:p>
        </w:tc>
      </w:tr>
      <w:tr>
        <w:trPr>
          <w:trHeight w:val="3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ундаментальные иссле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                 117.6</w:t>
            </w:r>
          </w:p>
        </w:tc>
      </w:tr>
      <w:tr>
        <w:trPr>
          <w:trHeight w:val="5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ышленность, энергетика и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5                  53.6</w:t>
            </w:r>
          </w:p>
        </w:tc>
      </w:tr>
      <w:tr>
        <w:trPr>
          <w:trHeight w:val="5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2                  89.6</w:t>
            </w:r>
          </w:p>
        </w:tc>
      </w:tr>
      <w:tr>
        <w:trPr>
          <w:trHeight w:val="2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7                 106.2</w:t>
            </w:r>
          </w:p>
        </w:tc>
      </w:tr>
      <w:tr>
        <w:trPr>
          <w:trHeight w:val="32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.3                 109.4</w:t>
            </w:r>
          </w:p>
        </w:tc>
      </w:tr>
      <w:tr>
        <w:trPr>
          <w:trHeight w:val="5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других уровней в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4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ов субъектов Федера</w:t>
              <w:softHyphen/>
              <w:t>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                 87.0</w:t>
            </w:r>
          </w:p>
        </w:tc>
      </w:tr>
      <w:tr>
        <w:trPr>
          <w:trHeight w:val="6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Н, перечисляемый в Пенси</w:t>
              <w:softHyphen/>
              <w:t>онный Фонд (2003 г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</w:tbl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Согласно материалам бюджета, «в числе приоритетов непроцентных расхо</w:t>
        <w:softHyphen/>
        <w:t>дов на 2003 год: наука и образование»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Приоритетом федерального бюджета 2003 стало финансирование соци</w:t>
        <w:softHyphen/>
        <w:t>альных расходов (что обусловлено, главным образом, индексацией оплаты тру</w:t>
        <w:softHyphen/>
        <w:t>да). Федеральные расходы на здравоохранение увеличиваются в реальном вы</w:t>
        <w:softHyphen/>
        <w:t>ражении на 9.4%, на образование - на 6.2%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Расходы на науку, хотя и возросли в 2003 году в реальном выражении на 17.6%, од</w:t>
        <w:softHyphen/>
        <w:t>нако, как и все последние годы, остаются низкими, несопоставимыми с масшта</w:t>
        <w:softHyphen/>
        <w:t>бом проблем, стоящих перед ней - всего 0.3% ВВП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По традиции, наименее финансируемыми оказываются расходы, связанные с поддержкой и развитием российской экономики. Расходы на финансирование про</w:t>
        <w:softHyphen/>
        <w:t>мышленности, энергетики и строительства сократились в 2003 году против уров</w:t>
        <w:softHyphen/>
        <w:t>ня 2002 г. в реальном выражении на 46.4%, сельского хозяйства - на 10.4%. Госу</w:t>
        <w:softHyphen/>
        <w:t>дарственные инвестиции, правда, возрасли на 4.6%, но остались при этом на весьма низком уровне - 0.5% ВВП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Весомый вклад в экономию непроцентных расходов в 2003 г. вносит снижение финансовой поддержки субъектов Федерации (в реальном выражении на 13.0%, или на 0.5% ВВП по сравнению с ожидаемым итогом 2002 г.). Это сокращение, правда, во многом связано с завышенностью таких расходов в 2002 г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Отдельно коснемся проблемы социальной политики, так как расходы на нее постепенно увеличиваются в последние годы. Социальная политика направлена на реализацию конкретных социальных функций государства. Расходы государства на ее обес</w:t>
        <w:softHyphen/>
        <w:t>печение могут осуществляться за счет: средств федерального бюд</w:t>
        <w:softHyphen/>
        <w:t>жета, бюджетов субъектов РФ, местных бюджетов, внебюджетных фондов, связанных иностранных кредитов, личных сбережений граждан и т.д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о оказывает адресную социальную помощь путем выплаты пособий тем категориям населения, которые в этом ре</w:t>
        <w:softHyphen/>
        <w:t>ально нуждаются. Становление России как социально-ориентиро</w:t>
        <w:softHyphen/>
        <w:t>ванного государства предлагает развитие новых, адекватных со</w:t>
        <w:softHyphen/>
        <w:t>временным условиям институтов социальной сферы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Один из таких институтов — система социального обслужива</w:t>
        <w:softHyphen/>
        <w:t>ния населения, представляющая собой деятельность по оказанию различных видов социальных услуг (бесплатно или на льготных условиях) престарелым; инвалидам; многодетным, неполным и молодым семьям; другим категориям нуждающихся граждан. Эта деятельность осуществляется через сложившуюся сеть стационар</w:t>
        <w:softHyphen/>
        <w:t>ных учреждений — домов-интернатов, социальных приютов, социально-реабилитационных центров и др., а также путем раз</w:t>
        <w:softHyphen/>
        <w:t>вития принципиально новых, нестационарных форм социального обслуживания — территориальных социальных центров, центров социальной помощи семье, служб срочной социальной помощи и др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Социальная помощь гражданам регулируется положениями Фе</w:t>
        <w:softHyphen/>
        <w:t>дерального закона «О социальном обслуживании граждан пожи</w:t>
        <w:softHyphen/>
        <w:t>лого возраста и инвалидов» от 02.08.95 г. № 122-ФЗ и целым рядом других законодательных актов.</w:t>
      </w:r>
    </w:p>
    <w:p>
      <w:pPr>
        <w:pStyle w:val="TextBodyIndent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Значительное внимание обеспечению социальной политики го</w:t>
        <w:softHyphen/>
        <w:t>сударства уделяется на региональном и местном уровне. Расходы на эти цели предусматриваются в соответствующих бюджетах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В большинстве субъектов Российской Федерации приняты за</w:t>
        <w:softHyphen/>
        <w:t>коны о социальных стандартах, в соответствии с которыми каж</w:t>
        <w:softHyphen/>
        <w:t>дому жителю предоставляется гарантированный минимальный перечень жилищно-бытовых, социально-культурных услуг, выра</w:t>
        <w:softHyphen/>
        <w:t>женных в денежном или в натуральном исчислении. Главными должны стать мероприятия по поддержке наименее защищенных слоев населения с соответствующим разграничением ответствен</w:t>
        <w:softHyphen/>
        <w:t>ности между федеральными и территориальными органами власти, органами местного самоуправления. Будут разработаны со</w:t>
        <w:softHyphen/>
        <w:t>циальные нормативы для формирования бюджетов различных уровней, в основе которых должна лежать система государствен</w:t>
        <w:softHyphen/>
        <w:t>ных минимальных стандартов социального всепомоществования. Предоставление социальных услуг будет осуществляться на кон</w:t>
        <w:softHyphen/>
        <w:t>курсной и лицензионной основе; будет увеличен объем бесплат</w:t>
        <w:softHyphen/>
        <w:t>ных и субсидируемых социальных услуг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Затем определяется среднемесячная ставка заработной платы по каждой группе персонала путем деления месячного фонда за</w:t>
        <w:softHyphen/>
        <w:t>работной платы на количество должностей. Для определения го</w:t>
        <w:softHyphen/>
        <w:t>дового фонда оплаты труда исчисляется среднегодовое число штатных единиц. Предусматриваются дополнительные ассигнова</w:t>
        <w:softHyphen/>
        <w:t>ния на оплату в праздничные дня, на оплату за работу в ночное время, расходы на оплату консультантов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Начисления на оплату труда предусматривают все виды обяза</w:t>
        <w:softHyphen/>
        <w:t>тельных начислений на фонд оплаты труда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Большой удельный вес в смете занимают расходы на приобре</w:t>
        <w:softHyphen/>
        <w:t>тение предметов снабжения и расходных материалов, которые включают канцелярские расходы, почтовые расходы, приобрете</w:t>
        <w:softHyphen/>
        <w:t>ние периодической литературы, расходы на содержание транс</w:t>
        <w:softHyphen/>
        <w:t>порта, текущий ремонт здания, прочие хозяйственные расходы. Часть хозяйственных расходов (на отопление, освещение, водо</w:t>
        <w:softHyphen/>
        <w:t>снабжение, канализацию, обслуживание лифта, холодильных ус</w:t>
        <w:softHyphen/>
        <w:t>тановок, гардероба, связь, стирку белья и др.) предусматривают</w:t>
        <w:softHyphen/>
        <w:t>ся в смете в сумме заключенных договоров и планируются с учетом фактических затрат в предыдущие годы. Кроме того, в свя</w:t>
        <w:softHyphen/>
        <w:t>зи со спецификой данных бюджетных учреждений по этой статье планируются расходы на приобретение медикаментов и медицин</w:t>
        <w:softHyphen/>
        <w:t>ского инструментария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В расходы на командировки и служебные разъезды входит оплата проезда сотрудников городским и пригородным транспортом по служебным делам. Такие расходы устанавливаются, как правило, не выше фактических расходов за предыдущий год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Расходы на питание определяются на основании утвержденной расчетной нормы на одного обслуживаемого в день и количества койко-дней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Оплата текущего ремонта оборудования и инвентаря — это рас</w:t>
        <w:softHyphen/>
        <w:t>ходы на приобретение мебели, медицинского и кухонного обору</w:t>
        <w:softHyphen/>
        <w:t>дования, хозяйственного инвентаря, на которые составляется спе</w:t>
        <w:softHyphen/>
        <w:t>циальный расчет.</w:t>
      </w:r>
    </w:p>
    <w:p>
      <w:pPr>
        <w:pStyle w:val="3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  <w:t>Значительные суммы направляются на приобретение и изго</w:t>
        <w:softHyphen/>
        <w:t>товление белья, одежды, обуви и постельных принадлежностей, спецодежды для медицинского персонала и других работников (поваров, подсобных рабочих и др.). Расчет ассигнований на эти цели производится исходя из норм расходов на койку в год, с учетом фактического наличия и перечня предусмотренного к спи</w:t>
        <w:softHyphen/>
        <w:t>санию мягкого инвентаря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Итог расходов по всем статьям сметы и составит общую сумму ассигнований на содержание дома-интерната в планируемом году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  <w:t>Расходы на обеспечение социальной политики к проектам ре</w:t>
        <w:softHyphen/>
        <w:t>гиональных и местных бюджетов определяют соответствующие ко</w:t>
        <w:softHyphen/>
        <w:t>митеты (отделы, управления) администрации. Общая сумма рас</w:t>
        <w:softHyphen/>
        <w:t>ходов на эти цели представлена в сводном финансовом балансе территории, где помимо бюджетных ассигнований отражаются со</w:t>
        <w:softHyphen/>
        <w:t>циальные расходы за счет внебюджетных фондов и других источ</w:t>
        <w:softHyphen/>
        <w:t>ников.</w:t>
      </w:r>
    </w:p>
    <w:p>
      <w:pPr>
        <w:pStyle w:val="Normal"/>
        <w:autoSpaceDE w:val="false"/>
        <w:spacing w:lineRule="atLeast" w:line="3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540"/>
        <w:rPr/>
      </w:pPr>
      <w:r>
        <w:rPr>
          <w:i/>
          <w:iCs/>
          <w:sz w:val="24"/>
          <w:szCs w:val="24"/>
        </w:rPr>
        <w:t>Если говорить о бюджете 2004 года, то, например, разграничение средств в экономической и социальной сфере выглядит следующим образом.</w:t>
      </w:r>
    </w:p>
    <w:p>
      <w:pPr>
        <w:pStyle w:val="Normal"/>
        <w:spacing w:lineRule="atLeast" w:line="320" w:before="0" w:after="0"/>
        <w:ind w:firstLine="540"/>
        <w:jc w:val="right"/>
        <w:rPr/>
      </w:pPr>
      <w:r>
        <w:rPr>
          <w:rStyle w:val="Hl4"/>
          <w:b/>
          <w:bCs/>
        </w:rPr>
        <w:t xml:space="preserve">Таблица 6. </w:t>
      </w:r>
    </w:p>
    <w:p>
      <w:pPr>
        <w:pStyle w:val="Normal"/>
        <w:spacing w:lineRule="atLeast" w:line="320" w:before="0" w:after="0"/>
        <w:ind w:firstLine="540"/>
        <w:jc w:val="center"/>
        <w:rPr/>
      </w:pPr>
      <w:r>
        <w:rPr>
          <w:rStyle w:val="Hl4"/>
          <w:b/>
          <w:bCs/>
        </w:rPr>
        <w:t xml:space="preserve">Распределение расходов федерального бюджета на 2004 год по разделам и подразделам функциональной классификации расходов бюджетов Российской Федерации </w:t>
      </w:r>
      <w:r>
        <w:rPr/>
        <w:t>(тыс. рублей)</w:t>
      </w:r>
    </w:p>
    <w:tbl>
      <w:tblPr>
        <w:tblW w:w="79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6"/>
        <w:gridCol w:w="1944"/>
      </w:tblGrid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ВСЕ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59 447 0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ФУНДАМЕНТАЛЬНЫЕ ИССЛЕДОВАНИЯ И СОДЕЙСТВИЕ НАУЧНО-ТЕХНИЧЕСКОМУ ПРОГРЕСС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200 0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альные исследова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07 181,4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92 818,6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ЛЕННОСТЬ, ЭНЕРГЕТИКА И СТРОИТЕЛЬСТВ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598 074,3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3 5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сия оборонной промышлен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0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трасли промышлен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257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архитекту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111 534,8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регламенты, стандартизация и обеспечение единства измер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966,6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ство минерально-сырьевой баз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9 94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специального строительств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875,9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997 698,8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88 616,6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ресурс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4 624,8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ное хозяйств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1 860,7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сельского хозяйств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2 596,7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, СВЯЗЬ И ИНФОРМАТИК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0 847,8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441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ранспор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0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8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3 638,8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0 4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информационное обеспечение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 193 511,2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оциального обеспечения и службы занят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2 492,1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1 091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военнослужащи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05 849,6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и пособия в правоохранительных органа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73 647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74 409,4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ая политик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6 022,1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ПОМОЩЬ ДРУГИМ БЮДЖЕТАМ БЮДЖЕТНОЙ СИСТЕМ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 616 810,6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665 643,6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регионального развит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72 01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егионального развит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08 945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государственным внебюджетным фонд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70 212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0 000,0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0,0</w:t>
            </w:r>
          </w:p>
        </w:tc>
      </w:tr>
    </w:tbl>
    <w:p>
      <w:pPr>
        <w:pStyle w:val="Normal"/>
        <w:spacing w:lineRule="atLeast" w:line="3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540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i/>
          <w:color w:val="000000"/>
          <w:sz w:val="24"/>
          <w:szCs w:val="24"/>
        </w:rPr>
        <w:t>таблице 7</w:t>
      </w:r>
      <w:r>
        <w:rPr>
          <w:color w:val="000000"/>
          <w:sz w:val="24"/>
          <w:szCs w:val="24"/>
        </w:rPr>
        <w:t xml:space="preserve"> представлены общие данные о структуре расходов консолидированного бюджета в 2005 году.</w:t>
      </w:r>
    </w:p>
    <w:p>
      <w:pPr>
        <w:pStyle w:val="Normal"/>
        <w:spacing w:lineRule="atLeast" w:line="32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7. Расходы консолидированного бюджета в 2005 году</w:t>
      </w:r>
    </w:p>
    <w:tbl>
      <w:tblPr>
        <w:tblW w:w="1060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4"/>
        <w:gridCol w:w="1278"/>
        <w:gridCol w:w="1173"/>
        <w:gridCol w:w="1180"/>
      </w:tblGrid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 всего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41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на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щегосударственные вопросы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1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6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на обслуживание государственного и муниципального долг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ую оборон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,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ую безопасность и правоохранительную деятельност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ую экономи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2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ее на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/>
            </w:pPr>
            <w:r>
              <w:rPr/>
              <w:t> 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опливо и энергетику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 и информатик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,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-культурные мероприят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</w:t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ферты внебюджетным фонда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8,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</w:t>
            </w:r>
          </w:p>
        </w:tc>
      </w:tr>
    </w:tbl>
    <w:p>
      <w:pPr>
        <w:pStyle w:val="Normal"/>
        <w:spacing w:lineRule="atLeast" w:line="32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идно из таблицы, расходы на социальную политику весьма высоки. На сегодняшний день соотношение между расходами бюджета РФ на экономическую и социальную политику все больше соответствует интересам российского общества. Развитие социальной сферы должно оставаться приоритетной сферой и в ближайшие годы.</w:t>
      </w:r>
    </w:p>
    <w:p>
      <w:pPr>
        <w:pStyle w:val="Heading1"/>
        <w:spacing w:lineRule="atLeast" w:line="320" w:before="0" w:after="0"/>
        <w:jc w:val="center"/>
        <w:rPr/>
      </w:pPr>
      <w:bookmarkStart w:id="3" w:name="__RefHeading___Toc131173820"/>
      <w:bookmarkEnd w:id="3"/>
      <w:r>
        <w:rPr>
          <w:sz w:val="24"/>
        </w:rPr>
        <w:t>4. Заключение</w:t>
      </w:r>
    </w:p>
    <w:p>
      <w:pPr>
        <w:pStyle w:val="Normal"/>
        <w:spacing w:lineRule="atLeast" w:line="320"/>
        <w:ind w:firstLine="851"/>
        <w:rPr>
          <w:sz w:val="24"/>
        </w:rPr>
      </w:pPr>
      <w:r>
        <w:rPr>
          <w:sz w:val="24"/>
        </w:rPr>
        <w:t>Бюджетная система представляет собой важнейшую основу экономического развития любого государства. В России бюджетная система все еще находится в стадии становления и с каждым годом совершенствуется во все большей степени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Доходы бюджетов формирует часть национального дохода, подлежащая централизации в бюджеты различных уровней на налоговой и неналоговой основе и за счет безвозмездных перечислений, доходы, зачисляемые в бюджеты других уровней для целевого финансирования централизованных мероприятий. Доходы бюджетов подразделяются на собственные и регулирующие. Доходы, закрепленные на постоянной основе полностью или частично за соответствующими бюджетами действующим законодательством, относятся к собственным. Регулирующие доходы бюджеты получают в форме отчислений от собственных доходов бюджетов других уровней в соответствии с установленными нормативами. 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В процессе составления, утверждения и исполнения бюджетов могут иметь место сбалансированность доходов и расходов, превышение расходов над доходами — дефицит бюджета либо превышение доходов над расходами — профицит бюджета. 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В работе было показано, что начиная с 2000 года, бюджетная система Российской Федерации строится на принципах профицита государственного бюджета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Доходы государственного бюджета Российской Федерации делятся на налоговые и неналоговые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В работе было показано, что налоговые доходы государственного бюджета составляют значительно большую долю. Они связанны с функционированием налоговой системы Российской Федерации, которая была значительно усовершенствована за последние годы, однако по прежнему требует дальнейшего реформирования.</w:t>
      </w:r>
    </w:p>
    <w:p>
      <w:pPr>
        <w:pStyle w:val="Normal"/>
        <w:spacing w:lineRule="atLeast" w:line="320"/>
        <w:ind w:firstLine="851"/>
        <w:rPr/>
      </w:pPr>
      <w:r>
        <w:rPr>
          <w:sz w:val="24"/>
          <w:szCs w:val="24"/>
        </w:rPr>
        <w:t>Центральное внимание в работе было уделено проблеме распределения налоговых полномочий между уровнями бюджетной системы РФ. Принципы подобного распределения постоянно изменяются и совершенствуются.</w:t>
      </w:r>
    </w:p>
    <w:p>
      <w:pPr>
        <w:pStyle w:val="Normal"/>
        <w:spacing w:lineRule="atLeas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о статья расходов государственного бюджета, как упоминалось, призвана обеспечить как развитие экономики государства в целом, так и воплощение в жизнь отдельных государственных программ, в частности.</w:t>
      </w:r>
    </w:p>
    <w:p>
      <w:pPr>
        <w:pStyle w:val="Normal"/>
        <w:spacing w:lineRule="atLeast" w:line="320"/>
        <w:ind w:first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бюджетных расходов представлено широкой номенклатурой целевого использования средств.</w:t>
      </w:r>
    </w:p>
    <w:p>
      <w:pPr>
        <w:pStyle w:val="TextBodyIndent"/>
        <w:spacing w:lineRule="atLeast" w:line="320"/>
        <w:rPr/>
      </w:pPr>
      <w:r>
        <w:rPr>
          <w:rStyle w:val="Hl01"/>
          <w:b w:val="false"/>
          <w:bCs w:val="false"/>
          <w:sz w:val="24"/>
          <w:szCs w:val="24"/>
        </w:rPr>
        <w:t>Из анализа расходов бюджетов за 2002-2004 годах следует вывод о росте использования государственных средств на социальные нужды, в процентном соотношении к расходам в экономической сфере.</w:t>
      </w:r>
    </w:p>
    <w:p>
      <w:pPr>
        <w:pStyle w:val="TextBodyIndent"/>
        <w:spacing w:lineRule="atLeast" w:line="320"/>
        <w:rPr/>
      </w:pPr>
      <w:r>
        <w:rPr>
          <w:rStyle w:val="Hl01"/>
          <w:b w:val="false"/>
          <w:bCs w:val="false"/>
          <w:sz w:val="24"/>
          <w:szCs w:val="24"/>
        </w:rPr>
        <w:t>Подобный баланс, очевидно, соответствует интересам Российского общества, однако баланс между экономической и социальной сферой должен быть максимально рациональным и эффективным. Государственная работа в данном направлении ведется весьма активно. В этой связи можно рассчитывать дальнейшее улучшение ситуации и ее положительную динамику.</w:t>
      </w:r>
    </w:p>
    <w:p>
      <w:pPr>
        <w:pStyle w:val="Normal"/>
        <w:autoSpaceDE w:val="false"/>
        <w:spacing w:lineRule="atLeast" w:line="320"/>
        <w:ind w:firstLine="567"/>
        <w:rPr/>
      </w:pPr>
      <w:r>
        <w:rPr>
          <w:sz w:val="24"/>
          <w:szCs w:val="24"/>
        </w:rPr>
        <w:t>Очевидно, что в составе текущих государственных финансовых обязательств социального характера особо следует выделять прежде всего расходы на за</w:t>
        <w:softHyphen/>
        <w:t>купку товаров и услуг. Они включают оплату труда и начисления на оплату труда; затраты на приобретение предметов снабжения и расходных материалов; расходы на командировки, оплату транс</w:t>
        <w:softHyphen/>
        <w:t>портных услуг, услуг связи, коммунальных услуг, текущего ремон</w:t>
        <w:softHyphen/>
        <w:t>та оборудования и инвентаря, зданий и сооружений (понятно, что речь идет об институциональных структурах, осуществляющих те или иные функции по проведению социальной политики); расхо</w:t>
        <w:softHyphen/>
        <w:t>ды на выплату социальных трансфертов населению и т.п. Постепенное повышение данных расходов государственного бюджета в общей системе расходов способно максимально приблизить Россию к стандартам так называемого «социального государства».</w:t>
      </w:r>
    </w:p>
    <w:p>
      <w:pPr>
        <w:pStyle w:val="Normal"/>
        <w:spacing w:lineRule="atLeast" w:line="320"/>
        <w:ind w:firstLine="851"/>
        <w:rPr/>
      </w:pPr>
      <w:r>
        <w:rPr>
          <w:sz w:val="24"/>
          <w:szCs w:val="24"/>
        </w:rPr>
        <w:t>В целом, бюджетная система России и особенно сфера формирования ее доходной части нуждаются в дальнейшем развитии и совершенствовании</w:t>
      </w:r>
      <w:r>
        <w:rPr>
          <w:sz w:val="24"/>
        </w:rPr>
        <w:t>. Развитие бюджетной системы РФ должно строиться прежде всего на совершенствовании процесса бюджетного регулирования. Именно в данном направлении следует работать в ближайшие годы. Несмотря на уже достигнутые успехи в сфере развития бюджетной системы РФ сделать необходимо весьма многое и это создает огромное поле деятельности для государственных органов.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Сегодня требуется дальнейшее совершенствование межбюджетных отношений в соответствии со Стратегией экономического и социального развития РФ в период 2001-2010 гг. и "Программой развития бюджетного федерализма в Российской Федерации на период до 2005 года". Для развития бюджетной системы России на новом этапе ее реформирования огромное значение имеет прозрачность бюджетных отношений. 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 xml:space="preserve">Прозрачность в сфере бюджетных взаимосвязей призвана решить три задачи: во-первых, повысить эффективность использования финансовых ресурсов, хозяином которых выступает общество (в лице Российской ли Федерации в целом, субъектов РФ или муниципальных образований); во-вторых, точнее оценивать результативность финансово-бюджетной политики государства; в-третьих, обеспечить предоставление финансовой помощи субъектам РФ и муниципальным образованиям на основе понятных и приемлемых критериев ее выделения из бюджетов вышестоящего уровня. К сожалению, на сегодняшний день не удалось добиться необходимой прозрачности ни в самих бюджетных потоках, ни в межбюджетном распределении финансовых ресурсов. Особенно это касается финансовой помощи. Ее предоставление сегодня не основано на использовании объективных критериев выделения средств регионам и конечным бюджетополучателям. Поэтому понятен тот большой разброс в объеме выделяемых ресурсов, который характеризует картину предоставленной регионам финансовой помощи. </w:t>
      </w:r>
    </w:p>
    <w:p>
      <w:pPr>
        <w:pStyle w:val="Normal"/>
        <w:spacing w:lineRule="atLeast" w:line="320"/>
        <w:ind w:firstLine="851"/>
        <w:rPr/>
      </w:pPr>
      <w:r>
        <w:rPr>
          <w:sz w:val="24"/>
        </w:rPr>
        <w:t>Для продолжения бюджетных преобразований сегодня необходимы дополнительные меры, которые позволили бы построить бюджетную систему РФ, адекватную задачам демократизации российского общества и построению социально ориентированной экономики. Но для этого требуется создать соответствующую нормативно-правовую базу в виде обновленного бюджетного законодательства, существенно отличающегося от ныне действующего.</w:t>
      </w:r>
    </w:p>
    <w:p>
      <w:pPr>
        <w:pStyle w:val="Normal"/>
        <w:spacing w:lineRule="atLeast" w:line="3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3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spacing w:lineRule="atLeast" w:line="320" w:before="0" w:after="0"/>
        <w:rPr/>
      </w:pPr>
      <w:bookmarkStart w:id="4" w:name="__RefHeading___Toc131173821"/>
      <w:bookmarkEnd w:id="4"/>
      <w:r>
        <w:rPr/>
        <w:t>Литература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320"/>
        <w:ind w:left="1434" w:hanging="357"/>
        <w:rPr/>
      </w:pPr>
      <w:r>
        <w:rPr>
          <w:color w:val="000000"/>
          <w:sz w:val="24"/>
          <w:szCs w:val="24"/>
        </w:rPr>
        <w:t xml:space="preserve">Федеральный закон «О федеральном бюджете на 2006 год» </w:t>
      </w:r>
      <w:r>
        <w:rPr>
          <w:sz w:val="24"/>
          <w:szCs w:val="24"/>
        </w:rPr>
        <w:t xml:space="preserve">от 26.12.2005 N 189-ФЗ </w:t>
      </w:r>
    </w:p>
    <w:p>
      <w:pPr>
        <w:pStyle w:val="Normal"/>
        <w:numPr>
          <w:ilvl w:val="1"/>
          <w:numId w:val="2"/>
        </w:numPr>
        <w:spacing w:lineRule="atLeast" w:line="320"/>
        <w:ind w:left="1434" w:hanging="357"/>
        <w:rPr/>
      </w:pPr>
      <w:r>
        <w:rPr>
          <w:color w:val="000000"/>
          <w:sz w:val="24"/>
          <w:szCs w:val="24"/>
        </w:rPr>
        <w:t xml:space="preserve">Федеральный закон «О федеральном бюджете на 2005 год» </w:t>
      </w:r>
      <w:r>
        <w:rPr>
          <w:sz w:val="24"/>
          <w:szCs w:val="24"/>
        </w:rPr>
        <w:t>23 декабря 2004 года N 173-ФЗ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«О федеральном бюджете на 2004 год» от 23.12.2003 N 186-ФЗ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Бабич А.М., Павлова М.Н. Государственные и муниципальные финансы. М., 2004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Бюджетная система Российской Федерации, М., 2006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Вахрин П.И. Бюджетная система РФ, М., 2002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/>
      </w:pPr>
      <w:r>
        <w:rPr>
          <w:sz w:val="24"/>
          <w:szCs w:val="24"/>
        </w:rPr>
        <w:t>Горегляд В.П. Перспективы и тенденции развития бюджетной системы Российской Федерации. М.., 2002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Дадашев А. З., Финансовая система России, М., 2003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Котов О.Ю., Бюджетная система Российской Федерации, М., 2005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sz w:val="24"/>
          <w:szCs w:val="24"/>
        </w:rPr>
      </w:pPr>
      <w:r>
        <w:rPr>
          <w:sz w:val="24"/>
          <w:szCs w:val="24"/>
        </w:rPr>
        <w:t>Родионова В.М. Современный этап реформирования бюджетной системы России // Вестник ФА, № 7 2003 г.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ind w:left="1434" w:hanging="357"/>
        <w:jc w:val="left"/>
        <w:rPr>
          <w:rStyle w:val="Hl0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Госкомстат РФ </w:t>
      </w:r>
      <w:r>
        <w:rPr>
          <w:sz w:val="24"/>
          <w:szCs w:val="24"/>
          <w:lang w:val="en-US"/>
        </w:rPr>
        <w:t>// 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.ru</w:t>
      </w:r>
    </w:p>
    <w:p>
      <w:pPr>
        <w:pStyle w:val="Normal"/>
        <w:spacing w:lineRule="atLeast" w:line="320"/>
        <w:rPr>
          <w:rStyle w:val="Hl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Дадашев А. З., Финансовая система России, М., 2003, с.2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Дадашев А. З., Финансовая система России, М., 2003, с.289</w:t>
      </w:r>
    </w:p>
  </w:footnote>
  <w:footnote w:id="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ДВАРИТЕЛЬНАЯ ОЦЕНКА ИСПОЛНЕНИЯ ОБЪЕМОВ ФИНАНСИРОВАНИЯ РАСХОДОВ, ДЕФИЦИТА И ПОСТУПЛЕНИЯ ДОХОДОВ ФЕДЕРАЛЬНОГО БЮДЖЕТА  // www.minfin.ru/off_inf/623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ПРЕДВАРИТЕЛЬНАЯ ОЦЕНКА ИСПОЛНЕНИЯ ОБЪЕМОВ ФИНАНСИРОВАНИЯ РАСХОДОВ, ДЕФИЦИТА И ПОСТУПЛЕНИЯ ДОХОДОВ ФЕДЕРАЛЬНОГО БЮДЖЕТА  // www.minfin.ru/off_inf/623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Там ж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Там ж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ПРЕДВАРИТЕЛЬНАЯ ОЦЕНКА ИСПОЛНЕНИЯ ОБЪЕМОВ ФИНАНСИРОВАНИЯ РАСХОДОВ, ДЕФИЦИТА И ПОСТУПЛЕНИЯ ДОХОДОВ ФЕДЕРАЛЬНОГО БЮДЖЕТА  // www.minfin.ru/off_inf/623.ht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ПРЕДВАРИТЕЛЬНАЯ ОЦЕНКА ИСПОЛНЕНИЯ ОБЪЕМОВ ФИНАНСИРОВАНИЯ РАСХОДОВ, ДЕФИЦИТА И ПОСТУПЛЕНИЯ ДОХОДОВ ФЕДЕРАЛЬНОГО БЮДЖЕТА  // www.minfin.ru/off_inf/623.ht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Там ж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скомстат РФ </w:t>
      </w:r>
      <w:r>
        <w:rPr>
          <w:lang w:val="en-US"/>
        </w:rPr>
        <w:t>// www.gks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Arial" w:hAnsi="Arial" w:cs="Arial"/>
      <w:sz w:val="20"/>
      <w:vertAlign w:val="superscript"/>
    </w:rPr>
  </w:style>
  <w:style w:type="character" w:styleId="Hl4">
    <w:name w:val="hl4"/>
    <w:basedOn w:val="Style12"/>
    <w:qFormat/>
    <w:rPr/>
  </w:style>
  <w:style w:type="character" w:styleId="Hl01">
    <w:name w:val="hl01"/>
    <w:basedOn w:val="Style12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51"/>
    </w:pPr>
    <w:rPr>
      <w:sz w:val="28"/>
    </w:rPr>
  </w:style>
  <w:style w:type="paragraph" w:styleId="Footnote">
    <w:name w:val="Footnote Text"/>
    <w:basedOn w:val="Normal"/>
    <w:pPr>
      <w:keepLines/>
      <w:spacing w:lineRule="atLeast" w:line="220"/>
      <w:ind w:hanging="0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0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30:00Z</dcterms:created>
  <dc:creator>Dima</dc:creator>
  <dc:description/>
  <dc:language>en-US</dc:language>
  <cp:lastModifiedBy>Dima</cp:lastModifiedBy>
  <dcterms:modified xsi:type="dcterms:W3CDTF">2006-03-26T18:01:00Z</dcterms:modified>
  <cp:revision>17</cp:revision>
  <dc:subject/>
  <dc:title>Введение</dc:title>
</cp:coreProperties>
</file>