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На начало 2010г. курс новой турецкой лиры к украинской гривне составил 4,25. Если инфляция в Турции в 2010г. составит 10%, а в Украине 12%, то каким будет курс новой турецкой лиры в конце 2010, если требования ППС соблюдаются?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323232"/>
                <w:spacing w:val="1"/>
                <w:sz w:val="20"/>
              </w:rPr>
              <w:t xml:space="preserve">Номинальный обменный курс составляет 110 иен за доллар. За рассматриваемый </w:t>
            </w:r>
            <w:r>
              <w:rPr>
                <w:color w:val="323232"/>
                <w:spacing w:val="2"/>
                <w:sz w:val="20"/>
              </w:rPr>
              <w:t xml:space="preserve">период курс не изменился. Цены в США выросли на 10%, а в Японии на 3%. Что </w:t>
            </w:r>
            <w:r>
              <w:rPr>
                <w:color w:val="323232"/>
                <w:spacing w:val="1"/>
                <w:sz w:val="20"/>
              </w:rPr>
              <w:t xml:space="preserve">произошло с реальным курсом иены относительно доллара? Дайте числовую </w:t>
            </w:r>
            <w:r>
              <w:rPr>
                <w:color w:val="323232"/>
                <w:spacing w:val="-2"/>
                <w:sz w:val="20"/>
              </w:rPr>
              <w:t>иллюстрацию.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23232"/>
                <w:spacing w:val="4"/>
                <w:sz w:val="20"/>
              </w:rPr>
              <w:t xml:space="preserve">3. </w:t>
            </w:r>
            <w:r>
              <w:rPr/>
              <w:t xml:space="preserve">На основании данных таблицы определить курс евро по срочной сделке: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107"/>
              <w:gridCol w:w="3117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 1 евро в долл.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 продавца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 покупателя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 «спот»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1,2145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1,2155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тируемый дисконт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0,012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0,0130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 по срочной сделке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?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4. Рассчитать плате</w:t>
            </w:r>
            <w:r>
              <w:rPr/>
              <w:t>жный баланс. Что произошло с чистыми иностранными активами? с официальными резервами?</w:t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5"/>
              <w:gridCol w:w="4895"/>
            </w:tblGrid>
            <w:tr>
              <w:trPr/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Кредит (доходы от экспорта)</w:t>
                  </w:r>
                </w:p>
              </w:tc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ебет (расходы на импорт)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спорт гражданских товаров     180</w:t>
                  </w:r>
                </w:p>
              </w:tc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порт гражданских товаров    240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спорт военной продукции          15</w:t>
                  </w:r>
                </w:p>
              </w:tc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и воен.товаров за рубежом 12</w:t>
                  </w:r>
                </w:p>
              </w:tc>
            </w:tr>
            <w:tr>
              <w:trPr/>
              <w:tc>
                <w:tcPr>
                  <w:tcW w:w="97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орговый баланс равен = ?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спорт услуг от иност.туризма  130</w:t>
                  </w:r>
                </w:p>
              </w:tc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порт услуг                                  90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воды за границу (трансферты) 9</w:t>
                  </w:r>
                </w:p>
              </w:tc>
            </w:tr>
            <w:tr>
              <w:trPr/>
              <w:tc>
                <w:tcPr>
                  <w:tcW w:w="97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ланс текущих операций равен = ?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spacing w:lineRule="auto" w:line="360"/>
                    <w:ind w:firstLine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ймы у частных иностранцев       78</w:t>
                  </w:r>
                </w:p>
              </w:tc>
              <w:tc>
                <w:tcPr>
                  <w:tcW w:w="4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астные кредиты иностранцам     50</w:t>
                  </w:r>
                </w:p>
              </w:tc>
            </w:tr>
            <w:tr>
              <w:trPr/>
              <w:tc>
                <w:tcPr>
                  <w:tcW w:w="97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ланс движения капитала равен = ?</w:t>
                  </w:r>
                </w:p>
              </w:tc>
            </w:tr>
            <w:tr>
              <w:trPr/>
              <w:tc>
                <w:tcPr>
                  <w:tcW w:w="97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ланс официальных резервов равен = ?</w:t>
                  </w:r>
                </w:p>
              </w:tc>
            </w:tr>
            <w:tr>
              <w:trPr/>
              <w:tc>
                <w:tcPr>
                  <w:tcW w:w="97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ный баланс равен = ?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8:00Z</dcterms:created>
  <dc:creator>Goon</dc:creator>
  <dc:description/>
  <cp:keywords/>
  <dc:language>en-US</dc:language>
  <cp:lastModifiedBy>Admin</cp:lastModifiedBy>
  <dcterms:modified xsi:type="dcterms:W3CDTF">2011-02-10T09:52:00Z</dcterms:modified>
  <cp:revision>5</cp:revision>
  <dc:subject/>
  <dc:title>Вариант 1</dc:title>
</cp:coreProperties>
</file>