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FR3"/>
        <w:spacing w:lineRule="auto" w:line="360"/>
        <w:ind w:firstLine="640"/>
        <w:rPr>
          <w:sz w:val="28"/>
        </w:rPr>
      </w:pPr>
      <w:r>
        <w:rPr>
          <w:sz w:val="28"/>
        </w:rPr>
        <w:t xml:space="preserve">Актуальность. В острой конкурентной борьбе на рынке потребительских услуг победит именно о предприятие, на котором созданы все необходимые условия для высокой культуры обслуживания, в частности доверительная атмосфера при общении работника с клиентом. </w:t>
      </w:r>
    </w:p>
    <w:p>
      <w:pPr>
        <w:pStyle w:val="FR3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Целью дипломной работы является всестороннее изучение теоретических основ и разработка путей совершенствования управления процессами обслуживания на предприятии питания.</w:t>
      </w:r>
    </w:p>
    <w:p>
      <w:pPr>
        <w:pStyle w:val="FR3"/>
        <w:spacing w:lineRule="auto" w:line="360"/>
        <w:ind w:firstLine="680"/>
        <w:rPr>
          <w:sz w:val="28"/>
        </w:rPr>
      </w:pPr>
      <w:r>
        <w:rPr>
          <w:sz w:val="28"/>
        </w:rPr>
        <w:t>В соответствии с целями данной дипломной работы, задачами будут являться:</w:t>
      </w:r>
    </w:p>
    <w:p>
      <w:pPr>
        <w:pStyle w:val="FR3"/>
        <w:numPr>
          <w:ilvl w:val="0"/>
          <w:numId w:val="2"/>
        </w:numPr>
        <w:spacing w:lineRule="auto" w:line="360"/>
        <w:rPr/>
      </w:pPr>
      <w:r>
        <w:rPr>
          <w:sz w:val="28"/>
        </w:rPr>
        <w:t>Раскрыть особенности организации обслуживания на</w:t>
      </w:r>
      <w:r>
        <w:rPr>
          <w:b/>
          <w:sz w:val="28"/>
        </w:rPr>
        <w:t xml:space="preserve"> </w:t>
      </w:r>
      <w:r>
        <w:rPr>
          <w:sz w:val="28"/>
        </w:rPr>
        <w:t>предприятии питания;</w:t>
      </w:r>
    </w:p>
    <w:p>
      <w:pPr>
        <w:pStyle w:val="FR3"/>
        <w:numPr>
          <w:ilvl w:val="0"/>
          <w:numId w:val="2"/>
        </w:numPr>
        <w:spacing w:lineRule="auto" w:line="360"/>
        <w:rPr/>
      </w:pPr>
      <w:r>
        <w:rPr>
          <w:sz w:val="28"/>
        </w:rPr>
        <w:t>Дать общую характеристику Ресторана "АРТС Палас";</w:t>
      </w:r>
    </w:p>
    <w:p>
      <w:pPr>
        <w:pStyle w:val="FR3"/>
        <w:numPr>
          <w:ilvl w:val="0"/>
          <w:numId w:val="2"/>
        </w:numPr>
        <w:spacing w:lineRule="auto" w:line="360"/>
        <w:rPr/>
      </w:pPr>
      <w:r>
        <w:rPr>
          <w:sz w:val="28"/>
        </w:rPr>
        <w:t>Провести финансово-экономический анализ деятельности ресторана "АРТС Палас";</w:t>
      </w:r>
    </w:p>
    <w:p>
      <w:pPr>
        <w:pStyle w:val="FR3"/>
        <w:numPr>
          <w:ilvl w:val="0"/>
          <w:numId w:val="2"/>
        </w:numPr>
        <w:spacing w:lineRule="auto" w:line="360"/>
        <w:rPr/>
      </w:pPr>
      <w:r>
        <w:rPr>
          <w:sz w:val="28"/>
        </w:rPr>
        <w:t>Описать основные технологии, применяемые для обслуживания в ресторане "АРТС Палас".</w:t>
      </w:r>
    </w:p>
    <w:p>
      <w:pPr>
        <w:pStyle w:val="FR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зработать и экономически обосновать мероприятия по совершенствованию технологии обслуживания на исследуемом предприятии.</w:t>
      </w:r>
    </w:p>
    <w:p>
      <w:pPr>
        <w:pStyle w:val="FR3"/>
        <w:spacing w:lineRule="auto" w:line="360"/>
        <w:ind w:left="75" w:firstLine="360"/>
        <w:rPr>
          <w:sz w:val="28"/>
        </w:rPr>
      </w:pPr>
      <w:r>
        <w:rPr>
          <w:sz w:val="28"/>
        </w:rPr>
        <w:t>Предметом исследования являются организационно-экономические отношения возникающие в процессе управления предприятиями питания.</w:t>
      </w:r>
    </w:p>
    <w:p>
      <w:pPr>
        <w:pStyle w:val="FR3"/>
        <w:spacing w:lineRule="auto" w:line="360"/>
        <w:ind w:firstLine="435"/>
        <w:rPr/>
      </w:pPr>
      <w:r>
        <w:rPr>
          <w:sz w:val="28"/>
        </w:rPr>
        <w:t>Объектом исследования является Ресторан "АРТС Палас"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8"/>
          <w:szCs w:val="28"/>
        </w:rPr>
        <w:t>В результате проведенного исследования, можно сделать следующие выводы. Общественное питание представляет собой отрасль народного хозяйства, основу которой составляют предприятия, характеризующиеся единством форм организации производства и обслуживания потребителей и различающиеся по типам, специализациям.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выполняют три взаимосвязанные функции: производство кулинарной продукции; реализация кулинарной продукции; организация ее потребления.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услуга должна отвечать требованиям эстетичности. Эстетичность характеризуется гармоничностью архитектурно-планировочного решения помещений предприятия, а также условиями обслуживания, в том числе внешним видом обслуживающего персонала, сервировкой стола, оформлением и подачей кулинарной продукции. Потребитель должен получать полное, достоверное и своевременное информирование о предоставляемой услуге.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сновная услуга общественного питания — услуга питания. Услуга питания представляет собой услуги по изготовлению кулинарной продукции и созданию условий для ее реализации и потребления в соответствии с типом и классом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ормативными документами, регламентирующими деятельность предприятий общественного питания, являются: Федеральный закон «О защите прав потребителей» (с изменениями и дополнениями от 9 января 1996 г. № 2-ФЗ); Правила оказания услуг общественного питания (утверждены постановлением Правительства РФ от 15 августа 1997 г. № 1036 (с изменениями от 21 мая 2001 г.); ГОСТ Р 50762-95 Общественное питание. Классификация предприятий; ГОСТ Р 50763-95 Общественное питание. Кулинарная продукция, реализуемая населению; ГОСТ Р 50764-95 Услуги общественного питания. Общие требования; ОСТ 28-1-95 Общественное питание. Требования к производственному персоналу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й ресторан «АРТС Палас» относится к предприятию с полным циклом производства, то есть с осуществлением обработки сырья, выпуску полуфабрикатов и готовой продукцией, а затем ее реализацией.</w:t>
      </w:r>
    </w:p>
    <w:p>
      <w:pPr>
        <w:pStyle w:val="Normal"/>
        <w:spacing w:lineRule="auto" w:line="360"/>
        <w:rPr/>
      </w:pPr>
      <w:r>
        <w:rPr>
          <w:sz w:val="28"/>
        </w:rPr>
        <w:t>Экономическая рентабельность повышается при неизменной рентабельности продаж и росте объема реализации, опережающем увеличении стоимости активов, то есть ускорение оборачиваемости актива. И, наоборот, при неизменной ресурсоотдаче рентабельность активов может расти за счет роста рентабельности  продаж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ентабельность продаж можно наращивать путем повышения цен или снижением затрат, однако эти способы недостаточно надежны в нынешних условиях. Политика укрепления финансового состояния состоит в том, чтобы увеличивать реализацию той продукции, необходимость которой определена путем улучшения рыночной конъюнктуры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 результате проведенного анализа, основными мероприятиями по совершенствованию управления рентабельности ресторана «АРТС Палас» являются следующие:</w:t>
      </w:r>
    </w:p>
    <w:p>
      <w:pPr>
        <w:pStyle w:val="3"/>
        <w:spacing w:lineRule="auto" w:line="360" w:before="0" w:after="0"/>
        <w:ind w:left="283" w:firstLine="550"/>
        <w:rPr>
          <w:sz w:val="28"/>
          <w:szCs w:val="28"/>
        </w:rPr>
      </w:pPr>
      <w:r>
        <w:rPr>
          <w:sz w:val="28"/>
          <w:szCs w:val="28"/>
        </w:rPr>
        <w:t>При насыщении рынка услугами и усилении конкурентных взаимоотношений между фирмами критерием благополучной деятельности и экономического роста является способность создавать новые, отвечающие потребностям потребителей, услуги. Новой услугой может бы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очки зрения удовлетворения новой потребности (выезд: ресторанное обслужива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ношению к новому потребителю (вечера для тех, кому за соро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ношению к устаревшим услуг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тношению к новому рынку.</w:t>
      </w:r>
    </w:p>
    <w:p>
      <w:pPr>
        <w:pStyle w:val="Normal"/>
        <w:spacing w:lineRule="auto" w:line="360"/>
        <w:ind w:left="360" w:firstLine="550"/>
        <w:rPr>
          <w:sz w:val="28"/>
          <w:szCs w:val="28"/>
        </w:rPr>
      </w:pPr>
      <w:r>
        <w:rPr>
          <w:sz w:val="28"/>
          <w:szCs w:val="28"/>
        </w:rPr>
        <w:t>Поэтому услугой рыночной новизны можно счит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первые предлагаемую услугу, ранее не имевшей аналогов на рын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у, которой присуще принципиальное усовершенствование по сравнению с аналогичны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у, имеющую некоторые усовершенствования среди своих аналог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а, имевшее хождение на других рынках, но новая для выбранного ры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а для новой сферы применения.</w:t>
      </w:r>
    </w:p>
    <w:p>
      <w:pPr>
        <w:pStyle w:val="3"/>
        <w:spacing w:lineRule="auto" w:line="360" w:before="0" w:after="0"/>
        <w:ind w:left="0" w:firstLine="550"/>
        <w:rPr>
          <w:sz w:val="28"/>
          <w:szCs w:val="28"/>
        </w:rPr>
      </w:pPr>
      <w:r>
        <w:rPr>
          <w:sz w:val="28"/>
          <w:szCs w:val="28"/>
        </w:rPr>
        <w:t>Общая эффективность использования предлагаемых информационных технологий составит восемнадцать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55:00Z</dcterms:created>
  <dc:creator>Галина</dc:creator>
  <dc:description/>
  <dc:language>en-US</dc:language>
  <cp:lastModifiedBy>Галина</cp:lastModifiedBy>
  <dcterms:modified xsi:type="dcterms:W3CDTF">2007-05-25T03:56:00Z</dcterms:modified>
  <cp:revision>1</cp:revision>
  <dc:subject/>
  <dc:title>ДОКЛАД</dc:title>
</cp:coreProperties>
</file>