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Добавлено в п.8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езультатам проведенного </w:t>
      </w:r>
      <w:r>
        <w:rPr>
          <w:lang w:val="en-US"/>
        </w:rPr>
        <w:t>SWOT</w:t>
      </w:r>
      <w:r>
        <w:rPr/>
        <w:t>-анализа заполним поля следующей таблицы: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аблица 1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В «Использование сильных сторон, чтобы получить отдачу от возможностей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0" w:firstLine="709"/>
              <w:jc w:val="both"/>
              <w:rPr/>
            </w:pPr>
            <w:r>
              <w:rPr/>
              <w:t>К 2012 г. увеличить объем выручки от реализации продукции не менее, чем до 330 млн. долл. США при этом 80% ее объема (264 млн. долл.США) должно быть обеспечено продажами ламп и элементов питания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2.Обеспечить прирост объема продаж в 2008 г. на 44% (32 млн.долл.США), в 2009 г. на 44% (44 млн. долл. США) , в 2010 г. на 45% (68 млн. долл. США), в 2011 г. на 47% (103 млн. долл. США), в 2012 г. на 2,8% (9 млн. долл. СШ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У «Использование силы организации для устранения угроз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Увеличивать на 10% в год уже имеющуюся силу бренда КОСМОС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Усиливать  твердый  внешний имидж бренда на 15% в год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3. Продолжать р</w:t>
            </w:r>
            <w:r>
              <w:rPr>
                <w:bCs/>
              </w:rPr>
              <w:t>азвитие дистрибуции во всех каналах сбыта на 35% в год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  <w:t>4. Наращивать уже достигнутую эффективную систему логистик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 xml:space="preserve">5.Укреплять и развивать уже </w:t>
            </w:r>
            <w:r>
              <w:rPr/>
              <w:t>накопленную техническую компетенцию при длительном опыте работы с производителями обеспечивающими технологическое превосходство товаров КОСМОС перед товарами конкурентов и лучшее предложение на рынке (в соотношении цена/качество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. Продолжать предоставление гарантии 12 месяцев на все аккумуляторные фонари КОСМОС. С 2008 г. ввести гарантию на энергосберегающие лампы КОСМОС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. Совершенствовать уже имеющийся оригинальный и привлекательный дизайн упаковки соответствующий имиджу марк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. Сохранять и совершенствовать полное соответствие товара (упаковки, маркировки и др.)  требованиям розничной торговл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. Усиливать уже на данный момент эффективную маркетинговую политику в части стимулирования  продаж (</w:t>
            </w:r>
            <w:r>
              <w:rPr>
                <w:lang w:val="en-US"/>
              </w:rPr>
              <w:t>ATL</w:t>
            </w:r>
            <w:r>
              <w:rPr/>
              <w:t xml:space="preserve">, </w:t>
            </w:r>
            <w:r>
              <w:rPr>
                <w:lang w:val="en-US"/>
              </w:rPr>
              <w:t>BTL</w:t>
            </w:r>
            <w:r>
              <w:rPr/>
              <w:t xml:space="preserve">, </w:t>
            </w:r>
            <w:r>
              <w:rPr>
                <w:lang w:val="en-US"/>
              </w:rPr>
              <w:t>POS</w:t>
            </w:r>
            <w:r>
              <w:rPr/>
              <w:t>, трейд маркетинг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В «За счет имеющихся возможностей преодолеть слабые сторон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Планировать объем сбыта с учетом возрастания доли покупателей приверженных маркам, реализуемым КОСМ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Планировать расширение дистрибуции с учетом возможности продвижение марки на всем пространстве СН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Планировать объем сбыта с учетом возрастания доли покупателей предпочитающих энергосберегающую продукцию с высоким сроком службы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СЛУ «Стратегия избавления как от слабостей так от угроз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Общие стратегические цели КЦ при избавлении от слабостей и угроз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1.К 2012 г. увеличить объем выручки от реализации продукции не менее, чем до 330 млн. долл. США при этом 80% ее объема (264 млн. долл.США) должно быть обеспечено продажами ламп и элементов питания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2.Обеспечить прирост объема продаж в 2008 г. на 44% (32 млн.долл.США), в 2009 г. на 44% (44 млн. долл. США) , в 2010 г. на 45% (68 млн. долл. США), в 2011 г. на 47% (103 млн. долл. США), в 2012 г. на 2,8% (9 млн. долл. США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избавления от слабостей и угроз необходимо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Руководителю </w:t>
            </w:r>
            <w:r>
              <w:rPr>
                <w:lang w:val="en-US"/>
              </w:rPr>
              <w:t>HR</w:t>
            </w:r>
            <w:r>
              <w:rPr/>
              <w:t>-отде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) Разработать и внедрить на ООО «ТОПСЕРВИС»  систему подбора, мотивации и обучения персонала в свете  общих стратегических целей КЦ и на период 2008 -2012 г.г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2) Разработать  и внедрить систему </w:t>
            </w:r>
            <w:r>
              <w:rPr>
                <w:lang w:val="en-US"/>
              </w:rPr>
              <w:t>KPI</w:t>
            </w:r>
            <w:r>
              <w:rPr/>
              <w:t xml:space="preserve"> в ее количественном и качественном измерении в свете  общих стратегических целей КЦ и на период 2008 -2012 г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уководителю финансового отде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) Разработать и внедрить структуру качественного и своевременного поступления финансовой отчетности в свете  общих стратегических целей КЦ и на период 2008 -2012 г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) Разработать и внедрить стандарты по условиям и срокам оплаты поставок компании в свете  общих стратегических целей КЦ и на период 2008 -2012 г.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уководителю отдела маркетинга:</w:t>
            </w:r>
          </w:p>
          <w:p>
            <w:pPr>
              <w:pStyle w:val="Normal"/>
              <w:spacing w:lineRule="auto" w:line="360"/>
              <w:ind w:firstLine="714"/>
              <w:jc w:val="both"/>
              <w:rPr/>
            </w:pPr>
            <w:r>
              <w:rPr/>
              <w:t>1) Разработать и внедрить единый методологический подход к маркетинговой концепции  компании в свете  общих стратегических целей КЦ и на период 2008 -2012 г.. обеспечивающий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) Комплексное изучение рынка и перспектив его развит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) Управление разработкой, производством товаров, удовлетворяющих требованиям рынка,  и  контролем  качеств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) Управление сбытом товаров.</w:t>
            </w:r>
          </w:p>
          <w:p>
            <w:pPr>
              <w:pStyle w:val="Normal"/>
              <w:spacing w:lineRule="auto" w:line="360"/>
              <w:ind w:firstLine="71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4"/>
              <w:jc w:val="both"/>
              <w:rPr/>
            </w:pPr>
            <w:r>
              <w:rPr/>
              <w:t>Руководителю отдела продаж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) Разработать и внедрить систему планирования, организации, координации и контроля деятельности отдела  с новыми и существующими Клиентами в свете  общих стратегических целей КЦ и на период 2008 -2012 г.г.</w:t>
            </w:r>
          </w:p>
          <w:p>
            <w:pPr>
              <w:pStyle w:val="Normal"/>
              <w:spacing w:lineRule="auto" w:line="360"/>
              <w:ind w:firstLine="71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4"/>
              <w:jc w:val="both"/>
              <w:rPr/>
            </w:pPr>
            <w:r>
              <w:rPr/>
              <w:t>Руководителю отдела логистик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  Разработать и внедрить систему организации и механизации складского хозяйства и логистики в свете  общих стратегических целей КЦ и на период 2008 -2012 г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равлено п.6.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ведем анализ перечень основных КФУ, в значительной степени влияющих на рыночную долю компании изучая мнения экспертов в отрасли ламп и элементов питания, а так же конечных потребителей, используя анализ первичной (интервью, письменный опрос) и  вторичной (специализированные издания, Интернет ресурсы и т. д.) информации. Результаты представим в табличной форме.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Таблица 1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Веса КФУ отрасли ламп России и СНГ на период 2008-2012 г.г.</w:t>
      </w:r>
    </w:p>
    <w:tbl>
      <w:tblPr>
        <w:tblW w:w="14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87"/>
        <w:gridCol w:w="1759"/>
        <w:gridCol w:w="1759"/>
        <w:gridCol w:w="1759"/>
        <w:gridCol w:w="1759"/>
        <w:gridCol w:w="1759"/>
      </w:tblGrid>
      <w:tr>
        <w:trPr>
          <w:trHeight w:val="1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Ф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ФУ 2008 г.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ФУ 2009 г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ФУ 2010 г.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ФУ 2011 г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ФУ 2012 г.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о способная 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наличие то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страя  достав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бренда </w:t>
            </w:r>
          </w:p>
          <w:p>
            <w:pPr>
              <w:pStyle w:val="Normal"/>
              <w:ind w:right="256" w:hanging="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скорость клиентско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ледует отметить, что наиболее весомым КФУ в период 2008-2009 г.г. будет конкурентоспособная цена ламп, это первое, что оценивает покупатель при решении приобрести данные виды товаров, к 2010 г. приоритеты изменятся и наиболее весомым показателем станет высокая скорость клиентского обслужи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Таблица 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Веса КФУ отрасли элементов питания России и СНГ на период 2008-2012 г.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4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64"/>
        <w:gridCol w:w="1758"/>
        <w:gridCol w:w="1758"/>
        <w:gridCol w:w="1758"/>
        <w:gridCol w:w="1758"/>
        <w:gridCol w:w="1758"/>
      </w:tblGrid>
      <w:tr>
        <w:trPr>
          <w:trHeight w:val="11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Ф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У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ФУ 2008 г.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ФУ 2009 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ФУ 2010 г.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ФУ 2011 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ФУ 2012 г.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о способная 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наличие то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страя  доставк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645" w:hRule="atLeast"/>
        </w:trPr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бренда </w:t>
            </w:r>
          </w:p>
          <w:p>
            <w:pPr>
              <w:pStyle w:val="Normal"/>
              <w:ind w:right="256" w:hanging="0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скорость клиентско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6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  <w:t xml:space="preserve"> </w:t>
      </w:r>
      <w:r>
        <w:rPr/>
        <w:t>В 2008 -2009 г.г. важнейшим КФУ является конкурентоспособная цена элемента питания в последующий период 2010 г.-2012 г. (35%) наиболее весомым является КФУ- сила бренда (30%).</w:t>
      </w:r>
    </w:p>
    <w:p>
      <w:p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  <w:tab/>
        <w:t>Таблица 1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ценка КФУ конкурентов среднего сегмента рынка ламп России и СНГ по 10-ти балльной шкале с учетом веса.</w:t>
      </w:r>
    </w:p>
    <w:tbl>
      <w:tblPr>
        <w:tblW w:w="14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9"/>
        <w:gridCol w:w="341"/>
        <w:gridCol w:w="344"/>
        <w:gridCol w:w="344"/>
        <w:gridCol w:w="149"/>
        <w:gridCol w:w="195"/>
        <w:gridCol w:w="356"/>
        <w:gridCol w:w="344"/>
        <w:gridCol w:w="344"/>
        <w:gridCol w:w="344"/>
        <w:gridCol w:w="148"/>
        <w:gridCol w:w="195"/>
        <w:gridCol w:w="355"/>
        <w:gridCol w:w="343"/>
        <w:gridCol w:w="343"/>
        <w:gridCol w:w="343"/>
        <w:gridCol w:w="148"/>
        <w:gridCol w:w="195"/>
        <w:gridCol w:w="355"/>
        <w:gridCol w:w="343"/>
        <w:gridCol w:w="343"/>
        <w:gridCol w:w="343"/>
        <w:gridCol w:w="41"/>
        <w:gridCol w:w="198"/>
        <w:gridCol w:w="384"/>
        <w:gridCol w:w="280"/>
        <w:gridCol w:w="280"/>
        <w:gridCol w:w="280"/>
        <w:gridCol w:w="85"/>
        <w:gridCol w:w="195"/>
        <w:gridCol w:w="280"/>
        <w:gridCol w:w="280"/>
        <w:gridCol w:w="280"/>
        <w:gridCol w:w="280"/>
        <w:gridCol w:w="85"/>
        <w:gridCol w:w="195"/>
        <w:gridCol w:w="280"/>
        <w:gridCol w:w="280"/>
        <w:gridCol w:w="280"/>
        <w:gridCol w:w="280"/>
        <w:gridCol w:w="85"/>
        <w:gridCol w:w="195"/>
        <w:gridCol w:w="280"/>
        <w:gridCol w:w="280"/>
        <w:gridCol w:w="280"/>
        <w:gridCol w:w="280"/>
        <w:gridCol w:w="85"/>
        <w:gridCol w:w="195"/>
        <w:gridCol w:w="280"/>
        <w:gridCol w:w="280"/>
        <w:gridCol w:w="280"/>
        <w:gridCol w:w="280"/>
        <w:gridCol w:w="85"/>
        <w:gridCol w:w="195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КФУ по 10-ти балльной шкале с учетом веса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с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</w:t>
            </w:r>
          </w:p>
        </w:tc>
        <w:tc>
          <w:tcPr>
            <w:tcW w:w="17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kai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ta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vigator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toOne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melion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tec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l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г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 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 г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г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 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 г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г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г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 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 г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г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г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 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 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г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 г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г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 г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г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 г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г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 г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г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 г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г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 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>
          <w:trHeight w:val="73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46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5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5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5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</w:tr>
    </w:tbl>
    <w:p>
      <w:pPr>
        <w:sectPr>
          <w:type w:val="nextPage"/>
          <w:pgSz w:orient="landscape" w:w="15840" w:h="12240"/>
          <w:pgMar w:left="357" w:right="1089" w:gutter="0" w:header="0" w:top="981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иболее слабые оценки лампы КОСМОС имеет в 2008 -2009 г.г. по КФУ – конкурентоспособная цена, 2,45 по сравнению с  3,5 у Wolta, Navigator, VitoOne и 3,15 у Comtec и Uniel. При этом средневзвешенная оценка по всем КФУ у КОСМОС в данный период составляет 8,95 , а у перечисленных конкурентов от 5,5 до 8,05 в связи с тем, что они значительно отстают от КОСМОС по остальным КФУ, имеющим в данный период веса ниже, чем ц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ериод с 2010 г. по 2012 г. веса КФУ изменяться из-за смены приоритетов потребителей, вес цена теперь будет составлять в общем объеме не 35%, а 15%. При этом средневзвешенная оценка по всем КФУ у КОСМОС в данный период увеличится до 9, 55 у конкурентов разброс данного показателя от 6,7 до 8,75. Поэтому Космос может рассчитывать на наибольшие доли рынка среднего сегмента ламп (см. Таблицу 9).</w:t>
      </w:r>
    </w:p>
    <w:p>
      <w:pPr>
        <w:sectPr>
          <w:type w:val="nextPage"/>
          <w:pgSz w:w="12240" w:h="15840"/>
          <w:pgMar w:left="981" w:right="1452" w:gutter="0" w:header="0" w:top="108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4394" w:leader="none"/>
        </w:tabs>
        <w:autoSpaceDE w:val="false"/>
        <w:spacing w:lineRule="auto" w:line="360"/>
        <w:ind w:firstLine="709"/>
        <w:rPr/>
      </w:pPr>
      <w:r>
        <w:rPr/>
        <w:tab/>
        <w:t>Таблица 1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ценка КФУ конкурентов среднего сегмента рынка элементов питания России и СНГ по 10-ти балльной шкале с учетом ве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9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У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с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AEWOO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ELION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undai </w:t>
            </w:r>
          </w:p>
        </w:tc>
      </w:tr>
      <w:tr>
        <w:trPr>
          <w:trHeight w:val="42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93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Анализ таблицы 13 показывает, что наиболее  слабым  КФУ для КОСМОС в период 2008 -2009 г.г. является высокая цена, затем данный фактор сглаживается из-за  снижения его весомости с 2010 г. по 2012 г. следует отметить, что по суммарной средневзвешенной оценке всех КФУ лидирует </w:t>
      </w:r>
      <w:r>
        <w:rPr>
          <w:lang w:val="en-US"/>
        </w:rPr>
        <w:t>GP</w:t>
      </w:r>
      <w:r>
        <w:rPr/>
        <w:t xml:space="preserve">? Его показатели выше по всем КФУ.  Выше приведен ряд КФУ, которые, по мнению экспертов, являются наиболее значимы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6:00Z</dcterms:created>
  <dc:creator>Пользователь</dc:creator>
  <dc:description/>
  <cp:keywords/>
  <dc:language>en-US</dc:language>
  <cp:lastModifiedBy>Пользователь</cp:lastModifiedBy>
  <dcterms:modified xsi:type="dcterms:W3CDTF">2008-01-23T15:13:00Z</dcterms:modified>
  <cp:revision>1</cp:revision>
  <dc:subject/>
  <dc:title>Добавлено в п</dc:title>
</cp:coreProperties>
</file>