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Содержание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360"/>
        <w:ind w:firstLine="709"/>
        <w:jc w:val="both"/>
        <w:rPr/>
      </w:pPr>
      <w:r>
        <w:rPr/>
        <w:t>Тема 1.  Предмет, задачи и методы психологии                                                               3</w:t>
      </w:r>
    </w:p>
    <w:p>
      <w:pPr>
        <w:pStyle w:val="Normal"/>
        <w:spacing w:lineRule="auto" w:line="360"/>
        <w:ind w:firstLine="709"/>
        <w:jc w:val="both"/>
        <w:rPr/>
      </w:pPr>
      <w:r>
        <w:rPr/>
        <w:t>Тема 2. Возникновение и развитие психики в филогенезе                                             17</w:t>
      </w:r>
    </w:p>
    <w:p>
      <w:pPr>
        <w:pStyle w:val="Normal"/>
        <w:spacing w:lineRule="auto" w:line="360"/>
        <w:ind w:firstLine="709"/>
        <w:jc w:val="both"/>
        <w:rPr/>
      </w:pPr>
      <w:r>
        <w:rPr/>
        <w:t>Тема 3. Сознание – высший этап развития психики                                                        28</w:t>
      </w:r>
    </w:p>
    <w:p>
      <w:pPr>
        <w:pStyle w:val="Normal"/>
        <w:spacing w:lineRule="auto" w:line="360"/>
        <w:ind w:firstLine="709"/>
        <w:jc w:val="both"/>
        <w:rPr/>
      </w:pPr>
      <w:r>
        <w:rPr/>
        <w:t>Тема 4. Психология деятельности                                                                                     56</w:t>
      </w:r>
    </w:p>
    <w:p>
      <w:pPr>
        <w:pStyle w:val="Normal"/>
        <w:spacing w:lineRule="auto" w:line="360"/>
        <w:ind w:firstLine="709"/>
        <w:jc w:val="both"/>
        <w:rPr/>
      </w:pPr>
      <w:r>
        <w:rPr/>
        <w:t>Литература                                                                                                                            68</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1.  Предмет, задачи и методы психологии</w:t>
      </w:r>
    </w:p>
    <w:p>
      <w:pPr>
        <w:pStyle w:val="Normal"/>
        <w:ind w:firstLine="709"/>
        <w:jc w:val="both"/>
        <w:rPr>
          <w:b/>
          <w:b/>
        </w:rPr>
      </w:pPr>
      <w:r>
        <w:rPr>
          <w:b/>
        </w:rPr>
      </w:r>
    </w:p>
    <w:p>
      <w:pPr>
        <w:pStyle w:val="Normal"/>
        <w:ind w:firstLine="709"/>
        <w:jc w:val="both"/>
        <w:rPr>
          <w:b/>
          <w:b/>
        </w:rPr>
      </w:pPr>
      <w:r>
        <w:rPr>
          <w:b/>
        </w:rPr>
        <w:t xml:space="preserve">Задание 1. Раскройте сущность категории «психическое», опишите предмет и объект современной психологической науки </w:t>
      </w:r>
    </w:p>
    <w:p>
      <w:pPr>
        <w:pStyle w:val="Normal"/>
        <w:ind w:firstLine="709"/>
        <w:jc w:val="both"/>
        <w:rPr/>
      </w:pPr>
      <w:r>
        <w:rPr/>
        <w:t>Психология – это наука о закономерностях развития и функционирования психики, как особой формы жизнедеятельности. Взаимодействие живых существ с окружающим миром реализуется посредством качественно-отличных от физиологических, но неотделимых от них психических процессов, актов состояния. В течение столетий явления изучаемые психологией обозначались общим термином душа и считались предметом одного из разделов философии, названного в 16 веке психологией. Сведения об указанных явлениях накапливались и в других науках – педагогике, медицине. Психология – это наука о фактах, закономерностях и механизмах психики как складывающегося в мозгу образа действительности, на основе и при помощи которого осуществляется управление поведением и деятельностью, и имеющим у человека личностный характер.</w:t>
      </w:r>
    </w:p>
    <w:p>
      <w:pPr>
        <w:pStyle w:val="Normal"/>
        <w:ind w:firstLine="709"/>
        <w:jc w:val="both"/>
        <w:rPr/>
      </w:pPr>
      <w:r>
        <w:rPr>
          <w:b/>
          <w:bCs/>
        </w:rPr>
        <w:t>Объектом</w:t>
      </w:r>
      <w:r>
        <w:rPr/>
        <w:t xml:space="preserve"> психологии выступает психика, </w:t>
      </w:r>
      <w:r>
        <w:rPr>
          <w:b/>
          <w:bCs/>
        </w:rPr>
        <w:t>предметом</w:t>
      </w:r>
      <w:r>
        <w:rPr/>
        <w:t xml:space="preserve"> – основные закономерности порождения и функционирования психической реальности. </w:t>
      </w:r>
      <w:r>
        <w:rPr>
          <w:b/>
          <w:bCs/>
        </w:rPr>
        <w:t>Предмет психологии</w:t>
      </w:r>
      <w:r>
        <w:rPr/>
        <w:t xml:space="preserve"> – это конкретные факты психической жизни (Гиппенрейтер), психические явления, характеризуемые качественно и количественно, что породило и различие подходов к их изучению. Под психическими явлениями понимаются субъективные переживания или элементы внутреннего опыта субъекта. Под психологическими фактами подразумевается гораздо более широкий круг проявлений психики, в том числе их объективные формы (в виде актов поведения, телесных процессов, продуктов деятельности людей, социально-культурных явлений), которые используются психологией для изучения психики – ее свойств, функций, закономерностей.</w:t>
      </w:r>
    </w:p>
    <w:p>
      <w:pPr>
        <w:pStyle w:val="Normal"/>
        <w:ind w:firstLine="709"/>
        <w:jc w:val="both"/>
        <w:rPr/>
      </w:pPr>
      <w:r>
        <w:rPr/>
        <w:t>Предметом общей психологии являются особенности и механизмы функционирования психики. В процессе становления психологии как науки происходила динамика (изменение) предмета психологии.</w:t>
      </w:r>
    </w:p>
    <w:p>
      <w:pPr>
        <w:pStyle w:val="Normal"/>
        <w:rPr/>
      </w:pPr>
      <w:r>
        <w:rPr/>
      </w:r>
    </w:p>
    <w:p>
      <w:pPr>
        <w:pStyle w:val="Normal"/>
        <w:ind w:firstLine="709"/>
        <w:jc w:val="both"/>
        <w:rPr>
          <w:b/>
          <w:b/>
        </w:rPr>
      </w:pPr>
      <w:r>
        <w:rPr>
          <w:b/>
        </w:rPr>
        <w:t>Задание 2. Дайте общую характеристику психики</w:t>
      </w:r>
    </w:p>
    <w:p>
      <w:pPr>
        <w:pStyle w:val="Normal"/>
        <w:ind w:firstLine="709"/>
        <w:jc w:val="both"/>
        <w:rPr>
          <w:iCs/>
          <w:color w:val="000000"/>
        </w:rPr>
      </w:pPr>
      <w:r>
        <w:rPr>
          <w:iCs/>
          <w:color w:val="000000"/>
        </w:rPr>
        <w:t>Психика — это свойство высокоорганизованной живой материи, заключающе</w:t>
        <w:softHyphen/>
        <w:t>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ind w:firstLine="709"/>
        <w:jc w:val="both"/>
        <w:rPr/>
      </w:pPr>
      <w:r>
        <w:rPr>
          <w:color w:val="000000"/>
        </w:rPr>
        <w:t xml:space="preserve">Этимологически слово «психика» </w:t>
      </w:r>
      <w:r>
        <w:rPr>
          <w:i/>
          <w:iCs/>
          <w:color w:val="000000"/>
        </w:rPr>
        <w:t xml:space="preserve">(греч. </w:t>
      </w:r>
      <w:r>
        <w:rPr>
          <w:color w:val="000000"/>
        </w:rPr>
        <w:t>душа) имеет двойственное значение. Одно значение несет смысловую нагрузку сущности какой-либо вещи. Психика — это сущ</w:t>
        <w:softHyphen/>
        <w:t>ность, где внеположность и многообразие природы со</w:t>
        <w:softHyphen/>
        <w:t>бирается к своему единству, это виртуальное сжатие при</w:t>
        <w:softHyphen/>
        <w:t>роды, это отражение объективного мира в его связях и отношениях.</w:t>
      </w:r>
    </w:p>
    <w:p>
      <w:pPr>
        <w:pStyle w:val="Normal"/>
        <w:ind w:firstLine="709"/>
        <w:jc w:val="both"/>
        <w:rPr>
          <w:color w:val="000000"/>
        </w:rPr>
      </w:pPr>
      <w:r>
        <w:rPr>
          <w:color w:val="000000"/>
        </w:rPr>
        <w:t>Психическое отражение не является зеркальным, ме</w:t>
        <w:softHyphen/>
        <w:t>ханически пассивным копированием мира (как зеркало или фотоаппарат), оно сопряжено с поиском, выбором, в пси</w:t>
        <w:softHyphen/>
        <w:t>хическом отражении поступающая информация подверга</w:t>
        <w:softHyphen/>
        <w:t>ется специфической обработке, т. е. психическое отраже</w:t>
        <w:softHyphen/>
        <w:t>ние — это активное отражение мира в связи с какой-то необходимостью, с потребностями, это субъективное из</w:t>
        <w:softHyphen/>
        <w:t>бирательное отражение объективного мира, так как при</w:t>
        <w:softHyphen/>
        <w:t>надлежит всегда субъекту, вне субъекта не существует, за</w:t>
        <w:softHyphen/>
        <w:t>висит от субъективных особенностей. Психика— это «субъективный образ объективного мира».</w:t>
      </w:r>
    </w:p>
    <w:p>
      <w:pPr>
        <w:pStyle w:val="Normal"/>
        <w:ind w:firstLine="709"/>
        <w:jc w:val="both"/>
        <w:rPr>
          <w:color w:val="000000"/>
        </w:rPr>
      </w:pPr>
      <w:r>
        <w:rPr>
          <w:color w:val="000000"/>
        </w:rPr>
        <w:t>Психику нельзя свести просто к нервной системе. Пси</w:t>
        <w:softHyphen/>
        <w:t>хические свойства являются результатом нейрофизиологи</w:t>
        <w:softHyphen/>
        <w:t>ческой деятельности мозга, однако содержат в себе харак</w:t>
        <w:softHyphen/>
        <w:t>теристики внешних объектов, а не внутренних физиологи</w:t>
        <w:softHyphen/>
        <w:t>ческих процессов, при помощи которых психическое воз</w:t>
        <w:softHyphen/>
        <w:t>никает. Преобразования сигналов, совершающиеся в моз</w:t>
        <w:softHyphen/>
        <w:t>гу, воспринимаются человеком как события, разыгрываю</w:t>
        <w:softHyphen/>
        <w:t>щиеся вне его, во внешнем пространстве и мире. Мозг вы</w:t>
        <w:softHyphen/>
        <w:t>деляет психику, мысль подобно тому, как печень выде</w:t>
        <w:softHyphen/>
        <w:t>ляет желчь. Недостаток этой теории в том, что отождеств</w:t>
        <w:softHyphen/>
        <w:t>ляют психику с нервными процессами, не видят качествен</w:t>
        <w:softHyphen/>
        <w:t>ных отличий между ними.</w:t>
      </w:r>
    </w:p>
    <w:p>
      <w:pPr>
        <w:pStyle w:val="Normal"/>
        <w:ind w:firstLine="709"/>
        <w:jc w:val="both"/>
        <w:rPr/>
      </w:pPr>
      <w:r>
        <w:rPr>
          <w:color w:val="000000"/>
        </w:rPr>
        <w:t>Психические явления соотносятся не с отдельным ней</w:t>
        <w:softHyphen/>
        <w:t>рофизиологическим процессом, а с организованными совокупностями таких процессов, т. е. психика — это систем</w:t>
        <w:softHyphen/>
        <w:t>ное качество мозга, реализуемое через многоуровневые</w:t>
      </w:r>
      <w:r>
        <w:rPr>
          <w:i/>
          <w:iCs/>
          <w:color w:val="000000"/>
        </w:rPr>
        <w:t>,</w:t>
      </w:r>
      <w:r>
        <w:rPr>
          <w:color w:val="000000"/>
        </w:rPr>
        <w:t xml:space="preserve"> функциональные системы мозга, которые формируются у человека в процессе жизни и овладения им исторически сложившимися формами деятельности и опыта человече</w:t>
        <w:softHyphen/>
        <w:t>ства через собственную активную деятельность. Таким об</w:t>
        <w:softHyphen/>
        <w:t xml:space="preserve">разом, специфически человеческие качества (сознание, речь, труд и пр.), человеческая психика формируются у человека только прижизненно, в процессе усвоения им культуры, созданной предшествующими поколениями. </w:t>
      </w:r>
    </w:p>
    <w:p>
      <w:pPr>
        <w:pStyle w:val="Normal"/>
        <w:ind w:firstLine="709"/>
        <w:jc w:val="both"/>
        <w:rPr>
          <w:color w:val="000000"/>
        </w:rPr>
      </w:pPr>
      <w:r>
        <w:rPr>
          <w:color w:val="000000"/>
        </w:rPr>
        <w:t>Таким образом, психика человека включает в себя по мень</w:t>
        <w:softHyphen/>
        <w:t>шей мере три составляющих: внешний мир, природу, ее отражение — полноценную деятельность мозга — взаи</w:t>
        <w:softHyphen/>
        <w:t>модействие с людьми, активную передачу новым поколе</w:t>
        <w:softHyphen/>
        <w:t>ниям человеческой культуры, человеческих способностей.</w:t>
      </w:r>
    </w:p>
    <w:tbl>
      <w:tblPr>
        <w:tblW w:w="7214" w:type="dxa"/>
        <w:jc w:val="center"/>
        <w:tblInd w:w="0" w:type="dxa"/>
        <w:tblLayout w:type="fixed"/>
        <w:tblCellMar>
          <w:top w:w="0" w:type="dxa"/>
          <w:left w:w="40" w:type="dxa"/>
          <w:bottom w:w="0" w:type="dxa"/>
          <w:right w:w="40" w:type="dxa"/>
        </w:tblCellMar>
      </w:tblPr>
      <w:tblGrid>
        <w:gridCol w:w="2074"/>
        <w:gridCol w:w="501"/>
        <w:gridCol w:w="2032"/>
        <w:gridCol w:w="508"/>
        <w:gridCol w:w="2099"/>
      </w:tblGrid>
      <w:tr>
        <w:trPr>
          <w:trHeight w:val="940"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ражаемое (весь мир)</w:t>
            </w:r>
          </w:p>
        </w:tc>
        <w:tc>
          <w:tcPr>
            <w:tcW w:w="501" w:type="dxa"/>
            <w:tcBorders>
              <w:left w:val="single" w:sz="6" w:space="0" w:color="000000"/>
              <w:right w:val="single" w:sz="6" w:space="0" w:color="000000"/>
            </w:tcBorders>
            <w:shd w:fill="FFFFFF" w:val="clear"/>
          </w:tcPr>
          <w:p>
            <w:pPr>
              <w:pStyle w:val="Normal"/>
              <w:ind w:firstLine="709"/>
              <w:jc w:val="both"/>
              <w:rPr>
                <w:color w:val="000000"/>
              </w:rPr>
            </w:pPr>
            <w:r>
              <w:rPr>
                <w:color w:val="000000"/>
              </w:rPr>
              <w:t>—►</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ражающая система</w:t>
            </w:r>
          </w:p>
        </w:tc>
        <w:tc>
          <w:tcPr>
            <w:tcW w:w="508" w:type="dxa"/>
            <w:tcBorders>
              <w:left w:val="single" w:sz="6" w:space="0" w:color="000000"/>
              <w:right w:val="single" w:sz="6" w:space="0" w:color="000000"/>
            </w:tcBorders>
            <w:shd w:fill="FFFFFF" w:val="clear"/>
          </w:tcPr>
          <w:p>
            <w:pPr>
              <w:pStyle w:val="Normal"/>
              <w:ind w:firstLine="709"/>
              <w:jc w:val="both"/>
              <w:rPr>
                <w:color w:val="000000"/>
              </w:rPr>
            </w:pPr>
            <w:r>
              <w:rPr>
                <w:color w:val="000000"/>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раженное</w:t>
            </w:r>
          </w:p>
          <w:p>
            <w:pPr>
              <w:pStyle w:val="Normal"/>
              <w:jc w:val="center"/>
              <w:rPr>
                <w:color w:val="000000"/>
              </w:rPr>
            </w:pPr>
            <w:r>
              <w:rPr>
                <w:color w:val="000000"/>
              </w:rPr>
              <w:t>(психические</w:t>
            </w:r>
          </w:p>
          <w:p>
            <w:pPr>
              <w:pStyle w:val="Normal"/>
              <w:ind w:firstLine="709"/>
              <w:jc w:val="both"/>
              <w:rPr>
                <w:color w:val="000000"/>
              </w:rPr>
            </w:pPr>
            <w:r>
              <w:rPr>
                <w:color w:val="000000"/>
              </w:rPr>
              <w:t>явления)</w:t>
            </w:r>
          </w:p>
        </w:tc>
      </w:tr>
    </w:tbl>
    <w:p>
      <w:pPr>
        <w:pStyle w:val="Normal"/>
        <w:ind w:firstLine="709"/>
        <w:jc w:val="both"/>
        <w:rPr>
          <w:color w:val="000000"/>
        </w:rPr>
      </w:pPr>
      <w:r>
        <w:rPr>
          <w:color w:val="000000"/>
        </w:rPr>
        <w:t>Психическое отражение характеризуется рядом особен</w:t>
        <w:softHyphen/>
        <w:t>ностей:</w:t>
      </w:r>
    </w:p>
    <w:p>
      <w:pPr>
        <w:pStyle w:val="Normal"/>
        <w:ind w:firstLine="709"/>
        <w:jc w:val="both"/>
        <w:rPr>
          <w:color w:val="000000"/>
        </w:rPr>
      </w:pPr>
      <w:r>
        <w:rPr>
          <w:color w:val="000000"/>
        </w:rPr>
        <w:t xml:space="preserve">♦ </w:t>
      </w:r>
      <w:r>
        <w:rPr>
          <w:color w:val="000000"/>
        </w:rPr>
        <w:t>оно дает возможность правильно отражать окружаю</w:t>
        <w:softHyphen/>
        <w:t>щую действительность, причем правильность отра</w:t>
        <w:softHyphen/>
        <w:t>жения подтверждается практикой;</w:t>
      </w:r>
    </w:p>
    <w:p>
      <w:pPr>
        <w:pStyle w:val="Normal"/>
        <w:ind w:firstLine="709"/>
        <w:jc w:val="both"/>
        <w:rPr>
          <w:color w:val="000000"/>
        </w:rPr>
      </w:pPr>
      <w:r>
        <w:rPr>
          <w:color w:val="000000"/>
        </w:rPr>
        <w:t xml:space="preserve">♦ </w:t>
      </w:r>
      <w:r>
        <w:rPr>
          <w:color w:val="000000"/>
        </w:rPr>
        <w:t>сам психический образ формируется в процессе ак</w:t>
        <w:softHyphen/>
        <w:t>тивной деятельности человека;</w:t>
      </w:r>
    </w:p>
    <w:p>
      <w:pPr>
        <w:pStyle w:val="Normal"/>
        <w:ind w:firstLine="709"/>
        <w:jc w:val="both"/>
        <w:rPr>
          <w:color w:val="000000"/>
        </w:rPr>
      </w:pPr>
      <w:r>
        <w:rPr>
          <w:color w:val="000000"/>
        </w:rPr>
        <w:t xml:space="preserve">♦ </w:t>
      </w:r>
      <w:r>
        <w:rPr>
          <w:color w:val="000000"/>
        </w:rPr>
        <w:t>психическое отражение углубляется и совершенству</w:t>
        <w:softHyphen/>
        <w:t>ется;</w:t>
      </w:r>
    </w:p>
    <w:p>
      <w:pPr>
        <w:pStyle w:val="Normal"/>
        <w:ind w:firstLine="709"/>
        <w:jc w:val="both"/>
        <w:rPr>
          <w:color w:val="000000"/>
        </w:rPr>
      </w:pPr>
      <w:r>
        <w:rPr>
          <w:color w:val="000000"/>
        </w:rPr>
        <w:t xml:space="preserve">♦ </w:t>
      </w:r>
      <w:r>
        <w:rPr>
          <w:color w:val="000000"/>
        </w:rPr>
        <w:t>обеспечивает целесообразность поведения и деятель</w:t>
        <w:softHyphen/>
        <w:t>ности;</w:t>
      </w:r>
    </w:p>
    <w:p>
      <w:pPr>
        <w:pStyle w:val="Normal"/>
        <w:ind w:firstLine="709"/>
        <w:jc w:val="both"/>
        <w:rPr>
          <w:color w:val="000000"/>
        </w:rPr>
      </w:pPr>
      <w:r>
        <w:rPr>
          <w:color w:val="000000"/>
        </w:rPr>
        <w:t xml:space="preserve">♦ </w:t>
      </w:r>
      <w:r>
        <w:rPr>
          <w:color w:val="000000"/>
        </w:rPr>
        <w:t>преломляется через индивидуальность человека;</w:t>
      </w:r>
    </w:p>
    <w:p>
      <w:pPr>
        <w:pStyle w:val="Normal"/>
        <w:ind w:firstLine="709"/>
        <w:jc w:val="both"/>
        <w:rPr>
          <w:color w:val="000000"/>
        </w:rPr>
      </w:pPr>
      <w:r>
        <w:rPr>
          <w:color w:val="000000"/>
        </w:rPr>
        <w:t xml:space="preserve">♦ </w:t>
      </w:r>
      <w:r>
        <w:rPr>
          <w:color w:val="000000"/>
        </w:rPr>
        <w:t>носит опережающий характер.</w:t>
      </w:r>
    </w:p>
    <w:p>
      <w:pPr>
        <w:pStyle w:val="Normal"/>
        <w:ind w:firstLine="709"/>
        <w:jc w:val="both"/>
        <w:rPr>
          <w:color w:val="000000"/>
        </w:rPr>
      </w:pPr>
      <w:r>
        <w:rPr>
          <w:color w:val="000000"/>
        </w:rPr>
        <w:t>Особенности психического отражения:</w:t>
      </w:r>
    </w:p>
    <w:p>
      <w:pPr>
        <w:pStyle w:val="Normal"/>
        <w:ind w:firstLine="709"/>
        <w:jc w:val="both"/>
        <w:rPr/>
      </w:pPr>
      <w:r>
        <w:rPr>
          <w:i/>
        </w:rPr>
        <w:t>Во-первых</w:t>
      </w:r>
      <w:r>
        <w:rPr/>
        <w:t>,</w:t>
      </w:r>
      <w:r>
        <w:rPr>
          <w:i/>
        </w:rPr>
        <w:t xml:space="preserve"> </w:t>
      </w:r>
      <w:r>
        <w:rPr/>
        <w:t xml:space="preserve">это отражение </w:t>
      </w:r>
      <w:r>
        <w:rPr>
          <w:i/>
        </w:rPr>
        <w:t>идеально</w:t>
      </w:r>
      <w:r>
        <w:rPr/>
        <w:t>,</w:t>
      </w:r>
      <w:r>
        <w:rPr>
          <w:i/>
        </w:rPr>
        <w:t xml:space="preserve"> </w:t>
      </w:r>
      <w:r>
        <w:rPr/>
        <w:t>так как это образ предмета или понятие, а не сам предмет.</w:t>
      </w:r>
    </w:p>
    <w:p>
      <w:pPr>
        <w:pStyle w:val="Normal"/>
        <w:ind w:firstLine="709"/>
        <w:jc w:val="both"/>
        <w:rPr/>
      </w:pPr>
      <w:r>
        <w:rPr>
          <w:i/>
        </w:rPr>
        <w:t>Во-вторых</w:t>
      </w:r>
      <w:r>
        <w:rPr/>
        <w:t>,</w:t>
      </w:r>
      <w:r>
        <w:rPr>
          <w:i/>
        </w:rPr>
        <w:t xml:space="preserve"> </w:t>
      </w:r>
      <w:r>
        <w:rPr/>
        <w:t xml:space="preserve">психическое отражение — </w:t>
      </w:r>
      <w:r>
        <w:rPr>
          <w:i/>
        </w:rPr>
        <w:t>субъективно</w:t>
      </w:r>
      <w:r>
        <w:rPr/>
        <w:t>.</w:t>
      </w:r>
      <w:r>
        <w:rPr>
          <w:i/>
        </w:rPr>
        <w:t xml:space="preserve"> </w:t>
      </w:r>
      <w:r>
        <w:rPr/>
        <w:t>Субъективность психического отражения можно рассматривать в двух планах.</w:t>
      </w:r>
    </w:p>
    <w:p>
      <w:pPr>
        <w:pStyle w:val="Normal"/>
        <w:ind w:firstLine="709"/>
        <w:jc w:val="both"/>
        <w:rPr/>
      </w:pPr>
      <w:r>
        <w:rPr/>
        <w:t>1. Любое внешнее воздействие преломляется через внутренние условия. В психическом отражении такими внутренними условиями могут быть психические состояния, особенности нервной системы, личности, темперамента; прошлый опыт, возраст, пол человека и др. Рассмотрим пример такой опосредованности внешних воздействий свойствами нервной системы. Известно, что условия стресса, повышенной ответственности по разному действуют на людей в зависимости от силы нервной системы: у представителей слабого типа нервной системы снижается продуктивность деятельности, повышается количество ошибок, появляется растерянность, растет тревога. При сильной нервной системе, напротив, возникают повышение продуктивности и точности деятельности, собранность, подавление тревоги.</w:t>
      </w:r>
    </w:p>
    <w:p>
      <w:pPr>
        <w:pStyle w:val="Normal"/>
        <w:ind w:firstLine="709"/>
        <w:jc w:val="both"/>
        <w:rPr/>
      </w:pPr>
      <w:r>
        <w:rPr/>
        <w:t xml:space="preserve">2. Другой смысл субъективности психического отражения заключается в принадлежности психического индивиду, его недоступности для постороннего наблюдения. По этому поводу известные американские психологи Миллер, Галантер и Прибрам пишут следующее: «Восприятия, представления, мысли, чувства — все психические явления "трагически невидимы"». Отсюда зародились идеалистические концепции принципиальной непознаваемости психического — </w:t>
      </w:r>
      <w:r>
        <w:rPr>
          <w:i/>
        </w:rPr>
        <w:t xml:space="preserve">агностицизм </w:t>
      </w:r>
      <w:r>
        <w:rPr/>
        <w:t>в психологии. Кант писал о том, что «попытка заглянуть в психическое — это попытка глаза увидеть самого себя или глупая попытка человека выглянуть в окно, чтобы увидеть самого себя идущим по улице». На этой почве зародилась интроспективная психология, направление, рассматривающее в качестве единственно возможного метода изучения психической реальности метод самонаблюдения. Однако субъективность психического отражения не отрицает возможности объективного познания мира в целом и самих психических явлений. Критерием служит практическая деятельность человека, в ней проверяется истинность психического отражения. Познание и объективизация самих психических явлений достигается благодаря тому, что всякое психическое явление имеет внешние проявления. На это указывал еще Сеченов, говоря, что каждое психическое явление есть рефлекс, а внешним концом любого рефлекса является движение. Из этого исходят многие психодиагностические системы, в частности, системы миокинетической, речевой, экспрессивной психодиагностики и др.</w:t>
      </w:r>
    </w:p>
    <w:p>
      <w:pPr>
        <w:pStyle w:val="Normal"/>
        <w:ind w:firstLine="709"/>
        <w:jc w:val="both"/>
        <w:rPr/>
      </w:pPr>
      <w:r>
        <w:rPr/>
        <w:t xml:space="preserve">Самому субъекту психический процесс открывает свойства объекта, оставляя совершенно скрытыми механизмы этого явления. Человек не видит своих восприятий, но ему открывается материальная картина мира. Действительно, когда на наш глаз падает свет от какого-нибудь предмета, мы ощущаем не то изменение, которое происходит в сетчатке глаза, а внешнюю причину ощущений — стоящий перед нами, то есть </w:t>
      </w:r>
      <w:r>
        <w:rPr>
          <w:i/>
        </w:rPr>
        <w:t>вне нас предмет</w:t>
      </w:r>
      <w:r>
        <w:rPr/>
        <w:t>.</w:t>
      </w:r>
      <w:r>
        <w:rPr>
          <w:i/>
        </w:rPr>
        <w:t xml:space="preserve"> </w:t>
      </w:r>
      <w:r>
        <w:rPr/>
        <w:t xml:space="preserve">В этом заключается такое свойство психического отражения, как его </w:t>
      </w:r>
      <w:r>
        <w:rPr>
          <w:i/>
        </w:rPr>
        <w:t>проекция</w:t>
      </w:r>
      <w:r>
        <w:rPr/>
        <w:t>,</w:t>
      </w:r>
      <w:r>
        <w:rPr>
          <w:i/>
        </w:rPr>
        <w:t xml:space="preserve"> </w:t>
      </w:r>
      <w:r>
        <w:rPr/>
        <w:t>вынесенность, несовпадение пространства объекта с пространством органа. Мы видим предмет в объективной точке пространства, там, где он находится, а не на сетчатке глаза, где строится его изображение.</w:t>
      </w:r>
    </w:p>
    <w:p>
      <w:pPr>
        <w:pStyle w:val="Normal"/>
        <w:ind w:firstLine="709"/>
        <w:jc w:val="both"/>
        <w:rPr/>
      </w:pPr>
      <w:r>
        <w:rPr/>
        <w:t xml:space="preserve">Следующей особенностью психического отражения является то, что оно носит </w:t>
      </w:r>
      <w:r>
        <w:rPr>
          <w:i/>
        </w:rPr>
        <w:t xml:space="preserve">опережающий </w:t>
      </w:r>
      <w:r>
        <w:rPr/>
        <w:t>характер. У животных опережающее отражение проявляется в так называемом экстраполяционном рефлексе, когда животное ориентируется в своем поведении на ожидаемое перемещение объекта. Это предвосхищающее поведение у человека проявляется в построении планов и программ поведения, в прогнозировании результатов деятельности и событий.</w:t>
      </w:r>
    </w:p>
    <w:p>
      <w:pPr>
        <w:pStyle w:val="Normal"/>
        <w:ind w:firstLine="709"/>
        <w:jc w:val="both"/>
        <w:rPr/>
      </w:pPr>
      <w:r>
        <w:rPr/>
        <w:t xml:space="preserve">И, наконец, важнейшей особенностью психического отражения является его </w:t>
      </w:r>
      <w:r>
        <w:rPr>
          <w:i/>
        </w:rPr>
        <w:t>активность</w:t>
      </w:r>
      <w:r>
        <w:rPr/>
        <w:t>,</w:t>
      </w:r>
      <w:r>
        <w:rPr>
          <w:i/>
        </w:rPr>
        <w:t xml:space="preserve"> </w:t>
      </w:r>
      <w:r>
        <w:rPr/>
        <w:t>которая приобретает характер взаимодействия и выражается в адаптации к внешним условиям, а на высших уровнях в волевой регуляции и саморегуляции поведения.</w:t>
      </w:r>
    </w:p>
    <w:p>
      <w:pPr>
        <w:pStyle w:val="Normal"/>
        <w:ind w:firstLine="709"/>
        <w:jc w:val="both"/>
        <w:rPr>
          <w:b/>
          <w:b/>
        </w:rPr>
      </w:pPr>
      <w:r>
        <w:rPr>
          <w:b/>
        </w:rPr>
      </w:r>
    </w:p>
    <w:p>
      <w:pPr>
        <w:pStyle w:val="Normal"/>
        <w:ind w:firstLine="709"/>
        <w:jc w:val="both"/>
        <w:rPr>
          <w:b/>
          <w:b/>
        </w:rPr>
      </w:pPr>
      <w:r>
        <w:rPr>
          <w:b/>
        </w:rPr>
        <w:t xml:space="preserve">Задание 3. Обоснуйте значимость философских представлений о душе для современной психологии </w:t>
      </w:r>
    </w:p>
    <w:p>
      <w:pPr>
        <w:pStyle w:val="Normal"/>
        <w:ind w:firstLine="709"/>
        <w:jc w:val="both"/>
        <w:rPr/>
      </w:pPr>
      <w:r>
        <w:rPr/>
        <w:t xml:space="preserve">Философия (прежде всего, в античный период) является истоком и началом научной психологии. Рассмотрим более подробно влияние философских представлений о душе на современную психологию.   </w:t>
      </w:r>
    </w:p>
    <w:p>
      <w:pPr>
        <w:pStyle w:val="Normal"/>
        <w:ind w:firstLine="709"/>
        <w:jc w:val="both"/>
        <w:rPr/>
      </w:pPr>
      <w:r>
        <w:rPr/>
        <w:t xml:space="preserve">В античности не было единого представления о душе; были разные учения о душе. Наиболее развитыми представлениями являлись три фундаментальные концепции души: </w:t>
      </w:r>
    </w:p>
    <w:p>
      <w:pPr>
        <w:pStyle w:val="Normal"/>
        <w:ind w:firstLine="709"/>
        <w:jc w:val="both"/>
        <w:rPr/>
      </w:pPr>
      <w:r>
        <w:rPr/>
        <w:t xml:space="preserve">1. Учение в рамках атомистического материализма (Левкип и Демокрит) и его развитие в системах Эпикура и материалистической стоики. </w:t>
      </w:r>
    </w:p>
    <w:p>
      <w:pPr>
        <w:pStyle w:val="Normal"/>
        <w:ind w:firstLine="709"/>
        <w:jc w:val="both"/>
        <w:rPr/>
      </w:pPr>
      <w:r>
        <w:rPr/>
        <w:t xml:space="preserve">2. Идеалистическое учение о душе Платона. </w:t>
      </w:r>
    </w:p>
    <w:p>
      <w:pPr>
        <w:pStyle w:val="Normal"/>
        <w:ind w:firstLine="709"/>
        <w:jc w:val="both"/>
        <w:rPr/>
      </w:pPr>
      <w:r>
        <w:rPr/>
        <w:t xml:space="preserve">3. Концепция Аристотеля совмещала в себе оба содержательных плана, являлась итоговой концепцией античности по своей фундаментальности, разработанности и на настоящее время является высшим проявлением психологического знания о душе в античности. Специальный трактат Аристотеля «О душе» позволяет считать его основателем психологии как науки. </w:t>
      </w:r>
    </w:p>
    <w:p>
      <w:pPr>
        <w:pStyle w:val="Normal"/>
        <w:ind w:firstLine="709"/>
        <w:jc w:val="both"/>
        <w:rPr/>
      </w:pPr>
      <w:r>
        <w:rPr/>
        <w:t xml:space="preserve">В античности в рамках учения о душе складываются два фундаментальных направления, которые пройдут через века - материалистическое и идеалистическое учение о душе. Несмотря на условность этого разделения, по решению основных вопросов (понимания природы души, ее происхождения, сущности, судьбы души после смерти) такое разделение считается правомерным и сегодня. </w:t>
      </w:r>
    </w:p>
    <w:p>
      <w:pPr>
        <w:pStyle w:val="Normal"/>
        <w:ind w:firstLine="709"/>
        <w:jc w:val="both"/>
        <w:rPr/>
      </w:pPr>
      <w:r>
        <w:rPr/>
        <w:t xml:space="preserve">В античной философии складываются первые эмпирические знания о психических процессах и явлениях (учение о познавательных процессах: ощущениях, явлений памяти, воображения, мышления, мудрости, об аффективной сфере личности (которое шире чем современно, так как включают все знания об общей эмоциональной сфере личности: страсти, эмоции, чувства, складываются также некоторые представления о волевых характеристиках личности (анализ действия у Аристотеля), складываются представления о характере (врожденный ли, развивающийся ли при жизни?), в рамках медицинской концепции складывается учение о темпераменте, то есть, направления, развивающиеся и сейчас и есть те, которые утрачены (например, понятие души присутствует далеко не во всех концепциях современной психологии). Однако здесь много и представлений не психологических (чисто философских) представлений, но есть и учения об ощущении как процессе (теория истечения Демокрита), учение Аристотеля о промежуточной среде как механизме возникновения чувственного образа ощущения, учения об уподоблении Аристотеля в ощущении. У Аристотеля наиболее разработанная концепция познавательных процессов в силу того, что он опирался уже на естественно - научные знания, а не только на наблюдения. </w:t>
      </w:r>
    </w:p>
    <w:p>
      <w:pPr>
        <w:pStyle w:val="Normal"/>
        <w:ind w:firstLine="709"/>
        <w:jc w:val="both"/>
        <w:rPr/>
      </w:pPr>
      <w:r>
        <w:rPr/>
        <w:t xml:space="preserve">Античная философия оказала непосредственное влияние на последующее развитие психологической мысли в том смысле, что впоследствии продолжалась дальнейшая разработка психологических представлений античности, знание о психических процессах. Например, влияние Аристотеля об активной природе познания (ощущения возникают при воздействии на нас извне, но ощущения нельзя понимать как простой отпечаток предмета). Навстречу внешнему влиянию устремляется активность души, что в результате и дает ощущение как таковое, образ предмета. В этом специфика психических явлений; психическая активность не воплощается во внешнем предмете, ничего не возникает в мире, она дает в качестве воплощения психический образ, чувство, то, что остается в субъекте) оказало прямое влияние на психологию интенциональных актов Брентано (главная особенность психической жизни состоит в направленности психики, познания на предмет). </w:t>
      </w:r>
    </w:p>
    <w:p>
      <w:pPr>
        <w:pStyle w:val="Normal"/>
        <w:ind w:firstLine="709"/>
        <w:jc w:val="both"/>
        <w:rPr/>
      </w:pPr>
      <w:r>
        <w:rPr/>
        <w:t xml:space="preserve">Фундаментальное значения для последующей науки имеет учение стоиков об аффектах, которое составляет базовое знание об этой стороне психической жизни (в 17 в. развиваются у Декарта, Спинозы и по настоящее время вызывают интерес). </w:t>
      </w:r>
    </w:p>
    <w:p>
      <w:pPr>
        <w:pStyle w:val="Normal"/>
        <w:ind w:firstLine="709"/>
        <w:jc w:val="both"/>
        <w:rPr/>
      </w:pPr>
      <w:r>
        <w:rPr/>
        <w:t xml:space="preserve">Учение Гиппократа о темпераменте, представление Галена о чувственном и двигательном нервах, получили дальнейшее развитие. В целом, по крайней мере, современная западная психология является продуктом античной философии. </w:t>
      </w:r>
    </w:p>
    <w:p>
      <w:pPr>
        <w:pStyle w:val="Normal"/>
        <w:ind w:firstLine="709"/>
        <w:jc w:val="both"/>
        <w:rPr/>
      </w:pPr>
      <w:r>
        <w:rPr/>
        <w:t xml:space="preserve">В античности сложилась определенная методология психологического исследования (аристотелевский способ мышления в психологии в понимании Левина). Она существует и в современной психологии и содержит черты, соотносимые с признаками естественно-научного подхода: </w:t>
      </w:r>
    </w:p>
    <w:p>
      <w:pPr>
        <w:pStyle w:val="Normal"/>
        <w:ind w:firstLine="709"/>
        <w:jc w:val="both"/>
        <w:rPr/>
      </w:pPr>
      <w:r>
        <w:rPr/>
        <w:t xml:space="preserve">- подход к психическим явлениям на основе выделения общих закономерностей психических процессов (а не индивидуальных описаний). </w:t>
      </w:r>
    </w:p>
    <w:p>
      <w:pPr>
        <w:pStyle w:val="Normal"/>
        <w:ind w:firstLine="709"/>
        <w:jc w:val="both"/>
        <w:rPr/>
      </w:pPr>
      <w:r>
        <w:rPr/>
        <w:t xml:space="preserve">- классификационный характер подхода (распознавание различных процессов) и т д. </w:t>
      </w:r>
    </w:p>
    <w:p>
      <w:pPr>
        <w:pStyle w:val="Normal"/>
        <w:ind w:firstLine="709"/>
        <w:jc w:val="both"/>
        <w:rPr/>
      </w:pPr>
      <w:r>
        <w:rPr/>
        <w:t xml:space="preserve">Идея состоит в том, что психическое явление содержит некоторые характеристики, которые должны быть выявлены.  </w:t>
      </w:r>
    </w:p>
    <w:p>
      <w:pPr>
        <w:pStyle w:val="Normal"/>
        <w:ind w:firstLine="709"/>
        <w:jc w:val="both"/>
        <w:rPr/>
      </w:pPr>
      <w:r>
        <w:rPr/>
        <w:t xml:space="preserve">Таким образом, в античности складывается фундамент знаний (о психических процессах), подходов (материалистических и идеалистических), методологии научного мышления (у Аристотеля). Психология как наука и началась с идеи о душе и уходит своими корнями в античность. </w:t>
      </w:r>
    </w:p>
    <w:p>
      <w:pPr>
        <w:pStyle w:val="Normal"/>
        <w:ind w:firstLine="709"/>
        <w:jc w:val="both"/>
        <w:rPr/>
      </w:pPr>
      <w:r>
        <w:rPr/>
        <w:t xml:space="preserve">Следующий крупный этап развития психологии связан с именем французского философа </w:t>
      </w:r>
      <w:r>
        <w:rPr>
          <w:rStyle w:val="Emphasis"/>
        </w:rPr>
        <w:t xml:space="preserve">Рене Декарта </w:t>
      </w:r>
      <w:r>
        <w:rPr/>
        <w:t xml:space="preserve">(1569-1650). Декарт считается родоначальником рационалистической философии. Согласно его представлениям, знания должны строиться на непосредственно очевидных данных, на непосредственной интуиции. Из нее они должны выводиться методом логического рассуждения. Данная позиция известна в научном мире как «картезианская философия», или «картезианская интуиция». </w:t>
      </w:r>
    </w:p>
    <w:p>
      <w:pPr>
        <w:pStyle w:val="Normal"/>
        <w:ind w:firstLine="709"/>
        <w:jc w:val="both"/>
        <w:rPr/>
      </w:pPr>
      <w:r>
        <w:rPr/>
        <w:t xml:space="preserve">Исходя из своей точки зрения, Декарт считал, что человек с детства впитывает в себя очень многие заблуждения, принимая на веру различные утверждения и идеи. Поэтому для того, чтобы найти истину, по его мнению, сначала надо все подвергнуть сомнению, в том числе и достоверность информации, получаемой органами чувств. В таком отрицании можно дойти до того, что и Земли не существует. Что же тогда остается? Остается наше сомнение — верный признак того, что мы мыслим. Отсюда и известное выражение, принадлежащее Декарту «Мыслю — значит, существую». Далее, отвечая на вопрос «Что же такое мысль?», он говорит, что мышление — это «все то, что происходит в нас», все то, что мы «воспринимаем непосредственно само собою». В этих суждениях заключается одно из основных утверждений в психологии о том, что первое, что обнаруживает человек в самом себе, — это его </w:t>
      </w:r>
      <w:r>
        <w:rPr>
          <w:rStyle w:val="Emphasis"/>
        </w:rPr>
        <w:t xml:space="preserve">сознание. </w:t>
      </w:r>
    </w:p>
    <w:p>
      <w:pPr>
        <w:pStyle w:val="Normal"/>
        <w:ind w:firstLine="709"/>
        <w:jc w:val="both"/>
        <w:rPr/>
      </w:pPr>
      <w:r>
        <w:rPr/>
        <w:t xml:space="preserve">Однако в своих трудах Декарт доказывал, что не только работа внутренних органов, но и поведение организма — его взаимодействие с другими внешними телами — не нуждается в душе. По его мнению, взаимодействие организма с внешней средой осуществляется посредством нервной машины, состоящей из мозга как центра и нервных «трубок». Внешние предметы действуют на периферические окончания расположенных внутри «нервных» трубок, нервных «нитей», последние, натягиваясь, открывают клапаны отверстий, ведущих из мозга в нервы, по каналам которых «животные духи» устремляются в соответствующие мышцы, которые в результате «надуваются». Таким образом, по мнению Декарта, причина поведенческой активности человека лежит вне его и определяется внешними факторами, а сознание не принимает участия в регуляции поведения. Поэтому в своем учении он резко противопоставляет душу и тело, утверждая, что существуют две независимые друг от друга субстанции — материя и дух. </w:t>
      </w:r>
    </w:p>
    <w:p>
      <w:pPr>
        <w:pStyle w:val="Normal"/>
        <w:ind w:firstLine="709"/>
        <w:jc w:val="both"/>
        <w:rPr/>
      </w:pPr>
      <w:r>
        <w:rPr/>
        <w:t xml:space="preserve">В истории психологии это учение получило название «дуализм» (от лат. </w:t>
      </w:r>
      <w:r>
        <w:rPr>
          <w:rStyle w:val="Emphasis"/>
        </w:rPr>
        <w:t xml:space="preserve">dualis — </w:t>
      </w:r>
      <w:r>
        <w:rPr/>
        <w:t xml:space="preserve">«двойственный»). С точки зрения дуалистов, психическое не является функцией мозга, его продуктом, а существует как бы само но себе, вне мозга, никак не завися от него. На почве дуалистических учений в психологии получила широкое распространение идеалистическая теория так называемого психофизического параллелизма, утверждающая, что психическое и физическое существуют параллельно: независимо друг от друга, но совместно. Основными представителями этого направления в психологии являются В. Вундт, Г. Эббингауз, Г. Спенсер, Т. Рибо, А. Бине и У. Джемс. </w:t>
      </w:r>
    </w:p>
    <w:p>
      <w:pPr>
        <w:pStyle w:val="Normal"/>
        <w:ind w:firstLine="709"/>
        <w:jc w:val="both"/>
        <w:rPr/>
      </w:pPr>
      <w:r>
        <w:rPr/>
        <w:t>Примерно с этого времени возникает и новое представление о предмете психологии. Способность думать, чувствовать, желать стали называть сознанием. Таким образом, психика была приравнена к сознанию.</w:t>
      </w:r>
    </w:p>
    <w:p>
      <w:pPr>
        <w:pStyle w:val="Normal"/>
        <w:ind w:firstLine="709"/>
        <w:jc w:val="both"/>
        <w:rPr/>
      </w:pPr>
      <w:r>
        <w:rPr/>
        <w:t xml:space="preserve">С этого времени в философии, а вместе с тем ив психологии, появилось убеждение в том, что психическая жизнь — это проявление особого субъективного мира, познаваемого только в самонаблюдении и недоступного ни для объективного научного анализа, ни для причинного объяснения. Такое понимание получило очень широкое распространение, а подход стал известен под названием интроспективной трактовки сознания. </w:t>
      </w:r>
    </w:p>
    <w:p>
      <w:pPr>
        <w:pStyle w:val="Normal"/>
        <w:ind w:firstLine="709"/>
        <w:jc w:val="both"/>
        <w:rPr/>
      </w:pPr>
      <w:r>
        <w:rPr/>
        <w:t xml:space="preserve">На протяжении длительного времени метод интроспекции был не просто главным, а единственным методом психологии. Он основан на двух утверждениях, развиваемых представителями интроспективной психологии: во-первых, процессы сознания «закрыты» для внешнего наблюдения, но, во-вторых, процессы сознания способны открываться (репрезентироваться) субъекту. Из этих утверждений следует, что процессы сознания конкретного человека могут быть изучены только им самим и никем более. </w:t>
      </w:r>
    </w:p>
    <w:p>
      <w:pPr>
        <w:pStyle w:val="Normal"/>
        <w:ind w:firstLine="709"/>
        <w:jc w:val="both"/>
        <w:rPr/>
      </w:pPr>
      <w:r>
        <w:rPr/>
        <w:t xml:space="preserve">Идеологом метода интроспекции был философ Дж. Локк (1632-1704), который развил тезис Декарта о непосредственном постижении мыслей. Дж. Локк утверждал, что существует два источника всех знаний: объекты внешнего мира и деятельность нашего собственного ума. На объекты внешнего мира человек направляет свои внешние чувства и в результате получает впечатления о внешних вещах, а в основе деятельности ума лежит особое внутреннее чувство — </w:t>
      </w:r>
      <w:r>
        <w:rPr>
          <w:rStyle w:val="Emphasis"/>
        </w:rPr>
        <w:t xml:space="preserve">рефлексия. </w:t>
      </w:r>
      <w:r>
        <w:rPr/>
        <w:t>Локк определял ее как «наблюдение, которому ум подвергает свою деятельность».</w:t>
      </w:r>
    </w:p>
    <w:p>
      <w:pPr>
        <w:pStyle w:val="Normal"/>
        <w:ind w:firstLine="709"/>
        <w:jc w:val="both"/>
        <w:rPr/>
      </w:pPr>
      <w:r>
        <w:rPr/>
        <w:t xml:space="preserve">В то же время под деятельностью ума Локк понимал мышление, сомнение, веру, рассуждения, познание, желание. </w:t>
      </w:r>
    </w:p>
    <w:p>
      <w:pPr>
        <w:pStyle w:val="Normal"/>
        <w:ind w:firstLine="709"/>
        <w:jc w:val="both"/>
        <w:rPr/>
      </w:pPr>
      <w:r>
        <w:rPr/>
        <w:t xml:space="preserve">Дж. Локк заявлял, что рефлексия предполагает особое направление внимания </w:t>
      </w:r>
      <w:r>
        <w:rPr>
          <w:rStyle w:val="StrongEmphasis"/>
        </w:rPr>
        <w:t xml:space="preserve">на </w:t>
      </w:r>
      <w:r>
        <w:rPr/>
        <w:t xml:space="preserve">деятельность собственной души, а также достаточную зрелость субъекта. У детей рефлексии почти нет, они заняты в основном познанием внешнего мира. Однако рефлексия может не развиться и у взрослого, если он не проявит склонности к размышлению над собой и не направит на свои внутренние процессы специального внимания. </w:t>
      </w:r>
    </w:p>
    <w:p>
      <w:pPr>
        <w:pStyle w:val="Normal"/>
        <w:ind w:firstLine="709"/>
        <w:jc w:val="both"/>
        <w:rPr/>
      </w:pPr>
      <w:r>
        <w:rPr/>
        <w:t xml:space="preserve">Эти представления Локка актуальны в современной практической психологии до сих пор, т.к. многие психотерапевтические техники, прежде всего, основаны на развитии умения человека рефлексировать, анализировать свои поступки и причины своего поведения. </w:t>
      </w:r>
    </w:p>
    <w:p>
      <w:pPr>
        <w:pStyle w:val="Normal"/>
        <w:ind w:firstLine="709"/>
        <w:jc w:val="both"/>
        <w:rPr/>
      </w:pPr>
      <w:r>
        <w:rPr/>
        <w:t xml:space="preserve">Таким образом, современная психология, имеющая сегодня самостоятельный и достаточно широкий спектр направлений, истоком многих своих представлений имеет различные философские учения, вкладывающие научный фундамент в психологию, начиная с античного периода.  </w:t>
      </w:r>
    </w:p>
    <w:p>
      <w:pPr>
        <w:pStyle w:val="Normal"/>
        <w:ind w:firstLine="709"/>
        <w:jc w:val="both"/>
        <w:rPr>
          <w:b/>
          <w:b/>
        </w:rPr>
      </w:pPr>
      <w:r>
        <w:rPr>
          <w:b/>
        </w:rPr>
        <w:t xml:space="preserve">Задание 4. Дайте содержательную характеристику основных и дополнительных методов психологического исследования </w:t>
      </w:r>
    </w:p>
    <w:p>
      <w:pPr>
        <w:pStyle w:val="Normal"/>
        <w:ind w:firstLine="709"/>
        <w:jc w:val="both"/>
        <w:rPr/>
      </w:pPr>
      <w:r>
        <w:rPr/>
        <w:t xml:space="preserve">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ботки практических рекомендаций. Сила науки во многом зависит от совершенства методов исследования, от того насколько они валидны и надежны, как быстро и эффективно данная отрасль знаний способна воспринять и использовать у себя все самое новое, передовое, что появляется в методах других наук. </w:t>
      </w:r>
    </w:p>
    <w:p>
      <w:pPr>
        <w:pStyle w:val="Normal"/>
        <w:ind w:firstLine="709"/>
        <w:jc w:val="both"/>
        <w:rPr/>
      </w:pPr>
      <w:r>
        <w:rPr/>
        <w:t xml:space="preserve">Метод - это способ, путь изучения объективной действительности, познания истины. В переводе с греческого " methodos " означает "путь". По справедливому замечанию И. П. Павлова: "...метод – самая первая, основная вещь. От метода, от способа действия зависит вся серьезность исследования. Все дело в хорошем методе. При хорошем методе и не очень талантливый человек может сделать много. А при плохом методе и гениальный человек будет работать впустую и не получит ценных, точных данных". </w:t>
      </w:r>
    </w:p>
    <w:p>
      <w:pPr>
        <w:pStyle w:val="Normal"/>
        <w:ind w:firstLine="709"/>
        <w:jc w:val="both"/>
        <w:rPr/>
      </w:pPr>
      <w:r>
        <w:rPr/>
        <w:t xml:space="preserve">В зависимости от того, кто и с какими целями пользуется методами психологии, целесообразно различать методы собственно научного исследования и методы, непосредственно применяемые в практике. Методы могут быть более общими и более частными. Во всех случаях методы психологии, как и методы других наук, явно или скрыто отражают те общие философские позиции, с которых проводится исследование. </w:t>
      </w:r>
    </w:p>
    <w:p>
      <w:pPr>
        <w:pStyle w:val="Normal"/>
        <w:ind w:firstLine="709"/>
        <w:jc w:val="both"/>
        <w:rPr/>
      </w:pPr>
      <w:r>
        <w:rPr/>
        <w:t xml:space="preserve">Изучение психических явлений возможно только на основе единственно научного диалектико-материалистического метода познания, опирающегося на объективные законы, существующие независимо от сознания и воли людей. </w:t>
      </w:r>
    </w:p>
    <w:p>
      <w:pPr>
        <w:pStyle w:val="Normal"/>
        <w:ind w:firstLine="709"/>
        <w:jc w:val="both"/>
        <w:rPr/>
      </w:pPr>
      <w:r>
        <w:rPr/>
        <w:t xml:space="preserve">Методы психологии имеют целью не только фиксировать факты, но и объяснять, раскрывать их сущность. И это вполне закономерно. Ведь форма предметов и явлений не совпадает с их содержанием. Но данное требование не всегда может быть выполнено с помощью одного метода и поэтому при изучении психических явлений обычно используются различные методы, взаимодополняющие друг друга. Например, проявление растерянности сотрудника при выполнении определенной задачи, повторно отмеченное наблюдением, приходится уточнять беседой, а иногда и проверять естественным экспериментом, использовать целевые тесты. </w:t>
      </w:r>
    </w:p>
    <w:p>
      <w:pPr>
        <w:pStyle w:val="Normal"/>
        <w:ind w:firstLine="709"/>
        <w:jc w:val="both"/>
        <w:rPr/>
      </w:pPr>
      <w:r>
        <w:rPr/>
        <w:t xml:space="preserve">Своеобразие психических явлений заключается в том, что они, как таковые, недоступны непосредственному наблюдению. Например, ощущение и мысль увидеть нельзя. Поэтому и наблюдать за ними приходится косвенно. При этом ключ к познанию человека дают его практические дела и поступки. </w:t>
      </w:r>
    </w:p>
    <w:p>
      <w:pPr>
        <w:pStyle w:val="Normal"/>
        <w:ind w:firstLine="709"/>
        <w:jc w:val="both"/>
        <w:rPr/>
      </w:pPr>
      <w:r>
        <w:rPr/>
        <w:t xml:space="preserve">Обобщение сведений, полученных при изучении одной личности в различных видах деятельности, будет раскрывать психологическую сущность этой личности. В этом проявляется один из основных принципов психологии - единство личности и деятельности. </w:t>
      </w:r>
    </w:p>
    <w:p>
      <w:pPr>
        <w:pStyle w:val="Normal"/>
        <w:ind w:firstLine="709"/>
        <w:jc w:val="both"/>
        <w:rPr/>
      </w:pPr>
      <w:r>
        <w:rPr/>
        <w:t xml:space="preserve">Поскольку сознание человека есть историческая категория, а личность является продуктом того общества, в котором она формировалась, методы психологического исследования должны быть нацелены и на выявление социальных влияний на психику человека. Нельзя, например, понять свойства личности работника, не сопоставив их с социальными условиями формирования. В этом проявляется второй основной принцип психологии - социальная обусловленность психики человека. </w:t>
      </w:r>
    </w:p>
    <w:p>
      <w:pPr>
        <w:pStyle w:val="Normal"/>
        <w:ind w:firstLine="709"/>
        <w:jc w:val="both"/>
        <w:rPr/>
      </w:pPr>
      <w:r>
        <w:rPr/>
        <w:t xml:space="preserve">Методы психологии направлены на изучение психических явлений в развитии и изменении. При этом изучаются развитие и изменение психики в истории животного мира, в истории человечества, при возрастных особенностях, под влиянием упражнения, обучения и воспитания, в результате неблагоприятных воздействий внешней среды, вследствие заболеваний. </w:t>
      </w:r>
    </w:p>
    <w:p>
      <w:pPr>
        <w:pStyle w:val="Normal"/>
        <w:ind w:firstLine="709"/>
        <w:jc w:val="both"/>
        <w:rPr/>
      </w:pPr>
      <w:r>
        <w:rPr/>
        <w:t xml:space="preserve">Каждый из этих аспектов изучения психики опирается на свои частные методы. Крайне важно, чтобы тот или иной применяемый метод был подчинен решаемому вопросу, адекватен ему. Прежде всего, уточняются возникшая задача, вопрос, подлежащий изучению, цель, которая должна быть достигнута, а потом в соответствии с этим выбирается конкретный и доступный метод. Поэтому далеко не все методы, применяемые в научно-психологических исследованиях, требуются для практической работы руководителя. Однако, чтобы грамотно использовать необходимые ему психологические методы, руководитель должен быть достаточно хорошо ориентирован в вопросе о методах психологии. </w:t>
      </w:r>
    </w:p>
    <w:p>
      <w:pPr>
        <w:pStyle w:val="Normal"/>
        <w:ind w:firstLine="709"/>
        <w:jc w:val="both"/>
        <w:rPr/>
      </w:pPr>
      <w:r>
        <w:rPr/>
        <w:t>Всякая наука основана на фактах. Она собирает факты, сопоставляет их и делает  выводы- устанавливает  законы той области деятельности , которую изучает . Способы получения этих фактов называются методами научного исследования. Основные методы научного исследования в психологии- наблюдение и эксперимент.</w:t>
      </w:r>
    </w:p>
    <w:p>
      <w:pPr>
        <w:pStyle w:val="Normal"/>
        <w:ind w:firstLine="709"/>
        <w:jc w:val="both"/>
        <w:rPr/>
      </w:pPr>
      <w:r>
        <w:rPr>
          <w:i/>
          <w:iCs/>
        </w:rPr>
        <w:t>Наблюдение.</w:t>
      </w:r>
      <w:r>
        <w:rPr/>
        <w:t xml:space="preserve"> Это систематическое, целенаправленное прослеживание проявлений психики человека в определенных условиях. Научное наблюдение требует постановки четкой цели и планирования. Заранее определяется , какие именно психические процессы и явления будут интересовать наблюдателя, по каким внешним проявлениям их можно прослеживать , в каких условиях будет происходить наблюдение и как предполагается фиксировать его результаты.</w:t>
      </w:r>
    </w:p>
    <w:p>
      <w:pPr>
        <w:pStyle w:val="Normal"/>
        <w:ind w:firstLine="709"/>
        <w:jc w:val="both"/>
        <w:rPr/>
      </w:pPr>
      <w:r>
        <w:rPr/>
        <w:t xml:space="preserve"> </w:t>
      </w:r>
      <w:r>
        <w:rPr/>
        <w:t xml:space="preserve">Особенность наблюдения в психологии состоит в том ,что непосредственно видеть и фиксировать можно только факты, относящиеся к внешнему поведению (движения, словесные высказывания и т. д.). Психолога  же вызывающие их психические процессы и явления.. Поэтому правильность результатов наблюдения зависит не только от точности регистрации фактов поведения, но и от их истолкования- определения психологического смысла. Наблюдение обычно применяется когда необходимо получить первоначальное преставление о какой-либо стороне поведения, выдвинуть предположения о ее психологических причинах.  Проверка этих предположений  чаще всего осуществляется при помощи психологического эксперимента. </w:t>
      </w:r>
    </w:p>
    <w:p>
      <w:pPr>
        <w:pStyle w:val="Normal"/>
        <w:ind w:firstLine="709"/>
        <w:jc w:val="both"/>
        <w:rPr/>
      </w:pPr>
      <w:r>
        <w:rPr/>
        <w:t xml:space="preserve">Психологическое наблюдение должно быть целенаправленным: наблюдатель должен отчетливо представлять и понимать, что он собирается наблюдать и для чего наблюдать, иначе наблюдение превратится в фиксацию случайных, второстепенных фактов .Наблюдение следует проводить систематически, а не от случая к случаю. Поэтому психологическое наблюдение, как правило, требует более или менее продолжительного времени. Чем дольше наблюдение, тем больше фактов может накопить наблюдатель, тем легче будет ему типичное от случайного, тем глубже и надежнее будут его выводы. </w:t>
      </w:r>
    </w:p>
    <w:p>
      <w:pPr>
        <w:pStyle w:val="Normal"/>
        <w:ind w:firstLine="709"/>
        <w:jc w:val="both"/>
        <w:rPr/>
      </w:pPr>
      <w:r>
        <w:rPr>
          <w:i/>
          <w:iCs/>
        </w:rPr>
        <w:t xml:space="preserve">Эксперимент </w:t>
      </w:r>
      <w:r>
        <w:rPr/>
        <w:t>в психологии состоит в том, что ученый (экспериментатор) намеренно создает и видоизменяет условия, в которых действует изучаемый человек (испытуемый) ,ставит перед ним определенные задачи и по тому, как они решаются, судит о возникающих при этом процессах и явлениях. Проводя исследование при одинаковых условиях с разными испытуемыми, экспериментатор может установить возрастные и индивидуальные особенности протекания психических процессов у каждого из них. В психологии применяют  два основных типа  эксперимента :</w:t>
      </w:r>
      <w:r>
        <w:rPr>
          <w:i/>
          <w:iCs/>
        </w:rPr>
        <w:t>лабораторный и естественный</w:t>
      </w:r>
      <w:r>
        <w:rPr/>
        <w:t xml:space="preserve">. </w:t>
      </w:r>
    </w:p>
    <w:p>
      <w:pPr>
        <w:pStyle w:val="Normal"/>
        <w:ind w:firstLine="709"/>
        <w:jc w:val="both"/>
        <w:rPr/>
      </w:pPr>
      <w:r>
        <w:rPr>
          <w:i/>
          <w:iCs/>
        </w:rPr>
        <w:t>Лабораторный эксперимент</w:t>
      </w:r>
      <w:r>
        <w:rPr/>
        <w:t xml:space="preserve"> проводят в специально организованных и в известном смысле искусственных условиях, он требует специального оснащения, а порой и применения технических приспособлений. Примером лабораторного эксперимента может служить исследование процесса узнавания  при помощи специальной установки, которая позволяет на особом экране (типа телевизионного) постепенно предъявлять испытуемому разное количество зрительной информации (от нуля до показа предмета во всех его деталях), чтобы выяснить, на каком этапе человек узнает изображаемый предмет. Лабораторный эксперимент содействует глубокому и всестороннему изучению психической деятельности людей. </w:t>
      </w:r>
    </w:p>
    <w:p>
      <w:pPr>
        <w:pStyle w:val="Normal"/>
        <w:ind w:firstLine="709"/>
        <w:jc w:val="both"/>
        <w:rPr/>
      </w:pPr>
      <w:r>
        <w:rPr/>
        <w:t>Однако наряду с достоинствами лабораторный эксперимент имеет и определенные недостатки. Наиболее существенный недостаток этого метода- его некоторая искусственность, которая при определенных условиях может привести к нарушению естественного хода психических процессов, а следовательно, к неправильным выводам. Данный недостаток лабораторного эксперимента до известной степени устраняется при организации .</w:t>
      </w:r>
    </w:p>
    <w:p>
      <w:pPr>
        <w:pStyle w:val="Normal"/>
        <w:ind w:firstLine="709"/>
        <w:jc w:val="both"/>
        <w:rPr/>
      </w:pPr>
      <w:r>
        <w:rPr>
          <w:i/>
          <w:iCs/>
        </w:rPr>
        <w:t>Естественный эксперимент</w:t>
      </w:r>
      <w:r>
        <w:rPr/>
        <w:t xml:space="preserve"> сочетает в себе положительные стороны метода наблюдения и лабораторного эксперимента. Здесь сохраняется естественность условий наблюдения и вводится точность эксперимента. Естественный эксперимент строится так, что испытуемые не подозревают о том, что они подвергаются психологическому исследованию- это обеспечивает естественность их поведения. Для правильного и успешного проведения естественного эксперимента необходимо соблюдать все те требования, которые предъявляются к лабораторному эксперименту. В соответствии с задачей исследования экспериментатор подбирает такие условия, которые обеспечивают наиболее яркое проявление интересующих его сторон психической деятельности.</w:t>
      </w:r>
    </w:p>
    <w:p>
      <w:pPr>
        <w:pStyle w:val="Normal"/>
        <w:ind w:firstLine="709"/>
        <w:jc w:val="both"/>
        <w:rPr/>
      </w:pPr>
      <w:r>
        <w:rPr/>
        <w:t xml:space="preserve">Одна из разновидностей эксперимента в психологии- социометрический эксперимент. Он используется для изучения взаимоотношений между людьми, положения, которое занимает человек в той или иной группе (заводской бригаде, школьном классе, группе детского сада) .При изучении группы каждый отвечает на ряд вопросов, касающихся выбора партнеров для совместной работы, отдыха, занятий. По результатам можно определить наиболее и наименее популярного человека в группе. </w:t>
      </w:r>
    </w:p>
    <w:p>
      <w:pPr>
        <w:pStyle w:val="Normal"/>
        <w:ind w:firstLine="709"/>
        <w:jc w:val="both"/>
        <w:rPr/>
      </w:pPr>
      <w:r>
        <w:rPr/>
        <w:t>Формирующий эксперимент- это метод исследования психического развития детей в условиях специально организованного экспериментального педагогического процесса. На основе предварительного теоретического анализа закономерностей  психического развития детей  определенного возраста строится гипотетическая модель становления изучаемых способностей в специально проектируемых условиях, как правило, в экспериментальных классах или школах.</w:t>
      </w:r>
    </w:p>
    <w:p>
      <w:pPr>
        <w:pStyle w:val="Normal"/>
        <w:ind w:firstLine="709"/>
        <w:jc w:val="both"/>
        <w:rPr/>
      </w:pPr>
      <w:r>
        <w:rPr/>
        <w:t>Реализация разработанной модели контролируется и оценивается специалистами- педагогами, психологами, методистами, врачами и т.д. В ходе эксперимента выявляются закономерности, механизмы, тенденции психологического развития школьников. Результаты эксперимента позволяют подтвердить, уточнить или опровергнуть предварительно разработанную модель становления изучаемой способности. Достоинства- ориентация на развитие учащегося в образовательном процессе.</w:t>
      </w:r>
    </w:p>
    <w:p>
      <w:pPr>
        <w:pStyle w:val="Normal"/>
        <w:ind w:firstLine="709"/>
        <w:jc w:val="both"/>
        <w:rPr/>
      </w:pPr>
      <w:r>
        <w:rPr>
          <w:i/>
          <w:iCs/>
        </w:rPr>
        <w:t>Метод беседы, анкетный метод.</w:t>
      </w:r>
      <w:r>
        <w:rPr/>
        <w:t xml:space="preserve"> Определенное значение и методы психологического исследования, связанные со сбором и анализом словесных показаний (высказываний) испытуемых: Метод беседы и анкетный метод. При правильном их проведении они позволяют выявлять индивидуально- психологические особенности личности: склонности, интересы, вкусы, отношения к жизненным фактам и явлениям, другим людям, себе. </w:t>
      </w:r>
    </w:p>
    <w:p>
      <w:pPr>
        <w:pStyle w:val="Normal"/>
        <w:ind w:firstLine="709"/>
        <w:jc w:val="both"/>
        <w:rPr/>
      </w:pPr>
      <w:r>
        <w:rPr/>
        <w:t xml:space="preserve">Сущность этих методов заключается в том, что исследователь задает испытуемому заранее подготовленные и тщательно продуманные вопросы, на которые тот отвечает (устно- в случае беседы, или письменно при применении анкетного метода) . Содержание и форма вопросов определяются, во первых, задачами исследования и, во вторых, возрастом испытуемых. В процессе  беседы  вопросы  изменяются  и   дополняются  в зависимости от ответов испытуемых. Ответы тщательно, точно записывают (можно с применением магнитофона) .Одновременно исследователь наблюдает за характером речевых высказываний  (степенью уверенности ответов, заинтересованностью или равнодушием, характером выражений  ), а также поведением, выражением лица, мимикой испытуемых.   </w:t>
      </w:r>
    </w:p>
    <w:p>
      <w:pPr>
        <w:pStyle w:val="Normal"/>
        <w:ind w:firstLine="709"/>
        <w:jc w:val="both"/>
        <w:rPr/>
      </w:pPr>
      <w:r>
        <w:rPr>
          <w:i/>
          <w:iCs/>
        </w:rPr>
        <w:t xml:space="preserve">Анкетирование </w:t>
      </w:r>
      <w:r>
        <w:rPr/>
        <w:t xml:space="preserve">представляет собой перечень вопросов, которые дают изучаемым лицам для письменного ответа. Достоинство этого метода в том, что он позволяет сравнительно легко и быстро получить массовый материал. Недостаток же этого метода в сравнении с беседой- отсутствие личного контакта с испытуемым, что не дает возможность варьировать характер вопросов в зависимости от ответов. Вопросы должны быть четкими, ясными, понятными, не должны внушать тот или иной ответ. </w:t>
      </w:r>
    </w:p>
    <w:p>
      <w:pPr>
        <w:pStyle w:val="Normal"/>
        <w:ind w:firstLine="709"/>
        <w:jc w:val="both"/>
        <w:rPr/>
      </w:pPr>
      <w:r>
        <w:rPr/>
        <w:t>Материал бесед и анкет представляет ценность тогда, когда он подкрепляется и контролируется другими методами, в частности наблюдением.</w:t>
      </w:r>
    </w:p>
    <w:p>
      <w:pPr>
        <w:pStyle w:val="Normal"/>
        <w:ind w:firstLine="709"/>
        <w:jc w:val="both"/>
        <w:rPr/>
      </w:pPr>
      <w:r>
        <w:rPr>
          <w:i/>
          <w:iCs/>
        </w:rPr>
        <w:t>Тесты.</w:t>
      </w:r>
      <w:r>
        <w:rPr/>
        <w:t xml:space="preserve"> Тест- это особый вид экспериментального исследования, представляющий собой специальное задание или систему заданий. Испытуемый выполняет задание, время  выполнения которого обычно учитывают. Тесты применяют при исследовании способностей, уровня умственного развития, навыков, уровня усвоения знаний, а также при изучении индивидуальных особенностей протекания психических процессов. </w:t>
      </w:r>
    </w:p>
    <w:p>
      <w:pPr>
        <w:pStyle w:val="Normal"/>
        <w:ind w:firstLine="709"/>
        <w:jc w:val="both"/>
        <w:rPr/>
      </w:pPr>
      <w:r>
        <w:rPr/>
        <w:t>Тестовое исследование отличается сравнительной простотой процедуры, оно кратковременно, проводится без сложных технических приспособлений, требует самого простого оснащения (часто это просто бланк с текстами задач) . Результат решения теста  допускает количественное выражение и тем самым открывает возможность математической обработки. Отметим и то, что в процессе тестовых исследований не учитывается влияние многочисленных условий, которые так или иначе влияют на результаты, - настроение испытуемого, его самочувствие, отношение к тестированию. Неприемлемыми являются попытки с помощью тестов установить предел, потолок возможностей данного человека, прогнозировать, предсказывать уровень его будущих успехов.</w:t>
      </w:r>
    </w:p>
    <w:p>
      <w:pPr>
        <w:pStyle w:val="Normal"/>
        <w:ind w:firstLine="709"/>
        <w:jc w:val="both"/>
        <w:rPr/>
      </w:pPr>
      <w:r>
        <w:rPr>
          <w:i/>
          <w:iCs/>
        </w:rPr>
        <w:t>Изучение результатов деятельности.</w:t>
      </w:r>
      <w:r>
        <w:rPr/>
        <w:t xml:space="preserve"> Результаты деятельности людей- это созданные ими книги, картины, архитектурные проекты, изобретения и т. д. По ним можно в известной мере судить об особенностях деятельности, которая привела к их созданию, и включенных в эту деятельность психических процессах и качествах. Анализ результатов деятельности считается вспомогательным методом исследования, так как дает надежные результаты только в сочетании с другими методами (наблюдением, экспериментом) .В психолингвистике разработан вариант метода анализа продуктов деятельности-  </w:t>
      </w:r>
      <w:r>
        <w:rPr>
          <w:i/>
          <w:iCs/>
        </w:rPr>
        <w:t>контент анализ,</w:t>
      </w:r>
      <w:r>
        <w:rPr/>
        <w:t xml:space="preserve"> это определение психологических характеристик автора на основе его текстов. Специфической формой метода анализа результатов деятельности выступает графология. Характеристики почерка связаны с определенными психологическими свойствами автора письма. В педагогической деятельности используется менее строгие формы этого метода, основанные на качественном анализе продуктов ученической деятельности: сочинений, поделок, рисунков и т.п. </w:t>
      </w:r>
    </w:p>
    <w:p>
      <w:pPr>
        <w:pStyle w:val="Normal"/>
        <w:ind w:firstLine="709"/>
        <w:jc w:val="both"/>
        <w:rPr>
          <w:i/>
          <w:i/>
          <w:iCs/>
        </w:rPr>
      </w:pPr>
      <w:r>
        <w:rPr>
          <w:i/>
          <w:iCs/>
        </w:rPr>
        <w:t>Методы описательной(гуманитарной) психологии.</w:t>
      </w:r>
    </w:p>
    <w:p>
      <w:pPr>
        <w:pStyle w:val="Normal"/>
        <w:ind w:firstLine="709"/>
        <w:jc w:val="both"/>
        <w:rPr/>
      </w:pPr>
      <w:r>
        <w:rPr/>
        <w:t>Гуманитарные науки возникли в 19 веке. От гуманитарного знания требовались ориентация на естествознание и на выработанные внутри него методы познания. Поэтому гуманитарные науки вынуждены были резко противопоставиться  естественным наукам. В психологии это проявилось в различении В. Дильтеем “объяснительной” и “описательной” психологии.</w:t>
      </w:r>
    </w:p>
    <w:p>
      <w:pPr>
        <w:pStyle w:val="Normal"/>
        <w:ind w:firstLine="709"/>
        <w:jc w:val="both"/>
        <w:rPr/>
      </w:pPr>
      <w:r>
        <w:rPr/>
        <w:t>Предметом описательной психологии является душевная жизнь человека в ее целостности и связи. Назначение методов описательной психологии – постижение духовно-душевной жизни человека во всем многообразии ее проявлений и связей.</w:t>
      </w:r>
    </w:p>
    <w:p>
      <w:pPr>
        <w:pStyle w:val="Normal"/>
        <w:ind w:firstLine="709"/>
        <w:jc w:val="both"/>
        <w:rPr/>
      </w:pPr>
      <w:r>
        <w:rPr>
          <w:i/>
          <w:iCs/>
        </w:rPr>
        <w:t>Метод интроспекции или самонаблюдения.</w:t>
      </w:r>
      <w:r>
        <w:rPr/>
        <w:t>Интроспекция-“всматривание” во внутренние процессы сознания , явления душевной жизни , психические переживания, чувства мысли, отношения, образы, представления, желания, волевые процессы и т.п. В самонаблюдении мы находим мысли, образы, переживания, свзывающее нас с окружающей действительностью.</w:t>
      </w:r>
    </w:p>
    <w:p>
      <w:pPr>
        <w:pStyle w:val="Normal"/>
        <w:ind w:firstLine="709"/>
        <w:jc w:val="both"/>
        <w:rPr/>
      </w:pPr>
      <w:r>
        <w:rPr>
          <w:i/>
          <w:iCs/>
        </w:rPr>
        <w:t xml:space="preserve">Метод самоотчета. </w:t>
      </w:r>
      <w:r>
        <w:rPr/>
        <w:t>Самоотчет представляет собой словесный или письменный отчет о результатах самонаблюдений, описание человеком самого себя в относительной целостности психических проявлений. Виды самоотчета: письма, автобиографии, исповеди, дневники. Ошибки самоотчета –склонность автора представлять себя перед другими в возможно более выгодном свете.</w:t>
      </w:r>
    </w:p>
    <w:p>
      <w:pPr>
        <w:pStyle w:val="Normal"/>
        <w:ind w:firstLine="709"/>
        <w:jc w:val="both"/>
        <w:rPr/>
      </w:pPr>
      <w:r>
        <w:rPr>
          <w:i/>
          <w:iCs/>
        </w:rPr>
        <w:t>Включенное наблюдение.</w:t>
      </w:r>
      <w:r>
        <w:rPr/>
        <w:t xml:space="preserve"> Исследователь выступает как равный участник совместного с испытуемым действия, проявляет свои переживания, заявляет о собственных ценностях  и установках. Во включенном наблюдении нет жесткого разделения на исследователей и исследуемых. В психологии метод включенного наблюдения  применяется в практике психотерапевтической работы.</w:t>
      </w:r>
    </w:p>
    <w:p>
      <w:pPr>
        <w:pStyle w:val="Normal"/>
        <w:ind w:firstLine="709"/>
        <w:jc w:val="both"/>
        <w:rPr/>
      </w:pPr>
      <w:r>
        <w:rPr>
          <w:i/>
          <w:iCs/>
        </w:rPr>
        <w:t>Эмпатическое слушание.</w:t>
      </w:r>
      <w:r>
        <w:rPr/>
        <w:t xml:space="preserve"> Основано на способности человека понять собеседника в сопереживании ему. Эмпатическое слушание представляет собой определенную технику поведения исследователя (терапевта, педагога) и исследуемого (пациента, ученика). Использование данного метода требует определенного мастерства. Эмпаптическое понимание заключается в проникновении в чужой мир, умение войти внутрь личного мира значений.</w:t>
      </w:r>
    </w:p>
    <w:p>
      <w:pPr>
        <w:pStyle w:val="Normal"/>
        <w:ind w:firstLine="709"/>
        <w:jc w:val="both"/>
        <w:rPr/>
      </w:pPr>
      <w:r>
        <w:rPr>
          <w:i/>
          <w:iCs/>
        </w:rPr>
        <w:t>Идентификация.</w:t>
      </w:r>
      <w:r>
        <w:rPr/>
        <w:t xml:space="preserve"> Способность человека мысленно поставить себя на место другого, воплотиться в другом. Идентификация использует интелектуальные, логические операции: сравнение, анализ, рассуждение и т.п.</w:t>
      </w:r>
    </w:p>
    <w:p>
      <w:pPr>
        <w:pStyle w:val="Normal"/>
        <w:ind w:firstLine="709"/>
        <w:jc w:val="both"/>
        <w:rPr/>
      </w:pPr>
      <w:r>
        <w:rPr>
          <w:i/>
          <w:iCs/>
        </w:rPr>
        <w:t>Диалогическая беседа.</w:t>
      </w:r>
      <w:r>
        <w:rPr/>
        <w:t xml:space="preserve"> Строится на принципах равноправного общения. В диалоге активныоба собеседника. Исследовательская задача не является преобладающей, она выступает наряду с коррекционной, педагогической и другими целями.</w:t>
      </w:r>
    </w:p>
    <w:p>
      <w:pPr>
        <w:pStyle w:val="Normal"/>
        <w:ind w:firstLine="709"/>
        <w:jc w:val="both"/>
        <w:rPr/>
      </w:pPr>
      <w:r>
        <w:rPr>
          <w:i/>
          <w:iCs/>
        </w:rPr>
        <w:t>Биографический метод.</w:t>
      </w:r>
      <w:r>
        <w:rPr/>
        <w:t xml:space="preserve"> Основан на изучении психологии человека в контексте его истории, через описание его биографии. Достоинство метода- надежность и обоснованность выводов о психологических особенностях человека. Но метод трудоемок и не может быть использован широко. Использование биографического метода сопряжено с применением ряда частных методик: опросников, интервью, тестов, свидетельств очевидцев, с изучение продуктов деятельности и т.д.</w:t>
      </w:r>
    </w:p>
    <w:p>
      <w:pPr>
        <w:pStyle w:val="Normal"/>
        <w:ind w:firstLine="709"/>
        <w:jc w:val="both"/>
        <w:rPr/>
      </w:pPr>
      <w:r>
        <w:rPr>
          <w:i/>
          <w:iCs/>
        </w:rPr>
        <w:t>Итак, в психологии используются ряд методов.</w:t>
      </w:r>
      <w:r>
        <w:rPr/>
        <w:t xml:space="preserve"> Какой из них рационально применить, решают в каждом отдельном случае, в зависимости от задач и объекта исследования. При этом обычно используют не один какой-либо метод, а ряд методов, взаимно дополняющих друг друга.</w:t>
      </w:r>
    </w:p>
    <w:p>
      <w:pPr>
        <w:pStyle w:val="Normal"/>
        <w:rPr/>
      </w:pPr>
      <w:r>
        <w:rPr/>
      </w:r>
    </w:p>
    <w:p>
      <w:pPr>
        <w:pStyle w:val="Normal"/>
        <w:ind w:firstLine="709"/>
        <w:rPr>
          <w:b/>
          <w:b/>
        </w:rPr>
      </w:pPr>
      <w:r>
        <w:rPr>
          <w:b/>
        </w:rPr>
        <w:t xml:space="preserve">Задание 5. Найдите сходство и различие философии и психологии в познании человека </w:t>
      </w:r>
    </w:p>
    <w:p>
      <w:pPr>
        <w:pStyle w:val="Normal"/>
        <w:ind w:firstLine="709"/>
        <w:rPr>
          <w:b/>
          <w:b/>
        </w:rPr>
      </w:pPr>
      <w:r>
        <w:rPr>
          <w:b/>
        </w:rPr>
      </w:r>
    </w:p>
    <w:p>
      <w:pPr>
        <w:pStyle w:val="Normal"/>
        <w:ind w:firstLine="709"/>
        <w:jc w:val="both"/>
        <w:rPr>
          <w:color w:val="000033"/>
        </w:rPr>
      </w:pPr>
      <w:r>
        <w:rPr/>
        <w:t xml:space="preserve">Философское познание человека.  </w:t>
      </w:r>
    </w:p>
    <w:p>
      <w:pPr>
        <w:pStyle w:val="Normal"/>
        <w:ind w:firstLine="709"/>
        <w:jc w:val="both"/>
        <w:rPr/>
      </w:pPr>
      <w:r>
        <w:rPr/>
        <w:t xml:space="preserve">Взаимосвязь философии и человека, как и социально-философская проблема в целом, исторически изменялась и развивалась. При этом в истории философии можно выделить два параметра эволюции философии: </w:t>
      </w:r>
    </w:p>
    <w:p>
      <w:pPr>
        <w:pStyle w:val="Normal"/>
        <w:ind w:firstLine="709"/>
        <w:jc w:val="both"/>
        <w:rPr/>
      </w:pPr>
      <w:r>
        <w:rPr/>
        <w:t xml:space="preserve">1) </w:t>
      </w:r>
      <w:r>
        <w:rPr>
          <w:i/>
          <w:iCs/>
        </w:rPr>
        <w:t>Степень понимания проблемы человека в качестве методологически исходного принципа философствования</w:t>
      </w:r>
      <w:r>
        <w:rPr/>
        <w:t>. Иначе говоря, насколько философ осознает, что именно человек - центр, критерий и высшая цель всего философствования, насколько этот принцип важен.</w:t>
      </w:r>
    </w:p>
    <w:p>
      <w:pPr>
        <w:pStyle w:val="Normal"/>
        <w:ind w:firstLine="709"/>
        <w:jc w:val="both"/>
        <w:rPr/>
      </w:pPr>
      <w:r>
        <w:rPr/>
        <w:t xml:space="preserve">2) </w:t>
      </w:r>
      <w:r>
        <w:rPr>
          <w:i/>
          <w:iCs/>
        </w:rPr>
        <w:t>Степень философского осмысления самого человека, его бытия, его смысла существования, его интересов и целей.</w:t>
      </w:r>
      <w:r>
        <w:rPr/>
        <w:t xml:space="preserve"> Другими словами, насколько человек превратился в отдельный и специальный предмет философской рефлексии, с какой теоретической глубиной, с какой степенью привлечения всех средств философского анализа он рассматривается.</w:t>
      </w:r>
    </w:p>
    <w:p>
      <w:pPr>
        <w:pStyle w:val="Normal"/>
        <w:ind w:firstLine="709"/>
        <w:jc w:val="both"/>
        <w:rPr/>
      </w:pPr>
      <w:r>
        <w:rPr/>
        <w:t>Таким образом, проблема человека всегда стояла в центре философских исследований: какими бы проблемами философия ни занималась, человек всегда был для нее проблемой наиважнейшей.</w:t>
      </w:r>
    </w:p>
    <w:p>
      <w:pPr>
        <w:pStyle w:val="Normal"/>
        <w:ind w:firstLine="709"/>
        <w:jc w:val="both"/>
        <w:rPr/>
      </w:pPr>
      <w:r>
        <w:rPr/>
        <w:t>1) углубление изучения духовности человека, внимание к его внутренними миру, его чувствам и переживаниям (С.Кьеркегор, В.Дильтей, Ф.Ницше);</w:t>
      </w:r>
    </w:p>
    <w:p>
      <w:pPr>
        <w:pStyle w:val="Normal"/>
        <w:ind w:firstLine="709"/>
        <w:jc w:val="both"/>
        <w:rPr/>
      </w:pPr>
      <w:r>
        <w:rPr/>
        <w:t>2) формирование целостного взгляда на общественную жизнь, на отношение общества и человека (О.Конт, Г.Спенсер, К.Маркс);</w:t>
      </w:r>
    </w:p>
    <w:p>
      <w:pPr>
        <w:pStyle w:val="Normal"/>
        <w:ind w:firstLine="709"/>
        <w:jc w:val="both"/>
        <w:rPr/>
      </w:pPr>
      <w:r>
        <w:rPr/>
        <w:t>3) антиметафизическую направленность появляющихся с середины XIX века концепций человека. Эту особенность нужно пояснить. У многих философов этого времени появляется мысль, что метафизика и религия - это вторичные явления культуры, выводимые из первичных оснований, поэтому традиционные философские проблемы становятся излишними. Возникшие в середине ХIХ века науки о человеке (психология, социология, биологическая теория эволюции) сделали прежний философский образ спекулятивным (рассудочным, умозрительным), лишенным опытных оснований и практической ценности.</w:t>
      </w:r>
    </w:p>
    <w:p>
      <w:pPr>
        <w:pStyle w:val="Normal"/>
        <w:ind w:firstLine="709"/>
        <w:jc w:val="both"/>
        <w:rPr>
          <w:color w:val="000033"/>
        </w:rPr>
      </w:pPr>
      <w:r>
        <w:rPr/>
        <w:t xml:space="preserve">Психологическое познание человека </w:t>
      </w:r>
    </w:p>
    <w:p>
      <w:pPr>
        <w:pStyle w:val="Normal"/>
        <w:ind w:firstLine="709"/>
        <w:jc w:val="both"/>
        <w:rPr>
          <w:color w:val="000033"/>
        </w:rPr>
      </w:pPr>
      <w:r>
        <w:rPr>
          <w:color w:val="000033"/>
        </w:rPr>
        <w:t xml:space="preserve">Психологически познать человека - это значит получить информацию о его психологических особенностях, понять внутреннее состояние и на основании этих знаний предсказать его действия, поступки, поведение в различных жизненных ситуациях. Понятие «человеческая психология» составляют </w:t>
      </w:r>
      <w:r>
        <w:rPr>
          <w:b/>
          <w:bCs/>
          <w:color w:val="000033"/>
        </w:rPr>
        <w:t>познавательные процессы, состояния, свойства, отношения</w:t>
      </w:r>
      <w:r>
        <w:rPr>
          <w:color w:val="000033"/>
        </w:rPr>
        <w:t xml:space="preserve">. </w:t>
      </w:r>
      <w:r>
        <w:rPr>
          <w:i/>
          <w:iCs/>
          <w:color w:val="000033"/>
        </w:rPr>
        <w:t>Познавательные процессы</w:t>
      </w:r>
      <w:r>
        <w:rPr>
          <w:color w:val="000033"/>
        </w:rPr>
        <w:t xml:space="preserve"> включают в себя ощущения, восприятие, память, воображение, мышление и речь. К </w:t>
      </w:r>
      <w:r>
        <w:rPr>
          <w:i/>
          <w:iCs/>
          <w:color w:val="000033"/>
        </w:rPr>
        <w:t>психологическим состояниям</w:t>
      </w:r>
      <w:r>
        <w:rPr>
          <w:color w:val="000033"/>
        </w:rPr>
        <w:t xml:space="preserve"> относятся эмоциональные, мотивационные и волевые состояния. </w:t>
      </w:r>
      <w:r>
        <w:rPr>
          <w:i/>
          <w:iCs/>
          <w:color w:val="000033"/>
        </w:rPr>
        <w:t>Психологические свойства</w:t>
      </w:r>
      <w:r>
        <w:rPr>
          <w:color w:val="000033"/>
        </w:rPr>
        <w:t xml:space="preserve"> - это способности, темперамент, характер. </w:t>
      </w:r>
      <w:r>
        <w:rPr>
          <w:i/>
          <w:iCs/>
          <w:color w:val="000033"/>
        </w:rPr>
        <w:t>Отношения</w:t>
      </w:r>
      <w:r>
        <w:rPr>
          <w:color w:val="000033"/>
        </w:rPr>
        <w:t xml:space="preserve"> охватывают отношения человека к себе, к другим людям, к событиям в жизни, к различным объектам и предметам. Все это необходимо знать для того, чтобы лучше понимать человека. Это в свою очередь, позволяет предвидеть, предсказывать его поведение. </w:t>
      </w:r>
    </w:p>
    <w:p>
      <w:pPr>
        <w:pStyle w:val="Normal"/>
        <w:ind w:firstLine="709"/>
        <w:jc w:val="both"/>
        <w:rPr>
          <w:color w:val="000033"/>
        </w:rPr>
      </w:pPr>
      <w:r>
        <w:rPr>
          <w:color w:val="000033"/>
        </w:rPr>
        <w:t xml:space="preserve">Психологические знания о </w:t>
      </w:r>
      <w:r>
        <w:rPr>
          <w:b/>
          <w:bCs/>
          <w:color w:val="000033"/>
        </w:rPr>
        <w:t>состояниях</w:t>
      </w:r>
      <w:r>
        <w:rPr>
          <w:color w:val="000033"/>
        </w:rPr>
        <w:t xml:space="preserve"> человека включают представления о его положительном или отрицательном эмоциональном настрое, об общем тонусе (повышенном или пониженном), о внутренней напряженности, об особенностях внимания, а также о характере эмоций: аффектов, чувств, страстей и стрессов. Изучив </w:t>
      </w:r>
      <w:r>
        <w:rPr>
          <w:b/>
          <w:bCs/>
          <w:color w:val="000033"/>
        </w:rPr>
        <w:t>мотивацию</w:t>
      </w:r>
      <w:r>
        <w:rPr>
          <w:color w:val="000033"/>
        </w:rPr>
        <w:t xml:space="preserve"> человека, также можно получить немало важных сведений о нем: каковы его основные потребности и интересы, мотивы поведения, цели и ценности, каким образом он принимает и реализует разнообразные решения. </w:t>
      </w:r>
    </w:p>
    <w:p>
      <w:pPr>
        <w:pStyle w:val="Normal"/>
        <w:ind w:firstLine="709"/>
        <w:jc w:val="both"/>
        <w:rPr/>
      </w:pPr>
      <w:r>
        <w:rPr>
          <w:color w:val="000033"/>
        </w:rPr>
        <w:t xml:space="preserve">Немаловажно иметь представление и о </w:t>
      </w:r>
      <w:r>
        <w:rPr>
          <w:b/>
          <w:bCs/>
          <w:color w:val="000033"/>
        </w:rPr>
        <w:t>типе темперамента</w:t>
      </w:r>
      <w:r>
        <w:rPr>
          <w:color w:val="000033"/>
        </w:rPr>
        <w:t xml:space="preserve"> человека, знать, например, холерик он, флегматик, сангвиник или меланхолик. Еще более важно точно знать </w:t>
      </w:r>
      <w:r>
        <w:rPr>
          <w:b/>
          <w:bCs/>
          <w:color w:val="000033"/>
        </w:rPr>
        <w:t>черты характера</w:t>
      </w:r>
      <w:r>
        <w:rPr>
          <w:color w:val="000033"/>
        </w:rPr>
        <w:t xml:space="preserve">, так как именно они определяют непосредственное поведение человека, его действия, реакции, поступки в тех или иных социальных ситуациях. Особый интерес представляет выявление акцентуированных черт характера, степени развитости тех свойств личности, от которых зависит отношение к людям, например отзывчивость, доброта, готовность прийти на помощь, порядочность, честность и другие. </w:t>
      </w:r>
    </w:p>
    <w:p>
      <w:pPr>
        <w:pStyle w:val="Normal"/>
        <w:ind w:firstLine="709"/>
        <w:jc w:val="both"/>
        <w:rPr/>
      </w:pPr>
      <w:r>
        <w:rPr>
          <w:color w:val="000033"/>
        </w:rPr>
        <w:t xml:space="preserve">Наконец, далеко не последнюю роль в психологическом познании человека играет выяснение его </w:t>
      </w:r>
      <w:r>
        <w:rPr>
          <w:b/>
          <w:bCs/>
          <w:color w:val="000033"/>
        </w:rPr>
        <w:t>отношения</w:t>
      </w:r>
      <w:r>
        <w:rPr>
          <w:color w:val="000033"/>
        </w:rPr>
        <w:t xml:space="preserve"> к самому себе и к окружающим людям: доволен ли он собой и своими взаимоотношениями с окружающими, любит или не любит себя и людей, удовлетворен или не удовлетворен своим местом в системе человеческих отношений, добр или жесток, честолюбив или без особых претензий, сговорчив или несговорчив, контактен или замкнут, общителен или малообщителен по своей натуре. </w:t>
        <w:br/>
        <w:t xml:space="preserve">Знание психологических состояний человека позволяет находить способы общения с ним, соответствующие его сиюминутному настрою, и тем самым избегать недоразумений и конфликтов (например, человек в данный момент находится в состоянии аффекта, стресса, или просто пребывает в плохом настроении и не расположен к общению). </w:t>
      </w:r>
    </w:p>
    <w:p>
      <w:pPr>
        <w:pStyle w:val="Normal"/>
        <w:ind w:firstLine="709"/>
        <w:jc w:val="both"/>
        <w:rPr/>
      </w:pPr>
      <w:r>
        <w:rPr/>
        <w:t xml:space="preserve">Итак, сравнивая два научных направления познания человека можно выделить следующие основные общие для них положения: </w:t>
      </w:r>
    </w:p>
    <w:p>
      <w:pPr>
        <w:pStyle w:val="Normal"/>
        <w:ind w:firstLine="709"/>
        <w:jc w:val="both"/>
        <w:rPr/>
      </w:pPr>
      <w:r>
        <w:rPr/>
        <w:t xml:space="preserve">1. В основе и философии, и психологии лежат представления о человеке, о его природе, особенностей развития, влияние социокультурных факторов на природу человека.  </w:t>
      </w:r>
    </w:p>
    <w:p>
      <w:pPr>
        <w:pStyle w:val="Normal"/>
        <w:ind w:firstLine="709"/>
        <w:jc w:val="both"/>
        <w:rPr/>
      </w:pPr>
      <w:r>
        <w:rPr/>
        <w:t xml:space="preserve">2. Предметом изучения в философии и психологии является духовность человека, внимание к его внутренними миру, к его чувствам и переживаниям. </w:t>
      </w:r>
    </w:p>
    <w:p>
      <w:pPr>
        <w:pStyle w:val="Normal"/>
        <w:ind w:firstLine="709"/>
        <w:jc w:val="both"/>
        <w:rPr/>
      </w:pPr>
      <w:r>
        <w:rPr/>
        <w:t>3. В основе философских и психологических теорий лежит изучение взаимовлияния общества и человека, социума и индивида.</w:t>
      </w:r>
    </w:p>
    <w:p>
      <w:pPr>
        <w:pStyle w:val="Normal"/>
        <w:ind w:firstLine="709"/>
        <w:jc w:val="both"/>
        <w:rPr/>
      </w:pPr>
      <w:r>
        <w:rPr/>
        <w:t xml:space="preserve">Различия двух направлений выражены в следующих пунктах: </w:t>
      </w:r>
    </w:p>
    <w:p>
      <w:pPr>
        <w:pStyle w:val="Normal"/>
        <w:ind w:firstLine="709"/>
        <w:jc w:val="both"/>
        <w:rPr/>
      </w:pPr>
      <w:r>
        <w:rPr/>
        <w:t>1. Главным критерием различий между двумя научными направлениями является то, что философия в своих научных концепциях имеет основание умозрительности, а не научности, эмпирической доказанности.</w:t>
      </w:r>
    </w:p>
    <w:p>
      <w:pPr>
        <w:pStyle w:val="Normal"/>
        <w:ind w:firstLine="709"/>
        <w:jc w:val="both"/>
        <w:rPr/>
      </w:pPr>
      <w:r>
        <w:rPr/>
        <w:t xml:space="preserve">2.Человек в  представлении философов рассматривается в широком контексте осознания всего мира, бытия и места человека в общей структуре мироздания.  При этом может обсуждаться вопрос о значимости философского восприятия через человеческое сознание. </w:t>
      </w:r>
    </w:p>
    <w:p>
      <w:pPr>
        <w:pStyle w:val="Normal"/>
        <w:ind w:firstLine="709"/>
        <w:jc w:val="both"/>
        <w:rPr/>
      </w:pPr>
      <w:r>
        <w:rPr/>
        <w:t xml:space="preserve">В психологии, прежде всего, изучается сам человек, его познавательные, социальные, мотивационно-потребностные детерминанты развития. Человек в психологии всегда является центром исследований.  В основе психологического знания лежит эмпирическое исследование тех или иных явлений. </w:t>
      </w:r>
    </w:p>
    <w:p>
      <w:pPr>
        <w:pStyle w:val="Normal"/>
        <w:ind w:firstLine="709"/>
        <w:jc w:val="both"/>
        <w:rPr/>
      </w:pPr>
      <w:r>
        <w:rPr/>
        <w:t xml:space="preserve">Эти основные различия между философией и психологий привели к тому, что сегодня философия и психология объединяются в различных научных направлениях: неофрейдизме, философской антропологии  т.д. </w:t>
      </w:r>
    </w:p>
    <w:p>
      <w:pPr>
        <w:pStyle w:val="Normal"/>
        <w:ind w:firstLine="709"/>
        <w:jc w:val="both"/>
        <w:rPr/>
      </w:pPr>
      <w:r>
        <w:rPr/>
        <w:t xml:space="preserve">  </w:t>
      </w:r>
    </w:p>
    <w:p>
      <w:pPr>
        <w:pStyle w:val="Normal"/>
        <w:ind w:firstLine="709"/>
        <w:rPr>
          <w:b/>
          <w:b/>
        </w:rPr>
      </w:pPr>
      <w:r>
        <w:rPr>
          <w:b/>
        </w:rPr>
        <w:t xml:space="preserve">Задание 6. Опишите роль психологии в системе наук </w:t>
      </w:r>
    </w:p>
    <w:p>
      <w:pPr>
        <w:pStyle w:val="Normal"/>
        <w:ind w:firstLine="709"/>
        <w:jc w:val="both"/>
        <w:rPr/>
      </w:pPr>
      <w:r>
        <w:rPr/>
        <w:t>В истории науки существовало много точек зрения на место психологии в системе наук. Ее определяли то как естественную, то как общественную, то как смешанную биосоциальную и социобиологическую науку. Говорили даже о существовании двух психологий: описательной и объяснительной.</w:t>
      </w:r>
    </w:p>
    <w:p>
      <w:pPr>
        <w:pStyle w:val="Normal"/>
        <w:ind w:firstLine="709"/>
        <w:jc w:val="both"/>
        <w:rPr/>
      </w:pPr>
      <w:r>
        <w:rPr/>
        <w:t xml:space="preserve">Психология возникла много веков назад в недрах философии как ее составная часть. По происхождению и основным понятиям психология тесно связана с философией. Некоторые разделы философии, например, </w:t>
      </w:r>
      <w:r>
        <w:rPr>
          <w:i/>
        </w:rPr>
        <w:t>теория познания</w:t>
      </w:r>
      <w:r>
        <w:rPr/>
        <w:t>,</w:t>
      </w:r>
      <w:r>
        <w:rPr>
          <w:i/>
        </w:rPr>
        <w:t xml:space="preserve"> </w:t>
      </w:r>
      <w:r>
        <w:rPr/>
        <w:t xml:space="preserve">изучает закономерности процесса познания и основные его этапы (чувственное и логическое познание), связанные с психическими процессами. </w:t>
      </w:r>
      <w:r>
        <w:rPr>
          <w:i/>
        </w:rPr>
        <w:t xml:space="preserve">Этика </w:t>
      </w:r>
      <w:r>
        <w:rPr/>
        <w:t xml:space="preserve">как учение о нравственности, научном понимании добра и зла опирается на знания о личности, об эмоциях и чувствах. </w:t>
      </w:r>
      <w:r>
        <w:rPr>
          <w:i/>
        </w:rPr>
        <w:t xml:space="preserve">Эстетика </w:t>
      </w:r>
      <w:r>
        <w:rPr/>
        <w:t>— учение о прекрасном, его объективных законах и субъективных факторах, которые заключаются не только в искусстве, но и в природе, человеке, тесно связана с психологией личности. Более того, основной вопрос философии о том, что первично — материя или сознание — по своему существу является также психологическим.</w:t>
      </w:r>
    </w:p>
    <w:p>
      <w:pPr>
        <w:pStyle w:val="Normal"/>
        <w:ind w:firstLine="709"/>
        <w:jc w:val="both"/>
        <w:rPr/>
      </w:pPr>
      <w:r>
        <w:rPr/>
        <w:t xml:space="preserve">Психология тесно связана с педагогическими науками по своим </w:t>
      </w:r>
      <w:r>
        <w:rPr>
          <w:i/>
        </w:rPr>
        <w:t>целям</w:t>
      </w:r>
      <w:r>
        <w:rPr/>
        <w:t>: оптимальная реализация возможностей человека, его формирование, воспитание. Задача сохранения психического здоровья человека связывает психологию теснейшим образом с медицинскими науками: психогигиеной, неврологией, психиатрией, педиатрией, общей терапией и др.</w:t>
      </w:r>
    </w:p>
    <w:p>
      <w:pPr>
        <w:pStyle w:val="Normal"/>
        <w:ind w:firstLine="709"/>
        <w:jc w:val="both"/>
        <w:rPr/>
      </w:pPr>
      <w:r>
        <w:rPr/>
        <w:t>По методу и основному аппарату знаний психология — естественная наука (Ананьев). Познание человека определяют в зависимости от того, что такое сам человек. Человек — высший организм, верхний уровень и продукт биологической эволюции. Поэтому в познании человека психология тесно связана с естественными науками: приматологией, анатомией, физиологией общей и физиологией высшей нервной деятельности, биофизикой, биохимией, эндокринологией, генетикой, эмбриологией и др.</w:t>
      </w:r>
    </w:p>
    <w:p>
      <w:pPr>
        <w:pStyle w:val="Normal"/>
        <w:ind w:firstLine="709"/>
        <w:jc w:val="both"/>
        <w:rPr/>
      </w:pPr>
      <w:r>
        <w:rPr/>
        <w:t>Биологическая эволюция привела человека к высшей ступени развития, когда решающим фактором его развития становится общество. Именно жизнь человека в обществе определяет развитие сознания человека. Это убедительно доказывают примеры так называемых «диких» детей, воспитанных животными и не имеющих существенных признаков человеческого сознания. Дети с поражением чувствительности (слепоглухонемые) без специального воспитания и обучения средствам общения остаются существами, ведущими растительный образ жизни. Таким образом, сознание — это продукт исторического, общественного развития.</w:t>
      </w:r>
    </w:p>
    <w:p>
      <w:pPr>
        <w:pStyle w:val="Normal"/>
        <w:ind w:firstLine="709"/>
        <w:jc w:val="both"/>
        <w:rPr/>
      </w:pPr>
      <w:r>
        <w:rPr/>
        <w:t xml:space="preserve">Специфика психологии определяется тем, что она изучает человека не как исторический или биологический вид, она изучает человека как личность. Главной задачей психологии является </w:t>
      </w:r>
      <w:r>
        <w:rPr>
          <w:i/>
        </w:rPr>
        <w:t>целостное знание о человеке</w:t>
      </w:r>
      <w:r>
        <w:rPr/>
        <w:t>.</w:t>
      </w:r>
      <w:r>
        <w:rPr>
          <w:i/>
        </w:rPr>
        <w:t xml:space="preserve"> </w:t>
      </w:r>
      <w:r>
        <w:rPr/>
        <w:t>В решении этой задачи встречаются естественные и общественные науки. Герцен писал: «Психология — это последнее звено природы и первое звено истории».</w:t>
      </w:r>
    </w:p>
    <w:p>
      <w:pPr>
        <w:pStyle w:val="Normal"/>
        <w:ind w:firstLine="709"/>
        <w:jc w:val="both"/>
        <w:rPr/>
      </w:pPr>
      <w:r>
        <w:rPr/>
        <w:t xml:space="preserve">Психология в системе современного человекознания занимает промежуточное положение, находясь, по словам Константинова, «ровно посередине между естествознанием и обществознанием». Такое положение психологии делает ее связующим звеном между этими науками, делает ее наукой, которую, согласно точке зрения Пиаже, можно рассматривать не только как продукт всех других наук, но и </w:t>
      </w:r>
      <w:r>
        <w:rPr>
          <w:i/>
        </w:rPr>
        <w:t>как возможный источник их развития</w:t>
      </w:r>
      <w:r>
        <w:rPr/>
        <w:t>. Синтезируя достижения общественных, естественных и технических наук, психология выступает в роли одной из узловых научных дисциплин, разрабатывающих проблемы человека.</w:t>
      </w:r>
    </w:p>
    <w:p>
      <w:pPr>
        <w:pStyle w:val="Normal"/>
        <w:ind w:firstLine="709"/>
        <w:jc w:val="both"/>
        <w:rPr/>
      </w:pPr>
      <w:r>
        <w:rPr/>
        <w:t>Современная психология находится в состоянии непрерывного и бурного развития, что характерно для молодой науки. В ее структуре появляются новые отрасли и направления. В настоящее время их насчитывается более сорока. Таким образом, современная психология представляет собой разветвленную систему научных дисциплин. Центральное место в ней занимает общая психология. Общая психология представляет фундамент всего психологического знания, она изучает общие законы организации и функционирования психики, разрабатывает методологию и теорию психологии. Общая психология связана с другими отраслями психологии, так как, с одной стороны, все отрасли психологии в своем развитии опираются на общую теорию психологии, с другой стороны, знания и факты, добытые в прикладных областях, обогащают общую теорию психологии.</w:t>
      </w:r>
    </w:p>
    <w:p>
      <w:pPr>
        <w:pStyle w:val="Normal"/>
        <w:ind w:firstLine="709"/>
        <w:jc w:val="both"/>
        <w:rPr/>
      </w:pPr>
      <w:r>
        <w:rPr/>
        <w:t xml:space="preserve">Если в основу классификации отраслей психологии положить </w:t>
      </w:r>
      <w:r>
        <w:rPr>
          <w:i/>
        </w:rPr>
        <w:t xml:space="preserve">объект </w:t>
      </w:r>
      <w:r>
        <w:rPr/>
        <w:t>изучения, то можно выделить следующие отрасли психологии.</w:t>
      </w:r>
    </w:p>
    <w:p>
      <w:pPr>
        <w:pStyle w:val="Normal"/>
        <w:ind w:firstLine="709"/>
        <w:jc w:val="both"/>
        <w:rPr/>
      </w:pPr>
      <w:r>
        <w:rPr>
          <w:i/>
        </w:rPr>
        <w:t xml:space="preserve">Сравнительная психология </w:t>
      </w:r>
      <w:r>
        <w:rPr/>
        <w:t>изучает закономерности развития психики в филогенезе.</w:t>
      </w:r>
    </w:p>
    <w:p>
      <w:pPr>
        <w:pStyle w:val="Normal"/>
        <w:ind w:firstLine="709"/>
        <w:jc w:val="both"/>
        <w:rPr/>
      </w:pPr>
      <w:r>
        <w:rPr>
          <w:i/>
        </w:rPr>
        <w:t xml:space="preserve">Возрастная психология </w:t>
      </w:r>
      <w:r>
        <w:rPr/>
        <w:t>изучает закономерности психического развития человека в онтогенезе, основные стадии его развития, критические и сенситивные периоды. В возрастной психологии выделяются: психология детства, психология подросткового периода, психология юности, психология взрослости (акмеология), психология старения и старости (геронтопсихология).</w:t>
      </w:r>
    </w:p>
    <w:p>
      <w:pPr>
        <w:pStyle w:val="Normal"/>
        <w:ind w:firstLine="709"/>
        <w:jc w:val="both"/>
        <w:rPr/>
      </w:pPr>
      <w:r>
        <w:rPr>
          <w:i/>
        </w:rPr>
        <w:t xml:space="preserve">Дифференциальная психология </w:t>
      </w:r>
      <w:r>
        <w:rPr/>
        <w:t>исследует индивидуально-психологические различия между людьми. Это могут быть различия в темпераменте, характере, способностях, познавательных стилях, мотивации поведения и др. Основными задачами является выработка норм, стандартов в соответствии с возрастом, полом человека.</w:t>
      </w:r>
    </w:p>
    <w:p>
      <w:pPr>
        <w:pStyle w:val="Normal"/>
        <w:ind w:firstLine="709"/>
        <w:jc w:val="both"/>
        <w:rPr/>
      </w:pPr>
      <w:r>
        <w:rPr>
          <w:i/>
        </w:rPr>
        <w:t xml:space="preserve">Педагогическая психология </w:t>
      </w:r>
      <w:r>
        <w:rPr/>
        <w:t>изучает психологические основы обучения и воспитания. Она тесно связана с возрастной и дифференциальной психологией, поскольку одной из важных ее задач является индивидуализация обучения в соответствии с возрастом и индивидуальными особенностями обучаемых. Важнейшей задачей педагогической психологии является формирование гармоничной личности на основе сочетания умственного, нравственного, эстетического, физического воспитания, формирования кругозора.</w:t>
      </w:r>
    </w:p>
    <w:p>
      <w:pPr>
        <w:pStyle w:val="Normal"/>
        <w:ind w:firstLine="709"/>
        <w:jc w:val="both"/>
        <w:rPr/>
      </w:pPr>
      <w:r>
        <w:rPr>
          <w:i/>
        </w:rPr>
        <w:t xml:space="preserve">Инженерная психология </w:t>
      </w:r>
      <w:r>
        <w:rPr/>
        <w:t>разрабатывает принципы согласования технических устройств (машин, приборов и т. п.) с характеристиками психических процессов, функций и свойств человека, стремясь обеспечить максимальную надежность и эффективность систем контроля и управления и сократить затраты человеческого труда. Особенно остро вопрос встает, когда человеку приходится работать в условиях эмоционального напряжения, повышенной ответственности, дефицита времени или информации.</w:t>
      </w:r>
    </w:p>
    <w:p>
      <w:pPr>
        <w:pStyle w:val="Normal"/>
        <w:ind w:firstLine="709"/>
        <w:jc w:val="both"/>
        <w:rPr/>
      </w:pPr>
      <w:r>
        <w:rPr>
          <w:i/>
        </w:rPr>
        <w:t xml:space="preserve">Психология труда </w:t>
      </w:r>
      <w:r>
        <w:rPr/>
        <w:t>изучает психологические основы и структуру трудовой деятельности, ее динамику и механизмы регуляции. Эта дисциплина исследует психологические факторы эффективности и качества труда. Психология труда выявляет профессионально важные качества личности по отношению к разным профессиям, решает проблемы профессионального отбора и профессионального обучения.</w:t>
      </w:r>
    </w:p>
    <w:p>
      <w:pPr>
        <w:pStyle w:val="Normal"/>
        <w:ind w:firstLine="709"/>
        <w:jc w:val="both"/>
        <w:rPr/>
      </w:pPr>
      <w:r>
        <w:rPr>
          <w:i/>
        </w:rPr>
        <w:t xml:space="preserve">Социальная психология </w:t>
      </w:r>
      <w:r>
        <w:rPr/>
        <w:t>изучает психологические механизмы воздействия социума (общностей) на поведение и сознание человека, исследует взаимодействие людей в группах, коллективах, позиции личности в них, проблемы лидерства и подчинения. Важными проблемами социальной психологии является исследование психологических механизмов формирования общественного мнения, проблемы массовых коммуникаций. В последние годы в русле социально-психологических исследований стали активно разрабатываться проблемы этических общностей, национальных традиций и стереотипов поведения.</w:t>
      </w:r>
    </w:p>
    <w:p>
      <w:pPr>
        <w:pStyle w:val="Normal"/>
        <w:ind w:firstLine="709"/>
        <w:jc w:val="both"/>
        <w:rPr/>
      </w:pPr>
      <w:r>
        <w:rPr>
          <w:i/>
        </w:rPr>
        <w:t xml:space="preserve">Юридическая психология </w:t>
      </w:r>
      <w:r>
        <w:rPr/>
        <w:t>— отрасль психологии, изучающая взаимоотношения человека и права. Основные ее проблемы — исследование личности преступника, формирование мотивации преступления, психологические основы перевоспитания правонарушителей. В юридической психологии изучают также психологию жертвы, психологию свидетельских показаний, психологические аспекты следствия.</w:t>
      </w:r>
    </w:p>
    <w:p>
      <w:pPr>
        <w:pStyle w:val="Normal"/>
        <w:ind w:firstLine="709"/>
        <w:jc w:val="both"/>
        <w:rPr/>
      </w:pPr>
      <w:r>
        <w:rPr>
          <w:i/>
        </w:rPr>
        <w:t xml:space="preserve">Клиническая психология </w:t>
      </w:r>
      <w:r>
        <w:rPr/>
        <w:t>— специальность широкого профиля, имеющая межотраслевой характер и участвующая в решении комплекса задач в системе здравоохранения, народного образования и социальной помощи населению. Работа клинического психолога направлена на повышение психологических ресурсов и адаптационных возможностей человека, гармонизацию психического развития, охрану здоровья, профилактику и преодоление недугов, психологическую реабилитацию. (Подробнее см. раздел «Клиническая психология»).</w:t>
      </w:r>
    </w:p>
    <w:p>
      <w:pPr>
        <w:pStyle w:val="Normal"/>
        <w:ind w:firstLine="709"/>
        <w:jc w:val="both"/>
        <w:rPr/>
      </w:pPr>
      <w:r>
        <w:rPr/>
        <w:t>Конечно, в этом коротком введении невозможно охарактеризовать все отрасли психологической науки, тем более, что процесс дифференциации психологического знания продолжается и в последние годы появились такие области, как политическая психология, экономическая психология, организационная, психология менеджмента и т. п.</w:t>
      </w:r>
    </w:p>
    <w:p>
      <w:pPr>
        <w:pStyle w:val="Normal"/>
        <w:ind w:firstLine="709"/>
        <w:jc w:val="both"/>
        <w:rPr/>
      </w:pPr>
      <w:r>
        <w:rPr/>
        <w:t>Основными тенденциями в развитии современной психологии являются: укрепление связей психологии с другими науками (биологическими, медицинскими, социальными, техническими); усиление практической направленности психологии, развитие ее прикладных отраслей, использование наряду с диагностическими широкого диапазона психокоррекционных, поддерживающих, терапевтических, развивающих методов и средств.</w:t>
      </w:r>
    </w:p>
    <w:p>
      <w:pPr>
        <w:pStyle w:val="Normal"/>
        <w:rPr/>
      </w:pPr>
      <w:r>
        <w:rPr/>
      </w:r>
    </w:p>
    <w:p>
      <w:pPr>
        <w:pStyle w:val="Normal"/>
        <w:ind w:firstLine="709"/>
        <w:jc w:val="both"/>
        <w:rPr>
          <w:b/>
          <w:b/>
        </w:rPr>
      </w:pPr>
      <w:r>
        <w:rPr>
          <w:b/>
        </w:rPr>
        <w:t xml:space="preserve">Задание 7. Сформулируйте и раскройте задачи современной психологии </w:t>
      </w:r>
    </w:p>
    <w:p>
      <w:pPr>
        <w:pStyle w:val="Normal"/>
        <w:ind w:firstLine="709"/>
        <w:jc w:val="both"/>
        <w:rPr/>
      </w:pPr>
      <w:r>
        <w:rPr>
          <w:b/>
          <w:bCs/>
        </w:rPr>
        <w:t>Выделяют основные две задачи психологии</w:t>
      </w:r>
      <w:r>
        <w:rPr/>
        <w:t xml:space="preserve">: </w:t>
      </w:r>
    </w:p>
    <w:p>
      <w:pPr>
        <w:pStyle w:val="Normal"/>
        <w:ind w:firstLine="709"/>
        <w:jc w:val="both"/>
        <w:rPr/>
      </w:pPr>
      <w:r>
        <w:rPr/>
        <w:t xml:space="preserve">1. Изучение психологических фактов и их закономерностей (то есть объяснение фактов, раскрытие законов, которым подчиняются эти явления), а также установление механизмов психической деятельности (то есть установление порядка и взаимодействия в работе конкретных психических и психофизиологических структур, осуществляющих тот или иной психических процесс). </w:t>
      </w:r>
    </w:p>
    <w:p>
      <w:pPr>
        <w:pStyle w:val="Normal"/>
        <w:ind w:firstLine="709"/>
        <w:jc w:val="both"/>
        <w:rPr/>
      </w:pPr>
      <w:r>
        <w:rPr/>
        <w:t>2. Психология ставит своей задачей установить основные законы психической деятельности, проследить пути ее развития, вскрыть лежащие в ее основе механизмы и описать те изменения, которые происходят в этой деятельности.</w:t>
      </w:r>
    </w:p>
    <w:p>
      <w:pPr>
        <w:pStyle w:val="Normal"/>
        <w:shd w:fill="FFFFFF" w:val="clear"/>
        <w:autoSpaceDE w:val="false"/>
        <w:ind w:firstLine="709"/>
        <w:jc w:val="both"/>
        <w:rPr>
          <w:color w:val="000000"/>
        </w:rPr>
      </w:pPr>
      <w:r>
        <w:rPr>
          <w:color w:val="000000"/>
        </w:rPr>
        <w:t>Задачи психологии в основном сводятся к следующим:</w:t>
      </w:r>
    </w:p>
    <w:p>
      <w:pPr>
        <w:pStyle w:val="Normal"/>
        <w:shd w:fill="FFFFFF" w:val="clear"/>
        <w:autoSpaceDE w:val="false"/>
        <w:ind w:firstLine="709"/>
        <w:jc w:val="both"/>
        <w:rPr>
          <w:color w:val="000000"/>
        </w:rPr>
      </w:pPr>
      <w:r>
        <w:rPr>
          <w:color w:val="000000"/>
        </w:rPr>
        <w:t xml:space="preserve">♦ </w:t>
      </w:r>
      <w:r>
        <w:rPr>
          <w:color w:val="000000"/>
        </w:rPr>
        <w:t>научиться понимать сущность психических явлений и их закономерности;</w:t>
      </w:r>
    </w:p>
    <w:p>
      <w:pPr>
        <w:pStyle w:val="Normal"/>
        <w:shd w:fill="FFFFFF" w:val="clear"/>
        <w:autoSpaceDE w:val="false"/>
        <w:ind w:firstLine="709"/>
        <w:jc w:val="both"/>
        <w:rPr>
          <w:color w:val="000000"/>
        </w:rPr>
      </w:pPr>
      <w:r>
        <w:rPr>
          <w:color w:val="000000"/>
        </w:rPr>
        <w:t xml:space="preserve">♦ </w:t>
      </w:r>
      <w:r>
        <w:rPr>
          <w:color w:val="000000"/>
        </w:rPr>
        <w:t>научиться управлять ими;</w:t>
      </w:r>
    </w:p>
    <w:p>
      <w:pPr>
        <w:pStyle w:val="Normal"/>
        <w:shd w:fill="FFFFFF" w:val="clear"/>
        <w:autoSpaceDE w:val="false"/>
        <w:ind w:firstLine="709"/>
        <w:jc w:val="both"/>
        <w:rPr>
          <w:color w:val="000000"/>
        </w:rPr>
      </w:pPr>
      <w:r>
        <w:rPr>
          <w:color w:val="000000"/>
        </w:rPr>
        <w:t xml:space="preserve">♦ </w:t>
      </w:r>
      <w:r>
        <w:rPr>
          <w:color w:val="000000"/>
        </w:rPr>
        <w:t>использовать полученные знания е целью повыше</w:t>
        <w:softHyphen/>
        <w:t>ния эффективности тех отраслей практики, на пере</w:t>
        <w:softHyphen/>
        <w:t>сечении с которыми лежат уже оформившиеся науки и отрасли;</w:t>
      </w:r>
    </w:p>
    <w:p>
      <w:pPr>
        <w:pStyle w:val="Normal"/>
        <w:shd w:fill="FFFFFF" w:val="clear"/>
        <w:autoSpaceDE w:val="false"/>
        <w:ind w:firstLine="709"/>
        <w:jc w:val="both"/>
        <w:rPr>
          <w:color w:val="000000"/>
        </w:rPr>
      </w:pPr>
      <w:r>
        <w:rPr>
          <w:color w:val="000000"/>
        </w:rPr>
        <w:t xml:space="preserve">♦ </w:t>
      </w:r>
      <w:r>
        <w:rPr>
          <w:color w:val="000000"/>
        </w:rPr>
        <w:t>быть теоретической основой практики психологичес</w:t>
        <w:softHyphen/>
        <w:t>кой службы.</w:t>
      </w:r>
    </w:p>
    <w:p>
      <w:pPr>
        <w:pStyle w:val="Normal"/>
        <w:shd w:fill="FFFFFF" w:val="clear"/>
        <w:autoSpaceDE w:val="false"/>
        <w:ind w:firstLine="709"/>
        <w:jc w:val="both"/>
        <w:rPr>
          <w:color w:val="000000"/>
        </w:rPr>
      </w:pPr>
      <w:r>
        <w:rPr>
          <w:color w:val="000000"/>
        </w:rPr>
        <w:t>Изучая закономерности психических явлений, психо</w:t>
        <w:softHyphen/>
        <w:t>логи вскрывают сущность процесса отражения объектив</w:t>
        <w:softHyphen/>
        <w:t>ного мира в мозгу человека, выясняют, как регулируются действия человека, как развивается психическая деятель</w:t>
        <w:softHyphen/>
        <w:t>ность и формируются психические свойства личности. По</w:t>
        <w:softHyphen/>
        <w:t>скольку психика, сознание человека есть отражение объек</w:t>
        <w:softHyphen/>
        <w:t>тивной действительности, изучение психологических за</w:t>
        <w:softHyphen/>
        <w:t>кономерностей означает прежде всего установление зави</w:t>
        <w:softHyphen/>
        <w:t>симости психических явлений от объективных условий жизни и деятельности человека. Но поскольку любая дея</w:t>
        <w:softHyphen/>
        <w:t>тельность людей всегда закономерно обусловлена не толь</w:t>
        <w:softHyphen/>
        <w:t>ко объективными условиями жизни и деятельности чело</w:t>
        <w:softHyphen/>
        <w:t>века, но и иногда субъективными (отношения, установки человека, его личный опыт, выражающийся в знаниях, на</w:t>
        <w:softHyphen/>
        <w:t>выках и умениях, необходимых для этой деятельности), то перед психологией стоит задача выявления особенностей осуществления деятельности и ее результативности в зави</w:t>
        <w:softHyphen/>
        <w:t>симости от соотношения объективных условий и субъек</w:t>
        <w:softHyphen/>
        <w:t>тивных моментов.</w:t>
      </w:r>
    </w:p>
    <w:p>
      <w:pPr>
        <w:pStyle w:val="Normal"/>
        <w:shd w:fill="FFFFFF" w:val="clear"/>
        <w:autoSpaceDE w:val="false"/>
        <w:ind w:firstLine="709"/>
        <w:jc w:val="both"/>
        <w:rPr>
          <w:color w:val="000000"/>
        </w:rPr>
      </w:pPr>
      <w:r>
        <w:rPr>
          <w:color w:val="000000"/>
        </w:rPr>
        <w:t>Так, устанавливая закономерности познавательных про</w:t>
        <w:softHyphen/>
        <w:t>цессов (ощущений, восприятий, мышления, воображения, памяти), психология способствует научному построению процесса обучения, создавая возможность правильного определения содержания учебного материала, необходи</w:t>
        <w:softHyphen/>
        <w:t>мого для усвоения тех или иных знаний, навыков и уме</w:t>
        <w:softHyphen/>
        <w:t>ний. Выявляя закономерности формирования личности, психология оказывает содействие педагогике в правильном построении воспитательного процесса.</w:t>
      </w:r>
    </w:p>
    <w:p>
      <w:pPr>
        <w:pStyle w:val="Normal"/>
        <w:ind w:firstLine="709"/>
        <w:jc w:val="both"/>
        <w:rPr>
          <w:b/>
          <w:b/>
        </w:rPr>
      </w:pPr>
      <w:r>
        <w:rPr>
          <w:color w:val="000000"/>
        </w:rPr>
        <w:t>Широкий спектр задач, решением которых заняты пси</w:t>
        <w:softHyphen/>
        <w:t>хологи, обусловливает, с одной стороны, необходимость взаимосвязей психологии с другими науками, участвую</w:t>
        <w:softHyphen/>
        <w:t>щими в решении комплексных проблем, а с другой — вы</w:t>
        <w:softHyphen/>
        <w:t>деление внутри самой психологической науки специаль</w:t>
        <w:softHyphen/>
        <w:t>ных отраслей, занятых решением психологических задач в той или иной сфере обществ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2. Возникновение и развитие психики в филогенезе</w:t>
      </w:r>
    </w:p>
    <w:p>
      <w:pPr>
        <w:pStyle w:val="Normal"/>
        <w:jc w:val="center"/>
        <w:rPr>
          <w:b/>
          <w:b/>
        </w:rPr>
      </w:pPr>
      <w:r>
        <w:rPr>
          <w:b/>
        </w:rPr>
      </w:r>
    </w:p>
    <w:p>
      <w:pPr>
        <w:pStyle w:val="Normal"/>
        <w:ind w:firstLine="709"/>
        <w:jc w:val="both"/>
        <w:rPr>
          <w:b/>
          <w:b/>
        </w:rPr>
      </w:pPr>
      <w:r>
        <w:rPr>
          <w:b/>
        </w:rPr>
        <w:t xml:space="preserve">Задание 1. Раскройте содержание концепции эволюции психики А.Н. Леонтьева </w:t>
      </w:r>
    </w:p>
    <w:p>
      <w:pPr>
        <w:pStyle w:val="Normal"/>
        <w:ind w:firstLine="709"/>
        <w:jc w:val="both"/>
        <w:rPr/>
      </w:pPr>
      <w:r>
        <w:rPr/>
        <w:t>В качестве объективного критерия психики А. Н. Леонтьев предлагает рассматривать способность живых организмов реагировать на биологически нейтральные воздействия. Биологически нейтральные (другой термин «абиотические») воздействия — это те виды энергии или свойства предметов, которые не участвуют непосредственно в обмене веществ. Сами по себе эти воздействия не полезны и не вредны; ими животное не питается, они не разрушают его организм.</w:t>
      </w:r>
    </w:p>
    <w:p>
      <w:pPr>
        <w:pStyle w:val="Normal"/>
        <w:ind w:firstLine="709"/>
        <w:jc w:val="both"/>
        <w:rPr/>
      </w:pPr>
      <w:r>
        <w:rPr/>
        <w:t>Если живой организм приобретает способность как отражать биологически нейтральные свойства, так и устанавливать их связь с биологически существенными свойствами, то возможности его выживания оказываются несравненно более широкими.</w:t>
      </w:r>
    </w:p>
    <w:p>
      <w:pPr>
        <w:pStyle w:val="Normal"/>
        <w:ind w:firstLine="709"/>
        <w:jc w:val="both"/>
        <w:rPr/>
      </w:pPr>
      <w:r>
        <w:rPr/>
        <w:t>Например, звуком не питается ни одно животное, равно как от звука обычной интенсивности животные не погибают. Но звуки в природе — важнейшие сигналы живой пищи или приближающейся опасности. Услышать их — значит иметь возможность пойти на сближение с пищей или избежать смертельного нападения.</w:t>
      </w:r>
    </w:p>
    <w:p>
      <w:pPr>
        <w:pStyle w:val="Normal"/>
        <w:ind w:firstLine="709"/>
        <w:jc w:val="both"/>
        <w:rPr/>
      </w:pPr>
      <w:r>
        <w:rPr/>
        <w:t>Отражение биологически нейтральных свойств оказывается неразрывно связанным с качественно иной формой активности живых существ — поведением. До того процессы жизнедеятельности сводились к усвоению питательных веществ, выделению, росту, размножению и т. п. Теперь появляется как бы вставленная активность. Она «вставлена» между актуальной ситуацией и биологическим витальным актом — обменом веществ. Смысл этой активности состоит в том, чтобы обеспечить биологический результат там, где условия не позволяют реализоваться ему непосредственно, сразу.</w:t>
      </w:r>
    </w:p>
    <w:p>
      <w:pPr>
        <w:pStyle w:val="Normal"/>
        <w:ind w:firstLine="709"/>
        <w:jc w:val="both"/>
        <w:rPr/>
      </w:pPr>
      <w:r>
        <w:rPr/>
        <w:t>Представьте себе на минуту, что такой активностью обладали бы растения. Тогда они должны были бы, например, разбегаться при приближающихся звуках шагов или едущей машины или перебираться к реке в засушливую погоду, а затем возвращаться на места с более плодородной почвой. Поскольку растения не «ведут» себя таким образом, мы говорим, что у них нет психики. Напротив, практически все животные обнаруживают сигнальное поведение, и на основании этого мы считаем, что у них есть психика.</w:t>
      </w:r>
    </w:p>
    <w:p>
      <w:pPr>
        <w:pStyle w:val="Normal"/>
        <w:ind w:firstLine="709"/>
        <w:jc w:val="both"/>
        <w:rPr/>
      </w:pPr>
      <w:r>
        <w:rPr/>
        <w:t>Теперь нужно ввести два фундаментальных понятия, которые связаны с предложенным критерием: это понятия «раздражимость» и «чувствительность».</w:t>
      </w:r>
    </w:p>
    <w:p>
      <w:pPr>
        <w:pStyle w:val="Normal"/>
        <w:ind w:firstLine="709"/>
        <w:jc w:val="both"/>
        <w:rPr/>
      </w:pPr>
      <w:r>
        <w:rPr/>
        <w:t>Раздражимость — это способность живых организмов реагировать на биологически значимые воздействия. Корни растения раздражимы по отношению к питательным веществам, которые содержатся в почве: при соприкосновении с раствором этих веществ они начинают их всасывать.</w:t>
      </w:r>
    </w:p>
    <w:p>
      <w:pPr>
        <w:pStyle w:val="Normal"/>
        <w:ind w:firstLine="709"/>
        <w:jc w:val="both"/>
        <w:rPr/>
      </w:pPr>
      <w:r>
        <w:rPr/>
        <w:t>Чувствительность — это способность организмов отражать воздействия, биологически нейтральные, но объективно связанные с биотическими свойствами.</w:t>
      </w:r>
    </w:p>
    <w:p>
      <w:pPr>
        <w:pStyle w:val="Normal"/>
        <w:ind w:firstLine="709"/>
        <w:jc w:val="both"/>
        <w:rPr/>
      </w:pPr>
      <w:r>
        <w:rPr/>
        <w:t>Когда речь идет о чувствительности, «отражение», согласно гипотезе А.Н. Леонтьева, имеет два аспекта:</w:t>
      </w:r>
    </w:p>
    <w:p>
      <w:pPr>
        <w:pStyle w:val="Normal"/>
        <w:ind w:firstLine="709"/>
        <w:jc w:val="both"/>
        <w:rPr/>
      </w:pPr>
      <w:r>
        <w:rPr/>
        <w:t>- объективный и субъективный. В объективном смысле «отражать» — значит реагировать, прежде всего двигательно, на данный агент. Субъективный аспект выражается во внутреннем переживании, ощущении, данного агента. Раздражимость же субъективного аспекта не имеет.</w:t>
      </w:r>
    </w:p>
    <w:p>
      <w:pPr>
        <w:pStyle w:val="Normal"/>
        <w:ind w:firstLine="709"/>
        <w:jc w:val="both"/>
        <w:rPr/>
      </w:pPr>
      <w:r>
        <w:rPr/>
        <w:t>Предположение о том, что субъективная форма отражения впервые появляется вместе с реакциями на абиотические раздражители, является очень важной научной гипотезой. Ввиду этого сам автор счел необходимым организовать ее экспериментальную проверку.</w:t>
      </w:r>
    </w:p>
    <w:p>
      <w:pPr>
        <w:pStyle w:val="Normal"/>
        <w:ind w:firstLine="709"/>
        <w:jc w:val="both"/>
        <w:rPr/>
      </w:pPr>
      <w:r>
        <w:rPr/>
        <w:t>Хотя гипотеза Леонтьева относится к происхождению ощущения у животных, проверку ее он мог организовать только на человеке, используя его способность давать отчет о своем субъективном опыте.</w:t>
      </w:r>
    </w:p>
    <w:p>
      <w:pPr>
        <w:pStyle w:val="Normal"/>
        <w:ind w:firstLine="709"/>
        <w:jc w:val="both"/>
        <w:rPr/>
      </w:pPr>
      <w:r>
        <w:rPr/>
        <w:t>Обсуждаемым критерием психического (отражение биологически нейтральных воздействий, сигнальное поведение) обладают уже простейшие одноклеточные организмы, например инфузории.</w:t>
      </w:r>
    </w:p>
    <w:p>
      <w:pPr>
        <w:pStyle w:val="Normal"/>
        <w:ind w:firstLine="709"/>
        <w:jc w:val="both"/>
        <w:rPr/>
      </w:pPr>
      <w:r>
        <w:rPr/>
        <w:t>В одной из основных серий опытов у взрослых испытуемых вырабатывалась условная двигательная реакция на неощущаемый раздражитель. Главный вопрос состоял в следующем: появится ли вместе с реакцией на нейтральный раздражитель его ощущение?</w:t>
      </w:r>
    </w:p>
    <w:p>
      <w:pPr>
        <w:pStyle w:val="Normal"/>
        <w:ind w:firstLine="709"/>
        <w:jc w:val="both"/>
        <w:rPr/>
      </w:pPr>
      <w:r>
        <w:rPr/>
        <w:t>Так, например, испытуемый помещал палец правой руки на электрический ключ, через который он мог получать достаточно ощутимый удар током. Перед каждым ударом ладонная поверхность руки засвечивалась зеленым светом в течение 45 с; когда свет выключался, сразу давался ток. Испытуемому говорили, что перед ударом тока его ладонь будет подвергаться очень слабому воздействию; если он научится улавливать это воздействие, то сможет снимать палец с ключа до подачи тока. чтобы испытуемый при этом не снимал руку без всякого повода, ему сообщали, что за каждую «ложную тревогу» он будет в следующей пробе наказываться током. Таким образом, принимались все меры к тому, чтобы побудить испытуемого активно «вчувствоваться» в слабые оптические воздействия, подаваемые на ладонь.</w:t>
      </w:r>
    </w:p>
    <w:p>
      <w:pPr>
        <w:pStyle w:val="Normal"/>
        <w:ind w:firstLine="709"/>
        <w:jc w:val="both"/>
        <w:rPr/>
      </w:pPr>
      <w:r>
        <w:rPr/>
        <w:t>Главный объективный результат опытов состоял в том, что испытуемые научились заранее снимать руку с ключа в ответ на засвет ладони. Главное субъективное событие при этом заключалось в появлении неясных, недифференцированных, но все-таки достаточно заметных ощущений в ладони. По отчетам испытуемых эти ощущения и были основанием для снятия руки с ключа.</w:t>
      </w:r>
    </w:p>
    <w:p>
      <w:pPr>
        <w:pStyle w:val="Normal"/>
        <w:ind w:firstLine="709"/>
        <w:jc w:val="both"/>
        <w:rPr/>
      </w:pPr>
      <w:r>
        <w:rPr/>
        <w:t>В дополнительных сериях того же исследования были установлены по крайней мере еще два важных факта.</w:t>
      </w:r>
    </w:p>
    <w:p>
      <w:pPr>
        <w:pStyle w:val="Normal"/>
        <w:ind w:firstLine="709"/>
        <w:jc w:val="both"/>
        <w:rPr/>
      </w:pPr>
      <w:r>
        <w:rPr/>
        <w:t>Во-первых, оказалось, что если испытуемый не предупреждался о предваряющих засветах и не пытался их “уловить”, то не возникало ни объективного, ни субъективного результата: у него не вырабатывалась условная двигательная реакция (снятие руки с ключа) на засветы руки и не возникало ощущение этих воздействий.</w:t>
      </w:r>
    </w:p>
    <w:p>
      <w:pPr>
        <w:pStyle w:val="Normal"/>
        <w:ind w:firstLine="709"/>
        <w:jc w:val="both"/>
        <w:rPr/>
      </w:pPr>
      <w:r>
        <w:rPr/>
        <w:t>Конечно, в опытах принимались все меры к тому, чтобы испытуемые не могли связать удар током ни с какими другими ощущаемыми воздействиями — зрительными, слуховыми, тепловыми и т. п.</w:t>
      </w:r>
    </w:p>
    <w:p>
      <w:pPr>
        <w:pStyle w:val="Normal"/>
        <w:ind w:firstLine="709"/>
        <w:jc w:val="both"/>
        <w:rPr/>
      </w:pPr>
      <w:r>
        <w:rPr/>
        <w:t>Иными словами, было доказано, что неизменным условием превращения неощущаемых воздействий в ощущаемые является состояние активного поиска организма (или субъекта).</w:t>
      </w:r>
    </w:p>
    <w:p>
      <w:pPr>
        <w:pStyle w:val="Normal"/>
        <w:ind w:firstLine="709"/>
        <w:jc w:val="both"/>
        <w:rPr/>
      </w:pPr>
      <w:r>
        <w:rPr/>
        <w:t>Во-вторых, выяснилось, что описанные кожные ощущения возникали не вслед за выработкой условной двигательной реакции, а, наоборот, до нее; они являлись непременным условием такой выработки. Иными словами, ощущение засвета всегда опосредствовало снятие руки.</w:t>
      </w:r>
    </w:p>
    <w:p>
      <w:pPr>
        <w:pStyle w:val="Normal"/>
        <w:ind w:firstLine="709"/>
        <w:jc w:val="both"/>
        <w:rPr/>
      </w:pPr>
      <w:r>
        <w:rPr/>
        <w:t>Этот результат А.Н. Леонтьев связывает с одним из фундаментальных методологических положений марксистской психологии о том, что ощущение как элементарная форма психического — это не эпифеномен, т. е. не явление, которое надстраивается над условно-рефлекторными процессами и не имеет никакой функции. Наоборот, оно составляет необходимое звено условного приспособительного акта. Функция этого «звена» — ориентировать организм относительно значимых условий среды, опосредствовать его витальные приспособительные акты.</w:t>
      </w:r>
    </w:p>
    <w:p>
      <w:pPr>
        <w:pStyle w:val="Normal"/>
        <w:ind w:firstLine="709"/>
        <w:jc w:val="both"/>
        <w:rPr/>
      </w:pPr>
      <w:r>
        <w:rPr/>
        <w:t>Согласно предположению А. Н. Леонтьева, толчком к появлению психического отражения (чувствительности) мог послужить переход от жизни в однородной, гомогенной среде к среде дискретных, вещно-оформленных объектов. Вот как он описывает главные события этого процесса.</w:t>
      </w:r>
    </w:p>
    <w:p>
      <w:pPr>
        <w:pStyle w:val="Normal"/>
        <w:ind w:firstLine="709"/>
        <w:jc w:val="both"/>
        <w:rPr/>
      </w:pPr>
      <w:r>
        <w:rPr/>
        <w:t>Вполне вероятно, что простейшие живые организмы существовали в гомогенном растворе питательных веществ, с которыми они были в непосредственном контакте. Для усвоения этих веществ им достаточно было простой раздражимости.</w:t>
      </w:r>
    </w:p>
    <w:p>
      <w:pPr>
        <w:pStyle w:val="Normal"/>
        <w:ind w:firstLine="709"/>
        <w:jc w:val="both"/>
        <w:rPr/>
      </w:pPr>
      <w:r>
        <w:rPr/>
        <w:t>Если биотических свойств, к которым были раздражимы организмы, было несколько, то витальная реакция на одно из них могла подготавливать (обусловливать) реакцию на другое. Иными словами, уже на стадии раздражимости какие-то свойства могли приобретать двоякую функцию: непосредственного участия в обмене веществ и сигнализации о другом жизненно важном воздействии.</w:t>
      </w:r>
    </w:p>
    <w:p>
      <w:pPr>
        <w:pStyle w:val="Normal"/>
        <w:ind w:firstLine="709"/>
        <w:jc w:val="both"/>
        <w:rPr/>
      </w:pPr>
      <w:r>
        <w:rPr/>
        <w:t>Следующий шаг мог состоять в том, что из-за изменений среды некоторые воздействия перестали быть витально значимыми сами по себе. Однако организм продолжал на них реагировать как на сигналы биотических воздействий. Это и означало появление чувствительности.</w:t>
      </w:r>
    </w:p>
    <w:p>
      <w:pPr>
        <w:pStyle w:val="Normal"/>
        <w:ind w:firstLine="709"/>
        <w:jc w:val="both"/>
        <w:rPr/>
      </w:pPr>
      <w:r>
        <w:rPr/>
        <w:t>Таким образом, чувствительность, вероятно, появилась на базе раздражимости. Вместе с тем она означала качественно новый тип отражения. Дело не только в появлении ее субъективного компонента: вместе с ней впервые появилась способность организма отражать объективные связи между свойствами среды.</w:t>
      </w:r>
    </w:p>
    <w:p>
      <w:pPr>
        <w:pStyle w:val="Normal"/>
        <w:ind w:firstLine="709"/>
        <w:jc w:val="both"/>
        <w:rPr/>
      </w:pPr>
      <w:r>
        <w:rPr/>
        <w:t>Естественно, что появиться и получить дальнейшее развитие этот тип отражения мог лишь в условиях, где существовала устойчивая связь между объектами или их отдельными свойствами. Такую устойчивую связь и обеспечивала вещно-оформленная среда.</w:t>
      </w:r>
    </w:p>
    <w:p>
      <w:pPr>
        <w:pStyle w:val="Normal"/>
        <w:ind w:firstLine="709"/>
        <w:jc w:val="both"/>
        <w:rPr/>
      </w:pPr>
      <w:r>
        <w:rPr/>
        <w:t>Теперь обратимся к крупному и очень сложному вопросу о процессе развития психики.</w:t>
      </w:r>
    </w:p>
    <w:p>
      <w:pPr>
        <w:pStyle w:val="Normal"/>
        <w:ind w:firstLine="709"/>
        <w:jc w:val="both"/>
        <w:rPr/>
      </w:pPr>
      <w:r>
        <w:rPr/>
        <w:t>Здесь так же, как и в вопросе о происхождении психики, нет прямых свидетельств, поэтому мы вынуждены строить гипотезы, опираясь на общие соображения и доступный фактический материал.</w:t>
      </w:r>
    </w:p>
    <w:p>
      <w:pPr>
        <w:pStyle w:val="Normal"/>
        <w:ind w:firstLine="709"/>
        <w:jc w:val="both"/>
        <w:rPr/>
      </w:pPr>
      <w:r>
        <w:rPr/>
        <w:t>Таким материалом могут служить, с одной стороны, данные палеонтологии. Однако они настолько скудны и отрывочны, что не позволяют восстановить эволюцию даже морфологических форм, не говоря уже об эволюции психики животных. С другой стороны, имеются данные сравнительной зоопсихологии. Они неизмеримо более ценны, поскольку реально наблюдаемы. Однако нужно помнить, что их значение для восстановления филогенеза психики ограничено.</w:t>
      </w:r>
    </w:p>
    <w:p>
      <w:pPr>
        <w:pStyle w:val="Normal"/>
        <w:ind w:firstLine="709"/>
        <w:jc w:val="both"/>
        <w:rPr/>
      </w:pPr>
      <w:r>
        <w:rPr/>
        <w:t>Дело в том, что ни одно ныне живущее животное, даже самой примитивной организации, не может рассматриваться как прародитель более высокоорганизованных животных. Современная инфузория - такой же продукт длительной эволюции, как и современное высшее млекопитающее. Поэтому, «выстраивая» современных животных в некоторую последовательность на основе признаков усложнения психики и поведения, нельзя получить реального филогенетического ряда. Несмотря на это, главные тенденции развития психики этим методом могут быть выявлены.</w:t>
      </w:r>
    </w:p>
    <w:p>
      <w:pPr>
        <w:pStyle w:val="Normal"/>
        <w:ind w:firstLine="709"/>
        <w:jc w:val="both"/>
        <w:rPr/>
      </w:pPr>
      <w:r>
        <w:rPr/>
        <w:t>В качестве таких основных тенденций отмечаются следующие:</w:t>
      </w:r>
    </w:p>
    <w:p>
      <w:pPr>
        <w:pStyle w:val="Normal"/>
        <w:ind w:firstLine="709"/>
        <w:jc w:val="both"/>
        <w:rPr/>
      </w:pPr>
      <w:r>
        <w:rPr/>
        <w:t xml:space="preserve">— </w:t>
      </w:r>
      <w:r>
        <w:rPr/>
        <w:t>усложнение форм поведения (форм двигательной активности);</w:t>
      </w:r>
    </w:p>
    <w:p>
      <w:pPr>
        <w:pStyle w:val="Normal"/>
        <w:ind w:firstLine="709"/>
        <w:jc w:val="both"/>
        <w:rPr/>
      </w:pPr>
      <w:r>
        <w:rPr/>
        <w:t xml:space="preserve">— </w:t>
      </w:r>
      <w:r>
        <w:rPr/>
        <w:t>совершенствование способности к индивидуальному научению;</w:t>
      </w:r>
    </w:p>
    <w:p>
      <w:pPr>
        <w:pStyle w:val="Normal"/>
        <w:ind w:firstLine="709"/>
        <w:jc w:val="both"/>
        <w:rPr/>
      </w:pPr>
      <w:r>
        <w:rPr/>
        <w:t xml:space="preserve">— </w:t>
      </w:r>
      <w:r>
        <w:rPr/>
        <w:t>усложнение форм психического отражения (одновременно как следствие и как фактор предыдущих тенденций).</w:t>
      </w:r>
    </w:p>
    <w:p>
      <w:pPr>
        <w:pStyle w:val="Normal"/>
        <w:ind w:firstLine="709"/>
        <w:jc w:val="both"/>
        <w:rPr/>
      </w:pPr>
      <w:r>
        <w:rPr/>
        <w:t>Прежде чем перейти к краткой характеристике отдельных стадий эволюционного развития психики, остановимся на двух важных общих положениях.</w:t>
      </w:r>
    </w:p>
    <w:p>
      <w:pPr>
        <w:pStyle w:val="Normal"/>
        <w:ind w:firstLine="709"/>
        <w:jc w:val="both"/>
        <w:rPr/>
      </w:pPr>
      <w:r>
        <w:rPr/>
        <w:t>Первое положение: как показал А. Н. Леонтьев, каждая новая ступень психического развития начинается с усложнения деятельности, практически связывающей животное с окружающим его миром. Новая же форма психического отражения возникает вслед за этим усложнением деятельности и, в свою очередь, делает возможным ее дальнейшее развитие.</w:t>
      </w:r>
    </w:p>
    <w:p>
      <w:pPr>
        <w:pStyle w:val="Normal"/>
        <w:ind w:firstLine="709"/>
        <w:jc w:val="both"/>
        <w:rPr/>
      </w:pPr>
      <w:r>
        <w:rPr/>
        <w:t>Так, по мнению А. Н. Леонтьева, в период зарождения психики деятельность животных начала складываться в вещно-оформленной среде и должна была подчиняться объективным связям между различными свойствами вещей. Однако предметом отражения были не эти связи, а лишь отдельные, изолированные свойства (форма элементарных ощущений). На следующей ступени деятельность животных определялась уже отношениями между предметами, т. е. целыми ситуациями, обеспечивалась же она отражением отдельных предметов.</w:t>
      </w:r>
    </w:p>
    <w:p>
      <w:pPr>
        <w:pStyle w:val="Normal"/>
        <w:ind w:firstLine="709"/>
        <w:jc w:val="both"/>
        <w:rPr/>
      </w:pPr>
      <w:r>
        <w:rPr/>
        <w:t>Итак, первое положение заключается в утверждении примата деятельности в развитии психического отражения.</w:t>
      </w:r>
    </w:p>
    <w:p>
      <w:pPr>
        <w:pStyle w:val="Normal"/>
        <w:ind w:firstLine="709"/>
        <w:jc w:val="both"/>
        <w:rPr/>
      </w:pPr>
      <w:r>
        <w:rPr/>
        <w:t xml:space="preserve">Второе общее положение: имеет место несовпадение линий биологического и психического развития животных. Например, животное, стоящее на более высокой ступени биологического развития (согласно зоологической систематике), не обязательно обладает и более развитой психикой. </w:t>
      </w:r>
    </w:p>
    <w:p>
      <w:pPr>
        <w:pStyle w:val="Normal"/>
        <w:ind w:firstLine="709"/>
        <w:jc w:val="both"/>
        <w:rPr>
          <w:color w:val="000000"/>
        </w:rPr>
      </w:pPr>
      <w:r>
        <w:rPr>
          <w:color w:val="000000"/>
        </w:rPr>
        <w:t>А.Н. Леонтьев выделяет в эволюционном развитии психики три стадии:</w:t>
      </w:r>
    </w:p>
    <w:p>
      <w:pPr>
        <w:pStyle w:val="Normal"/>
        <w:ind w:firstLine="709"/>
        <w:jc w:val="both"/>
        <w:rPr/>
      </w:pPr>
      <w:r>
        <w:rPr/>
        <w:t xml:space="preserve">Первая стадия развития психики — </w:t>
      </w:r>
      <w:r>
        <w:rPr>
          <w:i/>
        </w:rPr>
        <w:t xml:space="preserve">стадия элементарной сенсорной психики </w:t>
      </w:r>
      <w:r>
        <w:rPr/>
        <w:t>(по классификации Леонтьева). Отличительной чертой психического отражения на этой стадии развития является то, что отражаются отдельные свойства предметов, нет отражения предмета в целом. Так, например, лягушка реагирует на движение и она будет бросаться на движущуюся бумажку, привязанную к нитке, но может не реагировать на неподвижных мошек. Паук реагирует на вибрацию паутины в случае, если она вызывается попавшей в нее мухой, и в том случае, если источником вибрации служит приложенный к паутине метроном. Примечательно то, что поиски пищи и ориентация в среде осуществляются при помощи одного какого-либо вида чувствительности. Ведущей формой поведения является инстинктивное поведение. Инстинкт — это цепь врожденных безусловных рефлексов, в которой конец одного рефлекса служит началом следующего. Программы инстинктивного поведения у некоторых видов животных характеризуются чрезвычайной сложностью. Достаточно вспомнить поведение пчел, строящих соты идеальной, с точки зрения экономии, формы, наполняющих их медом и запечатывающих воском. Однако характерной особенностью инстинктивного поведения является то, что его запускает всегда какой-либо один раздражитель и программы инстинктивных действий не могут предусмотреть большое число разнообразных раздражителей, кроме того, программы инстинктивного поведения целесообразны лишь при неизменных строго постоянных условиях. При изменении условий инстинктивное поведение становится нецелесообразным и не может обеспечить адаптацию к среде. У животных, находящихся на этой стадии развития, нервная система имеет элементарное строение, здесь представлена диффузная (у кишечно-полостных), цепочечная (у червеобразных) или ганглиозная (у насекомых) нервная система.</w:t>
      </w:r>
    </w:p>
    <w:p>
      <w:pPr>
        <w:pStyle w:val="Normal"/>
        <w:ind w:firstLine="709"/>
        <w:jc w:val="both"/>
        <w:rPr/>
      </w:pPr>
      <w:r>
        <w:rPr/>
        <w:t xml:space="preserve">Прогрессивная линия биологической эволюции, от червеобразных к первичным хордовым, связана с изменением условий существования и ориентации в окружающей среде. Усложняется строение нервной системы, появляется спинной и головной мозг, как центр высшей нервной интеграции. Строение головного мозга усложняется, на позднейших этапах эволюции появляется кора больших полушарий, наиболее позднее и наиболее сложное образование мозга. Главная функция коры больших полушарий — анализ информации, поступающей из внешней среды, ориентация в ее изменениях, замыкание новых временных связей и формирование новых видов индивидуально-изменчивого поведения, соответствующего изменившимся условиям среды. </w:t>
      </w:r>
    </w:p>
    <w:p>
      <w:pPr>
        <w:pStyle w:val="Normal"/>
        <w:ind w:firstLine="709"/>
        <w:jc w:val="both"/>
        <w:rPr/>
      </w:pPr>
      <w:r>
        <w:rPr/>
        <w:t xml:space="preserve">2. С появлением и развитием центральной нервной системы появляется новая форма психического отражения — </w:t>
      </w:r>
      <w:r>
        <w:rPr>
          <w:i/>
        </w:rPr>
        <w:t>стадия перцептивной (воспринимающей) психики</w:t>
      </w:r>
      <w:r>
        <w:rPr/>
        <w:t>.</w:t>
      </w:r>
      <w:r>
        <w:rPr>
          <w:i/>
        </w:rPr>
        <w:t xml:space="preserve"> </w:t>
      </w:r>
      <w:r>
        <w:rPr/>
        <w:t>Характерной особенностью психического отражения на этой стадии является</w:t>
      </w:r>
      <w:r>
        <w:rPr>
          <w:i/>
        </w:rPr>
        <w:t xml:space="preserve"> </w:t>
      </w:r>
      <w:r>
        <w:rPr/>
        <w:t>способность к формированию целостного образа. На этой стадии для</w:t>
      </w:r>
      <w:r>
        <w:rPr>
          <w:i/>
        </w:rPr>
        <w:t xml:space="preserve"> </w:t>
      </w:r>
      <w:r>
        <w:rPr/>
        <w:t xml:space="preserve">животных доступно одновременное отражение нескольких раздражителей и их синтезирование в образ предмета, благодаря чему создается предметное отражение. Появляются представления и возможность отсроченных реакций. Наряду с инстинктивными формами поведения появляются индивидуально приобретенные формы поведения — навыки. Навык — это цепь отобранных и заученных движений, ведущих к цели. С целью выработки навыка животное (чаще всего кошка) помещалось в клетку, так называемый «проблемный ящик». Для того, чтобы получить приманку, животному необходимо выполнить какое-либо действие: нажать на рычаг, отодвинуть задвижку и т. п. Животное решает задачу путем проб и ошибок, то есть путем отбора из двигательного хаоса и закрепления движений, приводящих к успеху. Нахождение решения носит случайный характер. После закрепления навык может воспроизводиться многократно и животное решает задачу сразу без предварительных проб и ошибок. Отличие навыков или «инструментальных условных рефлексов» от классических условных рефлексов, примененных Павловым, заключается в том, что успех животного определяется </w:t>
      </w:r>
      <w:r>
        <w:rPr>
          <w:i/>
        </w:rPr>
        <w:t xml:space="preserve">активным </w:t>
      </w:r>
      <w:r>
        <w:rPr/>
        <w:t>характером его действий.</w:t>
      </w:r>
    </w:p>
    <w:p>
      <w:pPr>
        <w:pStyle w:val="Normal"/>
        <w:ind w:firstLine="709"/>
        <w:jc w:val="both"/>
        <w:rPr/>
      </w:pPr>
      <w:r>
        <w:rPr/>
        <w:t>Необходимо отметить, что ярко выраженные навыки впервые появляются лишь у животных, имеющих кору больших полушарий.</w:t>
      </w:r>
    </w:p>
    <w:p>
      <w:pPr>
        <w:pStyle w:val="Normal"/>
        <w:ind w:firstLine="709"/>
        <w:jc w:val="both"/>
        <w:rPr/>
      </w:pPr>
      <w:r>
        <w:rPr/>
        <w:t xml:space="preserve">Психика большинства позвоночных животных остается на этой стадии развития, но наиболее высокоорганизованные, в частности, приматы, поднимаются еще на одну ступень, у них возникают новые формы поведения, которые обозначают как </w:t>
      </w:r>
      <w:r>
        <w:rPr>
          <w:i/>
        </w:rPr>
        <w:t>интеллектуальное поведение</w:t>
      </w:r>
      <w:r>
        <w:rPr/>
        <w:t>.</w:t>
      </w:r>
    </w:p>
    <w:p>
      <w:pPr>
        <w:pStyle w:val="Normal"/>
        <w:ind w:firstLine="709"/>
        <w:jc w:val="both"/>
        <w:rPr/>
      </w:pPr>
      <w:r>
        <w:rPr>
          <w:i/>
        </w:rPr>
        <w:t xml:space="preserve">3. Стадия интеллекта, или ручного мышления. </w:t>
      </w:r>
      <w:r>
        <w:rPr/>
        <w:t>Переход на эту стадию развития психики сопровождается существенным прогрессом в развитии центральной нервной системы: у обезьян увеличивается масса мозга до 350,0—400,0, дифференцируются клетки мозговой коры, увеличивается количество борозд и извилин, развиваются лобные доли.</w:t>
      </w:r>
    </w:p>
    <w:p>
      <w:pPr>
        <w:pStyle w:val="Normal"/>
        <w:ind w:firstLine="709"/>
        <w:jc w:val="both"/>
        <w:rPr/>
      </w:pPr>
      <w:r>
        <w:rPr/>
        <w:t>Психическое отражение характеризуется тем, что животное отражает не просто целостные предметы, но наглядные связи, отношения между предметами, находящимися в его зрительном поле, увеличивается прочность памяти — длительность сохранения следов образной памяти у обезьян достигает 16—48 ч (для сравнения: у крысы — 10 сек, у собаки — 10 мин).</w:t>
      </w:r>
    </w:p>
    <w:p>
      <w:pPr>
        <w:pStyle w:val="Normal"/>
        <w:ind w:firstLine="709"/>
        <w:jc w:val="both"/>
        <w:rPr/>
      </w:pPr>
      <w:r>
        <w:rPr/>
        <w:t>Изучение поведения обезьян, при решении ими задач (например, доставание приманки, находящейся на недосягаемом расстоянии), показало, что оно принципиально отличается от поведения других животных по нескольким параметрам. Во-первых, решение приходит не в результате проб и ошибок, а в результате оценки наглядной ситуации и внезапного нахождения решения, так называемой реакции озарения или ага-реакции. Во-вторых, имеется широкий перенос найденных решений в похожую ситуацию. И, наконец, обезьян отличает орудийная деятельность (то есть они используют орудия, например, палки, ветки для того, чтобы достать добычу) и способность к решению двухфазных задач. При этом первая фаза представляет собой подготовку к решению и не направлена на цель действия (добычу), а может являться, например, соединением двух палок с целью удлинения или подготовкой прутика для открывания защелки. И лишь после этого, на второй фазе, действие направляется непосредственно на цель (например, удлиненной палкой достается приманка). Вместе с тем, инстинкты и навыки также играют большую роль в поведении антропоидов.</w:t>
      </w:r>
    </w:p>
    <w:p>
      <w:pPr>
        <w:pStyle w:val="Normal"/>
        <w:ind w:firstLine="709"/>
        <w:jc w:val="both"/>
        <w:rPr/>
      </w:pPr>
      <w:r>
        <w:rPr/>
        <w:t xml:space="preserve">Таким образом, интеллектуальное поведение человекообразных представляет собой ту верхнюю границу развития психики животных, за которой начинается история развития </w:t>
      </w:r>
      <w:r>
        <w:rPr>
          <w:i/>
        </w:rPr>
        <w:t>человеческого сознания</w:t>
      </w:r>
      <w:r>
        <w:rPr/>
        <w:t>.</w:t>
      </w:r>
    </w:p>
    <w:p>
      <w:pPr>
        <w:pStyle w:val="Normal"/>
        <w:ind w:firstLine="709"/>
        <w:jc w:val="both"/>
        <w:rPr>
          <w:b/>
          <w:b/>
        </w:rPr>
      </w:pPr>
      <w:r>
        <w:rPr>
          <w:b/>
        </w:rPr>
      </w:r>
    </w:p>
    <w:p>
      <w:pPr>
        <w:pStyle w:val="Normal"/>
        <w:ind w:firstLine="709"/>
        <w:jc w:val="both"/>
        <w:rPr>
          <w:b/>
          <w:b/>
        </w:rPr>
      </w:pPr>
      <w:r>
        <w:rPr>
          <w:b/>
        </w:rPr>
        <w:t xml:space="preserve">Задание 2. Раскройте основные фазы и этапы развития психики согласно концепции Леонтьева-Фабри </w:t>
      </w:r>
    </w:p>
    <w:p>
      <w:pPr>
        <w:pStyle w:val="Normal"/>
        <w:ind w:firstLine="709"/>
        <w:jc w:val="both"/>
        <w:rPr/>
      </w:pPr>
      <w:r>
        <w:rPr/>
        <w:t>На основе но</w:t>
        <w:softHyphen/>
        <w:t>вейших зоопсихологических данных К. Э. Фабри развил взгляды Леонтьева и раз</w:t>
        <w:softHyphen/>
        <w:t xml:space="preserve">работал концепцию развития психики Леонтьева—Фабри. В данной концепции </w:t>
      </w:r>
      <w:r>
        <w:rPr>
          <w:spacing w:val="-8"/>
        </w:rPr>
        <w:t>выделяются две стадии. Первая — стадия элементарной сенсорной психики — име</w:t>
        <w:softHyphen/>
      </w:r>
      <w:r>
        <w:rPr>
          <w:spacing w:val="-7"/>
        </w:rPr>
        <w:t>ет два уровня: низший и высший. Вторая — стадия перцептивной психики — име</w:t>
        <w:softHyphen/>
      </w:r>
      <w:r>
        <w:rPr>
          <w:spacing w:val="-5"/>
        </w:rPr>
        <w:t>ет три уровня: низший, высший и наивысший. В основе выделения этих двух ста</w:t>
        <w:softHyphen/>
      </w:r>
      <w:r>
        <w:rPr>
          <w:spacing w:val="-3"/>
        </w:rPr>
        <w:t>дий развития психики лежат основные характеристики способов получения ин</w:t>
        <w:softHyphen/>
      </w:r>
      <w:r>
        <w:rPr/>
        <w:t xml:space="preserve">формации об окружающем мире. Для первой стадии характерен сенсорный </w:t>
      </w:r>
      <w:r>
        <w:rPr>
          <w:spacing w:val="-7"/>
        </w:rPr>
        <w:t xml:space="preserve">способ, или уровень ощущений. Для второй — перцептивный способ, или уровень </w:t>
      </w:r>
      <w:r>
        <w:rPr/>
        <w:t xml:space="preserve">восприятия. </w:t>
      </w:r>
    </w:p>
    <w:p>
      <w:pPr>
        <w:pStyle w:val="Normal"/>
        <w:ind w:firstLine="709"/>
        <w:jc w:val="both"/>
        <w:rPr/>
      </w:pPr>
      <w:r>
        <w:rPr>
          <w:lang w:val="en-US"/>
        </w:rPr>
        <w:t>I</w:t>
      </w:r>
      <w:r>
        <w:rPr/>
        <w:t>. Стадия элементарной сенсор</w:t>
        <w:softHyphen/>
        <w:t>ной психики</w:t>
      </w:r>
    </w:p>
    <w:p>
      <w:pPr>
        <w:pStyle w:val="Normal"/>
        <w:ind w:firstLine="709"/>
        <w:jc w:val="both"/>
        <w:rPr/>
      </w:pPr>
      <w:r>
        <w:rPr>
          <w:spacing w:val="-6"/>
        </w:rPr>
        <w:t>А. Низший уровень. Примитив</w:t>
        <w:softHyphen/>
      </w:r>
      <w:r>
        <w:rPr>
          <w:spacing w:val="-2"/>
        </w:rPr>
        <w:t>ные элементы чувствительно</w:t>
        <w:softHyphen/>
      </w:r>
      <w:r>
        <w:rPr>
          <w:spacing w:val="-3"/>
        </w:rPr>
        <w:t>сти. Развитая раздражимость</w:t>
      </w:r>
    </w:p>
    <w:p>
      <w:pPr>
        <w:pStyle w:val="Normal"/>
        <w:ind w:firstLine="709"/>
        <w:jc w:val="both"/>
        <w:rPr/>
      </w:pPr>
      <w:r>
        <w:rPr>
          <w:b/>
          <w:bCs/>
        </w:rPr>
        <w:t>Особенности поведения,</w:t>
      </w:r>
      <w:r>
        <w:rPr/>
        <w:t xml:space="preserve"> </w:t>
      </w:r>
      <w:r>
        <w:rPr>
          <w:b/>
          <w:bCs/>
          <w:spacing w:val="-8"/>
        </w:rPr>
        <w:t xml:space="preserve">связанные с данной стадией  и уровнем. </w:t>
      </w:r>
    </w:p>
    <w:p>
      <w:pPr>
        <w:pStyle w:val="Normal"/>
        <w:ind w:firstLine="709"/>
        <w:jc w:val="both"/>
        <w:rPr/>
      </w:pPr>
      <w:r>
        <w:rPr>
          <w:spacing w:val="-4"/>
        </w:rPr>
        <w:t>Четкие реакции на биологи</w:t>
        <w:softHyphen/>
      </w:r>
      <w:r>
        <w:rPr/>
        <w:t xml:space="preserve">чески значимые свойства среды </w:t>
      </w:r>
      <w:r>
        <w:rPr>
          <w:spacing w:val="-4"/>
        </w:rPr>
        <w:t>через изменение скорости и на</w:t>
        <w:softHyphen/>
      </w:r>
      <w:r>
        <w:rPr/>
        <w:t>правления движения. Элемен</w:t>
        <w:softHyphen/>
      </w:r>
      <w:r>
        <w:rPr>
          <w:spacing w:val="-2"/>
        </w:rPr>
        <w:t>тарные формы движений. Сла</w:t>
        <w:softHyphen/>
      </w:r>
      <w:r>
        <w:rPr/>
        <w:t>бая пластичность поведения. Несформированная способ</w:t>
        <w:softHyphen/>
        <w:t>ность реагирования на биологи</w:t>
        <w:softHyphen/>
      </w:r>
      <w:r>
        <w:rPr>
          <w:spacing w:val="-2"/>
        </w:rPr>
        <w:t xml:space="preserve">чески нейтральные, лишенные жизненного значения свойства </w:t>
      </w:r>
      <w:r>
        <w:rPr/>
        <w:t>среды. Слабая, нецеленаправ</w:t>
        <w:softHyphen/>
        <w:t>ленная двигательная активность</w:t>
      </w:r>
    </w:p>
    <w:p>
      <w:pPr>
        <w:pStyle w:val="Normal"/>
        <w:ind w:firstLine="709"/>
        <w:jc w:val="both"/>
        <w:rPr/>
      </w:pPr>
      <w:r>
        <w:rPr>
          <w:b/>
          <w:bCs/>
          <w:spacing w:val="-7"/>
        </w:rPr>
        <w:t>Виды живых существ,</w:t>
      </w:r>
      <w:r>
        <w:rPr/>
        <w:t xml:space="preserve"> </w:t>
      </w:r>
      <w:r>
        <w:rPr>
          <w:b/>
          <w:bCs/>
          <w:spacing w:val="-7"/>
        </w:rPr>
        <w:t xml:space="preserve">достигших этого уровня </w:t>
      </w:r>
      <w:r>
        <w:rPr>
          <w:b/>
          <w:bCs/>
          <w:spacing w:val="-9"/>
        </w:rPr>
        <w:t>развития</w:t>
      </w:r>
    </w:p>
    <w:p>
      <w:pPr>
        <w:pStyle w:val="Normal"/>
        <w:ind w:firstLine="709"/>
        <w:jc w:val="both"/>
        <w:rPr>
          <w:spacing w:val="-4"/>
        </w:rPr>
      </w:pPr>
      <w:r>
        <w:rPr>
          <w:spacing w:val="-1"/>
        </w:rPr>
        <w:t>Простейшие. Многие низ</w:t>
        <w:softHyphen/>
      </w:r>
      <w:r>
        <w:rPr>
          <w:spacing w:val="-3"/>
        </w:rPr>
        <w:t>шие многоклеточные организ</w:t>
        <w:softHyphen/>
      </w:r>
      <w:r>
        <w:rPr>
          <w:spacing w:val="-4"/>
        </w:rPr>
        <w:t>мы, живущие в водной среде</w:t>
      </w:r>
    </w:p>
    <w:p>
      <w:pPr>
        <w:pStyle w:val="Normal"/>
        <w:ind w:firstLine="709"/>
        <w:jc w:val="both"/>
        <w:rPr/>
      </w:pPr>
      <w:r>
        <w:rPr/>
        <w:t xml:space="preserve">Б. Высший уровень. Наличие </w:t>
      </w:r>
      <w:r>
        <w:rPr>
          <w:spacing w:val="-4"/>
        </w:rPr>
        <w:t>ощущений. Появление важней</w:t>
        <w:softHyphen/>
      </w:r>
      <w:r>
        <w:rPr/>
        <w:t>шего органа манипулирова</w:t>
        <w:softHyphen/>
      </w:r>
      <w:r>
        <w:rPr>
          <w:spacing w:val="-7"/>
        </w:rPr>
        <w:t xml:space="preserve">ния — челюстей. Способность к </w:t>
      </w:r>
      <w:r>
        <w:rPr>
          <w:spacing w:val="-1"/>
        </w:rPr>
        <w:t xml:space="preserve">формированию элементарных </w:t>
      </w:r>
      <w:r>
        <w:rPr/>
        <w:t>условных рефлексов</w:t>
      </w:r>
    </w:p>
    <w:p>
      <w:pPr>
        <w:pStyle w:val="Normal"/>
        <w:ind w:firstLine="709"/>
        <w:jc w:val="both"/>
        <w:rPr/>
      </w:pPr>
      <w:r>
        <w:rPr>
          <w:b/>
          <w:bCs/>
        </w:rPr>
        <w:t>Особенности поведения,</w:t>
      </w:r>
      <w:r>
        <w:rPr/>
        <w:t xml:space="preserve"> </w:t>
      </w:r>
      <w:r>
        <w:rPr>
          <w:b/>
          <w:bCs/>
          <w:spacing w:val="-8"/>
        </w:rPr>
        <w:t>связанные с данной стадией  и уровнем.</w:t>
      </w:r>
    </w:p>
    <w:p>
      <w:pPr>
        <w:pStyle w:val="Normal"/>
        <w:ind w:firstLine="709"/>
        <w:jc w:val="both"/>
        <w:rPr/>
      </w:pPr>
      <w:r>
        <w:rPr>
          <w:spacing w:val="-3"/>
        </w:rPr>
        <w:t>Четкие реакции на биологи</w:t>
        <w:softHyphen/>
      </w:r>
      <w:r>
        <w:rPr/>
        <w:t>чески нейтральные раздражите</w:t>
        <w:softHyphen/>
        <w:t>ли. Развитая двигательная ак</w:t>
        <w:softHyphen/>
        <w:t xml:space="preserve">тивность (ползание, рытье в </w:t>
      </w:r>
      <w:r>
        <w:rPr>
          <w:spacing w:val="-2"/>
        </w:rPr>
        <w:t xml:space="preserve">грунте, плавание с выходом из </w:t>
      </w:r>
      <w:r>
        <w:rPr>
          <w:spacing w:val="-5"/>
        </w:rPr>
        <w:t>воды на сушу). Способность из</w:t>
        <w:softHyphen/>
      </w:r>
      <w:r>
        <w:rPr>
          <w:spacing w:val="-2"/>
        </w:rPr>
        <w:t xml:space="preserve">бегать условий среды, уходить </w:t>
      </w:r>
      <w:r>
        <w:rPr>
          <w:spacing w:val="-1"/>
        </w:rPr>
        <w:t xml:space="preserve">от них, вести активный поиск </w:t>
      </w:r>
      <w:r>
        <w:rPr/>
        <w:t xml:space="preserve">положительных раздражителей. </w:t>
      </w:r>
      <w:r>
        <w:rPr>
          <w:spacing w:val="-5"/>
        </w:rPr>
        <w:t>Индивидуальный опыт и науче</w:t>
        <w:softHyphen/>
      </w:r>
      <w:r>
        <w:rPr/>
        <w:t xml:space="preserve">ние играют небольшую роль. </w:t>
      </w:r>
      <w:r>
        <w:rPr>
          <w:spacing w:val="-1"/>
        </w:rPr>
        <w:t xml:space="preserve">Главное значение в поведении </w:t>
      </w:r>
      <w:r>
        <w:rPr>
          <w:spacing w:val="-8"/>
        </w:rPr>
        <w:t>имеют жесткие врожденные про</w:t>
        <w:softHyphen/>
      </w:r>
      <w:r>
        <w:rPr/>
        <w:t xml:space="preserve">граммы. </w:t>
      </w:r>
    </w:p>
    <w:p>
      <w:pPr>
        <w:pStyle w:val="Normal"/>
        <w:ind w:firstLine="709"/>
        <w:jc w:val="both"/>
        <w:rPr/>
      </w:pPr>
      <w:r>
        <w:rPr>
          <w:b/>
          <w:bCs/>
          <w:spacing w:val="-7"/>
        </w:rPr>
        <w:t>Виды живых существ,</w:t>
      </w:r>
      <w:r>
        <w:rPr/>
        <w:t xml:space="preserve"> </w:t>
      </w:r>
      <w:r>
        <w:rPr>
          <w:b/>
          <w:bCs/>
          <w:spacing w:val="-7"/>
        </w:rPr>
        <w:t xml:space="preserve">достигших этого уровня </w:t>
      </w:r>
      <w:r>
        <w:rPr>
          <w:b/>
          <w:bCs/>
          <w:spacing w:val="-9"/>
        </w:rPr>
        <w:t>развития</w:t>
      </w:r>
      <w:r>
        <w:rPr/>
        <w:t>.</w:t>
      </w:r>
    </w:p>
    <w:p>
      <w:pPr>
        <w:pStyle w:val="Normal"/>
        <w:ind w:firstLine="709"/>
        <w:jc w:val="both"/>
        <w:rPr/>
      </w:pPr>
      <w:r>
        <w:rPr>
          <w:spacing w:val="-2"/>
        </w:rPr>
        <w:t xml:space="preserve">Высшие (кольчатые) черви, </w:t>
      </w:r>
      <w:r>
        <w:rPr>
          <w:spacing w:val="-1"/>
        </w:rPr>
        <w:t>брюхоногие моллюски (улит</w:t>
        <w:softHyphen/>
      </w:r>
      <w:r>
        <w:rPr/>
        <w:t>ки), некоторые другие беспо</w:t>
        <w:softHyphen/>
        <w:t xml:space="preserve">звоночные. </w:t>
      </w:r>
    </w:p>
    <w:p>
      <w:pPr>
        <w:pStyle w:val="Normal"/>
        <w:ind w:firstLine="709"/>
        <w:jc w:val="both"/>
        <w:rPr/>
      </w:pPr>
      <w:r>
        <w:rPr>
          <w:bCs/>
          <w:lang w:val="en-US"/>
        </w:rPr>
        <w:t>II</w:t>
      </w:r>
      <w:r>
        <w:rPr>
          <w:bCs/>
        </w:rPr>
        <w:t>.</w:t>
      </w:r>
      <w:r>
        <w:rPr>
          <w:b/>
          <w:bCs/>
        </w:rPr>
        <w:t xml:space="preserve"> </w:t>
      </w:r>
      <w:r>
        <w:rPr/>
        <w:t>Стадия перцептивной психики</w:t>
      </w:r>
    </w:p>
    <w:p>
      <w:pPr>
        <w:pStyle w:val="Normal"/>
        <w:ind w:firstLine="709"/>
        <w:jc w:val="both"/>
        <w:rPr/>
      </w:pPr>
      <w:r>
        <w:rPr>
          <w:spacing w:val="-4"/>
        </w:rPr>
        <w:t xml:space="preserve">А. Низкий уровень. Отражение </w:t>
      </w:r>
      <w:r>
        <w:rPr/>
        <w:t xml:space="preserve">внешней действительности в </w:t>
      </w:r>
      <w:r>
        <w:rPr>
          <w:spacing w:val="-3"/>
        </w:rPr>
        <w:t>форме образов предметов. Ин</w:t>
        <w:softHyphen/>
      </w:r>
      <w:r>
        <w:rPr>
          <w:spacing w:val="-4"/>
        </w:rPr>
        <w:t>теграция, объединение воздей</w:t>
        <w:softHyphen/>
      </w:r>
      <w:r>
        <w:rPr/>
        <w:t>ствующих свойств в целостный образ вещи. Главный орган ма</w:t>
        <w:softHyphen/>
        <w:t>нипулирования — челюсти</w:t>
      </w:r>
    </w:p>
    <w:p>
      <w:pPr>
        <w:pStyle w:val="Normal"/>
        <w:ind w:firstLine="709"/>
        <w:jc w:val="both"/>
        <w:rPr/>
      </w:pPr>
      <w:r>
        <w:rPr>
          <w:b/>
          <w:bCs/>
        </w:rPr>
        <w:t>Особенности поведения,</w:t>
      </w:r>
      <w:r>
        <w:rPr/>
        <w:t xml:space="preserve"> </w:t>
      </w:r>
      <w:r>
        <w:rPr>
          <w:b/>
          <w:bCs/>
          <w:spacing w:val="-8"/>
        </w:rPr>
        <w:t>связанные с данной стадией  и уровнем.</w:t>
      </w:r>
    </w:p>
    <w:p>
      <w:pPr>
        <w:pStyle w:val="Normal"/>
        <w:ind w:firstLine="709"/>
        <w:jc w:val="both"/>
        <w:rPr/>
      </w:pPr>
      <w:r>
        <w:rPr/>
        <w:t>Формирование двигательных навыков. Преобладают ригид</w:t>
        <w:softHyphen/>
      </w:r>
      <w:r>
        <w:rPr>
          <w:spacing w:val="-4"/>
        </w:rPr>
        <w:t>ные, генетически запрограмми</w:t>
        <w:softHyphen/>
      </w:r>
      <w:r>
        <w:rPr>
          <w:spacing w:val="-1"/>
        </w:rPr>
        <w:t>рованные компоненты. Двига</w:t>
        <w:softHyphen/>
      </w:r>
      <w:r>
        <w:rPr/>
        <w:t xml:space="preserve">тельные способности весьма </w:t>
      </w:r>
      <w:r>
        <w:rPr>
          <w:spacing w:val="-4"/>
        </w:rPr>
        <w:t>сложны и разнообразны (ныря</w:t>
        <w:softHyphen/>
      </w:r>
      <w:r>
        <w:rPr/>
        <w:t xml:space="preserve">ние, ползание, ходьба, бег, </w:t>
      </w:r>
      <w:r>
        <w:rPr>
          <w:spacing w:val="-2"/>
        </w:rPr>
        <w:t xml:space="preserve">прыжки, лазанье, полет и др.). </w:t>
      </w:r>
      <w:r>
        <w:rPr/>
        <w:t>Активный поиск положитель</w:t>
        <w:softHyphen/>
      </w:r>
      <w:r>
        <w:rPr>
          <w:spacing w:val="-2"/>
        </w:rPr>
        <w:t>ных раздражителей, избегание отрицательных (вредных), раз</w:t>
        <w:softHyphen/>
      </w:r>
      <w:r>
        <w:rPr>
          <w:spacing w:val="-4"/>
        </w:rPr>
        <w:t>витое защитное поведение.</w:t>
      </w:r>
    </w:p>
    <w:p>
      <w:pPr>
        <w:pStyle w:val="Normal"/>
        <w:ind w:firstLine="709"/>
        <w:jc w:val="both"/>
        <w:rPr/>
      </w:pPr>
      <w:r>
        <w:rPr>
          <w:b/>
          <w:bCs/>
          <w:spacing w:val="-7"/>
        </w:rPr>
        <w:t>Виды живых существ,</w:t>
      </w:r>
      <w:r>
        <w:rPr/>
        <w:t xml:space="preserve"> </w:t>
      </w:r>
      <w:r>
        <w:rPr>
          <w:b/>
          <w:bCs/>
          <w:spacing w:val="-7"/>
        </w:rPr>
        <w:t xml:space="preserve">достигших этого уровня </w:t>
      </w:r>
      <w:r>
        <w:rPr>
          <w:b/>
          <w:bCs/>
          <w:spacing w:val="-9"/>
        </w:rPr>
        <w:t>развития</w:t>
      </w:r>
      <w:r>
        <w:rPr/>
        <w:t>.</w:t>
      </w:r>
    </w:p>
    <w:p>
      <w:pPr>
        <w:pStyle w:val="Normal"/>
        <w:ind w:firstLine="709"/>
        <w:jc w:val="both"/>
        <w:rPr/>
      </w:pPr>
      <w:r>
        <w:rPr>
          <w:spacing w:val="-3"/>
        </w:rPr>
        <w:t>Рыбы и другие низшие по</w:t>
        <w:softHyphen/>
      </w:r>
      <w:r>
        <w:rPr/>
        <w:t>звоночные, а также (отчасти) некоторые высшие беспозво</w:t>
        <w:softHyphen/>
      </w:r>
      <w:r>
        <w:rPr>
          <w:spacing w:val="-4"/>
        </w:rPr>
        <w:t>ночные (членистоногие и голо</w:t>
        <w:softHyphen/>
      </w:r>
      <w:r>
        <w:rPr/>
        <w:t>воногие моллюски). Насеко</w:t>
        <w:softHyphen/>
        <w:t>мые.</w:t>
      </w:r>
    </w:p>
    <w:p>
      <w:pPr>
        <w:pStyle w:val="Normal"/>
        <w:ind w:firstLine="709"/>
        <w:jc w:val="both"/>
        <w:rPr/>
      </w:pPr>
      <w:r>
        <w:rPr/>
        <w:t>Б. Высший уровень. Элемен</w:t>
        <w:softHyphen/>
      </w:r>
      <w:r>
        <w:rPr>
          <w:spacing w:val="-2"/>
        </w:rPr>
        <w:t>тарные формы мышления (ре</w:t>
        <w:softHyphen/>
      </w:r>
      <w:r>
        <w:rPr/>
        <w:t>шение задач). Складывание определенной «картины мира»</w:t>
      </w:r>
    </w:p>
    <w:p>
      <w:pPr>
        <w:pStyle w:val="Normal"/>
        <w:ind w:firstLine="709"/>
        <w:jc w:val="both"/>
        <w:rPr/>
      </w:pPr>
      <w:r>
        <w:rPr>
          <w:b/>
          <w:bCs/>
        </w:rPr>
        <w:t>Особенности поведения,</w:t>
      </w:r>
      <w:r>
        <w:rPr/>
        <w:t xml:space="preserve"> </w:t>
      </w:r>
      <w:r>
        <w:rPr>
          <w:b/>
          <w:bCs/>
          <w:spacing w:val="-8"/>
        </w:rPr>
        <w:t>связанные с данной стадией  и уровнем.</w:t>
      </w:r>
    </w:p>
    <w:p>
      <w:pPr>
        <w:pStyle w:val="Normal"/>
        <w:ind w:firstLine="709"/>
        <w:jc w:val="both"/>
        <w:rPr/>
      </w:pPr>
      <w:r>
        <w:rPr/>
        <w:t>Высокоразвитые инстинктив</w:t>
        <w:softHyphen/>
        <w:t>ные формы поведения. Способ</w:t>
        <w:softHyphen/>
        <w:t xml:space="preserve">ность к научению. </w:t>
      </w:r>
    </w:p>
    <w:p>
      <w:pPr>
        <w:pStyle w:val="Normal"/>
        <w:ind w:firstLine="709"/>
        <w:jc w:val="both"/>
        <w:rPr/>
      </w:pPr>
      <w:r>
        <w:rPr>
          <w:b/>
          <w:bCs/>
          <w:spacing w:val="-7"/>
        </w:rPr>
        <w:t>Виды живых существ,</w:t>
      </w:r>
      <w:r>
        <w:rPr/>
        <w:t xml:space="preserve"> </w:t>
      </w:r>
      <w:r>
        <w:rPr>
          <w:b/>
          <w:bCs/>
          <w:spacing w:val="-7"/>
        </w:rPr>
        <w:t xml:space="preserve">достигших этого уровня </w:t>
      </w:r>
      <w:r>
        <w:rPr>
          <w:b/>
          <w:bCs/>
          <w:spacing w:val="-9"/>
        </w:rPr>
        <w:t>развития</w:t>
      </w:r>
      <w:r>
        <w:rPr/>
        <w:t>.</w:t>
      </w:r>
    </w:p>
    <w:p>
      <w:pPr>
        <w:pStyle w:val="Normal"/>
        <w:ind w:firstLine="709"/>
        <w:jc w:val="both"/>
        <w:rPr/>
      </w:pPr>
      <w:r>
        <w:rPr>
          <w:spacing w:val="-3"/>
        </w:rPr>
        <w:t>Высшие позвоночные (пти</w:t>
        <w:softHyphen/>
      </w:r>
      <w:r>
        <w:rPr>
          <w:spacing w:val="-1"/>
        </w:rPr>
        <w:t>цы и некоторые млекопитаю</w:t>
        <w:softHyphen/>
      </w:r>
      <w:r>
        <w:rPr/>
        <w:t>щие)</w:t>
      </w:r>
    </w:p>
    <w:p>
      <w:pPr>
        <w:pStyle w:val="Normal"/>
        <w:ind w:firstLine="709"/>
        <w:jc w:val="both"/>
        <w:rPr/>
      </w:pPr>
      <w:r>
        <w:rPr/>
        <w:t>В. Наивысший уровень. Выде</w:t>
        <w:softHyphen/>
      </w:r>
      <w:r>
        <w:rPr>
          <w:spacing w:val="-4"/>
        </w:rPr>
        <w:t>ление в практической деятель</w:t>
        <w:softHyphen/>
      </w:r>
      <w:r>
        <w:rPr>
          <w:spacing w:val="-1"/>
        </w:rPr>
        <w:t>ности особой, ориентировоч</w:t>
        <w:softHyphen/>
      </w:r>
      <w:r>
        <w:rPr>
          <w:spacing w:val="-2"/>
        </w:rPr>
        <w:t>но-исследовательской, подго</w:t>
        <w:softHyphen/>
      </w:r>
      <w:r>
        <w:rPr/>
        <w:t>товительной фазы. Способ</w:t>
        <w:softHyphen/>
        <w:t>ность решать одну и ту же за</w:t>
        <w:softHyphen/>
        <w:t>дачу разными методами. Пере</w:t>
        <w:softHyphen/>
      </w:r>
      <w:r>
        <w:rPr>
          <w:spacing w:val="-7"/>
        </w:rPr>
        <w:t>нос однажды найденного прин</w:t>
        <w:softHyphen/>
      </w:r>
      <w:r>
        <w:rPr>
          <w:spacing w:val="-4"/>
        </w:rPr>
        <w:t>ципа решения задачи в новые условия. Создание и использо</w:t>
        <w:softHyphen/>
      </w:r>
      <w:r>
        <w:rPr/>
        <w:t>вание деятельности примитив</w:t>
        <w:softHyphen/>
      </w:r>
      <w:r>
        <w:rPr>
          <w:spacing w:val="-6"/>
        </w:rPr>
        <w:t>ных орудий. Способность к по</w:t>
        <w:softHyphen/>
      </w:r>
      <w:r>
        <w:rPr/>
        <w:t>знанию окружающей действи</w:t>
        <w:softHyphen/>
        <w:t>тельности независимо от на</w:t>
        <w:softHyphen/>
        <w:t>личных биологических по</w:t>
        <w:softHyphen/>
        <w:t xml:space="preserve">требностей. Непосредственное </w:t>
      </w:r>
      <w:r>
        <w:rPr>
          <w:spacing w:val="-2"/>
        </w:rPr>
        <w:t>усмотрение и учет причинно-</w:t>
      </w:r>
      <w:r>
        <w:rPr/>
        <w:t>следственных связей между явлениями в практических действиях (инсайт)</w:t>
      </w:r>
    </w:p>
    <w:p>
      <w:pPr>
        <w:pStyle w:val="Normal"/>
        <w:ind w:firstLine="709"/>
        <w:jc w:val="both"/>
        <w:rPr/>
      </w:pPr>
      <w:r>
        <w:rPr>
          <w:b/>
          <w:bCs/>
        </w:rPr>
        <w:t>Особенности поведения,</w:t>
      </w:r>
      <w:r>
        <w:rPr/>
        <w:t xml:space="preserve"> </w:t>
      </w:r>
      <w:r>
        <w:rPr>
          <w:b/>
          <w:bCs/>
          <w:spacing w:val="-8"/>
        </w:rPr>
        <w:t>связанные с данной стадией  и уровнем.</w:t>
      </w:r>
    </w:p>
    <w:p>
      <w:pPr>
        <w:pStyle w:val="Normal"/>
        <w:ind w:firstLine="709"/>
        <w:jc w:val="both"/>
        <w:rPr/>
      </w:pPr>
      <w:r>
        <w:rPr>
          <w:spacing w:val="-6"/>
        </w:rPr>
        <w:t>Выделение специализирован</w:t>
        <w:softHyphen/>
      </w:r>
      <w:r>
        <w:rPr>
          <w:spacing w:val="-4"/>
        </w:rPr>
        <w:t xml:space="preserve">ных органов манипулирования: </w:t>
      </w:r>
      <w:r>
        <w:rPr>
          <w:spacing w:val="-3"/>
        </w:rPr>
        <w:t>лап и рук. Развитие исследова</w:t>
        <w:softHyphen/>
      </w:r>
      <w:r>
        <w:rPr/>
        <w:t>тельских форм поведения с ши</w:t>
        <w:softHyphen/>
        <w:t xml:space="preserve">роким использованием ранее </w:t>
      </w:r>
      <w:r>
        <w:rPr>
          <w:spacing w:val="-4"/>
        </w:rPr>
        <w:t xml:space="preserve">приобретенных знаний, умений </w:t>
      </w:r>
      <w:r>
        <w:rPr/>
        <w:t>и навыков</w:t>
      </w:r>
    </w:p>
    <w:p>
      <w:pPr>
        <w:pStyle w:val="Normal"/>
        <w:ind w:firstLine="709"/>
        <w:jc w:val="both"/>
        <w:rPr/>
      </w:pPr>
      <w:r>
        <w:rPr>
          <w:b/>
          <w:bCs/>
          <w:spacing w:val="-7"/>
        </w:rPr>
        <w:t>Виды живых существ,</w:t>
      </w:r>
      <w:r>
        <w:rPr/>
        <w:t xml:space="preserve"> </w:t>
      </w:r>
      <w:r>
        <w:rPr>
          <w:b/>
          <w:bCs/>
          <w:spacing w:val="-7"/>
        </w:rPr>
        <w:t xml:space="preserve">достигших этого уровня </w:t>
      </w:r>
      <w:r>
        <w:rPr>
          <w:b/>
          <w:bCs/>
          <w:spacing w:val="-9"/>
        </w:rPr>
        <w:t>развития</w:t>
      </w:r>
      <w:r>
        <w:rPr/>
        <w:t>.</w:t>
      </w:r>
    </w:p>
    <w:p>
      <w:pPr>
        <w:pStyle w:val="Normal"/>
        <w:ind w:firstLine="709"/>
        <w:jc w:val="both"/>
        <w:rPr/>
      </w:pPr>
      <w:r>
        <w:rPr/>
        <w:t xml:space="preserve">Обезьяны, некоторые другие </w:t>
      </w:r>
      <w:r>
        <w:rPr>
          <w:spacing w:val="-2"/>
        </w:rPr>
        <w:t xml:space="preserve">высшие позвоночные (собаки, </w:t>
      </w:r>
      <w:r>
        <w:rPr/>
        <w:t>дельфины)</w:t>
      </w:r>
    </w:p>
    <w:p>
      <w:pPr>
        <w:pStyle w:val="Normal"/>
        <w:ind w:firstLine="709"/>
        <w:jc w:val="both"/>
        <w:rPr>
          <w:b/>
          <w:b/>
        </w:rPr>
      </w:pPr>
      <w:r>
        <w:rPr>
          <w:b/>
        </w:rPr>
      </w:r>
    </w:p>
    <w:p>
      <w:pPr>
        <w:pStyle w:val="Normal"/>
        <w:ind w:firstLine="709"/>
        <w:jc w:val="both"/>
        <w:rPr>
          <w:b/>
          <w:b/>
        </w:rPr>
      </w:pPr>
      <w:r>
        <w:rPr>
          <w:b/>
        </w:rPr>
        <w:t>Задание 3. Приведите аргументы в защиту или опровержение утверждения о том, что животные могут мыслить</w:t>
      </w:r>
    </w:p>
    <w:p>
      <w:pPr>
        <w:pStyle w:val="Normal"/>
        <w:ind w:firstLine="709"/>
        <w:jc w:val="both"/>
        <w:rPr/>
      </w:pPr>
      <w:r>
        <w:rPr/>
        <w:t xml:space="preserve">Многочисленные опыты доказывают, что между психическими способностями низших и человекообразных обезьян нет того разрыва, который отмечен рядом исследователей, и что низшие обезьяны по своей психике </w:t>
      </w:r>
      <w:r>
        <w:rPr>
          <w:i/>
          <w:iCs/>
        </w:rPr>
        <w:t>приближаются</w:t>
      </w:r>
      <w:r>
        <w:rPr/>
        <w:t xml:space="preserve"> к человекообразным точно так, как последние родственны в этом отношении человеку. Это может говорить о наличии у животных определенных мыслительных навыков.</w:t>
      </w:r>
    </w:p>
    <w:p>
      <w:pPr>
        <w:pStyle w:val="Normal"/>
        <w:ind w:firstLine="709"/>
        <w:jc w:val="both"/>
        <w:rPr/>
      </w:pPr>
      <w:r>
        <w:rPr/>
        <w:t xml:space="preserve">О высоком уровне интеллектуальных способностей антропоидов говорили Р. Йеркс, </w:t>
      </w:r>
      <w:hyperlink r:id="rId2">
        <w:r>
          <w:rPr>
            <w:rStyle w:val="InternetLink"/>
            <w:color w:val="000000"/>
          </w:rPr>
          <w:t>В. Келлер</w:t>
        </w:r>
      </w:hyperlink>
      <w:r>
        <w:rPr/>
        <w:t xml:space="preserve">, </w:t>
      </w:r>
      <w:hyperlink r:id="rId3">
        <w:r>
          <w:rPr>
            <w:rStyle w:val="InternetLink"/>
            <w:color w:val="000000"/>
          </w:rPr>
          <w:t>Н.Н. Ладыгина-Котс</w:t>
        </w:r>
      </w:hyperlink>
      <w:r>
        <w:rPr/>
        <w:t xml:space="preserve">, И.П. Павлов, а в наше время все, кто систематически изучает высших обезьян в природе или в неволе. Противоречивым оказалось в отечественной науке толкование наследия в этой области Ивана Петровича Павлова. Великий физиолог относился отрицательно к некоторым интерпретациям наблюдаемых фактов зарубежными зоопсихологами. Но после того как он сам лично приступил к изучению поведения шимпанзе, И.П. Павлов не один раз говорил о необыкновенно высоком уровне поведения человекообразных обезьян. Ему принадлежат слова о наличии у обезьян, подобно человеку, собственного внутреннего мира, об особом исследовательском интересе у них, приближающем их в этом к человеку, о необыкновенной любознательности шимпанзе и ее генетической связи с любознательностью человека. </w:t>
      </w:r>
    </w:p>
    <w:p>
      <w:pPr>
        <w:pStyle w:val="Normal"/>
        <w:ind w:firstLine="709"/>
        <w:jc w:val="both"/>
        <w:rPr/>
      </w:pPr>
      <w:r>
        <w:rPr/>
        <w:t xml:space="preserve">Благодаря экспериментам, проведенным сотрудниками Павлова и его последователями, сегодня мы имеем четкое представления об уровне развития животных на стадии интеллекта и об особенностях развития их интеллекта. В этих экспериментах банан или апельсин подвешивается в недоступном для </w:t>
      </w:r>
      <w:r>
        <w:rPr>
          <w:rStyle w:val="StrongEmphasis"/>
          <w:b w:val="false"/>
        </w:rPr>
        <w:t>обезьяны</w:t>
      </w:r>
      <w:r>
        <w:rPr>
          <w:rStyle w:val="StrongEmphasis"/>
        </w:rPr>
        <w:t xml:space="preserve"> </w:t>
      </w:r>
      <w:r>
        <w:rPr/>
        <w:t xml:space="preserve">(шимпанзе) месте. Для того чтобы достать пищу, ей необходимо воспользоваться какими-то приспособлениями, например ящиками или палкой. В этих экспериментах были выявлены отличительные особенности животных, находящихся на стадии интеллектуального поведения. </w:t>
      </w:r>
    </w:p>
    <w:p>
      <w:pPr>
        <w:pStyle w:val="Normal"/>
        <w:ind w:firstLine="709"/>
        <w:jc w:val="both"/>
        <w:rPr/>
      </w:pPr>
      <w:r>
        <w:rPr/>
        <w:t xml:space="preserve">Во-первых, если на более низкой ступени развития операции формировались постепенно, методом многочисленных проб и ошибок, то стадия интеллектуального поведения характеризуется сначала периодом полного неуспеха — множество попыток, из которых ни одна не является успешной, а затем, как бы внезапно, к животному приходит решение поставленной задачи. </w:t>
      </w:r>
    </w:p>
    <w:p>
      <w:pPr>
        <w:pStyle w:val="Normal"/>
        <w:ind w:firstLine="709"/>
        <w:jc w:val="both"/>
        <w:rPr/>
      </w:pPr>
      <w:r>
        <w:rPr/>
        <w:t xml:space="preserve">Во-вторых, если повторить опыт, найденная операция, несмотря на то что она была выполнена только один раз, будет воспроизведена относительно легко, т. е. обезьяна решает поставленную задачу сразу. </w:t>
      </w:r>
    </w:p>
    <w:p>
      <w:pPr>
        <w:pStyle w:val="Normal"/>
        <w:ind w:firstLine="709"/>
        <w:jc w:val="both"/>
        <w:rPr/>
      </w:pPr>
      <w:r>
        <w:rPr/>
        <w:t xml:space="preserve">В-третьих, обезьяна легко применяет найденное решение задачи в других условиях, сходных с теми, в которых решение возникло впервые. Например, если после того как обезьяна научилась доставать плод с помощью палки, ее лишить этой палки, то для решения задачи она будет искать сходный предмет. </w:t>
      </w:r>
    </w:p>
    <w:p>
      <w:pPr>
        <w:pStyle w:val="Normal"/>
        <w:ind w:firstLine="709"/>
        <w:jc w:val="both"/>
        <w:rPr/>
      </w:pPr>
      <w:r>
        <w:rPr/>
        <w:t xml:space="preserve">В-четвертых, животные на стадии интеллектуального поведения способны к объединению в одном акте двух последовательных самостоятельных операции, из которых первая </w:t>
      </w:r>
      <w:r>
        <w:rPr>
          <w:rStyle w:val="Emphasis"/>
        </w:rPr>
        <w:t xml:space="preserve">подготавливает </w:t>
      </w:r>
      <w:r>
        <w:rPr/>
        <w:t xml:space="preserve">осуществление второй. Например, обезьяна находится в клетке, к потолку которой подвешен банан. Рядом с клеткой лежат две палки: короткая и длинная. Длинная палка лежит на недоступном для обезьяны расстоянии, ее можно достать с помощью короткой палки, которая находится совсем рядом. Поскольку с помощью короткой палки обезьяна не может достать банан, но может достать длинную, то она сначала должна достать с помощью короткой палки длинную и только потом с помощью длинной палки достать банан. </w:t>
      </w:r>
    </w:p>
    <w:p>
      <w:pPr>
        <w:pStyle w:val="Normal"/>
        <w:ind w:firstLine="709"/>
        <w:jc w:val="both"/>
        <w:rPr/>
      </w:pPr>
      <w:r>
        <w:rPr/>
        <w:t xml:space="preserve">Таким образом, при переходе к третьей ступени развития животных наблюдается усложнение их поведения. В актах поведения присутствует фаза подготовки к выполнению основного действия. Именно наличие фазы подготовки и составляет характерную черту интеллектуального поведения. Об интеллекте можно говорить тогда, когда возникает необходимость подготовки к осуществлению той или иной операции. При этом новые условия выполнения определенной операции вызывают у животного не любые «пробные» действия, а попытку применения выработанных ранее операций или навыков. </w:t>
      </w:r>
    </w:p>
    <w:p>
      <w:pPr>
        <w:pStyle w:val="Normal"/>
        <w:ind w:firstLine="709"/>
        <w:jc w:val="both"/>
        <w:rPr/>
      </w:pPr>
      <w:r>
        <w:rPr/>
        <w:t xml:space="preserve">Необходимо также отметить, что поскольку обезьяна уже в состоянии связать два таких предмета, как палка и плод, то соответственно для уровня интеллектуального поведения характерно наличие некоторой способности обобщать </w:t>
      </w:r>
      <w:r>
        <w:rPr>
          <w:rStyle w:val="Emphasis"/>
        </w:rPr>
        <w:t xml:space="preserve">отношения и связи </w:t>
      </w:r>
      <w:r>
        <w:rPr/>
        <w:t xml:space="preserve">вещей. Анатомо-физиологичсской основой возникновения и развития интеллекта у животных является достаточно высокий уровень развития коры головного мозга, и в первую очередь — лобных долей. Экспериментально доказано, что именно так называемые префронтальные поля определяют возможность выполнения двухфазных задач. Если их удалить, то животное 'теряет свои способности к выполнению сложных задач. </w:t>
      </w:r>
    </w:p>
    <w:p>
      <w:pPr>
        <w:pStyle w:val="Normal"/>
        <w:ind w:firstLine="709"/>
        <w:jc w:val="both"/>
        <w:rPr/>
      </w:pPr>
      <w:r>
        <w:rPr/>
        <w:t> </w:t>
      </w:r>
      <w:r>
        <w:rPr/>
        <w:t>Шимпанзе способны к высшему, ассоциативному мышлению, и это недавно подтверждено, в частности, на основе математических операций с количеством и пропорциями целого. Знаменитая Сара, которая столь успешно обучалась символическому языку у Дэвида Примака, в серии опытов по методу «выбора по образцу» не только правильно дифференцировала половину, четверть, три четверти яблока или грейпфрута, не говоря уже о числе целых объектов до четырех, но и в 86 случаях из 100 правильно устанавливала соответствие между диском с отсеченной четвертью и кувшином, наполненным подкрашенной водой на три четверти! Концептуальная оценка количества с выделением промежуточного числа обнаружена в опытах и у саймири (а эту способность считают предшествующей возникновению языка).</w:t>
      </w:r>
    </w:p>
    <w:p>
      <w:pPr>
        <w:pStyle w:val="Normal"/>
        <w:ind w:firstLine="709"/>
        <w:jc w:val="both"/>
        <w:rPr/>
      </w:pPr>
      <w:r>
        <w:rPr/>
        <w:t>Шимпанзе способны предвидеть итог порой головоломных операций. Л.А. Фирсов сообщил, что запертые на ночь в его лаборатории, они произвели целую цепь сложных действий для того, чтобы достать забытые лаборантом ключи: дотягивались до деревянного стола, отламывали от него палку-отщеп, доставали штору и ею придвигали ключи, которыми, конечно же, отпирали замок и отворяли дверь.</w:t>
      </w:r>
    </w:p>
    <w:p>
      <w:pPr>
        <w:pStyle w:val="Normal"/>
        <w:ind w:firstLine="709"/>
        <w:jc w:val="both"/>
        <w:rPr/>
      </w:pPr>
      <w:r>
        <w:rPr/>
        <w:t>В опытах Фирсова шимпанзе вклинивал палку в захлопывавшуюся кормушку, находясь на значительном расстоянии от нее, а потом подбегал к приоткрытой пружинившей дверке и доставал фрукты. Аналогичную изобретательность уже в вольных условиях проявлял самец шимпанзе Уильям: он устроил зазор в закрытой на один верхний замок двери продовольственного трейлера, вставил туда бамбуковую жердь и потихоньку воровал продукты. В другом случае он взял две ложечки кофе, четыре ложечки сахару, всыпал в чашку и имитировал действия человека по приготовлению этого напитка вплоть до наполнения чашки кипятком и остуживания его холодными камушками и водой.</w:t>
      </w:r>
    </w:p>
    <w:p>
      <w:pPr>
        <w:pStyle w:val="Normal"/>
        <w:ind w:firstLine="709"/>
        <w:jc w:val="both"/>
        <w:rPr/>
      </w:pPr>
      <w:r>
        <w:rPr/>
        <w:t> </w:t>
      </w:r>
      <w:r>
        <w:rPr/>
        <w:t>Многие ученые отмечают необычайную память обезьян. Так, например, в своей монографии «Память у антропоидов» Л.А. Фирсов полностью подтверждает выводы о высоком уровне развития памяти у приматов. Интересные данные были получены на обезьянах при использовании разнообразных «человеческих» тестах и сравнении полученных результатов с результатами аналогичных исследований человека.</w:t>
        <w:br/>
        <w:t>          Пятилетний самец резус испытывался в человеческом тесте сканирования изобразительной памяти по Штернбергу. Он должен был решать задачи на серийное пробное узнавание цветных слайдов - различных фруктов, цветов, людей, животных, предметов лабораторного оборудования и домашнего обихода (всего 211 изображений). «Контролем» служила 21-летняя выпускница колледжа, которой ставились те же задачи, с той разницей, что девушка «не получала вознаграждения за совершенно одинаковое выполнение задач». Тесты и серии опытов изменялись таким образом, что можно было сравнивать не только собственно запоминание человеком и обезьяной, но и стратегию, и механизмы решения задач. Результаты опытов указывают на идентичность действий обезьяны и человека. На их основе был сделан вывод, «что обезьяны обладают такими же кратковременными механизмами по обработке информации», какие существуют у людей. Бериташвили и Фирсов говорят о преимуществе обезьян перед всеми животными и в долгосрочной памяти.</w:t>
      </w:r>
    </w:p>
    <w:p>
      <w:pPr>
        <w:pStyle w:val="Normal"/>
        <w:ind w:firstLine="709"/>
        <w:jc w:val="both"/>
        <w:rPr/>
      </w:pPr>
      <w:r>
        <w:rPr/>
        <w:t>Одно из распространенных и изучаемых свойств памяти человека - влияние порядка расположения элементов в перечне: лучше всего запоминаются предметы в конце списка («действие недавности») и в начале («действие первенства»). При изучении этого феномена на разных животных, включая дельфинов, выяснилось наличие у них «действия недавности» и отсутствие «действия первенства». Было решено, что такая особенность присуща только людям.</w:t>
      </w:r>
    </w:p>
    <w:p>
      <w:pPr>
        <w:pStyle w:val="Normal"/>
        <w:ind w:firstLine="709"/>
        <w:jc w:val="both"/>
        <w:rPr/>
      </w:pPr>
      <w:r>
        <w:rPr/>
        <w:t>В 1980 г. канадцы В. Роберте и П. Кремер доложили на собрании Психологического общества в Сент-Луисе, что действия первенства и недавности характерны не только для резусов, но и для саймири. Причем, если в некоторых вариациях опытов при сравнении с людьми у тех и других доминировали поочередно оба действия, то при двухсекундной задержке показа предметов люди выполняли задачи хуже обезьян. В следующем году те же авторы опубликовали статью, где приводилось сопоставление в опыте с четырьмя обезьянами и четырьмя студентами, результат был таким же: увеличение времени отставления предметов ухудшало правильность реакций у студентов, но не меняло его у обезьян.</w:t>
      </w:r>
    </w:p>
    <w:p>
      <w:pPr>
        <w:pStyle w:val="Normal"/>
        <w:ind w:firstLine="709"/>
        <w:jc w:val="both"/>
        <w:rPr/>
      </w:pPr>
      <w:r>
        <w:rPr/>
        <w:t>Известно также, что при проведении кольца через лабиринты разной сложности шимпанзе выполняли в среднем задачу наполовину дольше, чем студенты. Но отдельные из шести участвовавших в опытах молодых людей запаздывали по сравнению с некоторыми антропоидами в пределах от 1 до 58 секунд.</w:t>
        <w:br/>
        <w:t>          В экспериментах Н.Н. Ладыгиной-Котс, К. Хейес и К. Ниссена, Л.А. Фирсова и других установлена способность шимпанзе к классифицированию предметов и различению их множеств, нахождению середины количества. Четырехлетняя шимпанзе Вики запросто отделяла фотографии с живыми объектами от изображений неживых, детей - от взрослых, полное - от частного изображения. Руку с пятью пальцами немедленно отделяла от руки с тремя спрятанными пальцами. Точность различения была 79-89 %, такая же, как у человека ее возраста. Она отделяла столовые предметы (ложки, вилки) от предметов для письма, да и сами ложки от вилок. Она легче все же классифицировала предметы по их физическим свойствам, чем по назначению: железные пуговицы чаще складывала с монетами, однако она это делала не по одному, а по нескольким признакам - по форме, цвету и материалу.</w:t>
      </w:r>
    </w:p>
    <w:p>
      <w:pPr>
        <w:pStyle w:val="Normal"/>
        <w:ind w:firstLine="709"/>
        <w:jc w:val="both"/>
        <w:rPr/>
      </w:pPr>
      <w:r>
        <w:rPr/>
        <w:t xml:space="preserve">Многие неврологические заболевания человека и шимпанзе и даже других обезьян очень сходны. Сравнительно недавно стало известно, что обезьяна - единственное животное, которое с успехом используется в психиатрических исследованиях: при изучении модели изоляции, </w:t>
      </w:r>
      <w:hyperlink r:id="rId4">
        <w:r>
          <w:rPr>
            <w:rStyle w:val="InternetLink"/>
            <w:b/>
            <w:bCs/>
            <w:color w:val="000000"/>
          </w:rPr>
          <w:t>фобии</w:t>
        </w:r>
      </w:hyperlink>
      <w:r>
        <w:rPr/>
        <w:t xml:space="preserve">, депрессии, истерии, неврастении, </w:t>
      </w:r>
      <w:hyperlink r:id="rId5">
        <w:r>
          <w:rPr>
            <w:rStyle w:val="InternetLink"/>
            <w:b/>
            <w:bCs/>
            <w:color w:val="000000"/>
          </w:rPr>
          <w:t>аутизма</w:t>
        </w:r>
      </w:hyperlink>
      <w:r>
        <w:rPr/>
        <w:t xml:space="preserve"> и других черт шизофрении. Удовлетворительную модель психоза человека можно получить при «социальной» изоляции обезьян.</w:t>
      </w:r>
    </w:p>
    <w:p>
      <w:pPr>
        <w:pStyle w:val="Normal"/>
        <w:ind w:firstLine="709"/>
        <w:jc w:val="both"/>
        <w:rPr/>
      </w:pPr>
      <w:r>
        <w:rPr/>
        <w:t xml:space="preserve">В настоящее время получены важные результаты, уже используемые в практике, по изучению на низших обезьянах модели депрессии человека. Эта работа начата до Второй мировой войны в Висконсинском университете Г. Харлоу и продолжена его учениками. Разнообразные формы глубокой депрессии у макаков-резусов, как правило, развивались в результате разлучения обезьян с объектом привязанности, например малыша с матерью, что отражалось тяжело на обоих. Симптоматика депрессии у обезьян во многом параллельна подобным состояниям у детей и взрослых людей: подавленное настроение, расстройство сна, отсутствие аппетита, явное снижение двигательной активности, потеря интереса к играм. Показано, что у детенышей разных видов макаков, изолированных от сверстников или от матерей, так же, как у самих самок, развиваются нарушения клеточного иммунитета наподобие тех, которые происходят у взрослых людей после тяжелой утраты. Состояние депрессии у обезьян может длиться годами, а главное, уже во взрослом состоянии животное оказывается биологически неполноценным, излечить же его чрезвычайно трудно. Разлучение вызывает не только депрессию, но и другие расстройства, всякий раз связанные с «персональной» историей жизни каждого индивида. </w:t>
      </w:r>
    </w:p>
    <w:p>
      <w:pPr>
        <w:pStyle w:val="Normal"/>
        <w:ind w:firstLine="709"/>
        <w:jc w:val="both"/>
        <w:rPr/>
      </w:pPr>
      <w:r>
        <w:rPr/>
        <w:t xml:space="preserve">Итак, все эти примеры показывают, что животные могут мыслить, но здесь следует отметить, что подобных примеров с животными низшего уровня развития практически нет. </w:t>
      </w:r>
    </w:p>
    <w:p>
      <w:pPr>
        <w:pStyle w:val="Normal"/>
        <w:ind w:firstLine="709"/>
        <w:jc w:val="both"/>
        <w:rPr>
          <w:b/>
          <w:b/>
        </w:rPr>
      </w:pPr>
      <w:r>
        <w:rPr>
          <w:b/>
        </w:rPr>
      </w:r>
    </w:p>
    <w:p>
      <w:pPr>
        <w:pStyle w:val="Normal"/>
        <w:ind w:firstLine="709"/>
        <w:jc w:val="both"/>
        <w:rPr/>
      </w:pPr>
      <w:r>
        <w:rPr>
          <w:b/>
        </w:rPr>
        <w:t xml:space="preserve">Задание 4. Раскройте сущность инстинкта. Приведите примеры инстинктивного поведения у животных и человека </w:t>
      </w:r>
    </w:p>
    <w:p>
      <w:pPr>
        <w:pStyle w:val="Normal"/>
        <w:jc w:val="center"/>
        <w:rPr>
          <w:b/>
          <w:b/>
        </w:rPr>
      </w:pPr>
      <w:r>
        <w:rPr>
          <w:b/>
        </w:rPr>
      </w:r>
    </w:p>
    <w:p>
      <w:pPr>
        <w:pStyle w:val="Normal"/>
        <w:ind w:firstLine="709"/>
        <w:jc w:val="both"/>
        <w:rPr/>
      </w:pPr>
      <w:r>
        <w:rPr/>
        <w:t xml:space="preserve">Всё поведение животных является «инстинктивным» в том широком смысле, в котором иногда употребляют это слово, противопоставляя инстинктивное сознательному. Сознательное поведение, которое выражается в </w:t>
      </w:r>
      <w:r>
        <w:rPr>
          <w:i/>
        </w:rPr>
        <w:t xml:space="preserve">изменении </w:t>
      </w:r>
      <w:r>
        <w:rPr/>
        <w:t xml:space="preserve">природы и регулируется на основе осмысления, осознания существенных связей, познания закономерностей, предвидения, имеется только у человека; это продукт истории, формирующийся в ходе развития общественно-трудовой практики. Все формы психики и поведения животных строятся на основе биологических форм существования, вырабатываясь в процессе </w:t>
      </w:r>
      <w:r>
        <w:rPr>
          <w:i/>
        </w:rPr>
        <w:t xml:space="preserve">приспособления </w:t>
      </w:r>
      <w:r>
        <w:rPr/>
        <w:t xml:space="preserve">к среде. По своей мотивации все они исходят из неосознанных, слепо действующих биологических потребностей. Но в «инстинктивном» в широком смысле поведении животных выделяются </w:t>
      </w:r>
      <w:r>
        <w:rPr>
          <w:i/>
        </w:rPr>
        <w:t xml:space="preserve">инстинктивные формы поведения </w:t>
      </w:r>
      <w:r>
        <w:rPr/>
        <w:t>в более специфическом смысле слова.</w:t>
      </w:r>
    </w:p>
    <w:p>
      <w:pPr>
        <w:pStyle w:val="Normal"/>
        <w:ind w:firstLine="709"/>
        <w:jc w:val="both"/>
        <w:rPr/>
      </w:pPr>
      <w:r>
        <w:rPr/>
        <w:t>В инстинктивных действиях преобладает фиксированность за счёт лабильности: для них характерна относительная стереотипность; различные индивидуальные акты инстинктивного поведения у различных индивидов одного и того же вида остаются в основном как бы в рамках одной общей им структуры. Так, птенцы, вылупившиеся в инкубаторе и воспитанные в вольере, никогда не видавшие, как их родители или вообще птицы того же вида строят гнёзда, всегда строят гнёзда в основном того же типа, что и их предки.</w:t>
      </w:r>
    </w:p>
    <w:p>
      <w:pPr>
        <w:pStyle w:val="Normal"/>
        <w:ind w:firstLine="709"/>
        <w:jc w:val="both"/>
        <w:rPr/>
      </w:pPr>
      <w:r>
        <w:rPr/>
        <w:t xml:space="preserve">Под инстинктами обычно понимают действия или более или менее сложные акты поведения, которые появляются сразу как бы готовыми, независимо от выучки, от индивидуального опыта, будучи </w:t>
      </w:r>
      <w:r>
        <w:rPr>
          <w:i/>
        </w:rPr>
        <w:t xml:space="preserve">наследственно </w:t>
      </w:r>
      <w:r>
        <w:rPr/>
        <w:t xml:space="preserve">закреплённым продуктом филогенетического развития. Так, только что вылупившийся из яйца утёнок, будучи брошен в воду, начинает плавать, цыплёнок клюёт зёрна. Это умение не требует упражнения, выучки, личного опыта. </w:t>
      </w:r>
    </w:p>
    <w:p>
      <w:pPr>
        <w:pStyle w:val="Normal"/>
        <w:ind w:firstLine="709"/>
        <w:jc w:val="both"/>
        <w:rPr/>
      </w:pPr>
      <w:r>
        <w:rPr/>
        <w:t>Инстинктивные действия отличаются часто большой объективной целесообразностью, т. е. приспособленностью или адекватностью по отношению к определённым, жизненно важным для организма ситуациям, совершаясь, однако, без осознания цели, без предвидения результата, чисто автоматически.</w:t>
      </w:r>
    </w:p>
    <w:p>
      <w:pPr>
        <w:pStyle w:val="Normal"/>
        <w:ind w:firstLine="709"/>
        <w:jc w:val="both"/>
        <w:rPr/>
      </w:pPr>
      <w:r>
        <w:rPr/>
        <w:t>Есть немало примеров высокой целесообразности инстинкта. Так, личинка жука-носорога перед закукливанием изготовляет кокон, размеры которого, значительно превышая размеры куколки, как бы рассчитаны на длину будущих рогов жука, который из неё разовьётся. Самка листоверта, изготовляя из листа берёзы воронку, в которую она потом откладывает свои яйца, предварительно разрезает этот лист,  собака, страдающая глистами, начинает есть чернобыльник, имеющий при глистах целебное значение. Всё это «инстинкты» — действия совершаются без знания и учёта их значения и последствий, — но их «целесообразность» для организма бесспорна.</w:t>
      </w:r>
    </w:p>
    <w:p>
      <w:pPr>
        <w:pStyle w:val="Normal"/>
        <w:ind w:firstLine="709"/>
        <w:jc w:val="both"/>
        <w:rPr/>
      </w:pPr>
      <w:r>
        <w:rPr/>
        <w:t>Эта целесообразность инстинкта сделала его излюбленным детищем метафизической телеологии различных толков и видов, — начиная с наивных телеологических размышлений старых авторов о целесообразности инстинктивной деятельности организмов, как доказательстве мудрости их творца, и кончая утончённой виталистически-спиритуалистической концепцией А. Бергсона, который противопоставляет интеллекту, обращённому во вне, к материи, инстинкт, как более глубокую силу, связанную с самыми истоками творческого жизненного порыва и потому превосходящую интеллект надёжностью своих достижений: интеллект всегда ищет, исследует — и очень часто, если не большей частью, заблуждается; инстинкт никогда не ищет и всегда находит.</w:t>
      </w:r>
    </w:p>
    <w:p>
      <w:pPr>
        <w:pStyle w:val="Normal"/>
        <w:ind w:firstLine="709"/>
        <w:jc w:val="both"/>
        <w:rPr/>
      </w:pPr>
      <w:r>
        <w:rPr/>
        <w:t>Эта же пресловутая целесообразность дала повод другим проводить в сравнительной психологии антропоморфические тенденции — приписывать животным на ранних ступенях развития человекоподобные интеллектуальные способности, объясняя инстинкт, как первоначально разумные действия, наследственно закрепившиеся и автоматизировавшиеся (Д. Романес, В. Вундт).</w:t>
      </w:r>
    </w:p>
    <w:p>
      <w:pPr>
        <w:pStyle w:val="Normal"/>
        <w:ind w:firstLine="709"/>
        <w:jc w:val="both"/>
        <w:rPr/>
      </w:pPr>
      <w:r>
        <w:rPr/>
        <w:t>Нетрудно, однако, убедиться в том, что эта пресловутая целесообразность инстинкта неразрывно связана и с крайней его нецелесообразностью.</w:t>
      </w:r>
    </w:p>
    <w:p>
      <w:pPr>
        <w:pStyle w:val="Normal"/>
        <w:ind w:firstLine="709"/>
        <w:jc w:val="both"/>
        <w:rPr/>
      </w:pPr>
      <w:r>
        <w:rPr/>
        <w:t>Действительно, наряду с данными, говорящими о высокой целесообразности инстинкта, есть не меньше фактов, свидетельствующих о крайней его нецелесообразности и исключительной слепоте. Так, та же пчела так же старательно будет закупоривать ячейку сот, в которой проткнуто дно, как если бы всё было в порядке, несмотря на полную бесцельность этой операции. Гагарка, яйцо которой во время её полета за пищей было переложено на другое место, по возвращении садится с математической точностью на прежнее место, усердно греет грудью и «высиживает» площадку на скале, нимало не заботясь об яйце, находящемся в поле её зрения (из наблюдений Г. С. Рогинского). Таким образом, целесообразность инстинктивного поведения носит далеко не абсолютный характер.</w:t>
      </w:r>
    </w:p>
    <w:p>
      <w:pPr>
        <w:pStyle w:val="Normal"/>
        <w:ind w:firstLine="709"/>
        <w:jc w:val="both"/>
        <w:rPr/>
      </w:pPr>
      <w:r>
        <w:rPr/>
        <w:t>Основными механизмами, посредством которых осуществляются инстинктивные действия, являются рефлексы («безусловные»).</w:t>
      </w:r>
    </w:p>
    <w:p>
      <w:pPr>
        <w:pStyle w:val="Normal"/>
        <w:ind w:firstLine="709"/>
        <w:jc w:val="both"/>
        <w:rPr/>
      </w:pPr>
      <w:r>
        <w:rPr/>
        <w:t>Инстинктивное поведение характеризуется, таким образом, 1) специфическим способом его мотивации и 2) специфическими механизмами его выполнения: инстинктивное действие — это сложное действие, исходящее из органической мотивации — из биологических потребностей и выполняемое посредством первично автоматических реакций.</w:t>
      </w:r>
    </w:p>
    <w:p>
      <w:pPr>
        <w:pStyle w:val="Normal"/>
        <w:ind w:firstLine="709"/>
        <w:jc w:val="both"/>
        <w:rPr/>
      </w:pPr>
      <w:r>
        <w:rPr/>
        <w:t>Инстинкты имеются у живых существ на разных уровнях развития. Инстинктивные действия наблюдаются в очень специфической форме у высших беспозвоночных, у членистоногих; в частности известно, какую большую роль инстинктивные формы поведения играют у пчёл и муравьёв. Яркие примеры инстинктивного поведения у позвоночных наблюдаются у птиц. Об инстинктах говорят и применительно к человеку. Инстинкты на столь различных ступенях или уровнях развития — это, очевидно, разные инстинкты. Различие в характере и уровне инстинктивного поведения связано: 1) с особенностями рецепции, с тем, как дифференцируются раздражители инстинктивных действий, — насколько дифференцировано и генерализовано воспринимаются объекты, на которые направлено инстинктивное действие, и 2) со степенью шаблонности и стереотипности инстинктивного действия. Характер рецепции и характер действия теснейшим образом взаимосвязаны.</w:t>
      </w:r>
    </w:p>
    <w:p>
      <w:pPr>
        <w:pStyle w:val="Normal"/>
        <w:ind w:firstLine="709"/>
        <w:jc w:val="both"/>
        <w:rPr/>
      </w:pPr>
      <w:r>
        <w:rPr/>
        <w:t>Слепота и неразумность многих инстинктивных действий и их нецелесообразность при нестереотипных условиях объясняется прежде всего тем, что многие инстинктивные действия вызываются как бы условным раздражителем, который филогенетически закреплялся в качестве сигнала, вызывающего соответствующие действия без надлежащей дифференциации тех объектов, на которые по существу направляется инстинктивное действие.</w:t>
      </w:r>
    </w:p>
    <w:p>
      <w:pPr>
        <w:pStyle w:val="Normal"/>
        <w:ind w:firstLine="709"/>
        <w:jc w:val="both"/>
        <w:rPr/>
      </w:pPr>
      <w:r>
        <w:rPr/>
        <w:t xml:space="preserve">Слепыми, «неразумными» являются инстинктивные действия, которые исходят из </w:t>
      </w:r>
      <w:r>
        <w:rPr>
          <w:i/>
        </w:rPr>
        <w:t xml:space="preserve">ощущения </w:t>
      </w:r>
      <w:r>
        <w:rPr/>
        <w:t>отдельных чувственных свойств без восприятия того предмета, на который направляется действие, и совершаются в виде реакций на отдельный сенсорный раздражитель.</w:t>
      </w:r>
    </w:p>
    <w:p>
      <w:pPr>
        <w:pStyle w:val="Normal"/>
        <w:ind w:firstLine="709"/>
        <w:jc w:val="both"/>
        <w:rPr/>
      </w:pPr>
      <w:r>
        <w:rPr/>
        <w:t xml:space="preserve">Это имеет место, например, в тех случаях, когда бабочка делает попытку к совокуплению с любым предметом, от которого исходит запах самки. Совсем иное получается, когда инстинктивное действие детерминируется отчётливым, достаточно дифференцированным и генерализованным </w:t>
      </w:r>
      <w:r>
        <w:rPr>
          <w:i/>
        </w:rPr>
        <w:t xml:space="preserve">восприятием </w:t>
      </w:r>
      <w:r>
        <w:rPr/>
        <w:t>предметов и некоторых общих, в частности пространственных, свойств ситуации. В этих случаях инстинктивные действия поражают своей разумностью, т. е. адекватностью ситуации. Такие формы инстинкта встречаются у животного с развитыми внешними рецепторами, в частности у птиц, отличающихся хорошо развитым зрением. В качестве особенно яркого примера можно привести наблюдения над вороной (в опыте М. Гертц). Орехи в этом опыте были покрыты на глазах у вороны небольшими горшочками. Ворона клювом сбила горшочек и достала орех, но, схватив орех, она сделала попытку захватить и горшочек, — в результате орех выпал из клюва. Тогда ворона взяла орех, засунула его в горшочек и, схватив клювом горшочек, унесла его вместе с орехом.</w:t>
      </w:r>
    </w:p>
    <w:p>
      <w:pPr>
        <w:pStyle w:val="Normal"/>
        <w:ind w:firstLine="709"/>
        <w:jc w:val="both"/>
        <w:rPr/>
      </w:pPr>
      <w:r>
        <w:rPr/>
        <w:t xml:space="preserve">Как ни сложно и ни разумно в данном случае было поведение вороны, нет нужды предполагать, что здесь имело место решение задачи посредством интеллектуальной операции. Ворона принадлежит к числу животных, которые готовят себе пищу про запас, пряча её в полые поверхности. В силу этих биологических условий её существования у вороны должно быть хорошо развито восприятие полых поверхностей, так как с этим связан акт прятания пищи. Поэтому поведение вороны можно и в данном случае трактовать как инстинктивный акт. Однако это не исключает того, что оно отличалось такой разумностью, в силу которой инстинктивное действие оказывается как бы на грани действия разумного. В основе разумных инстинктивных действий, приспособленных к разным ситуациям, лежит в большинстве случаев более или менее генерализованное </w:t>
      </w:r>
      <w:r>
        <w:rPr>
          <w:i/>
        </w:rPr>
        <w:t xml:space="preserve">восприятие </w:t>
      </w:r>
      <w:r>
        <w:rPr/>
        <w:t>пространственных свойств, общих многим ситуациям.</w:t>
      </w:r>
    </w:p>
    <w:p>
      <w:pPr>
        <w:pStyle w:val="Normal"/>
        <w:ind w:firstLine="709"/>
        <w:jc w:val="both"/>
        <w:rPr/>
      </w:pPr>
      <w:r>
        <w:rPr/>
        <w:t>На разных ступенях развития изменяется и характер инстинкта и его взаимоотношение с другими формами поведения. Если говорят об инстинктах у человека (пищевом, сексуальном), то это инстинкты, которые уже качественно существенно, коренным образом отличаются от инстинктов животных. Недаром для их обозначения вводят часто и новый термин — влечение. Для перехода от инстинктов животных к влечениям потребовались коренные сдвиги в развитии — переход от биологического развития к историческому и этим обусловленное развитие сознания.</w:t>
      </w:r>
    </w:p>
    <w:p>
      <w:pPr>
        <w:pStyle w:val="Normal"/>
        <w:ind w:firstLine="709"/>
        <w:jc w:val="both"/>
        <w:rPr>
          <w:b/>
          <w:b/>
        </w:rPr>
      </w:pPr>
      <w:r>
        <w:rPr>
          <w:b/>
        </w:rPr>
      </w:r>
    </w:p>
    <w:p>
      <w:pPr>
        <w:pStyle w:val="Normal"/>
        <w:jc w:val="center"/>
        <w:rPr>
          <w:b/>
          <w:b/>
        </w:rPr>
      </w:pPr>
      <w:r>
        <w:rPr>
          <w:b/>
        </w:rPr>
      </w:r>
    </w:p>
    <w:p>
      <w:pPr>
        <w:pStyle w:val="Normal"/>
        <w:jc w:val="center"/>
        <w:rPr>
          <w:b/>
          <w:b/>
        </w:rPr>
      </w:pPr>
      <w:r>
        <w:rPr>
          <w:b/>
        </w:rPr>
        <w:t>Тема 3. Сознание – высший этап развития психики</w:t>
      </w:r>
    </w:p>
    <w:p>
      <w:pPr>
        <w:pStyle w:val="Normal"/>
        <w:rPr>
          <w:b/>
          <w:b/>
        </w:rPr>
      </w:pPr>
      <w:r>
        <w:rPr>
          <w:b/>
        </w:rPr>
      </w:r>
    </w:p>
    <w:p>
      <w:pPr>
        <w:pStyle w:val="Normal"/>
        <w:ind w:firstLine="709"/>
        <w:jc w:val="both"/>
        <w:rPr>
          <w:b/>
          <w:b/>
        </w:rPr>
      </w:pPr>
      <w:r>
        <w:rPr>
          <w:b/>
        </w:rPr>
        <w:t>Задание 1. Проведите сравнительный анализ эволюции психики животных и человека</w:t>
      </w:r>
    </w:p>
    <w:p>
      <w:pPr>
        <w:pStyle w:val="Normal"/>
        <w:ind w:firstLine="709"/>
        <w:jc w:val="both"/>
        <w:rPr/>
      </w:pPr>
      <w:r>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ind w:firstLine="709"/>
        <w:jc w:val="both"/>
        <w:rPr/>
      </w:pPr>
      <w:r>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pStyle w:val="Normal"/>
        <w:ind w:firstLine="709"/>
        <w:jc w:val="both"/>
        <w:rPr/>
      </w:pPr>
      <w:r>
        <w:rPr/>
        <w:t>У человека кроме наследуемого и стихийног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ind w:firstLine="709"/>
        <w:jc w:val="both"/>
        <w:rPr/>
      </w:pPr>
      <w:r>
        <w:rPr/>
        <w:t>Первое отличие всякой деятельности животных от деятельности человека состоит в том, что она является деятельностью непосредственно биологической. Иначе говоря, деятельность животного возможна лишь по отношению к предмету, жизненной биологической потребности, всегда оставаясь в пределах их инстинктивных, биологических отношений к природе. Это общий закон. В связи с этим и возможности психического отражения животными окружающей их действительности также являются принципиально ограниченными, так как включают лишь стороны и свойства предметов, связанные с удовлетворением их биологических потребностей. Поэтому у животных в противоположность человеку не существует устойчивого объективно предметного отражения действительности. Таким образом, для животного всякий предмет окружающей действительности всегда выступает неотделимо от его инстинктивной потребности.</w:t>
      </w:r>
    </w:p>
    <w:p>
      <w:pPr>
        <w:pStyle w:val="Normal"/>
        <w:ind w:firstLine="709"/>
        <w:jc w:val="both"/>
        <w:rPr/>
      </w:pPr>
      <w:r>
        <w:rPr/>
        <w:t xml:space="preserve">Еще одна особенность, которая отличает сознательную деятельность человека от поведения животного, заключается в том, что подавляющее большинство знаний и умений человека формируются путем усвоения общечеловеческого опыта, накопленного в общественной истории и передающегося в обучении. То есть подавляющее большинство знаний, умений и приемов поведения, которыми располагает человек, не является результатом его собственного опыта, а приобретается усвоением общественно-исторического опыта поколений, что коренным образом отличает сознательную деятельность человека от поведения животного. </w:t>
      </w:r>
    </w:p>
    <w:p>
      <w:pPr>
        <w:pStyle w:val="Normal"/>
        <w:ind w:firstLine="709"/>
        <w:jc w:val="both"/>
        <w:rPr/>
      </w:pPr>
      <w:r>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w:t>
      </w:r>
    </w:p>
    <w:p>
      <w:pPr>
        <w:pStyle w:val="Normal"/>
        <w:ind w:firstLine="709"/>
        <w:jc w:val="both"/>
        <w:rPr/>
      </w:pPr>
      <w:r>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ind w:firstLine="709"/>
        <w:jc w:val="both"/>
        <w:rPr/>
      </w:pPr>
      <w:r>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ind w:firstLine="709"/>
        <w:jc w:val="both"/>
        <w:rPr/>
      </w:pPr>
      <w:r>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ind w:firstLine="709"/>
        <w:jc w:val="both"/>
        <w:rPr/>
      </w:pPr>
      <w:r>
        <w:rPr/>
        <w:t>Иначе обстоит дело у человека. Его память практически безгранична. Он может запоминать, хранить и воспроизводить те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ind w:firstLine="709"/>
        <w:jc w:val="both"/>
        <w:rPr/>
      </w:pPr>
      <w:r>
        <w:rPr/>
        <w:t>Любая группа, для того чтобы выжить, должна обладать средством, которое позволяло бы ее членам общаться между собой, направлять и координировать действия каждого из них.</w:t>
      </w:r>
    </w:p>
    <w:p>
      <w:pPr>
        <w:pStyle w:val="Normal"/>
        <w:ind w:firstLine="709"/>
        <w:jc w:val="both"/>
        <w:rPr/>
      </w:pPr>
      <w:r>
        <w:rPr/>
        <w:t>Почти у всех видов животных имеются способы передачи информации, с помощью которых каждая особь может сообщать другим представителям своего вида об опасности, привлекать внимание потенциального брачного партнера или запрещать проникновение на свою территорию. Эти сигналы, однако, всегда связаны с той или иной сиюминутной ситуацией. По-видимому, ни одно животное, кроме человека, не способно передавать информацию, не относящуюся к данному моменту. Только человеческие существа могут при помощи слов возвращаться в прошлое, делая доступным познание давних событий, а также сообщать заранее о некоторых событиях или действиях, предстоящих в будущем, или необходимых шагах для их осуществления.</w:t>
      </w:r>
    </w:p>
    <w:p>
      <w:pPr>
        <w:pStyle w:val="Normal"/>
        <w:ind w:firstLine="709"/>
        <w:jc w:val="both"/>
        <w:rPr/>
      </w:pPr>
      <w:r>
        <w:rPr/>
        <w:t>Исследователи еще не пришли к единому мнению о том, в какой именно момент возник язык. Некоторые авторы считают, что это произошло очень давно, возможно 2 млн. лет назад, в эпоху, когда Нотo habilis изготовлял свои первые орудия. Разнообразие этих орудий и передача соответствующих навыков были бы невозможны без языка.</w:t>
      </w:r>
    </w:p>
    <w:p>
      <w:pPr>
        <w:pStyle w:val="Normal"/>
        <w:ind w:firstLine="709"/>
        <w:jc w:val="both"/>
        <w:rPr/>
      </w:pPr>
      <w:r>
        <w:rPr/>
        <w:t>Особенности взаимоотношений животных друг с другом определяют и особенности их «речи». Как известно, общение животных выражается нередко в том, что одно животное воздействует на других с помощью звуков. Человек выражает в своей речи некоторое объективное содержание и отвечает на обращенную к нему речь не просто как на звук, а как на отраженную в речи реальность. Голосовое общение животных в корне отличается от нее. Легко доказать, что животное отвечает на голос сородича вне зависимости от того, что отражает данный ключевой сигнал: он имеет для него лишь определенный биологический смысл. Или, например, у птиц, живущих стаями, существуют специфические крики, предупреждающие стаю об опасности. Эти крики воспроизводятся птицей всякий раз, когда она чем-нибудь напугана. При этом совершенно безразлично, что действует в данном случае на птицу: один и тот же крик сигнализирует и о появлении человека, и о появлении хищного животного и просто о каком-нибудь необычном шуме. Следовательно, эти крики связаны с теми или иными явлениями действительности, сходством объективного отношения к ним животного. Иначе говоря, упомянутые крики животных лишены устойчивого объективного предметного значения. То есть общение животных и по своему содержанию и по характеру осуществляющих его конкретных процессов также полностью остается в пределах их инстинктивной деятельности.</w:t>
      </w:r>
    </w:p>
    <w:p>
      <w:pPr>
        <w:pStyle w:val="Normal"/>
        <w:ind w:firstLine="709"/>
        <w:jc w:val="both"/>
        <w:rPr/>
      </w:pPr>
      <w:r>
        <w:rPr/>
        <w:t>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наглядно-действенном плане. Однако уже на следующих двух ступенях развития интеллекта — в наглядно-образном и словесно-логическом мышлении — между ними обнаруживаются разительные различия.</w:t>
      </w:r>
    </w:p>
    <w:p>
      <w:pPr>
        <w:pStyle w:val="Normal"/>
        <w:ind w:firstLine="709"/>
        <w:jc w:val="both"/>
        <w:rPr/>
      </w:pPr>
      <w:r>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ind w:firstLine="709"/>
        <w:jc w:val="both"/>
        <w:rPr/>
      </w:pPr>
      <w:r>
        <w:rPr/>
        <w:t>Ученых также давно волновал вопрос, способны ли животные чему-нибудь научиться. В 1912 году Йеркс пытался выяснить, на какой ступени эволюции животного мира появляется эта способность чему-то научаться. Ее зачатки обнаруживались уже у дождевого червя. Йеркс сумел научить некоторых особей поворачивать направо в Т-образном лабиринте. Чтобы достичь такого результата, потребовалось больше 150 проб, в которых червь, если он поворачивал налево, натыкался на сетку, находившуюся под током. Тем не менее, было доказано, что простая нервная система этих животных может накапливать информацию, способную изменять их поведение.</w:t>
      </w:r>
    </w:p>
    <w:p>
      <w:pPr>
        <w:pStyle w:val="Normal"/>
        <w:ind w:firstLine="709"/>
        <w:jc w:val="both"/>
        <w:rPr/>
      </w:pPr>
      <w:r>
        <w:rPr/>
        <w:t>У высших млекопитающих, главным образом у обезьян в человека, благодаря высокому уровню развития головного мозга появляются новые способности, позволяющие решать задачи без предварительных пробных манипуляций.</w:t>
      </w:r>
    </w:p>
    <w:p>
      <w:pPr>
        <w:pStyle w:val="Normal"/>
        <w:ind w:firstLine="709"/>
        <w:jc w:val="both"/>
        <w:rPr/>
      </w:pPr>
      <w:r>
        <w:rPr/>
        <w:t>Очевидно, наиболее далеко продвинувшиеся в процессе эволюции обезьяны и, разумеется, человек смогли выработать эту способность улавливать связь между различными элементами ситуации и выводить из нее правильное решение путем умозаключений, не прибегая к пробным действиям, производимым наудачу.</w:t>
      </w:r>
    </w:p>
    <w:p>
      <w:pPr>
        <w:pStyle w:val="Normal"/>
        <w:ind w:firstLine="709"/>
        <w:jc w:val="both"/>
        <w:rPr/>
      </w:pPr>
      <w:r>
        <w:rPr/>
        <w:t>Умозаключения используются в самых разнообразных ситуациях повседневной жизни, идет ли речь о выполнении какой-нибудь задачи, о перемещении из одного места в другое или о получении и осмысливании информации, исходящей от среды, в которой живет индивидуум.</w:t>
      </w:r>
    </w:p>
    <w:p>
      <w:pPr>
        <w:pStyle w:val="Normal"/>
        <w:ind w:firstLine="709"/>
        <w:jc w:val="both"/>
        <w:rPr/>
      </w:pPr>
      <w:r>
        <w:rPr/>
        <w:t>У позвоночных, стоящих на вершине эволюционной лестницы, в частности у приматов, возникают новые формы индивидуально-изменчивого поведения, которые с полным основанием могут быть обозначены как «интеллектуальное» поведение.</w:t>
      </w:r>
    </w:p>
    <w:p>
      <w:pPr>
        <w:pStyle w:val="Normal"/>
        <w:ind w:firstLine="709"/>
        <w:jc w:val="both"/>
        <w:rPr/>
      </w:pPr>
      <w:r>
        <w:rPr/>
        <w:t>Таким образом, на высших этапах эволюции начинают формироваться особенно сложные виды поведения со сложной структурой, включающей:</w:t>
      </w:r>
    </w:p>
    <w:p>
      <w:pPr>
        <w:pStyle w:val="Normal"/>
        <w:ind w:firstLine="709"/>
        <w:jc w:val="both"/>
        <w:rPr/>
      </w:pPr>
      <w:r>
        <w:rPr/>
        <w:t xml:space="preserve">— </w:t>
      </w:r>
      <w:r>
        <w:rPr/>
        <w:t>ориентировочно исследовательскую деятельность, приводящую к формированию схемы решения задачи;</w:t>
      </w:r>
    </w:p>
    <w:p>
      <w:pPr>
        <w:pStyle w:val="Normal"/>
        <w:ind w:firstLine="709"/>
        <w:jc w:val="both"/>
        <w:rPr/>
      </w:pPr>
      <w:r>
        <w:rPr/>
        <w:t xml:space="preserve">— </w:t>
      </w:r>
      <w:r>
        <w:rPr/>
        <w:t>формирование пластически изменчивых программ поведения, направленных к достижению цели;</w:t>
      </w:r>
    </w:p>
    <w:p>
      <w:pPr>
        <w:pStyle w:val="Normal"/>
        <w:ind w:firstLine="709"/>
        <w:jc w:val="both"/>
        <w:rPr/>
      </w:pPr>
      <w:r>
        <w:rPr/>
        <w:t xml:space="preserve">— </w:t>
      </w:r>
      <w:r>
        <w:rPr/>
        <w:t>сличение выполненных действий с исходным намерением. Характерным для такого строения сложной деятельности является ее саморегулирующийся характер: если действие приводит к нужному эффекту, оно прекращается, если оно не приводит к нужному эффекту — в мозг животного поступают соответствующие сигналы и попытки решить задачу начинаются снова.</w:t>
      </w:r>
    </w:p>
    <w:p>
      <w:pPr>
        <w:pStyle w:val="Normal"/>
        <w:ind w:firstLine="709"/>
        <w:jc w:val="both"/>
        <w:rPr/>
      </w:pPr>
      <w:r>
        <w:rPr/>
        <w:t>Итак, интеллектуальное поведение, которое свойственно высшим млекопитающим и достигает особенно высокого развития у человекообразных обезьян, представляет собой ту верхнюю границу развития психики, за которой начинается история развития психики уже совсем другого, нового типа, свойственной только человеку, — история развития человеческого сознания. Развитие психики животных происходит в процессе их биологической эволюции и подчинено общим законам этого процесса. Каждая новая ступень психического развития в своей основе вызвана переходом к новым внешним условиям существования животных и новым шагом в усложнении их физической организации.</w:t>
      </w:r>
    </w:p>
    <w:p>
      <w:pPr>
        <w:pStyle w:val="Normal"/>
        <w:ind w:firstLine="709"/>
        <w:jc w:val="both"/>
        <w:rPr/>
      </w:pPr>
      <w:r>
        <w:rPr/>
        <w:t>Более сложным является вопрос о сравнении проявления эмоций у животных и человека. Трудность его решения состоит в том, что первичные эмоции, 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ind w:firstLine="709"/>
        <w:jc w:val="both"/>
        <w:rPr/>
      </w:pPr>
      <w:r>
        <w:rPr/>
        <w:t>Много усилий и времени ученые затратили на то, чтобы разобраться в вопросе об общности и различиях в мотивации поведения людей и животных. У тех и других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ind w:firstLine="709"/>
        <w:jc w:val="both"/>
        <w:rPr/>
      </w:pPr>
      <w:r>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 спорным. Это — потребности в общении (контактах c себе подобными и другими живыми существами), альтруизме, доминировании (мотив власти), агрессивности. 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ind w:firstLine="709"/>
        <w:jc w:val="both"/>
        <w:rPr/>
      </w:pPr>
      <w:r>
        <w:rPr/>
        <w:t>У человека имеются и специфические социальные потребности, 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ind w:firstLine="709"/>
        <w:jc w:val="both"/>
        <w:rPr/>
      </w:pPr>
      <w:r>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ind w:firstLine="709"/>
        <w:jc w:val="both"/>
        <w:rPr/>
      </w:pPr>
      <w:r>
        <w:rPr/>
        <w:t>Итак, 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в то и другое.</w:t>
      </w:r>
    </w:p>
    <w:p>
      <w:pPr>
        <w:pStyle w:val="Normal"/>
        <w:ind w:firstLine="709"/>
        <w:jc w:val="both"/>
        <w:rPr>
          <w:b/>
          <w:b/>
        </w:rPr>
      </w:pPr>
      <w:r>
        <w:rPr>
          <w:b/>
        </w:rPr>
      </w:r>
    </w:p>
    <w:p>
      <w:pPr>
        <w:pStyle w:val="Normal"/>
        <w:ind w:firstLine="709"/>
        <w:jc w:val="both"/>
        <w:rPr>
          <w:b/>
          <w:b/>
        </w:rPr>
      </w:pPr>
      <w:r>
        <w:rPr>
          <w:b/>
        </w:rPr>
        <w:t xml:space="preserve">Задание 2. Перечислите и раскройте основные этапы развития психики человека в фило- и онтогенезе </w:t>
      </w:r>
    </w:p>
    <w:p>
      <w:pPr>
        <w:pStyle w:val="Normal"/>
        <w:ind w:firstLine="709"/>
        <w:jc w:val="both"/>
        <w:rPr/>
      </w:pPr>
      <w:r>
        <w:rPr/>
        <w:t xml:space="preserve">Эволюция физических и психических  особенностей первых людей, включая человека современного, охватывает три этапа: древнейшие люди, или </w:t>
      </w:r>
      <w:r>
        <w:rPr>
          <w:bCs/>
        </w:rPr>
        <w:t>архантропы</w:t>
      </w:r>
      <w:r>
        <w:rPr/>
        <w:t xml:space="preserve">, древние люди, или </w:t>
      </w:r>
      <w:r>
        <w:rPr>
          <w:bCs/>
        </w:rPr>
        <w:t>палеоантропы</w:t>
      </w:r>
      <w:r>
        <w:rPr/>
        <w:t xml:space="preserve">, и современные люди, или </w:t>
      </w:r>
      <w:r>
        <w:rPr>
          <w:bCs/>
        </w:rPr>
        <w:t>неоантропы</w:t>
      </w:r>
      <w:r>
        <w:rPr/>
        <w:t>.</w:t>
      </w:r>
    </w:p>
    <w:p>
      <w:pPr>
        <w:pStyle w:val="Normal"/>
        <w:ind w:firstLine="709"/>
        <w:jc w:val="both"/>
        <w:rPr/>
      </w:pPr>
      <w:r>
        <w:rPr/>
        <w:t xml:space="preserve">Морфологические особенности ископаемых представителей человечества говорят в пользу того, что оно прошло три ступени формирования физического типа. В семействе гоминид (Hominidae) следует различать только один род людей (Homo), который представлен тремя подродами, соответственно ступеням становления человека </w:t>
      </w:r>
    </w:p>
    <w:p>
      <w:pPr>
        <w:pStyle w:val="Normal"/>
        <w:ind w:firstLine="709"/>
        <w:jc w:val="both"/>
        <w:rPr/>
      </w:pPr>
      <w:r>
        <w:rPr/>
        <w:t>Первый подрод обезьянолюдей, или питекантропов (Pithecanthropus), включает в свой состав две четко выраженные и достаточно полно представленные формы древнейших людей. К подроду обезьянолюдей относятся два вида:</w:t>
      </w:r>
    </w:p>
    <w:p>
      <w:pPr>
        <w:pStyle w:val="Normal"/>
        <w:ind w:firstLine="709"/>
        <w:jc w:val="both"/>
        <w:rPr/>
      </w:pPr>
      <w:r>
        <w:rPr/>
        <w:t xml:space="preserve">1) яванский, или тринильский, обезьяночеловек, т. е. питекантроп прямоходящий — Homo (Pithecanthropus) erectus; </w:t>
      </w:r>
    </w:p>
    <w:p>
      <w:pPr>
        <w:pStyle w:val="Normal"/>
        <w:ind w:firstLine="709"/>
        <w:jc w:val="both"/>
        <w:rPr/>
      </w:pPr>
      <w:r>
        <w:rPr/>
        <w:t>2) китайский питекантроп, или пекинский синантроп — Homo (Pithecanthropus) pekinensis.</w:t>
      </w:r>
    </w:p>
    <w:p>
      <w:pPr>
        <w:pStyle w:val="Normal"/>
        <w:ind w:firstLine="709"/>
        <w:jc w:val="both"/>
        <w:rPr/>
      </w:pPr>
      <w:r>
        <w:rPr/>
        <w:t>Второй подрод образуют древние люди, или палеантропы (Palaeanthropus), группирующиеся вокруг типа неандертальца. Сюда относятся, например, западно-европейские неандертальцы, родезиец, палестинские неандертальцы, древний человек явантроп, всего несколько видов (или подвидов).</w:t>
      </w:r>
    </w:p>
    <w:p>
      <w:pPr>
        <w:pStyle w:val="Normal"/>
        <w:ind w:firstLine="709"/>
        <w:jc w:val="both"/>
        <w:rPr/>
      </w:pPr>
      <w:r>
        <w:rPr/>
        <w:t xml:space="preserve">Третий подрод — новые люди, или неантропы (Neanthropus), представленные ископаемыми людьми современного типа, в том числе кроманьонцами, и современными. Все они составляют один вид “разумного </w:t>
      </w:r>
      <w:hyperlink r:id="rId6">
        <w:r>
          <w:rPr>
            <w:rStyle w:val="InternetLink"/>
            <w:color w:val="000000"/>
          </w:rPr>
          <w:t>человека</w:t>
        </w:r>
      </w:hyperlink>
      <w:r>
        <w:rPr/>
        <w:t>” — Homo (Neanthropus) sapiens.</w:t>
      </w:r>
    </w:p>
    <w:p>
      <w:pPr>
        <w:pStyle w:val="Normal"/>
        <w:ind w:firstLine="709"/>
        <w:jc w:val="both"/>
        <w:rPr/>
      </w:pPr>
      <w:r>
        <w:rPr/>
        <w:t xml:space="preserve">Предполагают, что ближайшим общим предком человека и антропоморфных обезьян была группа </w:t>
      </w:r>
      <w:r>
        <w:rPr>
          <w:i/>
          <w:iCs/>
        </w:rPr>
        <w:t>дриопитеков (древесных обезьян),</w:t>
      </w:r>
      <w:r>
        <w:rPr/>
        <w:t xml:space="preserve"> обитавших 25—30 млн. лет назад. Имеется много косвенных данных, подтверждающих подобное предположение. Способность человеческой руки вращаться во все стороны благодаря шаровидному суставу плечевой кости могла возникнуть лишь у древесной формы, а не у бегающих по земле четвероногих животных. Только человек и приматы обладают способностью к вращению предплечья внутрь и наружу, а также хорошо развитой ключицей. У человека и обезьян на кистях и стопах развиты кожные узоры, которые имеются только у древесных млекопитающих. </w:t>
      </w:r>
    </w:p>
    <w:p>
      <w:pPr>
        <w:pStyle w:val="Normal"/>
        <w:ind w:firstLine="709"/>
        <w:jc w:val="both"/>
        <w:rPr/>
      </w:pPr>
      <w:r>
        <w:rPr/>
        <w:t xml:space="preserve">Древесная жизнь способствовала совершенствованию сложных и тонко скоординированных движений, столь характерных для обезьян, обитающих на деревьях. Хорошо развитая хватательная функция кисти явилась предпосылкой к манипулированию предметами и превращению кисти в руку человека. Обитанию на деревьях благоприятствовала малая плодовитость крупных обезьян, у которых высоко развита забота о потомстве благодаря стадному образу жизни и тесной связи матери и детеныша. </w:t>
      </w:r>
    </w:p>
    <w:p>
      <w:pPr>
        <w:pStyle w:val="Normal"/>
        <w:ind w:firstLine="709"/>
        <w:jc w:val="both"/>
        <w:rPr/>
      </w:pPr>
      <w:r>
        <w:rPr/>
        <w:t xml:space="preserve">Таким образом, обезьяноподобные предки человека обладали признаками, которые, совершенствуясь, давали преимущества в естественном отборе: развитие хватательной конечности способствовало возникновению прямо хождения; хорошо развитый головной мозг стимулировал усложнение поведения; стадный образ жизни со сложно организованной структурой общества способствовал развитию средств коммуникации и в конечном итоге привел к возникновению членораздельной речи. </w:t>
      </w:r>
    </w:p>
    <w:p>
      <w:pPr>
        <w:pStyle w:val="Normal"/>
        <w:ind w:firstLine="709"/>
        <w:jc w:val="both"/>
        <w:rPr/>
      </w:pPr>
      <w:r>
        <w:rPr/>
        <w:t xml:space="preserve">Примерно 25 млн. лет назад произошло разделение дриопитеков на две ветви, которые в дальнейшем привели к возникновению двух семейств: </w:t>
      </w:r>
      <w:r>
        <w:rPr>
          <w:i/>
          <w:iCs/>
        </w:rPr>
        <w:t>понгид,</w:t>
      </w:r>
      <w:r>
        <w:rPr/>
        <w:t xml:space="preserve"> или </w:t>
      </w:r>
      <w:r>
        <w:rPr>
          <w:i/>
          <w:iCs/>
        </w:rPr>
        <w:t>антропоморфных обезьян</w:t>
      </w:r>
      <w:r>
        <w:rPr/>
        <w:t xml:space="preserve"> (гиббон, горилла, орангутан, шимпанзе), и гоминид (людей). </w:t>
      </w:r>
    </w:p>
    <w:p>
      <w:pPr>
        <w:pStyle w:val="Normal"/>
        <w:ind w:firstLine="709"/>
        <w:jc w:val="both"/>
        <w:rPr/>
      </w:pPr>
      <w:r>
        <w:rPr/>
        <w:t xml:space="preserve">Понгиды, оставаясь жить в лесу, сохранили древесный образ жизни. Предки же гоминид начали осваивать открытые пространства. Предпосылкой для такого перехода была уже приобретенная способность к наземному обитанию, использование различных предметов для добычи пищи и защиты, а значит, освобождение рук от участия в передвижении, развитие хождения на двух ногах. </w:t>
      </w:r>
    </w:p>
    <w:p>
      <w:pPr>
        <w:pStyle w:val="Normal"/>
        <w:ind w:firstLine="709"/>
        <w:jc w:val="both"/>
        <w:rPr>
          <w:i/>
          <w:i/>
          <w:iCs/>
        </w:rPr>
      </w:pPr>
      <w:r>
        <w:rPr>
          <w:i/>
          <w:iCs/>
        </w:rPr>
        <w:t>Основные этапы эволюции человека.</w:t>
      </w:r>
    </w:p>
    <w:p>
      <w:pPr>
        <w:pStyle w:val="Normal"/>
        <w:ind w:firstLine="709"/>
        <w:jc w:val="both"/>
        <w:rPr/>
      </w:pPr>
      <w:r>
        <w:rPr/>
        <w:t xml:space="preserve"> </w:t>
      </w:r>
      <w:r>
        <w:rPr/>
        <w:t xml:space="preserve">25 млн. лет назад. Общие предки человекообразных обезьян и людей — </w:t>
      </w:r>
      <w:r>
        <w:rPr>
          <w:bCs/>
          <w:i/>
          <w:iCs/>
        </w:rPr>
        <w:t xml:space="preserve">дриопитеки. </w:t>
      </w:r>
      <w:r>
        <w:rPr/>
        <w:t>Древесный образ жизни, стадность.</w:t>
      </w:r>
    </w:p>
    <w:p>
      <w:pPr>
        <w:pStyle w:val="Normal"/>
        <w:ind w:firstLine="709"/>
        <w:jc w:val="both"/>
        <w:rPr/>
      </w:pPr>
      <w:r>
        <w:rPr/>
        <w:t xml:space="preserve">9 млн.лет назад. Стадия </w:t>
      </w:r>
      <w:r>
        <w:rPr>
          <w:bCs/>
          <w:i/>
          <w:iCs/>
        </w:rPr>
        <w:t>протантропа.</w:t>
      </w:r>
      <w:r>
        <w:rPr/>
        <w:t xml:space="preserve"> Австралопитеки — предшественники людей. Переходная форма обезьяны к человеку. Прямоходящие. Использование примитивных «орудий»(палки,камни, кости). Дальнейшее развитие стадности. </w:t>
      </w:r>
    </w:p>
    <w:p>
      <w:pPr>
        <w:pStyle w:val="Normal"/>
        <w:ind w:firstLine="709"/>
        <w:jc w:val="both"/>
        <w:rPr/>
      </w:pPr>
      <w:r>
        <w:rPr/>
        <w:t>2—2,5 млн. лет назад. Человек умелый. Переходная стадия к формированию типасовременного человека. Объем мозга 500- -800 см</w:t>
      </w:r>
      <w:r>
        <w:rPr>
          <w:vertAlign w:val="superscript"/>
        </w:rPr>
        <w:t>5</w:t>
      </w:r>
      <w:r>
        <w:rPr/>
        <w:t xml:space="preserve">. Изготовление первых орудий труда (галечная культура). </w:t>
      </w:r>
    </w:p>
    <w:p>
      <w:pPr>
        <w:pStyle w:val="Normal"/>
        <w:ind w:firstLine="709"/>
        <w:jc w:val="both"/>
        <w:rPr/>
      </w:pPr>
      <w:r>
        <w:rPr/>
        <w:t>1—1,3 млн</w:t>
      </w:r>
      <w:r>
        <w:rPr>
          <w:bCs/>
        </w:rPr>
        <w:t>.</w:t>
      </w:r>
      <w:r>
        <w:rPr/>
        <w:t xml:space="preserve"> лет назад. Стадия </w:t>
      </w:r>
      <w:r>
        <w:rPr>
          <w:bCs/>
          <w:i/>
          <w:iCs/>
        </w:rPr>
        <w:t>архантропа</w:t>
      </w:r>
      <w:r>
        <w:rPr/>
        <w:t xml:space="preserve"> (питекантропа).  Человек прямоходящий (питекантроп — о. Ява; синантроп —Китай, атлантроп — Африка, гейдельбергский человек — Европа). Объем мозга 800—1200 см</w:t>
      </w:r>
      <w:r>
        <w:rPr>
          <w:vertAlign w:val="superscript"/>
        </w:rPr>
        <w:t>3</w:t>
      </w:r>
      <w:r>
        <w:rPr/>
        <w:t>.  Формирование речи. Овладение огнем.</w:t>
      </w:r>
    </w:p>
    <w:p>
      <w:pPr>
        <w:pStyle w:val="Normal"/>
        <w:ind w:firstLine="709"/>
        <w:jc w:val="both"/>
        <w:rPr/>
      </w:pPr>
      <w:r>
        <w:rPr/>
        <w:t xml:space="preserve">200—500 тыс. лет назад. Стадия </w:t>
      </w:r>
      <w:r>
        <w:rPr>
          <w:bCs/>
          <w:i/>
          <w:iCs/>
        </w:rPr>
        <w:t>палеоантропа</w:t>
      </w:r>
      <w:r>
        <w:rPr/>
        <w:t xml:space="preserve"> (неандертальца). Человек неандертальский. Объем головного мозга 1200—1400 см</w:t>
      </w:r>
      <w:r>
        <w:rPr>
          <w:vertAlign w:val="superscript"/>
        </w:rPr>
        <w:t>3</w:t>
      </w:r>
      <w:r>
        <w:rPr/>
        <w:t>. Высокая культура изготовления орудий труда. Совершенствование речи и племенных отношений.</w:t>
      </w:r>
    </w:p>
    <w:p>
      <w:pPr>
        <w:pStyle w:val="Normal"/>
        <w:ind w:firstLine="709"/>
        <w:jc w:val="both"/>
        <w:rPr/>
      </w:pPr>
      <w:r>
        <w:rPr/>
        <w:t xml:space="preserve">40 тыс. лет назад. Стадия </w:t>
      </w:r>
      <w:r>
        <w:rPr>
          <w:bCs/>
          <w:i/>
          <w:iCs/>
        </w:rPr>
        <w:t>неоантропа</w:t>
      </w:r>
      <w:r>
        <w:rPr/>
        <w:t xml:space="preserve"> (кроманьонца). Человек разумный. Формирование облика современного человека. Возникновение общества. Одомашнивание растений и животных. </w:t>
      </w:r>
    </w:p>
    <w:p>
      <w:pPr>
        <w:pStyle w:val="Normal"/>
        <w:ind w:firstLine="709"/>
        <w:jc w:val="both"/>
        <w:rPr/>
      </w:pPr>
      <w:r>
        <w:rPr/>
        <w:t xml:space="preserve">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о-морфологические особенности человека устойчивы уже в течение 40 тысячелетий, развитие психики человека происходило в процессе трудовой деятельности. Таким образом, материальная, духовная культура человечества – это объективная форма воплощения достижений психического развития человечества. </w:t>
      </w:r>
    </w:p>
    <w:p>
      <w:pPr>
        <w:pStyle w:val="Normal"/>
        <w:ind w:firstLine="709"/>
        <w:jc w:val="both"/>
        <w:rPr/>
      </w:pPr>
      <w:r>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высшие психические функции – специфически человеческие, общественно-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Единство высших психических функций образует сознание человек. </w:t>
      </w:r>
    </w:p>
    <w:p>
      <w:pPr>
        <w:pStyle w:val="Normal"/>
        <w:ind w:firstLine="709"/>
        <w:jc w:val="both"/>
        <w:rPr/>
      </w:pPr>
      <w:r>
        <w:rPr/>
        <w:t xml:space="preserve">Человек проходит от рождения до зрелости сложный путь психического развития. Рассмотрим характеристики психологического содержания стадий, выделенных А. Н. Леонтьевым. </w:t>
      </w:r>
    </w:p>
    <w:p>
      <w:pPr>
        <w:pStyle w:val="Normal"/>
        <w:ind w:firstLine="709"/>
        <w:jc w:val="both"/>
        <w:rPr/>
      </w:pPr>
      <w:r>
        <w:rPr/>
        <w:t xml:space="preserve">Первая стадия — стадия </w:t>
      </w:r>
      <w:r>
        <w:rPr>
          <w:rStyle w:val="StrongEmphasis"/>
          <w:color w:val="000000"/>
        </w:rPr>
        <w:t xml:space="preserve">новорожденного </w:t>
      </w:r>
      <w:r>
        <w:rPr/>
        <w:t xml:space="preserve">(до 2 месяцев). Что характерно для этой стадии? Прежде всего то, что ребенок рождается, обладая относительно высоко развитыми органами чувств, органами движения и нервной системой, формирование которых происходит во внутриутробный период. У новорожденного отмечаются зрительные и слуховые ощущения, ощущения положения тела в пространстве, обонятельные, кожные и вкусовые ощущения, а также многие элементарные рефлексы. Нервная система новорожденного, включая кору головного мозга, в общем уже полностью анатомически оформлена. Но развитие микроскопической структуры коры еще не завершено, в частности миелинизация нервных волокон двигательных и чувствительных зон коры только начинается- </w:t>
      </w:r>
    </w:p>
    <w:p>
      <w:pPr>
        <w:pStyle w:val="Normal"/>
        <w:ind w:firstLine="709"/>
        <w:jc w:val="both"/>
        <w:rPr/>
      </w:pPr>
      <w:r>
        <w:rPr/>
        <w:t xml:space="preserve">Образ жизни новорожденного мало отличается от его образа жизни во внутриутробный период: в состоянии покоя ребенок сохраняет прежнюю эмбриональную позу; сон занимает 4 / 5 всего времени; внешняя активность ребенка в значительной мере сосредоточена на удовлетворении своих потребностей в пище; ручные и переместительные движения отсутствуют вовсе. Тем не менее стадия новорожденного является первой стадией, на которой начинает формироваться поведение в виде простейших актов, а самое главное — особенно интенсивно формируется сфера ощущений. Отмечается ранняя дифференциация вкусовых и обонятельных ощущений, которые связаны с питанием ребенка. Высокого развития достигают кожные ощущения со стороны щек, губ, рта. Зрительное восприятие форм вначале отсутствует, ребенок реагирует лишь на крупные или яркие движущиеся предметы. Одновременно с этим происходит развитие ориентировочных реакций, таких как затихание на звук, и прежде всего на шепот матери. </w:t>
      </w:r>
    </w:p>
    <w:p>
      <w:pPr>
        <w:pStyle w:val="Normal"/>
        <w:ind w:firstLine="709"/>
        <w:jc w:val="both"/>
        <w:rPr/>
      </w:pPr>
      <w:r>
        <w:rPr/>
        <w:t xml:space="preserve">В возрасте трех-четырех недель у ребенка начинается подготовка к переходу к следующей, более высокой стадии развития. В это время появляется своеобразная сложная реакция, выражающаяся в общем оживлении ребенка в присутствии человека. Эта реакция среди исследователей получила название «реакция оживления». Развитие этой реакции начинается с того, что в ответ на приближение  говорящего человека ребенок начинает улыбаться и у него появляется общая положительная направленность, пока еще не дифференцируемая. То есть у ребенка начинают появляться первые признаки предметного восприятия. </w:t>
      </w:r>
    </w:p>
    <w:p>
      <w:pPr>
        <w:pStyle w:val="Normal"/>
        <w:ind w:firstLine="709"/>
        <w:jc w:val="both"/>
        <w:rPr/>
      </w:pPr>
      <w:r>
        <w:rPr/>
        <w:t>Таким образом, основными характеристиками данной стадии являются: миелинизация нервных волокон; формирование простейших поведенческих актов и ориентировочных реакций; возникновение реакции «оживления».</w:t>
      </w:r>
    </w:p>
    <w:p>
      <w:pPr>
        <w:pStyle w:val="Normal"/>
        <w:ind w:firstLine="709"/>
        <w:jc w:val="both"/>
        <w:rPr/>
      </w:pPr>
      <w:r>
        <w:rPr>
          <w:rStyle w:val="StrongEmphasis"/>
          <w:color w:val="000000"/>
        </w:rPr>
        <w:t xml:space="preserve">Ранний младенческий возраст </w:t>
      </w:r>
      <w:r>
        <w:rPr/>
        <w:t xml:space="preserve">(от 2 до 6 месяцев). На данной стадии психического развития ребенок начинает оперировать предметами и у него формируется восприятие. Начинается все с попыток схватить или ощупать предмет с одновременной зрительной фиксацией на этом предмете, что обусловливает формирование зрительно-осязательных связей, лежащих в основе предметного восприятия. Особенно активно ребенок оперирует предметами (с одновременным зрительным фиксированием) в возрасте пяти-шести месяцев, поэтому можно полагать, что в этом возрасте происходит бурное развитие процессов восприятия. Тем более что к этому времени ребенок уже может сидеть самостоятельно, что обеспечивает ему дальнейшее развитие движений при доставании предметов. В это же время ребенок начинает узнавать людей и вещи. Развивается зрительное сосредоточение и зрительное ожидание. </w:t>
      </w:r>
    </w:p>
    <w:p>
      <w:pPr>
        <w:pStyle w:val="Normal"/>
        <w:ind w:firstLine="709"/>
        <w:jc w:val="both"/>
        <w:rPr/>
      </w:pPr>
      <w:r>
        <w:rPr/>
        <w:t xml:space="preserve">Таким образом, главной особенностью данной стадии является развитие действий с предметами и процессов предметного восприятия. </w:t>
      </w:r>
    </w:p>
    <w:p>
      <w:pPr>
        <w:pStyle w:val="Normal"/>
        <w:ind w:firstLine="709"/>
        <w:jc w:val="both"/>
        <w:rPr/>
      </w:pPr>
      <w:r>
        <w:rPr>
          <w:rStyle w:val="StrongEmphasis"/>
          <w:color w:val="000000"/>
        </w:rPr>
        <w:t xml:space="preserve">Поздний младенческий возраст </w:t>
      </w:r>
      <w:r>
        <w:rPr/>
        <w:t xml:space="preserve">(от 6 до 12-14 месяцев). Во второй половине первого года жизни ребенок осваивает новые действия, что связано с изменением его отношения к окружающему миру. На седьмом месяце жизни у ребенка уже хорошо развиты ручные предметные движения. Он может взять предмет, поднести его ко рту, оттолкнуть. При этом ребенок может самостоятельно садиться, переворачиваться с живота на спину; он начинает ползать, приподнимается, пытаясь цепляться за окружающие предметы. Таким образом, укрепление костно-мышечнои системы приводит к развитию диапазона движений ребенка, что в свою очередь является предпосылкой к увеличению потока информации из окружающей среды. Все это приводит к увеличению самостоятельности ребенка. Его взаимоотношения со взрослыми все больше приобретают форму совместной деятельности, при которой взрослый чаще всего подготавливает действие ребенка, а само действие ребенок выполняет сам. С помощью подобного взаимодействия уже можно установить общение с ребенком через предметы. Например, взрослый подвигает предмет к ребенку — ребенок берет его. Ребенок отодвигает предмет от себя — взрослый его убирает. </w:t>
      </w:r>
    </w:p>
    <w:p>
      <w:pPr>
        <w:pStyle w:val="Normal"/>
        <w:ind w:firstLine="709"/>
        <w:jc w:val="both"/>
        <w:rPr/>
      </w:pPr>
      <w:r>
        <w:rPr/>
        <w:t xml:space="preserve">Следовательно, деятельность ребенка в данный период развития управляется уже не восприятием отдельных предметов или их совокупности, а сложным соотношением собственного предметного действия ребенка и действия взрослого. На этой основе у ребенка начинает возникать первое осмысление предметов. В ходе установленного «предметного» контакта у ребенка начинает формироваться речь. Он все чаще начинает отвечать действием на слово взрослого. Несколько позже у ребенка появляются жесты, обращенные к взрослому, при этом действия ребенка все чаще сопровождаются звуками, обозначающими нечто объективное. </w:t>
      </w:r>
    </w:p>
    <w:p>
      <w:pPr>
        <w:pStyle w:val="Normal"/>
        <w:ind w:firstLine="709"/>
        <w:jc w:val="both"/>
        <w:rPr/>
      </w:pPr>
      <w:r>
        <w:rPr/>
        <w:t xml:space="preserve">Другое важное отличие этого возраста состоит в том, что у ребенка в процессе предметного общения со взрослым становится возможным неимпульсивное подражание взрослым. В результате ребенок начинает подражать взрослому более осознанно, что свидетельствует о появлении у ребенка возможности овладения общественно выработанными способами действий. Это в свою очередь обеспечивает появление в конце данной стадии специфически человеческих двигательных операции с предметами. При этих операциях большой палец противопоставляется остальным, что характерно только для человека. Постепенно ребенок начинает все более совершенным способом захватывать и держать предметы рукой. К концу периода ребенок овладевает и самостоятельной ходьбой. </w:t>
      </w:r>
    </w:p>
    <w:p>
      <w:pPr>
        <w:pStyle w:val="Normal"/>
        <w:ind w:firstLine="709"/>
        <w:jc w:val="both"/>
        <w:rPr/>
      </w:pPr>
      <w:r>
        <w:rPr/>
        <w:t xml:space="preserve">Таким образом, основными характеристиками данного периода являются: изменение отношения с окружающим миром на основе предметного общения; осмысление предметов и появление первых признаков речи; появление неимпульсивного подражания взрослым и выработка специфически человеческих двигательных операций с предметами; овладение самостоятельной ходьбой. </w:t>
      </w:r>
    </w:p>
    <w:p>
      <w:pPr>
        <w:pStyle w:val="Normal"/>
        <w:ind w:firstLine="709"/>
        <w:jc w:val="both"/>
        <w:rPr/>
      </w:pPr>
      <w:r>
        <w:rPr>
          <w:rStyle w:val="StrongEmphasis"/>
          <w:color w:val="000000"/>
        </w:rPr>
        <w:t xml:space="preserve">Преддошкольпый возраст </w:t>
      </w:r>
      <w:r>
        <w:rPr/>
        <w:t xml:space="preserve">(от 1 года до 3 лет) характеризуется возникновением и первоначальным развитием специфически человеческой, общественной по своей природе деятельности ребенка и специфической для человека формы сознательного отражения действительности. Сущность основных изменений в психике ребенка в этот период заключается в том, что ребенок овладевает человеческим отношением к непосредственно окружающему его миру предметов. Причем познание свойств предметов осуществляется ребенком через подражание действиям взрослым с ними, т. е. происходит познание предметов одновременно с осмыслением их функций. Овладение функциями предметов у ребенка происходит двояко. С одной стороны, это развитие простейших навыков, таких как владение ложкой, чашкой и др. Другая форма овладения предметами — это манипулирование ими в процессе игры. </w:t>
      </w:r>
    </w:p>
    <w:p>
      <w:pPr>
        <w:pStyle w:val="Normal"/>
        <w:ind w:firstLine="709"/>
        <w:jc w:val="both"/>
        <w:rPr/>
      </w:pPr>
      <w:r>
        <w:rPr/>
        <w:t xml:space="preserve">Появление игры знаменует новую стадию развития психики ребенка. Он уже познает мир не только при взаимодействии со взрослым, но и самостоятельно. </w:t>
      </w:r>
    </w:p>
    <w:p>
      <w:pPr>
        <w:pStyle w:val="Normal"/>
        <w:ind w:firstLine="709"/>
        <w:jc w:val="both"/>
        <w:rPr/>
      </w:pPr>
      <w:r>
        <w:rPr/>
        <w:t xml:space="preserve">На этой основе ребенок овладевает и словами, которые тоже осознаются им прежде всего как обозначающие предмет с его функциями. При этом в процессе игры речь все чаще становится включенной в деятельность, все чаще начинает выполнять функцию не только обозначения предметов, но и средства общения. Однако отличительной особенностью игр ребенка в этом возрасте в сравнении со следующей стадией — стадией дошкольного возраста — является отсутствие воображаемой ситуации в игре. Ребенок, манипулируя предметами, просто подражает действиям взрослых, не наполняя их содержанием, но в процессе игры у ребенка интенсивно развиваются восприятие, способность к анализу и обобщению, т. е. происходит интенсивное формирование мыслительных функций. К концу данной стадии активность ребенка вызывается уже не только непосредственной встречей с предметом, но и намерениями самого ребенка. В это время ребенок стремится выполнять все больший круг известных действий. Частое появление фразы «я сам» знаменует начало новой стадии развития психики ребенка. </w:t>
      </w:r>
    </w:p>
    <w:p>
      <w:pPr>
        <w:pStyle w:val="Normal"/>
        <w:ind w:firstLine="709"/>
        <w:jc w:val="both"/>
        <w:rPr/>
      </w:pPr>
      <w:r>
        <w:rPr/>
        <w:t>Следовательно, основные особенности психического развития ребенка на данном этапе заключаются в овладении присущим человеку отношением к окружающим предметам, в подражании поведению взрослых и в формировании основных функций мышления.</w:t>
      </w:r>
    </w:p>
    <w:p>
      <w:pPr>
        <w:pStyle w:val="Normal"/>
        <w:ind w:firstLine="709"/>
        <w:jc w:val="both"/>
        <w:rPr/>
      </w:pPr>
      <w:r>
        <w:rPr>
          <w:b/>
        </w:rPr>
        <w:t>Дошкольный возраст (от 3 до 7 лет).</w:t>
      </w:r>
      <w:r>
        <w:rPr/>
        <w:t xml:space="preserve"> Главным отличием этого возраста является наличие противоречия между стремлением ребенка к действительному овладению миром предметов и ограниченностью его возможностей. В этом возрасте ребенок стремится делать не то, что может, а то, что видит или слышит. Однако многие действия ему еще недоступны. Это противоречие разрешается в сюжетной игре. В отличие от предыдущего возрастного периода и игры-манипуляции сюжетная игра наполнена содержанием, отражающим реальное содержание копируемого действия. Если раньше ребенок только подходил к овладению специфическими человеческими отношениями к предмету, то теперь предметы для него выступают как характеризующие именно человеческие отношения и различные функции людей. Овладеть предметом для ребенка означает принять на себя определенную социальную роль — роль человека, оперирующего данным предметом. Поэтому сюжетные игры способствуют овладению социальными взаимоотношениями мира людей. Неслучайно сюжетные игры часто называют ролевыми играми. Источниками игр являются впечатления ребенка, все то, что он видит или слышит. </w:t>
      </w:r>
    </w:p>
    <w:p>
      <w:pPr>
        <w:pStyle w:val="Normal"/>
        <w:ind w:firstLine="709"/>
        <w:jc w:val="both"/>
        <w:rPr/>
      </w:pPr>
      <w:r>
        <w:rPr/>
        <w:t xml:space="preserve">В процессе ролевой игры происходит формирование творческого воображения и способности произвольно управлять своим поведением. Ролевые игры также способствуют развитию восприятия, запоминания, воспроизведения и речи. </w:t>
      </w:r>
    </w:p>
    <w:p>
      <w:pPr>
        <w:pStyle w:val="Normal"/>
        <w:ind w:firstLine="709"/>
        <w:jc w:val="both"/>
        <w:rPr/>
      </w:pPr>
      <w:r>
        <w:rPr/>
        <w:t xml:space="preserve">Другой важнейшей особенностью данной стадии является процесс формирования личности ребенка. В ходе этого процесса закладываются черты характера ребенка. В этот период ребенок достаточно свободно осваивает основные нормы и правила поведения. Этому способствуют не только сюжетные игры, но и чтение сказок, занятия рисованием, конструированием и т. д. По мнению А. Н. Леонтьева, в конце данной стадии развития психики ребенок стремится к овладению общественно значимой деятельностью. Тем самым он начинает вступать в новую стадию своего развития, характеризующуюся выполнением определенных обязанностей. </w:t>
      </w:r>
    </w:p>
    <w:p>
      <w:pPr>
        <w:pStyle w:val="Normal"/>
        <w:ind w:firstLine="709"/>
        <w:jc w:val="both"/>
        <w:rPr/>
      </w:pPr>
      <w:r>
        <w:rPr/>
        <w:t xml:space="preserve">Младший школьный возраст (от 7 до 12 лет). Поступление в школу характеризует новый этап развития психики ребенка. Теперь его система отношений с окружающим миром определяется не только взаимоотношениями со взрослыми, но взаимоотношениями со сверстниками. Кроме этого, у него теперь есть обязанности перед обществом. От выполнения этих обязанностей зависит его будущее, его место в социуме. </w:t>
      </w:r>
    </w:p>
    <w:p>
      <w:pPr>
        <w:pStyle w:val="Normal"/>
        <w:ind w:firstLine="709"/>
        <w:jc w:val="both"/>
        <w:rPr/>
      </w:pPr>
      <w:r>
        <w:rPr/>
        <w:t xml:space="preserve">Следует отметить, что и на предыдущих стадиях своего развития ребенок учился, но лишь теперь учеба предстает перед ним как самостоятельная деятельность. В школьные годы учебная деятельность начинает занимать центральное место в жизни ребенка. Все главные изменения в психическом развитии, наблюдаемые на этой стадии, связаны в первую очередь с учебой. </w:t>
      </w:r>
    </w:p>
    <w:p>
      <w:pPr>
        <w:pStyle w:val="Normal"/>
        <w:ind w:firstLine="709"/>
        <w:jc w:val="both"/>
        <w:rPr/>
      </w:pPr>
      <w:r>
        <w:rPr/>
        <w:t xml:space="preserve">Основной закономерностью психического развития на этой стадии является умственное развитие ребенка. Школа предъявляет серьезные требования к вниманию ребенка, в связи с чем происходит бурное развитие произвольного (контролируемого) внимания, произвольного целенаправленного наблюдения. Не менее серьезные требования обучение в школе предъявляет к памяти ребенка. Ребенок теперь должен не просто запоминать, он должен запоминать правильно, проявляя активность в усвоении учебного материала. В связи с этим продуктивность памяти ребенка сильно возрастает, хотя в первое время обучения память сохраняет преимущественно образный, конкретный характер. Поэтому дети запоминают буквально даже тот текстовый материал, который не требуется учить наизусть. </w:t>
      </w:r>
    </w:p>
    <w:p>
      <w:pPr>
        <w:pStyle w:val="Normal"/>
        <w:ind w:firstLine="709"/>
        <w:jc w:val="both"/>
        <w:rPr/>
      </w:pPr>
      <w:r>
        <w:rPr/>
        <w:t xml:space="preserve">Особенно интенсивно в младшем школьном возрасте развивается мышление детей. Если в возрасте семи-восьми лет мышление ребенка является конкретным, опирается на наглядные образы и представления, то в процессе обучения его мышление приобретает новые черты. Оно становиться более связанным, последовательным и логическим. Вместе с тем у ребенка в этом возрасте происходит бурное развитие речи, что во многом связано с овладением письменной речью. У него не только вырабатывается более правильное понимание слов, но он учится правильно пользоваться грамматическими категориями. </w:t>
      </w:r>
    </w:p>
    <w:p>
      <w:pPr>
        <w:pStyle w:val="Normal"/>
        <w:ind w:firstLine="709"/>
        <w:jc w:val="both"/>
        <w:rPr/>
      </w:pPr>
      <w:r>
        <w:rPr/>
        <w:t xml:space="preserve">В процессе обучения у ребенка происходит развитие личности. Прежде всего у него меняются интересы. Детские интересы, благодаря развитию познавательных процессов, заменяются учебными интересами. Дети проявляют повышенную заинтересованность в получении нового материала, особенно в начальных классах. Они с большим интересом слушают рассказы о животных, о путешествиях и т. д. </w:t>
      </w:r>
    </w:p>
    <w:p>
      <w:pPr>
        <w:pStyle w:val="Normal"/>
        <w:ind w:firstLine="709"/>
        <w:jc w:val="both"/>
        <w:rPr/>
      </w:pPr>
      <w:r>
        <w:rPr/>
        <w:t xml:space="preserve">Исключительно важную роль в формировании личности ребенка играет коллектив. Начав обучаться в школе, ребенок впервые сталкивается с ситуацией, когда окружающие его сверстники объединены определенной целью и на них возлагаются определенные обязанности. Он впервые сталкивается с понятиями «коллектив» и «коллективная ответственность». Все люди, окружавшие его ранее, в том числе и дети в детском саду, не были коллективом. Основной социально значимой единицей для ребенка была семья. </w:t>
      </w:r>
    </w:p>
    <w:p>
      <w:pPr>
        <w:pStyle w:val="Normal"/>
        <w:ind w:firstLine="709"/>
        <w:jc w:val="both"/>
        <w:rPr/>
      </w:pPr>
      <w:r>
        <w:rPr/>
        <w:t xml:space="preserve">Другой особенностью этого периода является то, что на его завершающей стадии происходит разделение деятельности на «мужскую» и «женскую». Мальчики все больше интересуются мужской деятельностью, а девочки — женской. </w:t>
      </w:r>
    </w:p>
    <w:p>
      <w:pPr>
        <w:pStyle w:val="Normal"/>
        <w:ind w:firstLine="709"/>
        <w:jc w:val="both"/>
        <w:rPr/>
      </w:pPr>
      <w:r>
        <w:rPr/>
        <w:t xml:space="preserve">Таким образом, младший школьный возраст характеризуется бурным развитием всех познавательных психических процессов, продолжающимся формированием личности, приобретением первого опыта адаптации в коллективе. </w:t>
      </w:r>
    </w:p>
    <w:p>
      <w:pPr>
        <w:pStyle w:val="Normal"/>
        <w:ind w:firstLine="709"/>
        <w:jc w:val="both"/>
        <w:rPr/>
      </w:pPr>
      <w:r>
        <w:rPr>
          <w:rStyle w:val="StrongEmphasis"/>
          <w:color w:val="000000"/>
        </w:rPr>
        <w:t xml:space="preserve">Подростковый возраст и начало юности </w:t>
      </w:r>
      <w:r>
        <w:rPr/>
        <w:t xml:space="preserve">(от 13-14 до 17-18 лет) характеризуется продолжением обучения. Вместе с тем ребенок все более включается в жизнь общества. В это время происходит завершение ориентации ребенка в зависимости от пола на «мужскую» и «женскую» деятельность. Более того, стремясь к самореализации, ребенок начинает показывать успехи в конкретном виде деятельности, высказывать мысли о будущей профессии. </w:t>
      </w:r>
    </w:p>
    <w:p>
      <w:pPr>
        <w:pStyle w:val="Normal"/>
        <w:ind w:firstLine="709"/>
        <w:jc w:val="both"/>
        <w:rPr/>
      </w:pPr>
      <w:r>
        <w:rPr/>
        <w:t xml:space="preserve">В это же время происходит дальнейшее развитие познавательных психических процессов и формирование личности. В процессе формирования личности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 </w:t>
      </w:r>
    </w:p>
    <w:p>
      <w:pPr>
        <w:pStyle w:val="Normal"/>
        <w:ind w:firstLine="709"/>
        <w:jc w:val="both"/>
        <w:rPr/>
      </w:pPr>
      <w:r>
        <w:rPr/>
        <w:t>Также следует отметить, что на формирование личности в этот период оказывает воздействие процесс полового созревания. У молодого человека отмечается бурное развитие организма, деятельность отдельных органов (например, сердца) претерпевает определенные изменения. Завершается половая идентификация подростка.</w:t>
      </w:r>
    </w:p>
    <w:p>
      <w:pPr>
        <w:pStyle w:val="Normal"/>
        <w:ind w:firstLine="709"/>
        <w:jc w:val="both"/>
        <w:rPr/>
      </w:pPr>
      <w:r>
        <w:rPr/>
        <w:t xml:space="preserve">Под воздействием всего комплекса факторов происходит изменение психологического облика ребенка. В поведении мальчиков все более заметны мужские черты, а у девочек все чаще проявляются женские поведенческие стереотипы. </w:t>
      </w:r>
    </w:p>
    <w:p>
      <w:pPr>
        <w:pStyle w:val="Normal"/>
        <w:ind w:firstLine="709"/>
        <w:jc w:val="both"/>
        <w:rPr/>
      </w:pPr>
      <w:r>
        <w:rPr/>
        <w:t xml:space="preserve">Следует отметить, что развитие, психики не завершается в период юности. Опре-деленная динамика психического развития отмечается и в более позднее время. Поэтому в современниц психологии принято выделять еще два периода: акмеоло-гический период развития, или период взрослости, и период геронтогенеза. </w:t>
      </w:r>
    </w:p>
    <w:p>
      <w:pPr>
        <w:pStyle w:val="Normal"/>
        <w:ind w:firstLine="709"/>
        <w:jc w:val="both"/>
        <w:rPr/>
      </w:pPr>
      <w:r>
        <w:rPr>
          <w:rStyle w:val="StrongEmphasis"/>
          <w:color w:val="000000"/>
        </w:rPr>
        <w:t xml:space="preserve">Акмеологический период развития </w:t>
      </w:r>
      <w:r>
        <w:rPr/>
        <w:t xml:space="preserve">охватывает возраст от 18 до 60 лет. Впервые термин «акмеология» был предложен II. И. Рыбниковым в 1928 г . Данным термином (акме — высшая точка, расцвет, зрелость, лучшая нора) принято обозначать период зрелости как самого продуктивного, творческого периода жизни человека. В отличие от юношеского периода акмеологический период характеризуется тем, что в нем завершается общесоматическое развитие и половое созревание человека, который достигает своего оптимума физического развития. Этот период характеризуется также наиболее высоким уровнем интеллектуальных, творческих, профессиональных достижений, </w:t>
      </w:r>
    </w:p>
    <w:p>
      <w:pPr>
        <w:pStyle w:val="Normal"/>
        <w:ind w:firstLine="709"/>
        <w:jc w:val="both"/>
        <w:rPr/>
      </w:pPr>
      <w:r>
        <w:rPr/>
        <w:t xml:space="preserve">Вероятно, наиболее полную характеристику данного периода дал Б. Г. Ананьев, который в онтогенетическом развитии человека выделил две особые фазы. Первая фаза охватывает юность, молодость и начало среднего возраста. Она характеризуется общим фронтальным прогрессом функций. В частности, объем и показатели переключаемости внимания нарастают к 33 годам, а затем начинают понижаться. Наиболее высокие показатели кратковременной вербальной памяти отмечаются в возрасте 18-30 лет, а после 33 начинают снижаться. Аналогичные изменения происходят и с интеллектом. Так, Фульдс и Равен считают, что если уровень развития логической способности 20-летних принять за 100 %, то в 30 лет он будет составлять 96 %, в 40 - 87 %, в 50 лет - 80 %, а в 60 - 75 %. </w:t>
      </w:r>
    </w:p>
    <w:p>
      <w:pPr>
        <w:pStyle w:val="Normal"/>
        <w:ind w:firstLine="709"/>
        <w:jc w:val="both"/>
        <w:rPr/>
      </w:pPr>
      <w:r>
        <w:rPr/>
        <w:t xml:space="preserve">Вторая фаза данного периода, по мнению Б. Г. Ананьева, характеризуется специализацией психических функций применительно к определенной деятельности. На этой фазе в качестве главных выступают операционные механизмы, а продолжительность этой фазы определяется степенью активности человека как субъекта и личности. В этом возрасте продолжают развиваться актуальные для человека функции, под которыми следует понимать те психические функции, которые являются наиболее значимыми для основного вида деятельности конкретного человека. У одних людей это глазомер, точность, движений, у других — мышление, память, внимание. Достижение высокого уровня развития актуальных психических функций в зрелые годы возможно потому, что они находятся в условиях оптимальной нагрузки, усиленной мотивации, операционных преобразований. </w:t>
      </w:r>
    </w:p>
    <w:p>
      <w:pPr>
        <w:pStyle w:val="Normal"/>
        <w:ind w:firstLine="709"/>
        <w:jc w:val="both"/>
        <w:rPr/>
      </w:pPr>
      <w:r>
        <w:rPr/>
        <w:t xml:space="preserve">Период </w:t>
      </w:r>
      <w:r>
        <w:rPr>
          <w:rStyle w:val="StrongEmphasis"/>
          <w:color w:val="000000"/>
        </w:rPr>
        <w:t xml:space="preserve">геронтогенеза </w:t>
      </w:r>
      <w:r>
        <w:rPr/>
        <w:t xml:space="preserve">— это поздний период человеческой жизни. В нем принято выделять три фазы: пожилой возраст (для мужчин — 60-74 года, для женщин — 55-74 года); старческий возраст — 75-90 лет; долгожители — 90 лет и старше. </w:t>
      </w:r>
    </w:p>
    <w:p>
      <w:pPr>
        <w:pStyle w:val="Normal"/>
        <w:ind w:firstLine="709"/>
        <w:jc w:val="both"/>
        <w:rPr/>
      </w:pPr>
      <w:r>
        <w:rPr/>
        <w:t xml:space="preserve">В целом данный период характеризуется угасанием физических и психических функций. Отмечается снижение интенсивности углеводного, жирового и белкового обмена. Уменьшается способность клеток осуществлять окислительно-восстановительные процессы. Снижается общая активность организма. В то же время отмечается снижение возможностей психических функций, особенно памяти, внимания, мышления. </w:t>
      </w:r>
    </w:p>
    <w:p>
      <w:pPr>
        <w:pStyle w:val="Normal"/>
        <w:ind w:firstLine="709"/>
        <w:jc w:val="both"/>
        <w:rPr/>
      </w:pPr>
      <w:r>
        <w:rPr/>
      </w:r>
    </w:p>
    <w:p>
      <w:pPr>
        <w:pStyle w:val="Normal"/>
        <w:ind w:firstLine="709"/>
        <w:jc w:val="both"/>
        <w:rPr>
          <w:b/>
          <w:b/>
        </w:rPr>
      </w:pPr>
      <w:r>
        <w:rPr>
          <w:b/>
        </w:rPr>
        <w:t xml:space="preserve">Задание 3. Перечислите и раскройте факторы, определяющие развитие психики человека </w:t>
      </w:r>
    </w:p>
    <w:p>
      <w:pPr>
        <w:pStyle w:val="Normal"/>
        <w:ind w:firstLine="709"/>
        <w:jc w:val="both"/>
        <w:rPr/>
      </w:pPr>
      <w:r>
        <w:rPr>
          <w:rStyle w:val="Word1"/>
          <w:rFonts w:cs="Times New Roman"/>
          <w:b/>
          <w:bCs/>
          <w:u w:val="none"/>
        </w:rPr>
        <w:t>Развитие психики</w:t>
      </w:r>
      <w:r>
        <w:rPr/>
        <w:t xml:space="preserve"> — закономерное изменение психических процессов во времени, выраженное в их количественных, качественных и структурных преобразованиях. Развитие психики характеризуется необратимым характером изменений, направленностью (т. е. способностью к накапливанию изменений, «надстраиванию» новых изменений над предшествующими) и их закономерным характером (например, воспроизводимостью однотипных изменений у особей одного вида).</w:t>
      </w:r>
    </w:p>
    <w:p>
      <w:pPr>
        <w:pStyle w:val="Normal"/>
        <w:ind w:firstLine="709"/>
        <w:jc w:val="both"/>
        <w:rPr/>
      </w:pPr>
      <w:r>
        <w:rPr/>
        <w:t xml:space="preserve">Выделяются две группы факторов, обусловливающих Развитие психики: природные задатки и внешнее окружение (наиболее четко у </w:t>
      </w:r>
      <w:hyperlink r:id="rId7" w:tgtFrame="_blank">
        <w:r>
          <w:rPr>
            <w:rStyle w:val="InternetLink"/>
            <w:iCs/>
            <w:color w:val="000000"/>
          </w:rPr>
          <w:t>В.Штерна</w:t>
        </w:r>
      </w:hyperlink>
      <w:r>
        <w:rPr/>
        <w:t xml:space="preserve">, </w:t>
      </w:r>
      <w:hyperlink r:id="rId8" w:tgtFrame="_blank">
        <w:r>
          <w:rPr>
            <w:rStyle w:val="InternetLink"/>
            <w:iCs/>
            <w:color w:val="000000"/>
          </w:rPr>
          <w:t>К.Бюлера</w:t>
        </w:r>
      </w:hyperlink>
      <w:r>
        <w:rPr/>
        <w:t xml:space="preserve"> и их последователей). Иногда выделяют в особую группу факторов личностную активность, отличную от природных задатков (</w:t>
      </w:r>
      <w:hyperlink r:id="rId9" w:tgtFrame="_blank">
        <w:r>
          <w:rPr>
            <w:rStyle w:val="InternetLink"/>
            <w:iCs/>
            <w:color w:val="000000"/>
          </w:rPr>
          <w:t>Г.Олпорт</w:t>
        </w:r>
      </w:hyperlink>
      <w:r>
        <w:rPr/>
        <w:t xml:space="preserve">). Во внешнем окружении, когда речь идет о человеке, обычно обращают внимание на присвоение социальных норм и культуры, зафиксированных в знаково-символических формах (Д.Брунер, </w:t>
      </w:r>
      <w:hyperlink r:id="rId10" w:tgtFrame="_blank">
        <w:r>
          <w:rPr>
            <w:rStyle w:val="InternetLink"/>
            <w:iCs/>
            <w:color w:val="000000"/>
          </w:rPr>
          <w:t>Д.Мид</w:t>
        </w:r>
      </w:hyperlink>
      <w:r>
        <w:rPr/>
        <w:t xml:space="preserve">, </w:t>
      </w:r>
      <w:hyperlink r:id="rId11" w:tgtFrame="_blank">
        <w:r>
          <w:rPr>
            <w:rStyle w:val="InternetLink"/>
            <w:iCs/>
            <w:color w:val="000000"/>
          </w:rPr>
          <w:t>Ж.Пиаже</w:t>
        </w:r>
      </w:hyperlink>
      <w:r>
        <w:rPr/>
        <w:t xml:space="preserve">, </w:t>
      </w:r>
      <w:hyperlink r:id="rId12" w:tgtFrame="_blank">
        <w:r>
          <w:rPr>
            <w:rStyle w:val="InternetLink"/>
            <w:iCs/>
            <w:color w:val="000000"/>
          </w:rPr>
          <w:t>К.Г.Юнг</w:t>
        </w:r>
      </w:hyperlink>
      <w:r>
        <w:rPr/>
        <w:t>). Отмечается, что под влиянием этих форм происходит перестройка порождающих структур психики.</w:t>
      </w:r>
    </w:p>
    <w:p>
      <w:pPr>
        <w:pStyle w:val="Normal"/>
        <w:ind w:firstLine="709"/>
        <w:jc w:val="both"/>
        <w:rPr/>
      </w:pPr>
      <w:r>
        <w:rPr/>
        <w:t>Основными факторами, определяющими развитие психики человека являются:</w:t>
      </w:r>
    </w:p>
    <w:p>
      <w:pPr>
        <w:pStyle w:val="Normal"/>
        <w:ind w:firstLine="709"/>
        <w:jc w:val="both"/>
        <w:rPr/>
      </w:pPr>
      <w:r>
        <w:rPr>
          <w:rStyle w:val="Text1"/>
          <w:rFonts w:cs="Times New Roman"/>
          <w:b/>
          <w:bCs/>
          <w:sz w:val="24"/>
          <w:szCs w:val="24"/>
        </w:rPr>
        <w:t>1. Роль наследственности в развитии человека</w:t>
      </w:r>
      <w:r>
        <w:rPr/>
        <w:t xml:space="preserve">. </w:t>
      </w:r>
      <w:r>
        <w:rPr>
          <w:rStyle w:val="Text1"/>
          <w:rFonts w:cs="Times New Roman"/>
          <w:sz w:val="24"/>
          <w:szCs w:val="24"/>
        </w:rPr>
        <w:t>Под наследственностью понимается передача от родителей к детям определенных качеств и особенностей, заложенных в его генетическую программу. Данные генетики дают возможность утверждать, что свойства организма зашифрованы в своеобразном генетическом коде, хранящем и передающем эту информацию о свойствах организма.</w:t>
      </w:r>
    </w:p>
    <w:p>
      <w:pPr>
        <w:pStyle w:val="Normal"/>
        <w:ind w:firstLine="709"/>
        <w:jc w:val="both"/>
        <w:rPr/>
      </w:pPr>
      <w:r>
        <w:rPr>
          <w:rStyle w:val="Text1"/>
          <w:rFonts w:cs="Times New Roman"/>
          <w:sz w:val="24"/>
          <w:szCs w:val="24"/>
        </w:rPr>
        <w:t>Наследственная программа развития человека обеспечивает прежде всего продолжение человеческого рода, а также развитие систем, помогающих организму человека приспосабливаться к изменению условий его существования. К наследственным свойствам организма относятся прежде всего анатомо-физиологическая структура и такие особенности человеческого организма, как цвет кожи, глаз, волос, телосложение, особенности нервной системы, а также видовые задатки человека как представителя человеческого рода, т. е. задатки речи, хождения в вертикальном положении, мышления и способности к труду.</w:t>
      </w:r>
    </w:p>
    <w:p>
      <w:pPr>
        <w:pStyle w:val="Normal"/>
        <w:ind w:firstLine="709"/>
        <w:jc w:val="both"/>
        <w:rPr>
          <w:rStyle w:val="Text1"/>
          <w:rFonts w:ascii="Times New Roman" w:hAnsi="Times New Roman" w:cs="Times New Roman"/>
          <w:sz w:val="24"/>
          <w:szCs w:val="24"/>
        </w:rPr>
      </w:pPr>
      <w:r>
        <w:rPr>
          <w:rStyle w:val="Text1"/>
          <w:rFonts w:cs="Times New Roman"/>
          <w:sz w:val="24"/>
          <w:szCs w:val="24"/>
        </w:rPr>
        <w:t>Значительный теоретический интерес представляет вопрос о наследовании задатков и способностей к определенному виду, а вернее, к области деятельности (искусству, конструированию, математике и т. п.).</w:t>
      </w:r>
    </w:p>
    <w:p>
      <w:pPr>
        <w:pStyle w:val="Normal"/>
        <w:ind w:firstLine="709"/>
        <w:jc w:val="both"/>
        <w:rPr/>
      </w:pPr>
      <w:r>
        <w:rPr>
          <w:rStyle w:val="Text1"/>
          <w:rFonts w:cs="Times New Roman"/>
          <w:b/>
          <w:bCs/>
          <w:sz w:val="24"/>
          <w:szCs w:val="24"/>
        </w:rPr>
        <w:t>2. Роль среды в формировании личности</w:t>
      </w:r>
      <w:r>
        <w:rPr>
          <w:rStyle w:val="Text1"/>
          <w:rFonts w:cs="Times New Roman"/>
          <w:sz w:val="24"/>
          <w:szCs w:val="24"/>
        </w:rPr>
        <w:t>. Рассматривая влияние среды на развитие человека, марксистско-ленинская педагогика указывает прежде всего на то, что для формирования человеческой личности, для развития чисто человеческих задатков — речи, мышления, хождения в вертикальном положении — необходимо человеческое общество, социальное окружение. Примеры развития детей, попадавших с младенческого возраста в окружение животных, свидетельствуют о том, что эти человеческие задатки у них не развивались, и способность к их развитию оказывалась настолько заторможенной, что даже после того, как эти дети попадали в человеческое общество, они с огромным трудом обучались простейшим формам общения с людьми и не привыкали к образу жизни современного человека.</w:t>
      </w:r>
    </w:p>
    <w:p>
      <w:pPr>
        <w:pStyle w:val="Normal"/>
        <w:ind w:firstLine="709"/>
        <w:jc w:val="both"/>
        <w:rPr/>
      </w:pPr>
      <w:r>
        <w:rPr>
          <w:rStyle w:val="Text1"/>
          <w:rFonts w:cs="Times New Roman"/>
          <w:sz w:val="24"/>
          <w:szCs w:val="24"/>
        </w:rPr>
        <w:t>Когда говорят о влиянии среды, то имеют в виду прежде всего среду социальную, т. е. определяемую экономическими и политическими условиями, свойственными данной общественно-экономической формации. Определенную роль играет среда географическая, большое значение придается домашней среде — ближайшему окружению ребенка.</w:t>
      </w:r>
      <w:r>
        <w:rPr/>
        <w:br/>
      </w:r>
      <w:r>
        <w:rPr>
          <w:rStyle w:val="Text1"/>
          <w:rFonts w:cs="Times New Roman"/>
          <w:sz w:val="24"/>
          <w:szCs w:val="24"/>
        </w:rPr>
        <w:t>В понятие «социальная среда» входят материальные условия жизни общества, социальный и государственный строй, система производственных и общественных отношений и определяемый ими характер протекания социальных процессов и функционирования различных учреждений, создаваемых обществом.</w:t>
      </w:r>
    </w:p>
    <w:p>
      <w:pPr>
        <w:pStyle w:val="Normal"/>
        <w:ind w:firstLine="709"/>
        <w:jc w:val="both"/>
        <w:rPr/>
      </w:pPr>
      <w:r>
        <w:rPr>
          <w:rStyle w:val="Text1"/>
          <w:rFonts w:cs="Times New Roman"/>
          <w:sz w:val="24"/>
          <w:szCs w:val="24"/>
        </w:rPr>
        <w:t xml:space="preserve">Действительно, социальное лицо человека определяется прежде всего его государственной принадлежностью: человек рождается гражданином того или иного государства. </w:t>
      </w:r>
    </w:p>
    <w:p>
      <w:pPr>
        <w:pStyle w:val="Normal"/>
        <w:ind w:firstLine="709"/>
        <w:jc w:val="both"/>
        <w:rPr/>
      </w:pPr>
      <w:r>
        <w:rPr>
          <w:rStyle w:val="Text1"/>
          <w:rFonts w:cs="Times New Roman"/>
          <w:sz w:val="24"/>
          <w:szCs w:val="24"/>
        </w:rPr>
        <w:t>Еще в большей степени это влияние определяется той системой общественно-экономических отношений, которые установились в стране, в том обществе, в котором происходит развитие и формирование человека, что определяет классовое положение человека.</w:t>
      </w:r>
    </w:p>
    <w:p>
      <w:pPr>
        <w:pStyle w:val="Normal"/>
        <w:ind w:firstLine="709"/>
        <w:jc w:val="both"/>
        <w:rPr/>
      </w:pPr>
      <w:r>
        <w:rPr>
          <w:rStyle w:val="Text1"/>
          <w:rFonts w:cs="Times New Roman"/>
          <w:sz w:val="24"/>
          <w:szCs w:val="24"/>
        </w:rPr>
        <w:t>К социальным процессам, оказывающим наибольшее влияние на развитие человека, относятся в первую очередь изменения условий жизни в городе и на селе, миграционные процессы, т. е. перемещения населения в пределах территории страны, из города в деревню и обратно, демографические процессы — изменения в рождаемости, продолжительности жизни, возрасте вступления в брак и т. п.</w:t>
      </w:r>
    </w:p>
    <w:p>
      <w:pPr>
        <w:pStyle w:val="Normal"/>
        <w:ind w:firstLine="709"/>
        <w:jc w:val="both"/>
        <w:rPr/>
      </w:pPr>
      <w:r>
        <w:rPr>
          <w:rStyle w:val="Text1"/>
          <w:rFonts w:cs="Times New Roman"/>
          <w:sz w:val="24"/>
          <w:szCs w:val="24"/>
        </w:rPr>
        <w:t>К числу основных социальных институтов, влияющих на развитие и формирование личности человека, относятся: семья как основная ячейка общества, учебно-воспитательные заведения, охватывающие все звенья системы народного образования, внешкольные и культурно-просветительные учреждения, массовые средства распространения информации.</w:t>
      </w:r>
    </w:p>
    <w:p>
      <w:pPr>
        <w:pStyle w:val="Normal"/>
        <w:ind w:firstLine="709"/>
        <w:jc w:val="both"/>
        <w:rPr/>
      </w:pPr>
      <w:r>
        <w:rPr>
          <w:rStyle w:val="Text1"/>
          <w:rFonts w:cs="Times New Roman"/>
          <w:b/>
          <w:bCs/>
          <w:sz w:val="24"/>
          <w:szCs w:val="24"/>
        </w:rPr>
        <w:t>3. Роль воспитания в формировании личности человека</w:t>
      </w:r>
      <w:r>
        <w:rPr/>
        <w:t xml:space="preserve">. </w:t>
      </w:r>
      <w:r>
        <w:rPr>
          <w:rStyle w:val="Text1"/>
          <w:rFonts w:cs="Times New Roman"/>
          <w:sz w:val="24"/>
          <w:szCs w:val="24"/>
        </w:rPr>
        <w:t>Воспитание с точки зрения воздействия на развитие и формирование личности человека всегда целенаправленно. Это в первую очередь целенаправленная деятельность общества, использующего для ее осуществления все имеющиеся в его распоряжении средства — искусство, литературу, массовые средстра распространения информации, учреждения культуры, учебные заведения, общественные организации. Воспитание предполагает вооружение человека определенной суммой общественно-необходимых знаний, умений и навыков, подготовку его к жизни и труду в обществе, к соблюдению норм и правил поведения в этом обществе, общению с людьми, взаимодействию с его социальными институтами. Иными словами, воспитание должно обеспечивать такое поведение человека, которое будет соответствовать нормам и правилам поведения, принятым в данном обществе. Это, естественно, не исключает формирования индивидуальных черт и качеств личности, развитие которых обусловлено как индивидуальными задатками человека, так и теми условиями, которые может предоставить ему общество для развития этих задатков.</w:t>
      </w:r>
    </w:p>
    <w:p>
      <w:pPr>
        <w:pStyle w:val="Normal"/>
        <w:ind w:firstLine="709"/>
        <w:jc w:val="both"/>
        <w:rPr/>
      </w:pPr>
      <w:r>
        <w:rPr>
          <w:rStyle w:val="Text1"/>
          <w:rFonts w:cs="Times New Roman"/>
          <w:sz w:val="24"/>
          <w:szCs w:val="24"/>
        </w:rPr>
        <w:t xml:space="preserve">Воспитание может рассматриваться и как составная часть влияния социальной среды на человека, но оно является вместе с тем одним из факторов внешнего воздействия на развитие человека и формирование его личности. Отличительной особенностью воспитания является, кроме его целенаправленности, и то, что оно осуществляется лицами, специально уполномоченными обществом для выполнения этой его социальной функции. </w:t>
      </w:r>
    </w:p>
    <w:p>
      <w:pPr>
        <w:pStyle w:val="Normal"/>
        <w:ind w:firstLine="709"/>
        <w:jc w:val="both"/>
        <w:rPr>
          <w:rStyle w:val="Text1"/>
          <w:rFonts w:ascii="Times New Roman" w:hAnsi="Times New Roman" w:cs="Times New Roman"/>
          <w:sz w:val="24"/>
          <w:szCs w:val="24"/>
        </w:rPr>
      </w:pPr>
      <w:r>
        <w:rPr>
          <w:rStyle w:val="Text1"/>
          <w:rFonts w:cs="Times New Roman"/>
          <w:sz w:val="24"/>
          <w:szCs w:val="24"/>
        </w:rPr>
        <w:t>Воспитание — это очень важный фактор, оказывающий большое влияние на развитие и формирование личности человека. Однако сила его воздействия зависит от целого ряда обстоятельств, и значение его по отношению к влиянию среды и наследственности бывает неодинаковым.</w:t>
      </w:r>
    </w:p>
    <w:p>
      <w:pPr>
        <w:pStyle w:val="Normal"/>
        <w:ind w:firstLine="709"/>
        <w:jc w:val="both"/>
        <w:rPr>
          <w:rStyle w:val="Text1"/>
          <w:rFonts w:ascii="Times New Roman" w:hAnsi="Times New Roman" w:cs="Times New Roman"/>
          <w:sz w:val="24"/>
          <w:szCs w:val="24"/>
        </w:rPr>
      </w:pPr>
      <w:r>
        <w:rPr/>
      </w:r>
    </w:p>
    <w:p>
      <w:pPr>
        <w:pStyle w:val="Normal"/>
        <w:ind w:firstLine="709"/>
        <w:jc w:val="both"/>
        <w:rPr>
          <w:b/>
          <w:b/>
        </w:rPr>
      </w:pPr>
      <w:r>
        <w:rPr>
          <w:b/>
        </w:rPr>
        <w:t xml:space="preserve">Задание 4. Перечислите причины возникновения и развития сознания. </w:t>
      </w:r>
    </w:p>
    <w:p>
      <w:pPr>
        <w:pStyle w:val="Normal"/>
        <w:ind w:firstLine="709"/>
        <w:jc w:val="both"/>
        <w:rPr>
          <w:b/>
          <w:b/>
        </w:rPr>
      </w:pPr>
      <w:r>
        <w:rPr>
          <w:b/>
        </w:rPr>
      </w:r>
    </w:p>
    <w:p>
      <w:pPr>
        <w:pStyle w:val="Normal"/>
        <w:ind w:firstLine="709"/>
        <w:jc w:val="both"/>
        <w:rPr/>
      </w:pPr>
      <w:r>
        <w:rPr/>
        <w:t>В отечественной психологии вопрос возникновения и развития сознания у человека, как правило, рассматривают, осно</w:t>
        <w:softHyphen/>
        <w:t>вываясь на сформулированной А. Н. Леонтьевым гипотезе о происхождении со</w:t>
        <w:softHyphen/>
        <w:t>знания человека. Для того чтобы ответить на вопрос о происхождении сознания, необходимо остановиться на принципиальных отличиях человека от других пред</w:t>
        <w:softHyphen/>
        <w:t>ставителей животного мира.</w:t>
      </w:r>
    </w:p>
    <w:p>
      <w:pPr>
        <w:pStyle w:val="Normal"/>
        <w:ind w:firstLine="709"/>
        <w:jc w:val="both"/>
        <w:rPr/>
      </w:pPr>
      <w:r>
        <w:rPr/>
        <w:t>Одно из главных отличий человека от животного заключается в его отношени</w:t>
        <w:softHyphen/>
        <w:t>ях с природой. Если животное является элементом живой природы и строит свои отношения с ней с позиции приспособления к условиям окружающего мира, то человек не просто приспосабливается к природной среде, а стремится в опреде</w:t>
        <w:softHyphen/>
        <w:t>ленной степени подчинить ее себе, создавая для этого орудия труда. С созданием орудий труда изменяется образ жизни человека. Способность создавать орудия для преобразования окружающей природы свидетельствует о способности созна</w:t>
        <w:softHyphen/>
        <w:t xml:space="preserve">тельно трудиться. </w:t>
      </w:r>
      <w:r>
        <w:rPr>
          <w:i/>
          <w:iCs/>
        </w:rPr>
        <w:t xml:space="preserve">Труд </w:t>
      </w:r>
      <w:r>
        <w:rPr/>
        <w:t xml:space="preserve">— </w:t>
      </w:r>
      <w:r>
        <w:rPr>
          <w:i/>
          <w:iCs/>
        </w:rPr>
        <w:t>это специфический, присущий только человеку вид дея</w:t>
        <w:softHyphen/>
        <w:t>тельности, заключающейся в осуществлении воздействий на природу с целью обес</w:t>
        <w:softHyphen/>
        <w:t>печения условий своего существования.</w:t>
      </w:r>
    </w:p>
    <w:p>
      <w:pPr>
        <w:pStyle w:val="Normal"/>
        <w:ind w:firstLine="709"/>
        <w:jc w:val="both"/>
        <w:rPr/>
      </w:pPr>
      <w:r>
        <w:rPr/>
        <w:t>Основная особенность труда заключается в том, что трудовая деятельность, как правило, осуществляется только совместно с другими людьми. Это справедливо даже для простейших трудовых операций или деятельности, имеющей индивиду</w:t>
        <w:softHyphen/>
        <w:t>альный характер, поскольку в процессе их выполнения человек вступает в опре</w:t>
        <w:softHyphen/>
        <w:t>деленные отношения с окружающими его людьми. Например, труд писателя мо</w:t>
        <w:softHyphen/>
        <w:t>жет быть охарактеризован как индивидуальный. Однако, для того чтобы стать писателем, человек должен был научиться читать и писать, получить необходи</w:t>
        <w:softHyphen/>
        <w:t>мое образование, т. е. его трудовая деятельность стала возможна только вследствие включенности в систему отношений с другими людьми. Таким образом, любой труд, даже кажущийся на первый взгляд сугубо индивидуальным, требует сотруд</w:t>
        <w:softHyphen/>
        <w:t>ничества с другими людьми.</w:t>
      </w:r>
    </w:p>
    <w:p>
      <w:pPr>
        <w:pStyle w:val="Normal"/>
        <w:ind w:firstLine="709"/>
        <w:jc w:val="both"/>
        <w:rPr/>
      </w:pPr>
      <w:r>
        <w:rPr/>
        <w:t>Следовательно, труд способствовал образованию определенных человеческих сообществ, которые принципиально отличались от сообществ животных. Эти от</w:t>
        <w:softHyphen/>
        <w:t>личия заключались в том, что, во-первых, объединение первобытных людей было вызвано стремлением не просто выжить, что характерно в определенной мере и для стадных животных, а выжить путем преобразования природных условий су</w:t>
        <w:softHyphen/>
        <w:t>ществования, т. е. с помощью коллективного труда.</w:t>
      </w:r>
    </w:p>
    <w:p>
      <w:pPr>
        <w:pStyle w:val="Normal"/>
        <w:ind w:firstLine="709"/>
        <w:jc w:val="both"/>
        <w:rPr/>
      </w:pPr>
      <w:r>
        <w:rPr/>
        <w:t>Во-вторых, важнейшим условием существования человеческих сообществ и успешного выполнения трудовых операций является уровень развития коммуни</w:t>
        <w:softHyphen/>
        <w:t>кации между членами сообщества. Чем выше уровень развития коммуникации между членами сообщества, тем выше не только организация, но и уровень разви</w:t>
        <w:softHyphen/>
        <w:t>тия психики человека. Так, высший уровень человеческой коммуникации — речь — обусловила принципиально иной уровень регуляции психических состояний и поведения — регуляции с помощью слова. Человеку, способному общаться с по</w:t>
        <w:softHyphen/>
        <w:t>мощью слов, для формирования своего поведения или представления о реальном мире нет необходимости вступать в физический контакт с окружающими его объектами. Для этого ему достаточно иметь информацию, которую он приобрета</w:t>
        <w:softHyphen/>
        <w:t>ет в процессе общения с другими людьми.</w:t>
      </w:r>
    </w:p>
    <w:p>
      <w:pPr>
        <w:pStyle w:val="Normal"/>
        <w:ind w:firstLine="709"/>
        <w:jc w:val="both"/>
        <w:rPr/>
      </w:pPr>
      <w:r>
        <w:rPr/>
        <w:t>Следует отметить, что именно особенности человеческих сообществ, заключаю</w:t>
        <w:softHyphen/>
        <w:t>щиеся в необходимости коллективного труда, обусловили возникновение и раз</w:t>
        <w:softHyphen/>
        <w:t>витие речи. В свою очередь, речь предопределила возможность существования со</w:t>
        <w:softHyphen/>
        <w:t>знания, поскольку мысль человека всегда имеет вербальную (словесную) форму. Например, человек, по определенному стечению обстоятельств попавший в дет</w:t>
        <w:softHyphen/>
        <w:t>ские годы к животным и выросший среди них, не умеет говорить, а уровень его мышления хотя и выше, чем у животных, совершенно не соответствует уровню мышления современного человека.</w:t>
      </w:r>
    </w:p>
    <w:p>
      <w:pPr>
        <w:pStyle w:val="Normal"/>
        <w:ind w:firstLine="709"/>
        <w:jc w:val="both"/>
        <w:rPr/>
      </w:pPr>
      <w:r>
        <w:rPr/>
        <w:t>В-третьих, для нормального существования и развития человеческих сооб</w:t>
        <w:softHyphen/>
        <w:t>ществ законы животного мира, основанные на принципах естественного отбора, непригодны. Коллективный характер труда, развитие коммуникации не только повлекли вслед за собой развитие мышления, но также обусловили формирова</w:t>
        <w:softHyphen/>
        <w:t>ние специфических законов существования и развития человеческого сообщества. Эти законы известны нам как принципы нравственности и морали.</w:t>
      </w:r>
    </w:p>
    <w:p>
      <w:pPr>
        <w:pStyle w:val="Normal"/>
        <w:ind w:firstLine="709"/>
        <w:jc w:val="both"/>
        <w:rPr/>
      </w:pPr>
      <w:r>
        <w:rPr/>
        <w:t>Таким образом, существует определенная последовательность явлений, обусло</w:t>
        <w:softHyphen/>
        <w:t>вивших возможность появления сознания у человека: труд привел к изменению принципов построения взаимоотношений между людьми. Это изменение вырази</w:t>
        <w:softHyphen/>
        <w:t>лось в переходе от естественного отбора к принципам организации социального общежития, а также способствовало развитию речи как средства коммуникации. Появление человеческих сообществ с их моральными нормами, отражающими законы социального общежития, явилось основанием для проявления критично</w:t>
        <w:softHyphen/>
        <w:t>сти мышления человека. Так появились понятия «хорошо» и «плохо», содержа</w:t>
        <w:softHyphen/>
        <w:t>ние которых определялось уровнем развития человеческих сообществ. Постепен</w:t>
        <w:softHyphen/>
        <w:t>но, с развитием общества, эти понятия усложнялись, что в определенной мере спо</w:t>
        <w:softHyphen/>
        <w:t>собствовало эволюции мышления. В то же время происходило развитие речи. У нее появлялись все новые и новые функции. Она способствовала осознанию че</w:t>
        <w:softHyphen/>
        <w:t>ловеком своего «Я», выделению себя из окружающей среды. В результате речь приобрела свойства, позволяющие рассматривать ее как средство регуляции по</w:t>
        <w:softHyphen/>
        <w:t>ведения человека. Все эти явления и закономерности определили возможность проявления и развития сознания у человека.</w:t>
      </w:r>
    </w:p>
    <w:p>
      <w:pPr>
        <w:pStyle w:val="Normal"/>
        <w:ind w:firstLine="709"/>
        <w:jc w:val="both"/>
        <w:rPr>
          <w:b/>
          <w:b/>
        </w:rPr>
      </w:pPr>
      <w:r>
        <w:rPr>
          <w:b/>
        </w:rPr>
      </w:r>
    </w:p>
    <w:p>
      <w:pPr>
        <w:pStyle w:val="Normal"/>
        <w:ind w:firstLine="709"/>
        <w:jc w:val="both"/>
        <w:rPr>
          <w:b/>
          <w:b/>
        </w:rPr>
      </w:pPr>
      <w:r>
        <w:rPr>
          <w:b/>
        </w:rPr>
        <w:t>Задание 5. Раскройте сущность сознания как процесса, перечислите структурные компоненты сознания</w:t>
      </w:r>
    </w:p>
    <w:p>
      <w:pPr>
        <w:pStyle w:val="Normal"/>
        <w:ind w:firstLine="709"/>
        <w:jc w:val="both"/>
        <w:rPr>
          <w:b/>
          <w:b/>
        </w:rPr>
      </w:pPr>
      <w:r>
        <w:rPr>
          <w:b/>
        </w:rPr>
      </w:r>
    </w:p>
    <w:p>
      <w:pPr>
        <w:pStyle w:val="Normal"/>
        <w:ind w:firstLine="709"/>
        <w:jc w:val="both"/>
        <w:rPr/>
      </w:pPr>
      <w:r>
        <w:rPr/>
        <w:t xml:space="preserve">Сознание – 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 </w:t>
      </w:r>
    </w:p>
    <w:p>
      <w:pPr>
        <w:pStyle w:val="Normal"/>
        <w:ind w:firstLine="709"/>
        <w:jc w:val="both"/>
        <w:rPr/>
      </w:pPr>
      <w:r>
        <w:rPr/>
        <w:t xml:space="preserve">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w:t>
      </w:r>
    </w:p>
    <w:p>
      <w:pPr>
        <w:pStyle w:val="Normal"/>
        <w:ind w:firstLine="709"/>
        <w:jc w:val="both"/>
        <w:rPr/>
      </w:pPr>
      <w:r>
        <w:rPr/>
        <w:t xml:space="preserve">Выделяют следующие свойства сознания: построение отношений, познание и переживание. 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и виды отношений, и они определяют как организацию поведения, так и глубинные процессы самооценки и самосознания. Реально существуя в едином потоке сознания, образ и мысль могут, окрашиваясь эмоциями, становиться переживанием. </w:t>
      </w:r>
    </w:p>
    <w:p>
      <w:pPr>
        <w:pStyle w:val="Normal"/>
        <w:ind w:firstLine="709"/>
        <w:jc w:val="both"/>
        <w:rPr/>
      </w:pPr>
      <w:r>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Сознание возможно лишь в условиях существования языка, речи, возникающей одновременно с сознанием в процессе труда. </w:t>
      </w:r>
    </w:p>
    <w:p>
      <w:pPr>
        <w:pStyle w:val="Normal"/>
        <w:ind w:firstLine="709"/>
        <w:jc w:val="both"/>
        <w:rPr/>
      </w:pPr>
      <w:r>
        <w:rPr/>
        <w:t xml:space="preserve">И первичным актом сознания является акт идентификации с символами культуры, организующий человеческое сознание, делающий человека человеком. За вычленением смысла, символа и идентификацией с ним следует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 </w:t>
      </w:r>
    </w:p>
    <w:p>
      <w:pPr>
        <w:pStyle w:val="Normal"/>
        <w:ind w:firstLine="709"/>
        <w:jc w:val="both"/>
        <w:rPr/>
      </w:pPr>
      <w:r>
        <w:rPr/>
        <w:t>Сознание, понимаемое в широком смысле слова, по отношению к деятельности выполняет двоякую роль: оно выступает в качестве ее внутреннего компонента, средства контроля за ходом деятельности; оно же выступает и как внешнее по отношению к ней, как источник представлений о ее целях, смысле и оценке. Сознание — это сложнейшая реальность, имеющая как свои уровни, так и свои структурные компоненты, его образующие. Рассмотрим 3 слоя сознания.</w:t>
      </w:r>
    </w:p>
    <w:p>
      <w:pPr>
        <w:pStyle w:val="Normal"/>
        <w:ind w:firstLine="709"/>
        <w:jc w:val="both"/>
        <w:rPr/>
      </w:pPr>
      <w:r>
        <w:rPr>
          <w:b/>
        </w:rPr>
        <w:t xml:space="preserve">Духовный слой </w:t>
      </w:r>
      <w:r>
        <w:rPr/>
        <w:t xml:space="preserve">сознания складывается очень рано в пространстве </w:t>
      </w:r>
      <w:r>
        <w:rPr>
          <w:i/>
        </w:rPr>
        <w:t xml:space="preserve">между </w:t>
      </w:r>
      <w:r>
        <w:rPr/>
        <w:t xml:space="preserve">Я — Ты, Я — Другой (М. Бубер, М. М. Бахтин, </w:t>
      </w:r>
      <w:r>
        <w:rPr>
          <w:i/>
        </w:rPr>
        <w:t>С</w:t>
      </w:r>
      <w:r>
        <w:rPr/>
        <w:t>.</w:t>
      </w:r>
      <w:r>
        <w:rPr>
          <w:i/>
        </w:rPr>
        <w:t xml:space="preserve"> Л</w:t>
      </w:r>
      <w:r>
        <w:rPr/>
        <w:t>.</w:t>
      </w:r>
      <w:r>
        <w:rPr>
          <w:i/>
        </w:rPr>
        <w:t xml:space="preserve"> Рубинштейн</w:t>
      </w:r>
      <w:r>
        <w:rPr/>
        <w:t>),</w:t>
      </w:r>
      <w:r>
        <w:rPr>
          <w:i/>
        </w:rPr>
        <w:t xml:space="preserve"> </w:t>
      </w:r>
      <w:r>
        <w:rPr/>
        <w:t>а на самых первых ступенях развития в пространстве совокупного Я (</w:t>
      </w:r>
      <w:r>
        <w:rPr>
          <w:i/>
        </w:rPr>
        <w:t>Д</w:t>
      </w:r>
      <w:r>
        <w:rPr/>
        <w:t>.</w:t>
      </w:r>
      <w:r>
        <w:rPr>
          <w:i/>
        </w:rPr>
        <w:t xml:space="preserve"> Б</w:t>
      </w:r>
      <w:r>
        <w:rPr/>
        <w:t>.</w:t>
      </w:r>
      <w:r>
        <w:rPr>
          <w:i/>
        </w:rPr>
        <w:t xml:space="preserve"> Эльконин</w:t>
      </w:r>
      <w:r>
        <w:rPr/>
        <w:t>),</w:t>
      </w:r>
      <w:r>
        <w:rPr>
          <w:i/>
        </w:rPr>
        <w:t xml:space="preserve"> </w:t>
      </w:r>
      <w:r>
        <w:rPr/>
        <w:t xml:space="preserve">которое начинает строиться с момента рождения. Многие исследователи фиксируют появление первой улыбки у младенца на 21-й день после рождения (В. В. Зеньковский, </w:t>
      </w:r>
      <w:r>
        <w:rPr>
          <w:i/>
        </w:rPr>
        <w:t>М</w:t>
      </w:r>
      <w:r>
        <w:rPr/>
        <w:t>.</w:t>
      </w:r>
      <w:r>
        <w:rPr>
          <w:i/>
        </w:rPr>
        <w:t xml:space="preserve"> И</w:t>
      </w:r>
      <w:r>
        <w:rPr/>
        <w:t>.</w:t>
      </w:r>
      <w:r>
        <w:rPr>
          <w:i/>
        </w:rPr>
        <w:t xml:space="preserve"> Лисина </w:t>
      </w:r>
      <w:r>
        <w:rPr/>
        <w:t xml:space="preserve">и др.). Тогда же появляется базисное чувство </w:t>
      </w:r>
      <w:r>
        <w:rPr>
          <w:i/>
        </w:rPr>
        <w:t>доверия</w:t>
      </w:r>
      <w:r>
        <w:rPr/>
        <w:t>/недоверия</w:t>
      </w:r>
      <w:r>
        <w:rPr>
          <w:i/>
        </w:rPr>
        <w:t xml:space="preserve"> </w:t>
      </w:r>
      <w:r>
        <w:rPr/>
        <w:t>к себе, к миру (</w:t>
      </w:r>
      <w:r>
        <w:rPr>
          <w:i/>
        </w:rPr>
        <w:t>Э</w:t>
      </w:r>
      <w:r>
        <w:rPr/>
        <w:t>.</w:t>
      </w:r>
      <w:r>
        <w:rPr>
          <w:i/>
        </w:rPr>
        <w:t xml:space="preserve"> Эриксон</w:t>
      </w:r>
      <w:r>
        <w:rPr/>
        <w:t>),</w:t>
      </w:r>
      <w:r>
        <w:rPr>
          <w:i/>
        </w:rPr>
        <w:t xml:space="preserve"> </w:t>
      </w:r>
      <w:r>
        <w:rPr/>
        <w:t xml:space="preserve">являющееся основой возникновения других чувств. В т. ч., согласно смелой гипотезе Д. Винникота, — ощущение собственной магической силы (омниопотентности), иллюзии сотворения собственного мира. Винникот поясняет, что такой мир не является еще ни внутренней реальностью, ни внешним фактом. Но он есть! Его можно называть миром или пространством между, которое требует заполнения </w:t>
      </w:r>
      <w:r>
        <w:rPr>
          <w:i/>
        </w:rPr>
        <w:t>иным</w:t>
      </w:r>
      <w:r>
        <w:rPr/>
        <w:t>,</w:t>
      </w:r>
      <w:r>
        <w:rPr>
          <w:i/>
        </w:rPr>
        <w:t xml:space="preserve"> </w:t>
      </w:r>
      <w:r>
        <w:rPr/>
        <w:t>отличным от самого индивида: иным Я, иной реальностью.</w:t>
      </w:r>
    </w:p>
    <w:p>
      <w:pPr>
        <w:pStyle w:val="Normal"/>
        <w:jc w:val="both"/>
        <w:rPr/>
      </w:pPr>
      <w:r>
        <w:rPr/>
        <w:t>Столь рано возникающий, пусть магически, духовный слой, развиваясь, становится колыбелью свободы, морального поведения, совести. Возникновение этого слоя неотрефлексировано, поэтому Мамардашвили неоднократно говорил: морально то, что беспричинно, бескорыстно, вызвано идеальной мотивацией, по отношению к которой теряет смысл вопрос «почему»? Мы говорим не «почему», а «по совести», как и мораль, причина самой себя. И в то же время она является причиной поступков, которые кажутся внешне немотивированными, они мотивированы идеально: иначе не мог. При нарушении сферы между, диалектики или диалогики в отношениях Я — Другой, по мнению Бубера, язык этой сферы сжимается до точки, человек утрачивает человеческое.</w:t>
      </w:r>
    </w:p>
    <w:p>
      <w:pPr>
        <w:pStyle w:val="Normal"/>
        <w:ind w:firstLine="709"/>
        <w:jc w:val="both"/>
        <w:rPr/>
      </w:pPr>
      <w:r>
        <w:rPr/>
        <w:t xml:space="preserve">Следующий — </w:t>
      </w:r>
      <w:r>
        <w:rPr>
          <w:b/>
        </w:rPr>
        <w:t>бытийный слой</w:t>
      </w:r>
      <w:r>
        <w:rPr/>
        <w:t>.</w:t>
      </w:r>
      <w:r>
        <w:rPr>
          <w:b/>
        </w:rPr>
        <w:t xml:space="preserve"> </w:t>
      </w:r>
      <w:r>
        <w:rPr/>
        <w:t xml:space="preserve">Его образующими являются биодинамическая ткань </w:t>
      </w:r>
      <w:r>
        <w:rPr>
          <w:i/>
        </w:rPr>
        <w:t>живого движения</w:t>
      </w:r>
      <w:r>
        <w:rPr/>
        <w:t>,</w:t>
      </w:r>
      <w:r>
        <w:rPr>
          <w:i/>
        </w:rPr>
        <w:t xml:space="preserve"> </w:t>
      </w:r>
      <w:r>
        <w:rPr/>
        <w:t xml:space="preserve">предметного </w:t>
      </w:r>
      <w:r>
        <w:rPr>
          <w:i/>
        </w:rPr>
        <w:t>действия</w:t>
      </w:r>
      <w:r>
        <w:rPr/>
        <w:t>,</w:t>
      </w:r>
      <w:r>
        <w:rPr>
          <w:i/>
        </w:rPr>
        <w:t xml:space="preserve"> </w:t>
      </w:r>
      <w:r>
        <w:rPr/>
        <w:t xml:space="preserve">чувственная ткань </w:t>
      </w:r>
      <w:r>
        <w:rPr>
          <w:i/>
        </w:rPr>
        <w:t>образа</w:t>
      </w:r>
      <w:r>
        <w:rPr/>
        <w:t>.</w:t>
      </w:r>
      <w:r>
        <w:rPr>
          <w:i/>
        </w:rPr>
        <w:t xml:space="preserve"> </w:t>
      </w:r>
      <w:r>
        <w:rPr/>
        <w:t xml:space="preserve">Оба вида ткани, окрашенные аффективно, представляют собой строительный материал функциональных органов индивида, в т. ч. движения, действия, образа ситуации, образа действия и т. п. Движение вносит вклад в создание образа, последний регулирует осуществление движения. Строго говоря, биодинамическая и чувственная ткань — это одна ткань, подобная ленте Мёбиуса: биодинамическая ткань переходит в чувственную, а чувственная — в биодинамическую. Несколько упрощая, можно сказать, что движение не только реактивно, но и чувствительно к ситуации и собственному исполнению. Обе формы чувствительности во время осуществления движения чередуются. Их чередование обеспечивает фоновый уровень </w:t>
      </w:r>
      <w:r>
        <w:rPr>
          <w:i/>
        </w:rPr>
        <w:t>рефлексии</w:t>
      </w:r>
      <w:r>
        <w:rPr/>
        <w:t>;</w:t>
      </w:r>
      <w:r>
        <w:rPr>
          <w:i/>
        </w:rPr>
        <w:t xml:space="preserve"> </w:t>
      </w:r>
      <w:r>
        <w:rPr/>
        <w:t>ее назначение — контроль за правильностью движения, над которым витает смысл двигательной задачи (Н. Д. Гордеева). Это как бы онтологическая рефлексия, занятая лишь объектом и получаемым посредством обеих форм чувствительности знанием. Возможно, правильнее назвать этот слой С. «бытийно-эмпирическим». Его иллюстрирует ответ ребенка в проблемной ситуации: «Не надо думать, надо доставать».</w:t>
      </w:r>
    </w:p>
    <w:p>
      <w:pPr>
        <w:pStyle w:val="Normal"/>
        <w:ind w:firstLine="709"/>
        <w:jc w:val="both"/>
        <w:rPr/>
      </w:pPr>
      <w:r>
        <w:rPr/>
        <w:t xml:space="preserve">Наконец, </w:t>
      </w:r>
      <w:r>
        <w:rPr>
          <w:b/>
        </w:rPr>
        <w:t xml:space="preserve">рефлексивный слой </w:t>
      </w:r>
      <w:r>
        <w:rPr/>
        <w:t xml:space="preserve">сзнания. Его образующими являются </w:t>
      </w:r>
      <w:r>
        <w:rPr>
          <w:i/>
        </w:rPr>
        <w:t xml:space="preserve">значение </w:t>
      </w:r>
      <w:r>
        <w:rPr/>
        <w:t xml:space="preserve">и </w:t>
      </w:r>
      <w:r>
        <w:rPr>
          <w:i/>
        </w:rPr>
        <w:t>смысл</w:t>
      </w:r>
      <w:r>
        <w:rPr/>
        <w:t>.</w:t>
      </w:r>
      <w:r>
        <w:rPr>
          <w:i/>
        </w:rPr>
        <w:t xml:space="preserve"> </w:t>
      </w:r>
      <w:r>
        <w:rPr/>
        <w:t>В этом слое, который можно назвать также «бытийно-гносеологическим», происходит игра значений и смыслов: осмысление значений и означение смыслов. Эти процессы редко бывают симметричными, между ними наблюдается зазор, дельта непонимания, недосказанность или сверхсказанность, побуждающие к продолжению этой игры, к развитию сознания  в целом.</w:t>
      </w:r>
    </w:p>
    <w:p>
      <w:pPr>
        <w:pStyle w:val="Normal"/>
        <w:ind w:firstLine="709"/>
        <w:jc w:val="both"/>
        <w:rPr/>
      </w:pPr>
      <w:r>
        <w:rPr/>
        <w:t>Разумеется, выделение слоев сознания и его образующих весьма условно с точки зрения его действительной работы. Каждый акт сознания, по словам Шпета, характеризует интенсивное разнообразие, значит, в такой акт могут быть вовлечены все слои и их образующие. Они находятся в постоянном взаимодействии, как по горизонтали, так и по вертикали. Взаимодействие и даже «взаимоузнавание» слоев далеко не просто. В бытийном слое сознания дана первичная предметность, тогда как рефлексивный слой имеет дело с ее вторичными, превращенными (и извращенными), в том числе с идеологизированными формами. Вторичные могут затемнять и искажать первичные. Мамардашвили показал, что разработанный Марксом анализ (предметно-редуктивный анализ сознания) есть способ обнаружения предметностей сознания и его смыслов.</w:t>
      </w:r>
    </w:p>
    <w:p>
      <w:pPr>
        <w:pStyle w:val="Normal"/>
        <w:ind w:firstLine="709"/>
        <w:jc w:val="both"/>
        <w:rPr>
          <w:b/>
          <w:b/>
        </w:rPr>
      </w:pPr>
      <w:r>
        <w:rPr>
          <w:b/>
        </w:rPr>
      </w:r>
    </w:p>
    <w:p>
      <w:pPr>
        <w:pStyle w:val="Normal"/>
        <w:ind w:firstLine="709"/>
        <w:jc w:val="both"/>
        <w:rPr>
          <w:b/>
          <w:b/>
        </w:rPr>
      </w:pPr>
      <w:r>
        <w:rPr>
          <w:b/>
        </w:rPr>
        <w:t>Задание 6. Раскройте содержание сознания (по В.П. Зинченко)</w:t>
      </w:r>
    </w:p>
    <w:p>
      <w:pPr>
        <w:pStyle w:val="Normal"/>
        <w:ind w:firstLine="709"/>
        <w:jc w:val="both"/>
        <w:rPr>
          <w:b/>
          <w:b/>
        </w:rPr>
      </w:pPr>
      <w:r>
        <w:rPr>
          <w:b/>
        </w:rPr>
      </w:r>
    </w:p>
    <w:p>
      <w:pPr>
        <w:pStyle w:val="Normal"/>
        <w:ind w:firstLine="709"/>
        <w:jc w:val="both"/>
        <w:rPr/>
      </w:pPr>
      <w:r>
        <w:rPr/>
        <w:t>Раскрывая содержание сознание В.П. Зинченко, прежде всего, описывает свойства, которые облегчат понимание предложенной структуры сознания.</w:t>
      </w:r>
    </w:p>
    <w:p>
      <w:pPr>
        <w:pStyle w:val="Normal"/>
        <w:ind w:firstLine="709"/>
        <w:jc w:val="both"/>
        <w:rPr/>
      </w:pPr>
      <w:r>
        <w:rPr/>
        <w:t>Значение. В психологической традиции этот термин в одних случаях употребляется как значение слова, в других — как значения, как содержания общественного сознания, усваиваемые индивидом. Понятие значения      фиксирует то обстоятельство, что сознание человека развивается не в условиях робинзонады, а внутри культурного целого, в котором исторически кристаллизирован опыт деятельности, общения и мировосприятия, который индивиду необходимо не только усвоить, ной построить на его основе собственный опыт. Значение рассматривалось как форма сознания, т. е. осознания человеком  своего — человеческого — бытия. Оно же рассматривалось и как реальная психологическая «единица сознания», и как факт индивидуального сознания.</w:t>
      </w:r>
    </w:p>
    <w:p>
      <w:pPr>
        <w:pStyle w:val="Normal"/>
        <w:ind w:firstLine="709"/>
        <w:jc w:val="both"/>
        <w:rPr/>
      </w:pPr>
      <w:r>
        <w:rPr/>
        <w:t>Имеются различные классификации видов значения. Одна из них особенно важна: операциональные, предметные, вербальные. Это не только классификация, но и последовательность их возникновения в онтогенезе. Операциональные связывают значение с биодинамической тканью, предметные — с чувственной, вербальные — преимущественно со смыслом. Имеются данные о формировании каждого из видов значений, правда, наиболее детально изучено формирование житейских и научных понятий (значений).</w:t>
      </w:r>
    </w:p>
    <w:p>
      <w:pPr>
        <w:pStyle w:val="Normal"/>
        <w:ind w:firstLine="709"/>
        <w:jc w:val="both"/>
        <w:rPr/>
      </w:pPr>
      <w:r>
        <w:rPr/>
        <w:t>Смысл. Понятие смысла в равной степени относится и к сфере сознания, и к сфере бытия. Оно указывает на то, что индивидуальное сознание несводимо к безличному знанию, что оно в силу принадлежности живому субъекту и реальной включенности в систему его деятельностей всегда страстно, короче, что сознание есть не только знание, но и отношение. Иначе говоря, понятие смысла выражает укорененность индивидуального сознания в бытии человека, а рассмотренное выше понятие значения — подключенность этого сознания к сознанию общественному, к культуре. Нащупываемые пути изучения смыслов связаны с анализом процессов       извлечения (вычерпывания) смыслов из ситуации или с «впитыванием» их в ситуацию, что также нередко бывает.</w:t>
      </w:r>
    </w:p>
    <w:p>
      <w:pPr>
        <w:pStyle w:val="Normal"/>
        <w:ind w:firstLine="709"/>
        <w:jc w:val="both"/>
        <w:rPr/>
      </w:pPr>
      <w:r>
        <w:rPr/>
        <w:t>Исследователи, предлагающие различные варианты функциональных моделей восприятия, действия, кратковременной памяти и т. п., испытывают большие трудности в локализации блоков смысловой обработки           информации, так как они постоянно сталкиваются со случаями, когда смысл извлекается из ситуации не только до кропотливого анализа значений, но даже и до сколько-нибудь отчетливого ее восприятия.</w:t>
      </w:r>
    </w:p>
    <w:p>
      <w:pPr>
        <w:pStyle w:val="Normal"/>
        <w:ind w:firstLine="709"/>
        <w:jc w:val="both"/>
        <w:rPr/>
      </w:pPr>
      <w:r>
        <w:rPr/>
        <w:t>Смыслы, как и значения, связаны со всеми компонентами структуры сознания. Наиболее очевидны отношения между значениями и смыслами, существующие в рефлексивном слое сознания. Они могут характеризоваться по степени адекватности, например, клиника дает примеры полной диссоциации смыслов и значений. Великие мнемонисты способны запоминать огромные массивы бессмысленной информации, но испытывают трудности извлечения смысла из организованной, осмысленной информации, где смысл очевиден. На несовпадении значений и смыслов (так называемый семантический сдвиг) строятся многие техники комического.</w:t>
      </w:r>
    </w:p>
    <w:p>
      <w:pPr>
        <w:pStyle w:val="Normal"/>
        <w:ind w:firstLine="709"/>
        <w:jc w:val="both"/>
        <w:rPr/>
      </w:pPr>
      <w:r>
        <w:rPr/>
        <w:t xml:space="preserve">Заслуживают детального изучения процессы  взаимной трансформации значений и смыслов. Это процессы означения смыслов и осмысления значений. Они замечательны тем, что составляют самое существо диалога, выступают средством, обеспечивающим  взаимопонимание.  Конечно, взаимопонимание не может быть абсолютным, полным. Всегда имеются элементы  непонимания, связанного с трудностями осмысления значении, или недосказанности, связанной с трудностями не только означения смысла, но и его нахождения или построения. Недосказанность в искусстве — это ведь и художественный прием, и следствие трудностей, испытываемых мастером при их построении и выражении. Непонимание и недосказанность — это не только негативные характеристики общения. Они же составляют необходимые условия рождения нового, условия творчества, развития культуры. </w:t>
      </w:r>
    </w:p>
    <w:p>
      <w:pPr>
        <w:pStyle w:val="Normal"/>
        <w:ind w:firstLine="709"/>
        <w:jc w:val="both"/>
        <w:rPr/>
      </w:pPr>
      <w:r>
        <w:rPr/>
        <w:t xml:space="preserve">Биодинамическая ткань. Движение и действие имеют внешнюю и внутреннюю форму. Биодинамическая ткань — это наблюдаемая и регистрируемая внешняя форма живого движения, рассматривавшегося Н.А. Бернштейном как функциональный орган индивида. Использованием для его характеристики термина «ткань» подчеркивается, что это материал, из которого строятся целесообразные, произвольные движения и действия. По мере их построения, формирования все более сложной становится внутренняя форма, внутренняя картина таких движений и действий. Она заполняется когнитивными, эмоционально-оценочными, смысловыми образованиями. </w:t>
      </w:r>
    </w:p>
    <w:p>
      <w:pPr>
        <w:pStyle w:val="Normal"/>
        <w:ind w:firstLine="709"/>
        <w:jc w:val="both"/>
        <w:rPr/>
      </w:pPr>
      <w:r>
        <w:rPr/>
        <w:t>Чувственная ткань. Подобно биодинамической ткани она представляет собой строительный материал образа. Ее наличие доказывается с помощью достаточно сложных экспериментальных процедур. Например, при   стабилизации изображений относительно сетчатки, обеспечивающей неизменность стимуляции, наблюдатель поочередно может видеть совершенно разные зрительные картины. Изображение представляется ему то плоским, то объемным, то неподвижным, то движущимся и т. п. В функциональных моделях зрительной кратковременной памяти чувственная ткань локализуется в таких блоках, как сенсорный регистр и иконическая память. В этих блоках содержится избыточное количество чувственной ткани. Скорее всего, она вся необходима для построения образа, хотя используется при его построении или входит в образ лишь ее малая часть.</w:t>
      </w:r>
    </w:p>
    <w:p>
      <w:pPr>
        <w:pStyle w:val="Normal"/>
        <w:ind w:firstLine="709"/>
        <w:jc w:val="both"/>
        <w:rPr/>
      </w:pPr>
      <w:r>
        <w:rPr/>
        <w:t xml:space="preserve">Как биодинамическая, так и чувственная ткань, составляющие «материю» движения и образа, обладают свойствами реактивности, чувствительности, пластичности, управляемости. Из их описания ясно, что они теснейшим образом связаны со значением и смыслом. Между обоими видами ткани существуют не менее сложные и интересные взаимоотношения, чем между значением и смыслом. Они обладают свойствами обратимости и трансформируются одна в другую. Развернутое во времени движение, совершающееся в реальном пространстве,          трансформируется в симультанный образ пространства, как бы лишенный координаты времени. </w:t>
      </w:r>
    </w:p>
    <w:p>
      <w:pPr>
        <w:pStyle w:val="Normal"/>
        <w:ind w:firstLine="709"/>
        <w:jc w:val="both"/>
        <w:rPr/>
      </w:pPr>
      <w:r>
        <w:rPr/>
        <w:t>В свою очередь пространственный образ может развернуться во   временной рисунок движения. Существенной характеристикой взаимоотношений биодинамической и чувственной ткани является то, что их взаимная трансформация является средством преодоления пространства и времени, обмена времени на пространство и обратно.</w:t>
      </w:r>
    </w:p>
    <w:p>
      <w:pPr>
        <w:pStyle w:val="Normal"/>
        <w:ind w:firstLine="709"/>
        <w:jc w:val="both"/>
        <w:rPr/>
      </w:pPr>
      <w:r>
        <w:rPr/>
        <w:t xml:space="preserve">Биодинамическая ткань и значение доступны постороннему наблюдателю, различным формам регистрации и анализа. Чувственная ткань и смысл лишь частично доступны самонаблюдению. Посторонний наблюдатель может делать о них заключения на основе косвенных данных, таких, как поведение, продукты деятельности, поступки, отчеты о самонаблюдении, изощренные экспериментальные процедуры, психотерапевтическая и психоаналитическая практика и т. д. Чувственная ткань частично манифестирует себя в биодинамической, смыслы — в значениях. Следует сказать, что как биодинамическая ткань, так и значение выступают перед посторонним наблюдателем лишь своей внешней формой. Внутреннюю форму движения, действия, значения, слова приходится расшифровывать, реконструировать. Наибольшие трудности  вызывает  исследование смысла, хотя он присутствует не только во всех компонентах структуры, но и в продуктах деятельности субъекта. </w:t>
      </w:r>
    </w:p>
    <w:p>
      <w:pPr>
        <w:pStyle w:val="Normal"/>
        <w:ind w:firstLine="709"/>
        <w:jc w:val="both"/>
        <w:rPr/>
      </w:pPr>
      <w:r>
        <w:rPr/>
        <w:t> </w:t>
      </w:r>
      <w:r>
        <w:rPr/>
        <w:t>Различия в наблюдаемости компонентов, трудности в реконструкции  ненаблюдаемого приводят к тому, что нечто, данное пусть даже в           самонаблюдении, выдается за целостное сознание, а данное постороннему наблюдателю кажется не слишком существенным для анализа такого субъективного, более того — интимного образования, каким является сознание, и отвергается вовсе, не включается в контекст его изучения. При этом не учитывается, что образ мира и смысл в принципе не могут существовать вне биодинамической ткани движений и действий, в том числе перцептивных и умственных, вне значений и материи языка. Смысл по своей природе комплиментарен: он всегда смысл чего-то: образа, действия, значения, жизни, наконец. Из них он извлекается или в них вкладывается. Иногда даже кажется, что было бы лучше, если бы все компоненты были одинаково доступны или одинаково недоступны внешнему наблюдателю. В первом, к сожалению, нереальном случае это бы облегчило задачу непосредственного исследования, во втором, к счастью, тоже нереальном случае, дало бы значительно большую свободу в конструировании сознания, но, как когда-то сказал Дж. Миллер, человек (добавим и его сознание) создан не ради удобства экспериментаторов.</w:t>
      </w:r>
    </w:p>
    <w:p>
      <w:pPr>
        <w:pStyle w:val="Normal"/>
        <w:ind w:firstLine="709"/>
        <w:jc w:val="both"/>
        <w:rPr/>
      </w:pPr>
      <w:r>
        <w:rPr/>
        <w:t xml:space="preserve">Относительность разделения слоев. В рефлексивном слое, в значениях и смыслах, конечно, присутствуют следы, отблески, отзвуки бытийного слоя. Эти следы связаны не только с тем, что значения и смыслы рождаются в   бытийном слое. Они содержат его в себе и актуально. Выраженное в слове значение содержит в себе не только образ. Оно в качестве своей внутренней формы содержит операционные и предметные значения, осмысленные и предметные действия. Поэтому само слово рассматривается как действие. Аналогичным образом и смысл не является пустым. </w:t>
      </w:r>
    </w:p>
    <w:p>
      <w:pPr>
        <w:pStyle w:val="Normal"/>
        <w:ind w:firstLine="709"/>
        <w:jc w:val="both"/>
        <w:rPr/>
      </w:pPr>
      <w:r>
        <w:rPr/>
        <w:t>Бытийный слой сознания несет на себе следы развитой рефлексии, содержит в себе ее истоки и начала. Смысловая оценка включена в биодинамическую и чувственную ткань, она нередко осуществляется не только во время, но и до формирования образа или совершения действия. Как обнаружено в исследованиях Н.Д. Гордеевой и В.П. Зинченко, биодинамическая ткань движения не только связана с чувственной тканью, но и обладает собственной чувствительностью. Последняя неоднородна: имеется        чувствительность к ситуации и чувствительность  к осуществляющемуся  или потенциальному движению. Эти две формы чувствительности наблюдаются, точнее, регистрируются со сдвигом но фазе. Их чередование во времени осуществления движения происходит 3—4 раза в секунду. Это чередование обеспечивает основу элементарных рефлексивных актов, содержание которых составляет сопоставление ситуации с промежуточными результатами действия и возможностями его продолжения. Сейчас ведется поиск рефлексии в процессах формирования образа ситуации.</w:t>
      </w:r>
    </w:p>
    <w:p>
      <w:pPr>
        <w:pStyle w:val="Normal"/>
        <w:ind w:firstLine="709"/>
        <w:jc w:val="both"/>
        <w:rPr/>
      </w:pPr>
      <w:r>
        <w:rPr/>
        <w:t>Таким образом, рефлексивный слой сознания одновременно является событийным, бытийственным. В свою очередь бытийный слой не только испытывает на себе влияние рефлексивного, но и сам обладает зачатками или исходными формами рефлексии. Поэтому бытийный слой сознания с полным правом можно назвать со-рефлексивным. Иначе не может быть, так как, если бы каждый из слоев не нес на себе печать другого, они не могли бы взаимодействовать и даже узнавать друг друга.</w:t>
      </w:r>
    </w:p>
    <w:p>
      <w:pPr>
        <w:pStyle w:val="Normal"/>
        <w:ind w:firstLine="709"/>
        <w:jc w:val="both"/>
        <w:rPr/>
      </w:pPr>
      <w:r>
        <w:rPr/>
        <w:t>Гетерогенность компонентов структуры сознания. Первопричиной родства бытийного и рефлексивного слоев является наличие у них общего культурно-исторического генетического кода, который заложен в социальном (совокупном) предметном действии, обладающем порождающими свойствами. Конечно, рождающиеся в действии образы, смыслы, значения приобретают собственные свойства, автономизируются от действия, начинают развиваться по своим законам. Они выводимы из действия, но не сводимы к нему, что и дает основания рассматривать их в качестве относительно самостоятельных и участвующих в образовании сознания. Но, благодаря наличию у них общего генетического источника, благодаря тесному взаимодействию каждого компонента структуры в процессах ее развития и функционирования со всеми другими, они все являются не однородными, а гетерогенными образованиями. Общность генетического кода для всех образующих создает потенциальную, хотя и не всегда реализующуюся, возможность целостного сознания. Эта же общность лежит в основе взаимных трансформаций компонентов (образующих) сознания не только в пределах каждого слоя, но и между слоями. Образ осмысливается, смысл воплощается в слове, в образе, в поступке, хотя едва ли исчерпывается этим. Действие и образ означиваются и т. п.</w:t>
      </w:r>
    </w:p>
    <w:p>
      <w:pPr>
        <w:pStyle w:val="Normal"/>
        <w:ind w:firstLine="709"/>
        <w:jc w:val="both"/>
        <w:rPr>
          <w:b/>
          <w:b/>
        </w:rPr>
      </w:pPr>
      <w:r>
        <w:rPr>
          <w:b/>
        </w:rPr>
      </w:r>
    </w:p>
    <w:p>
      <w:pPr>
        <w:pStyle w:val="Normal"/>
        <w:ind w:firstLine="709"/>
        <w:jc w:val="both"/>
        <w:rPr>
          <w:b/>
          <w:b/>
        </w:rPr>
      </w:pPr>
      <w:r>
        <w:rPr>
          <w:b/>
        </w:rPr>
        <w:t xml:space="preserve">Задание 7. Раскрыть сущность и содержание неосознаваемых мотивов поведения </w:t>
      </w:r>
    </w:p>
    <w:p>
      <w:pPr>
        <w:pStyle w:val="Normal"/>
        <w:ind w:firstLine="709"/>
        <w:jc w:val="both"/>
        <w:rPr>
          <w:b/>
          <w:b/>
        </w:rPr>
      </w:pPr>
      <w:r>
        <w:rPr>
          <w:b/>
        </w:rPr>
      </w:r>
    </w:p>
    <w:p>
      <w:pPr>
        <w:pStyle w:val="Normal"/>
        <w:ind w:firstLine="709"/>
        <w:jc w:val="both"/>
        <w:rPr/>
      </w:pPr>
      <w:r>
        <w:rPr/>
        <w:t>Когда потребность осознается и происходит ее опредмечивание, она приобретает форму мотива.</w:t>
      </w:r>
    </w:p>
    <w:p>
      <w:pPr>
        <w:pStyle w:val="Normal"/>
        <w:ind w:firstLine="709"/>
        <w:jc w:val="both"/>
        <w:rPr/>
      </w:pPr>
      <w:r>
        <w:rPr/>
        <w:t>Мотивы выполняют функцию побуждения к деятельности и связаны с удовлетворением потребностей субъекта. Мотивом также называется совокупность внешних и внутренних условий, вызывающих активность субъекта и определяющих ее направ</w:t>
        <w:softHyphen/>
        <w:t>ленность.</w:t>
      </w:r>
    </w:p>
    <w:p>
      <w:pPr>
        <w:pStyle w:val="Normal"/>
        <w:ind w:firstLine="709"/>
        <w:jc w:val="both"/>
        <w:rPr/>
      </w:pPr>
      <w:r>
        <w:rPr/>
        <w:t>Мотивы — это то, ради чего совершается деятельность. В ши</w:t>
        <w:softHyphen/>
        <w:t>роком значении под мотивом понимается любое внутреннее по</w:t>
        <w:softHyphen/>
        <w:t>буждение человека к деятельности, поведению, мотив выступает как форма проявления потребностей.</w:t>
      </w:r>
    </w:p>
    <w:p>
      <w:pPr>
        <w:pStyle w:val="Normal"/>
        <w:ind w:firstLine="709"/>
        <w:jc w:val="both"/>
        <w:rPr/>
      </w:pPr>
      <w:r>
        <w:rPr/>
        <w:t>Мотивы, которые побуждают личность поступать определен</w:t>
        <w:softHyphen/>
        <w:t>ным образом, могут быть осознаваемыми и неосознаваемыми.</w:t>
      </w:r>
    </w:p>
    <w:p>
      <w:pPr>
        <w:pStyle w:val="Normal"/>
        <w:ind w:firstLine="709"/>
        <w:jc w:val="both"/>
        <w:rPr>
          <w:color w:val="000000"/>
        </w:rPr>
      </w:pPr>
      <w:r>
        <w:rPr>
          <w:color w:val="000000"/>
        </w:rPr>
        <w:t xml:space="preserve">На рубеже веков З.Фрейд разработал психологическую концепцию, направленную на изучение скрытых связей и основ человеческой жизни. Открытие З.Фрейдом динамического бессознательного является наиболее важным вкладом в познание человеческой психики. Когда большинство исследователей еще только начали приходить к пониманию того, что не вся психическая активность является сознательной, Фрейд стал заниматься подробным исследованием содержимого и образа мышления бессознательного. Итак, бессознательное - это часть психики, которая содержит воспоминания, импульсы, не осознающие индивидом. </w:t>
      </w:r>
    </w:p>
    <w:p>
      <w:pPr>
        <w:pStyle w:val="Normal"/>
        <w:ind w:firstLine="709"/>
        <w:jc w:val="both"/>
        <w:rPr/>
      </w:pPr>
      <w:r>
        <w:rPr>
          <w:color w:val="000000"/>
        </w:rPr>
        <w:t xml:space="preserve">Идея неосознанной, бессознательной мотивации - это логический вывод, объясняющий пробелы и искажения нашего сознания. Концепция бессознательного является связующим звеном между поведением и психикой. Наличие бессознательной мотивации просматривается в ошибках речи или письма, забывании, ошибочных действиях. </w:t>
      </w:r>
    </w:p>
    <w:p>
      <w:pPr>
        <w:pStyle w:val="Normal"/>
        <w:ind w:firstLine="709"/>
        <w:jc w:val="both"/>
        <w:rPr/>
      </w:pPr>
      <w:r>
        <w:rPr>
          <w:color w:val="000000"/>
        </w:rPr>
        <w:t xml:space="preserve">Зигмунд Фрейд отводил решающую роль в организации поведения бессознательному ядру психической жизни, образуемому мощными влечениями. В основном сексуальными (либидо) и агрессивными, требующими непосредственного удовлетворения и блокируемые «цензором» личности -- «Сверх - Я», т. е. интериоризированными в ходе социализации индивида социальными нормами и ценностями. Если у У. Джемса мотивация в решающей степени связывалась с сознательным принятием решения (с учетом многих внешних и внутренних факторов), то у 3. Фрейда и его последователей в детерминации поведения решающая роль отводилась бессознательному, подавление побуждений которого со стороны «Сверх-Я» приводит к неврозам. </w:t>
      </w:r>
    </w:p>
    <w:p>
      <w:pPr>
        <w:pStyle w:val="Normal"/>
        <w:ind w:firstLine="709"/>
        <w:jc w:val="both"/>
        <w:rPr/>
      </w:pPr>
      <w:r>
        <w:rPr>
          <w:color w:val="000000"/>
        </w:rPr>
        <w:t xml:space="preserve">Ученик Фрейда А. Адлер считал, что в основе поведения каждой личности лежат не сексуальные влечения, а очень сильное чувство неполноценности, возникающее в детстве, когда сильна зависимость ребенка от родителей, от окружения. </w:t>
      </w:r>
    </w:p>
    <w:p>
      <w:pPr>
        <w:pStyle w:val="Normal"/>
        <w:ind w:firstLine="709"/>
        <w:jc w:val="both"/>
        <w:rPr/>
      </w:pPr>
      <w:r>
        <w:rPr>
          <w:color w:val="000000"/>
        </w:rPr>
        <w:t xml:space="preserve">К. Хорни, представительница неопсихоанализа, рассматривала неосознанную мотивацию как основу для возможного развития неврозов. В основе психических расстройств лежат бессознательные стремления, которые получают развитие, поскольку позволяют человеку справиться с жизнью, несмотря на его страхи, беспомощность и одиночество. Она назвала их «невротическими наклонностями». </w:t>
      </w:r>
    </w:p>
    <w:p>
      <w:pPr>
        <w:pStyle w:val="Normal"/>
        <w:ind w:firstLine="709"/>
        <w:jc w:val="both"/>
        <w:rPr>
          <w:color w:val="000000"/>
        </w:rPr>
      </w:pPr>
      <w:r>
        <w:rPr>
          <w:color w:val="000000"/>
        </w:rPr>
        <w:t xml:space="preserve">Вопрос об осознаваемости мотива, как и многие другие, относящиеся к проблеме мотивации, до сих пор не получил однозначного решения. Во многом это связано с неодинаковым пониманием сущности мотива. В определенный период мешали этому и идеологические барьеры. Как отмечает Л. И. Божович долгое время в советской психологии и педагогике считалось одиозным обращаться для объяснения тех или иных поступков человека к его бессознательной сфере. Поэтому говорить о бессознательности побуждений и мотивов было нельзя. </w:t>
      </w:r>
    </w:p>
    <w:p>
      <w:pPr>
        <w:pStyle w:val="Normal"/>
        <w:ind w:firstLine="709"/>
        <w:jc w:val="both"/>
        <w:rPr/>
      </w:pPr>
      <w:r>
        <w:rPr>
          <w:color w:val="000000"/>
        </w:rPr>
        <w:t xml:space="preserve">В 70-е годы отношение к бессознательному в нашей психологии изменилось. Стали говорить и о неосознаваемых мотивах (Л.И. Божович, В.А. Иванников, М.В. Матюхина, В.С. Мерлин, А.Н. Леонтьев) наряду с осознаваемыми. А.Н. Леонтьев, например, писал, что, в отличие от целей, мотивы актуально не осознаются субъектом: когда мы совершаем те или иные действия, то в этот момент мы обычно не отдаем себе отчета о мотивах, которые их побуждают. Правда, при этом он замечает, что мотивы не отделены от сознания, но представлены в нем в особой форме -- эмоциональной окраски действий. </w:t>
      </w:r>
    </w:p>
    <w:p>
      <w:pPr>
        <w:pStyle w:val="Normal"/>
        <w:ind w:firstLine="709"/>
        <w:jc w:val="both"/>
        <w:rPr/>
      </w:pPr>
      <w:r>
        <w:rPr>
          <w:color w:val="000000"/>
        </w:rPr>
        <w:t xml:space="preserve">С.Л. Рубинштейн трактует неосознанные действия не как явления, совсем не представленные в сознании, а как явления, которые не получили более или менее широкой смысловой связи с другими побуждениями, не были соотнесены, интегрированы с ними. </w:t>
      </w:r>
    </w:p>
    <w:p>
      <w:pPr>
        <w:pStyle w:val="Normal"/>
        <w:ind w:firstLine="709"/>
        <w:jc w:val="both"/>
        <w:rPr/>
      </w:pPr>
      <w:r>
        <w:rPr>
          <w:color w:val="000000"/>
        </w:rPr>
        <w:t xml:space="preserve">М. В. Матюхина утверждает, что мотивационные явления могут иметь разный уровень осознания, от глубоко осознанных до неосознаваемых непроизвольных побуждений; но она же пишет о малоосознанных побуждениях, наименее осознаваемых мотивах (но все же осознаваемых), противопоставляя им осознанные. </w:t>
      </w:r>
    </w:p>
    <w:p>
      <w:pPr>
        <w:pStyle w:val="Normal"/>
        <w:ind w:firstLine="709"/>
        <w:jc w:val="both"/>
        <w:rPr>
          <w:color w:val="000000"/>
        </w:rPr>
      </w:pPr>
      <w:r>
        <w:rPr>
          <w:color w:val="000000"/>
        </w:rPr>
        <w:t xml:space="preserve">Эти добавления авторов, их разъяснения весьма существенны, так как свидетельствуют о том, что неосознавание мотива понимается все-таки как малое осознавание и что осознание мотива может происходить в различной форме и на различных уровнях психики. Иначе трудно понять, как мотив одновременно может и осознаваться, и не осознаваться. </w:t>
      </w:r>
    </w:p>
    <w:p>
      <w:pPr>
        <w:pStyle w:val="Normal"/>
        <w:ind w:firstLine="709"/>
        <w:jc w:val="both"/>
        <w:rPr/>
      </w:pPr>
      <w:r>
        <w:rPr>
          <w:color w:val="000000"/>
        </w:rPr>
        <w:t xml:space="preserve">Другие психологи утверждают, что мотив, если речь идет о нем, не может быть неосознаваемым. Так, Л.П. Кичатинов  отмечает, что человек может действовать и несознательно, не отдавая себе отчета в своих действиях (например, в привычном поведении). Отражая потребности, выражая их, эти действия в то же время, по мнению автора, представляют собой немотивированные действия, поступки без мотивов. Он считает, что нецелесообразно объединять сознательное и бессознательное при рассмотрении мотива. </w:t>
      </w:r>
    </w:p>
    <w:p>
      <w:pPr>
        <w:pStyle w:val="Normal"/>
        <w:ind w:firstLine="709"/>
        <w:jc w:val="both"/>
        <w:rPr/>
      </w:pPr>
      <w:r>
        <w:rPr>
          <w:color w:val="000000"/>
        </w:rPr>
        <w:t xml:space="preserve">Причин, обусловливающих противоречивость взглядов на осознанность мотивов, может быть две. Одна - принятие за мотив различных феноменов. Одно дело -- принять за мотив склонность, влечение, установку, которые плохо или совсем не осознаются. Тогда и мотив в этом контексте становится неосознаваемым или слабо осознаваемым. Другое дело - принять за мотив цель и средства ее достижения; тогда мотив может быть только осознаваемым. В действительности же в мотиве, как сложном многокомпонентном образовании, одни мотиваторы могут и должны осознаваться (например, если не будет осознания потребности, то человек не будет ничего делать для ее удовлетворения), а другие - нет. Но в целом (полностью) структура мотива не может не осознаваться, даже при импульсивных действиях. Другое дело, что это осознание не получает развернутого вербального обозначения. </w:t>
      </w:r>
    </w:p>
    <w:p>
      <w:pPr>
        <w:pStyle w:val="Normal"/>
        <w:ind w:firstLine="709"/>
        <w:jc w:val="both"/>
        <w:rPr/>
      </w:pPr>
      <w:r>
        <w:rPr>
          <w:color w:val="000000"/>
        </w:rPr>
        <w:t xml:space="preserve">Вторая причина разногласий в трактовке осознанности мотива может состоять в том, что одни психологи понимают под осознанием ощущения и переживания потребностного состояния, а другие -- понимание мотива как основания действия или поступка, что, естественно, не одно и то же. Можно осознавать - ощущать, переживать - наличие нужды и не понимать, что конкретно нужно (например одна из стадий формирования потребности личности - неосознание модальности потребности: человек ощущает дискомфорт, но не понимает его причину). Именно в этом аспекте следует, воспринимать  рассуждения А.Н. Леонтьева о неосознаваемых мотивах как непонимаемых. Так, он писал, что предметное содержание мотива так или иначе воспринимается, представляются цель, средства ее достижения, более отдаленные результаты. А вот смысл действий понимается не всегда (поэтому он выделял смыслообразующие мотивы). Можно не понимать не только смысл, но и главную причину своего поступка, например один из компонентов блока «внутреннего фильтра» (склонность, предпочтение, установку). </w:t>
      </w:r>
    </w:p>
    <w:p>
      <w:pPr>
        <w:pStyle w:val="Normal"/>
        <w:ind w:firstLine="709"/>
        <w:jc w:val="both"/>
        <w:rPr>
          <w:color w:val="000000"/>
        </w:rPr>
      </w:pPr>
      <w:r>
        <w:rPr>
          <w:color w:val="000000"/>
        </w:rPr>
        <w:t xml:space="preserve">Таким образом, само по себе осознание отдельных компонентов мотива не обеспечивает еще понимания его как основания поступка или действия. Для этого человеку надо проанализировать осознаваемое и привести к общему знаменателю. </w:t>
      </w:r>
    </w:p>
    <w:p>
      <w:pPr>
        <w:pStyle w:val="Normal"/>
        <w:ind w:firstLine="709"/>
        <w:jc w:val="both"/>
        <w:rPr>
          <w:color w:val="000000"/>
        </w:rPr>
      </w:pPr>
      <w:r>
        <w:rPr>
          <w:color w:val="000000"/>
        </w:rPr>
        <w:t xml:space="preserve">Правда, такому анализу может препятствовать ряд моментов. Во-первых, во многих случаях человеку не надо углубляться в такой анализ, так как ситуация для него очевидна и поведение в ней у него уже отработано. В этом случае многие компоненты мотива, особенно из блока «внутреннего фильтра», скорее подразумеваются, чем осознаются и вербально обозначаются. </w:t>
      </w:r>
    </w:p>
    <w:p>
      <w:pPr>
        <w:pStyle w:val="Normal"/>
        <w:ind w:firstLine="709"/>
        <w:jc w:val="both"/>
        <w:rPr>
          <w:color w:val="000000"/>
        </w:rPr>
      </w:pPr>
      <w:r>
        <w:rPr>
          <w:color w:val="000000"/>
        </w:rPr>
        <w:t xml:space="preserve">Во-вторых, в сознании человека один мотиватор (причина) может подменяться другим. Например, наиболее часто, потребность подменяется в сознании предметом ее удовлетворения, и поэтому человек говорит, что пошел на кухню, потому что ему нужен хлеб, а не потому, что он голоден. </w:t>
      </w:r>
    </w:p>
    <w:p>
      <w:pPr>
        <w:pStyle w:val="Normal"/>
        <w:ind w:firstLine="709"/>
        <w:jc w:val="both"/>
        <w:rPr>
          <w:color w:val="000000"/>
        </w:rPr>
      </w:pPr>
      <w:r>
        <w:rPr>
          <w:color w:val="000000"/>
        </w:rPr>
        <w:t xml:space="preserve">В-третьих, у человека может отсутствовать желание докопаться до истинной причины своего поступка из-за нежелания выглядеть в собственных глазах безнравственным. На поверхность сознания им будет выдвигаться другая, более благовидная причина, могущая оправдать его поступок, причем действительно актуальная, но не главная, не решающая. </w:t>
      </w:r>
    </w:p>
    <w:p>
      <w:pPr>
        <w:pStyle w:val="Normal"/>
        <w:ind w:firstLine="709"/>
        <w:jc w:val="both"/>
        <w:rPr>
          <w:color w:val="000000"/>
        </w:rPr>
      </w:pPr>
      <w:r>
        <w:rPr>
          <w:color w:val="000000"/>
        </w:rPr>
        <w:t xml:space="preserve">Таким образом, в вопросе об осознаваемости мотивов можно выделить три аспекта: собственно осознание (ощущение, переживание), понимание и обдумывание, которые могут быть более и менее полными, отчего и появляются моменты осознанного и неосознанного, обдуманные и необдуманные действия (последние -- из-за некритического, «на веру», принятия совета, из-за недостатка времени на обдумывание, в результате аффекта). </w:t>
      </w:r>
    </w:p>
    <w:p>
      <w:pPr>
        <w:pStyle w:val="Normal"/>
        <w:ind w:firstLine="709"/>
        <w:jc w:val="both"/>
        <w:rPr>
          <w:color w:val="000000"/>
        </w:rPr>
      </w:pPr>
      <w:r>
        <w:rPr>
          <w:color w:val="000000"/>
        </w:rPr>
        <w:t xml:space="preserve">Понимание, «чего» я хочу добиться, означает понимание цели; понимание, «почему» -- понимание потребности, а понимание «для чего» -- смысл действия или поступка. </w:t>
      </w:r>
    </w:p>
    <w:p>
      <w:pPr>
        <w:pStyle w:val="Normal"/>
        <w:ind w:firstLine="709"/>
        <w:jc w:val="both"/>
        <w:rPr>
          <w:color w:val="000000"/>
        </w:rPr>
      </w:pPr>
      <w:r>
        <w:rPr>
          <w:color w:val="000000"/>
        </w:rPr>
        <w:t xml:space="preserve">Некоторые психологи утверждают, что об истинном мотиве (причине) можно узнать только постфактум, когда деятельность уже началась или, более того, закончилась. Это утверждение может быть справедливым, если иметь в виду понимание истинной (решающей) причины, и то не для всех случаев (ведь часто результат не совпадает с ожиданиями, заложенными в мотиве, т. е. с целью). </w:t>
      </w:r>
    </w:p>
    <w:p>
      <w:pPr>
        <w:pStyle w:val="Normal"/>
        <w:ind w:firstLine="709"/>
        <w:jc w:val="both"/>
        <w:rPr>
          <w:color w:val="000000"/>
        </w:rPr>
      </w:pPr>
      <w:r>
        <w:rPr>
          <w:color w:val="000000"/>
        </w:rPr>
        <w:t xml:space="preserve">А.Н. Леонтьев считает, что по ходу выполнения действий мотив не осознается, осознаются только цели действий. С этим частично можно согласиться: ведь в каждый конкретный момент человек не думает, почему он совершает это действие, а думает о том, что должно получиться, что получается. Правда, надо принять во внимание, что цель тоже является частью мотива, поэтому частично мотив все же осознается, как и смысл деятельности в целом, т. е. конечная цель, предвидимый результат. </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t>Задание 8. Опишите феномен фиксированной установки (по концепции Д.Н. Узнадзе)</w:t>
      </w:r>
    </w:p>
    <w:p>
      <w:pPr>
        <w:pStyle w:val="Normal"/>
        <w:ind w:firstLine="709"/>
        <w:jc w:val="both"/>
        <w:rPr>
          <w:b/>
          <w:b/>
        </w:rPr>
      </w:pPr>
      <w:r>
        <w:rPr>
          <w:b/>
        </w:rPr>
      </w:r>
    </w:p>
    <w:p>
      <w:pPr>
        <w:pStyle w:val="Normal"/>
        <w:ind w:firstLine="709"/>
        <w:jc w:val="both"/>
        <w:rPr/>
      </w:pPr>
      <w:r>
        <w:rPr/>
        <w:t>По концепции Д. Н. Узнадзе, существуют следующие виды установки: 1) первичная установка, которая создается на основе единства актуальной потребности и объективной ситуации; такая установка обусловливает возникновение всех видов деятельности и переживаний; 2) фиксированная установка, которая возникает на основе многократного повторения и вследствие этого упрочения первичной (актуальной) установки; фиксированная установка приобретает большой личностный вес в случае, когда она образуется на основе единства потребности, имеющей большую личностную значимость, и соответствующей ситуации (фиксированные установки могут быть нереализованными и диффузными). Основным признаком фиксированной установки является ее Диспозиционный характер: в соответствующей ситуации она представляет собой потенциальную возможность возникновения определенной деятельности. Указанные виды установки представляют собой составные компоненты структуры целостной (глобальной) установки.</w:t>
      </w:r>
    </w:p>
    <w:p>
      <w:pPr>
        <w:pStyle w:val="Normal"/>
        <w:ind w:firstLine="709"/>
        <w:jc w:val="both"/>
        <w:rPr>
          <w:rFonts w:ascii="Arial" w:hAnsi="Arial" w:cs="Arial"/>
          <w:color w:val="000080"/>
        </w:rPr>
      </w:pPr>
      <w:r>
        <w:rPr/>
        <w:t xml:space="preserve">Д.Н. Узнадзе так описывает феномен фиксированной установки. </w:t>
      </w:r>
    </w:p>
    <w:p>
      <w:pPr>
        <w:pStyle w:val="Normal"/>
        <w:ind w:firstLine="709"/>
        <w:jc w:val="both"/>
        <w:rPr>
          <w:rStyle w:val="Text"/>
        </w:rPr>
      </w:pPr>
      <w:r>
        <w:rPr>
          <w:rStyle w:val="Text"/>
        </w:rPr>
        <w:t xml:space="preserve">При наличии потребности, которая должна быть удовлетворена, и соответствующей ситуации живой организм обращается к определенной целенаправленной деятельности. Эта деятельность, в первую очередь, зарождается в форме установки, которая в дальнейшем раскрывается в виде доступных наблюдателю внутренних и внешних актов поведения. В своих установочных опытах Узнадзе показал, что в результате многократного повторения этих опытов у испытуемого фиксируется установка, возникающая при каждой отдельной экспозиции. Повторение в данном случае, по мнению Узнадзе, играет решающую роль, оно дает возможность зафиксировать возникающую при каждой отдельной экспозиции установку. Поэтому эти повторные установочные опыты можно было бы назвать фиксирующими. Необходимо отметить, что однократной экспозиции установочных объектов в большинстве случаев не бывает достаточно для того, чтобы соответствующая этой экспозиции установка осталась у испытуемого до такой степени доминирующей, чтобы предлагаемые затем равные объекты воспринимались на ее основе и, следовательно, казались бы неравными. Поэтому число экспозиций должно быть увеличено настолько, чтобы можно было говорить о достаточно фиксированной установке. Фиксация установки может происходить и в следующих условиях: скажем, в условиях какой-нибудь определенной ситуации у человека появилась соответствующая этим условиям установка, которая, повлияв на акт его поведения, сыграла свою роль и затем прекратила свое действие. Но что же фактически происходит с ней после этого? Исчезает ли она совершенно бесследно, будто ее никогда и не было, или она каким-то образом продолжает существовать, сохраняя способность все же оказывать некоторое влияние на наше поведение? Если верно экспериментально подкрепленное выше положение о том, что установка представляет собой целостную модификацию личности или субъекта вообще, то тогда не вызывает сомнений, что она, сыграв свою роль, сейчас же должна уступить место другой, новой, актуально действующей установке. Но это еще не значит, что она-то сама окончательно и раз навсегда выходит из строя. Наоборот, в случае, если субъект попадает в ту же ситуацию с теми же намерениями, что и раньше, в нем должна возобновиться и прежняя установка заметно быстрее, чем это нужно было бы для возникновения новой установки в условиях совершенно новой ситуации. Это дает нам право считать, что раз активированная установка, вообще говоря, не пропадает, то она сохраняет в себе готовность снова актуализироваться, лишь только вступят в силу подходящие для этого условия. Готовность эта не всегда одинакова. Она зависит в значительной мере от степени прочности установки, которая измеряется числом повторных установочных опытов: чем чаще повторяются эти опыты (в пределах оптимума для каждого данного испытуемого), тем прочнее фиксируется установка и тем более сильная способность актуализации вырабатывается в ней. С другой стороны, в опытах Узнадзе  выясняется и то, что существуют единичные случаи действия установки, которые и помимо всякого повторения оставляют по себе значительный след; установки, лежащие в их основе, фиксируются и независимо от повторения установочных опытов и, таким образом, приобретают значительно большую способность к актуализации. Во всех этих случаях достаточно, чтобы начала действовать ситуация, похожая на актуальную, чтобы это оказалось достаточным для активирования установки и направления субъекта в соответствующую сторону. Таким образом, бывают случаи, в которых, вследствие частых повторений установочных опытов или высокого личностного их веса, установка становится до такой степени легко возбудимой, что она актуализируется и в условиях воздействия неадекватных раздражителей, закрывая этим возможность проявления адекватной установки. </w:t>
      </w:r>
    </w:p>
    <w:p>
      <w:pPr>
        <w:pStyle w:val="Normal"/>
        <w:ind w:firstLine="709"/>
        <w:jc w:val="both"/>
        <w:rPr>
          <w:b/>
          <w:b/>
        </w:rPr>
      </w:pPr>
      <w:r>
        <w:rPr>
          <w:rStyle w:val="Text"/>
        </w:rPr>
        <w:t>В обычных, не экспериментальных условиях жизни мы встречаемся не только с случаями замены адекватной для данной ситуации установки близкой к ней фиксированной, но и с такими, в которых фиксированная установка оказывается вполне тождественной адекватной. С другой стороны, могут иметь место и случаи, в которых к активности пробуждаются не те установки, которые фиксировались когда-нибудь в течение жизни данного индивидуума, а те, которые сделались фиксированными в истории его вида. Например, в жизни ребенка часты случаи, когда он обращается к деятельности исключительно потому, что в нем проявляется сильное стремление к ней: в нем пробуждается потребность функционировать, быть активным. Эта потребность, которую Узнадзе называет функциональной тенденцией, является наследственно приобретенной формой фиксированной установки.</w:t>
      </w:r>
    </w:p>
    <w:p>
      <w:pPr>
        <w:pStyle w:val="Normal"/>
        <w:ind w:firstLine="709"/>
        <w:jc w:val="both"/>
        <w:rPr>
          <w:b/>
          <w:b/>
        </w:rPr>
      </w:pPr>
      <w:r>
        <w:rPr>
          <w:b/>
        </w:rPr>
      </w:r>
    </w:p>
    <w:p>
      <w:pPr>
        <w:pStyle w:val="Normal"/>
        <w:ind w:firstLine="709"/>
        <w:jc w:val="both"/>
        <w:rPr/>
      </w:pPr>
      <w:r>
        <w:rPr>
          <w:b/>
        </w:rPr>
        <w:t xml:space="preserve">Задание 9. Приведите примеры приемов надсознательного в психической жизни человека </w:t>
      </w:r>
    </w:p>
    <w:p>
      <w:pPr>
        <w:pStyle w:val="Normal"/>
        <w:shd w:fill="FFFFFF" w:val="clear"/>
        <w:autoSpaceDE w:val="false"/>
        <w:ind w:firstLine="709"/>
        <w:jc w:val="both"/>
        <w:rPr/>
      </w:pPr>
      <w:r>
        <w:rPr>
          <w:color w:val="000000"/>
        </w:rPr>
        <w:t xml:space="preserve">Третий класс неосознаваемых процессов образуют </w:t>
      </w:r>
      <w:r>
        <w:rPr>
          <w:i/>
          <w:iCs/>
          <w:color w:val="000000"/>
        </w:rPr>
        <w:t>«надсознательные» процес</w:t>
        <w:softHyphen/>
        <w:t xml:space="preserve">сы. </w:t>
      </w:r>
      <w:r>
        <w:rPr>
          <w:color w:val="000000"/>
        </w:rPr>
        <w:t>К этой категории относятся процессы образования некоего интегрального про</w:t>
        <w:softHyphen/>
        <w:t>дукта в результате большой сознательной (как правило, интеллектуальной) рабо</w:t>
        <w:softHyphen/>
        <w:t>ты. С этим явлением мы сталкиваемся, когда пытаемся решить какую-то сложную и значимую для нас проблему. Мы долго перебираем всевозможные варианты, анализируем имеющуюся информацию, но четкого решения проблемы еще нет. И вдруг, неожиданно, как-то само собой, а иногда используя какой-то незначи</w:t>
        <w:softHyphen/>
        <w:t>тельный повод, мы приходим к решению данной проблемы. Нам становится все ясно, мы четко представляем себе суть этой проблемы и знаем, как ее решить. Это уже не просто взгляд на решение какой-то проблемы, это качественно новый взгляд, который может изменить всю нашу жизнь.</w:t>
      </w:r>
    </w:p>
    <w:p>
      <w:pPr>
        <w:pStyle w:val="Normal"/>
        <w:shd w:fill="FFFFFF" w:val="clear"/>
        <w:autoSpaceDE w:val="false"/>
        <w:ind w:firstLine="709"/>
        <w:jc w:val="both"/>
        <w:rPr>
          <w:color w:val="000000"/>
        </w:rPr>
      </w:pPr>
      <w:r>
        <w:rPr>
          <w:color w:val="000000"/>
        </w:rPr>
        <w:t>Таким образом, то, что вошло в наше сознание, является действительно инте</w:t>
        <w:softHyphen/>
        <w:t>гральным продуктом, хотя у нас не осталось четкого представления, почему мы пришли к такому решению проблемы. Мы знаем только то, о чем мы думали или переживали в каждый конкретный момент или определенный промежуток време</w:t>
        <w:softHyphen/>
        <w:t>ни. Сам же процесс выработки решения для нас самих остался неосознаваемым. В повседневной жизни подобные явления часто называют интуицией, т. е. спосо</w:t>
        <w:softHyphen/>
        <w:t>бом принятия решения путем анализа на уровне, находящемся вне контроля со</w:t>
        <w:softHyphen/>
        <w:t>знания.</w:t>
      </w:r>
    </w:p>
    <w:p>
      <w:pPr>
        <w:pStyle w:val="Normal"/>
        <w:shd w:fill="FFFFFF" w:val="clear"/>
        <w:autoSpaceDE w:val="false"/>
        <w:ind w:firstLine="709"/>
        <w:jc w:val="both"/>
        <w:rPr>
          <w:color w:val="000000"/>
        </w:rPr>
      </w:pPr>
      <w:r>
        <w:rPr>
          <w:color w:val="000000"/>
        </w:rPr>
        <w:t>Основные характеристики данного процесса. Во-первых, субъект не знает того конечного решения или итога, к которому приведет надсознательный процесс. В отличие от надсознательных процессов сознательные, или контроли</w:t>
        <w:softHyphen/>
        <w:t>руемые субъектом, процессы характеризуются наличием четкой цели, к которой должны привести выполняемые нами действия. Во-вторых, мы не знаем, в какой момент надсознательные процессы прекращаются, потому что они, как правило, завершаются внезапно, неожиданно для нас. Сознательные действия, наоборот, предполагают контроль за приближением к конечной цели и знание момента, в ко</w:t>
        <w:softHyphen/>
        <w:t>торый они должны быть прекращены.</w:t>
      </w:r>
    </w:p>
    <w:p>
      <w:pPr>
        <w:pStyle w:val="Normal"/>
        <w:shd w:fill="FFFFFF" w:val="clear"/>
        <w:autoSpaceDE w:val="false"/>
        <w:ind w:firstLine="709"/>
        <w:jc w:val="both"/>
        <w:rPr>
          <w:color w:val="000000"/>
        </w:rPr>
      </w:pPr>
      <w:r>
        <w:rPr>
          <w:color w:val="000000"/>
        </w:rPr>
        <w:t>Сознательные и надсознательные процессы постоянно соседствуют друг с дру</w:t>
        <w:softHyphen/>
        <w:t>гом. Например, хорошо известное всем человеческое чувство — любовь. Вы знае</w:t>
        <w:softHyphen/>
        <w:t>те, что любите этого человека, но почему вы его любите? Что побуждает вас лю</w:t>
        <w:softHyphen/>
        <w:t>бить именно этого человека, а не другого? Тем более что весьма часто ваш избран</w:t>
        <w:softHyphen/>
        <w:t>ник не является лучшим из числа ваших знакомых. Это можно объяснить лишь работой определенных механизмов, которые называют надсознательными про</w:t>
        <w:softHyphen/>
        <w:t>цессами. Другой пример — выбор профессии. Априори считается, что выбор про</w:t>
        <w:softHyphen/>
        <w:t>фессии есть осознанный шаг. Это так, но как четко в нашем сознании отражаются причины сделанного нами выбора? Очень часто на вопрос о причинах выбора той или иной профессии мы отвечаем, что она нам нравится, или более всего подхо</w:t>
        <w:softHyphen/>
        <w:t>дит, или позволяет заработать на жизнь, но при этом мы часто имеем лишь смутное представление о профессии. Мы не знаем (или не стремимся узнать) условия и особенности труда. Очень часто мы действуем под давлением мнения своих ро</w:t>
        <w:softHyphen/>
        <w:t>дителей, друзей, жизненных условий и т. п., но не отдаем себе в этом отчета. Таким образом, наш выбор, или, точнее, процесс, определивший наше решение, не всегда осознается нами. Поэтому надсознательные процессы играют весьма значимую роль в жизни людей. К рассматриваемому классу процессов в полной мере следу</w:t>
        <w:softHyphen/>
        <w:t>ет отнести процессы творческого мышления, процессы переживания значимых жизненных событий, кризисы чувств, личностные кризисы и др.</w:t>
      </w:r>
    </w:p>
    <w:p>
      <w:pPr>
        <w:pStyle w:val="Normal"/>
        <w:shd w:fill="FFFFFF" w:val="clear"/>
        <w:autoSpaceDE w:val="false"/>
        <w:ind w:firstLine="709"/>
        <w:jc w:val="both"/>
        <w:rPr>
          <w:color w:val="000000"/>
        </w:rPr>
      </w:pPr>
      <w:r>
        <w:rPr>
          <w:color w:val="000000"/>
        </w:rPr>
        <w:t>Одним из первых психологов, обративших внимание на эти процессы, был У. Джемс. Собранные им факты были изложены в книге «Многообразие религиоз</w:t>
        <w:softHyphen/>
        <w:t>ного опыта». Позднее на эту темы были опубликованы работы 3. Фрейда, Э. Линдемана и др. Наблюдаемые процессы У. Джемс называл бессознательными. Одна</w:t>
        <w:softHyphen/>
        <w:t>ко позднее, после появления теории психоанализа, этот термин приобрел слиш</w:t>
        <w:softHyphen/>
        <w:t>ком специальный смысл, и те процессы, которые рассматриваются в качестве надсознательных, имеют качественное отличие от процессов, рассматриваемых в рамках теории Фрейда. Термин «надсознательные процессы», который широко использует в своих работах профессор Мос</w:t>
        <w:softHyphen/>
        <w:t>ковского университета Ю.Б. Гиппенрейтер. По ее мнению, этот термин наиболее полно отражает смысл процессов, входящих в класс процессов лишь ча</w:t>
        <w:softHyphen/>
        <w:t>стично представленных в сознании, тогда как основное действие разворачивается за пределами сознания.</w:t>
      </w:r>
    </w:p>
    <w:p>
      <w:pPr>
        <w:pStyle w:val="Normal"/>
        <w:shd w:fill="FFFFFF" w:val="clear"/>
        <w:autoSpaceDE w:val="false"/>
        <w:ind w:firstLine="709"/>
        <w:jc w:val="both"/>
        <w:rPr>
          <w:color w:val="000000"/>
        </w:rPr>
      </w:pPr>
      <w:r>
        <w:rPr>
          <w:color w:val="000000"/>
        </w:rPr>
        <w:t>Процессы «надсознания» занимают вершину иерархической пирамиды соотношения психических процессов. Они развертываются в форме работы сознания, длительной и напряженной. Результатом ее является некий интегральный итог, который возвращается в сознание в виде новой творческой идеи, нового отношения или чувст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дание 10. Опишите основные подходы (концепции) к пониманию социокультурной обусловленности психики </w:t>
      </w:r>
    </w:p>
    <w:p>
      <w:pPr>
        <w:pStyle w:val="Normal"/>
        <w:ind w:firstLine="709"/>
        <w:jc w:val="both"/>
        <w:rPr>
          <w:b/>
          <w:b/>
        </w:rPr>
      </w:pPr>
      <w:r>
        <w:rPr>
          <w:b/>
        </w:rPr>
      </w:r>
    </w:p>
    <w:p>
      <w:pPr>
        <w:pStyle w:val="Normal"/>
        <w:ind w:firstLine="709"/>
        <w:jc w:val="both"/>
        <w:rPr/>
      </w:pPr>
      <w:r>
        <w:rPr/>
        <w:t xml:space="preserve">Можно перечислить следующие основные социокультурные теории обусловленности психики: </w:t>
      </w:r>
    </w:p>
    <w:p>
      <w:pPr>
        <w:pStyle w:val="Normal"/>
        <w:ind w:firstLine="709"/>
        <w:jc w:val="both"/>
        <w:rPr/>
      </w:pPr>
      <w:r>
        <w:rPr/>
        <w:t xml:space="preserve">1. </w:t>
      </w:r>
      <w:r>
        <w:rPr>
          <w:b/>
          <w:bCs/>
        </w:rPr>
        <w:t>Французская социологическая школа.</w:t>
      </w:r>
      <w:r>
        <w:rPr/>
        <w:t xml:space="preserve"> Французская социологическая школа социологическая направление. Характеризуется общественно историческим подходом к психике человека. Его представителями являются Э.Дюркгейм, Л.ЛевиБрюль, М.Гальбвакс, Ш.Блондель. По мнению Дюркгейма, внедрение коллективных представлений, выработанных обществом и представленных общими, религиозными, моральными, социальными идеями, правилами, нормами, в индивидуальное сознание основано на чисто духовном речевом процессе взаимодействия сознаний. Он выделил в качестве основного объяснительного принципа человеческого поведения понятие вырабатываемых обществом «коллективных представлений» как особых фактах социальной жизни, которые определяют видение мира отдельной личностью. Дюркгейм считал, что на ранних стадиях исторического развития индивидуальное сознание полностью поглощается коллективным, и в плане конкретизации этого положения изучил генезис и функции религии. Отвергая психологическое объяснение самоубийства, Дюркгейм считал, что причины этого феномена кроются в зависимости индивида от социальных норм в ситуации их крушения.   </w:t>
      </w:r>
    </w:p>
    <w:p>
      <w:pPr>
        <w:pStyle w:val="Normal"/>
        <w:ind w:firstLine="709"/>
        <w:jc w:val="both"/>
        <w:rPr/>
      </w:pPr>
      <w:r>
        <w:rPr/>
        <w:t xml:space="preserve">На этой основе Л.ЛевиБрюль разработал учение о двух типах мышления человека логическом и пралогическом , которые сосуществуют на всех ступенях развития общества, но в первобытном обществе преобладает пралогическое мышление. Основной темой психологических работ Л.-Б. была проблема </w:t>
      </w:r>
      <w:r>
        <w:rPr>
          <w:b/>
        </w:rPr>
        <w:t>первобытного мышления</w:t>
      </w:r>
      <w:r>
        <w:rPr/>
        <w:t xml:space="preserve">. На основе обобщения множества фактов о жизни племен и народностей Австралии, Океании, Африки, стоящих на более низких ступенях общественного развития, Л.-Б. пришел к выводу о качественном отличии первобытного мышления от мышления «современного, цивилизованного». Главной особенностью первобытного мышления является его </w:t>
      </w:r>
      <w:r>
        <w:rPr>
          <w:b/>
        </w:rPr>
        <w:t xml:space="preserve">пралогический </w:t>
      </w:r>
      <w:r>
        <w:rPr/>
        <w:t xml:space="preserve">характер, т. е. подчиненность своеобразной логике, для которой характерны нечувствительность к противоречиям, непроницаемость для опыта, подчиненность закону «партиципации» (сопричастия) и др. По Л.-Б., логическое и </w:t>
      </w:r>
      <w:r>
        <w:rPr>
          <w:i/>
        </w:rPr>
        <w:t xml:space="preserve">пралогическое мышления </w:t>
      </w:r>
      <w:r>
        <w:rPr/>
        <w:t>являются не различными стадиями развития мышления в социогенезе, а 2 типами мышления, сосуществующими в рамках как первобытного, так и современного общества (в практических действиях мышление первобытного человека столь же логично, как и мышление современного, а у современного человека пралогическое мышление встречается в религиозных представлениях, моральном поведении и т. п.).</w:t>
      </w:r>
    </w:p>
    <w:p>
      <w:pPr>
        <w:pStyle w:val="Normal"/>
        <w:ind w:firstLine="709"/>
        <w:jc w:val="both"/>
        <w:rPr/>
      </w:pPr>
      <w:r>
        <w:rPr/>
        <w:t>Современный французский антрополог К. ЛевиСтросс выдвинул положение о том, что в мышлении людей на всех этапах развития общества можно выделить константные структуры, в частности диадные, парные, структуры, представленные, например, полярными качествами черного белого, доброго злого. Постулат о детерминации психики индивида содержанием общественного сознания был проиллюстрирован на различном материале: М.Гальбвакс исследовал процессы памяти , Ш.Блондель аффектов . Данное направление оказало влияние на Ж.Пиаже .</w:t>
      </w:r>
    </w:p>
    <w:p>
      <w:pPr>
        <w:pStyle w:val="Normal"/>
        <w:ind w:firstLine="709"/>
        <w:jc w:val="both"/>
        <w:rPr/>
      </w:pPr>
      <w:r>
        <w:rPr/>
        <w:t xml:space="preserve">2. </w:t>
      </w:r>
      <w:r>
        <w:rPr>
          <w:b/>
          <w:bCs/>
          <w:color w:val="000000"/>
        </w:rPr>
        <w:t>Английская антропологическая школа</w:t>
      </w:r>
      <w:r>
        <w:rPr>
          <w:color w:val="000000"/>
        </w:rPr>
        <w:t xml:space="preserve"> Английская антропологическая школа научное направление в этнографии и культурной антропологии, внесшее идею эволюции в изучение культуры (Э.Б.Тайлор, Дж.Дж.Фрэзер и др.). На основе анализа обычаев, верований, искусства, нравственности и пр. т.н. примитивных народов, была проведена параллель с развитием психических процессов (операций ума) у современного человека. В силу этого, анимистические представления в первобытном обществе были объяснены неправильным применением мыслительных приемов, характерных и для современного человека (ассоциации идей, принципа причинности, аналогии и др.), в условиях недостаточного опыта.</w:t>
      </w:r>
    </w:p>
    <w:p>
      <w:pPr>
        <w:pStyle w:val="Normal"/>
        <w:ind w:firstLine="709"/>
        <w:jc w:val="both"/>
        <w:rPr/>
      </w:pPr>
      <w:r>
        <w:rPr/>
        <w:t xml:space="preserve">Следует обратить внимание на центральный пункт расхождения этих двух школ: что именно в сознании является социокультурно обусловленным – содержания сознания при принципиально одинаковом функционировании психических процессов у представителей разных культур, как это утверждали представители английской антропологической школы, или также и сами психические действия, операции, процессы, как это доказывали представители французской социологической школы. </w:t>
      </w:r>
    </w:p>
    <w:p>
      <w:pPr>
        <w:pStyle w:val="Normal"/>
        <w:ind w:firstLine="709"/>
        <w:jc w:val="both"/>
        <w:rPr/>
      </w:pPr>
      <w:r>
        <w:rPr/>
        <w:t>3. В</w:t>
      </w:r>
      <w:r>
        <w:rPr>
          <w:color w:val="000000"/>
        </w:rPr>
        <w:t>о французской психологии лич</w:t>
        <w:softHyphen/>
        <w:t>ность, ее действия и функции объяснялись созидающим их соци</w:t>
        <w:softHyphen/>
        <w:t>альным контекстом, взаимодействия людей. В этом тигле выплав</w:t>
        <w:softHyphen/>
        <w:t>ляется внутренний мир субъекта со всеми его уникальными признаками, которые прежняя психология сознания принимала за изначально данное.</w:t>
      </w:r>
    </w:p>
    <w:p>
      <w:pPr>
        <w:pStyle w:val="Normal"/>
        <w:shd w:fill="FFFFFF" w:val="clear"/>
        <w:autoSpaceDE w:val="false"/>
        <w:ind w:firstLine="709"/>
        <w:jc w:val="both"/>
        <w:rPr/>
      </w:pPr>
      <w:r>
        <w:rPr>
          <w:color w:val="000000"/>
        </w:rPr>
        <w:t xml:space="preserve">Наиболее последовательно эту линию мысли, популярную среди французских исследователей, развивал </w:t>
      </w:r>
      <w:r>
        <w:rPr>
          <w:i/>
          <w:iCs/>
          <w:color w:val="000000"/>
        </w:rPr>
        <w:t xml:space="preserve">П. Жане </w:t>
      </w:r>
      <w:r>
        <w:rPr>
          <w:color w:val="000000"/>
        </w:rPr>
        <w:t>(1859-1947). Его первые работы в качестве психиатра касались болезней лич</w:t>
        <w:softHyphen/>
        <w:t>ности, выражающихся в диссоциации идей и тенденций (разрыве связей между ними) вследствие падения «психического напряже</w:t>
        <w:softHyphen/>
        <w:t>ния» (Жане предложил называть этот феномен «психостенией»). Ткань психической жизни расщепляется. В одном организме на</w:t>
        <w:softHyphen/>
        <w:t>чинают жить несколько личностей.</w:t>
      </w:r>
    </w:p>
    <w:p>
      <w:pPr>
        <w:pStyle w:val="Normal"/>
        <w:shd w:fill="FFFFFF" w:val="clear"/>
        <w:autoSpaceDE w:val="false"/>
        <w:ind w:firstLine="709"/>
        <w:jc w:val="both"/>
        <w:rPr>
          <w:color w:val="000000"/>
        </w:rPr>
      </w:pPr>
      <w:r>
        <w:rPr>
          <w:color w:val="000000"/>
        </w:rPr>
        <w:t>В дальнейшем Жане принимает за ключевой объяснительный принцип человеческого поведения общение как сотрудничество, в глубинах которого рождаются различные психические функции: воля, память, мышление и др. В целостном процессе сотрудни</w:t>
        <w:softHyphen/>
        <w:t>чества происходит разделение актов: один индивид выполняет первую часть действия, второй - другую его часть. Один коман</w:t>
        <w:softHyphen/>
        <w:t xml:space="preserve">дует, другой подчиняется. Затем субъект совершает по отношению к самому себе действие, к которому прежде принуждал другого. Он научается сотрудничать с собой, подчиняться собственным командам, выступая как автор действия, как лицо, обладающее собственной волей. </w:t>
      </w:r>
    </w:p>
    <w:p>
      <w:pPr>
        <w:pStyle w:val="Normal"/>
        <w:shd w:fill="FFFFFF" w:val="clear"/>
        <w:autoSpaceDE w:val="false"/>
        <w:ind w:firstLine="709"/>
        <w:jc w:val="both"/>
        <w:rPr/>
      </w:pPr>
      <w:r>
        <w:rPr>
          <w:color w:val="000000"/>
        </w:rPr>
        <w:t>Прежние концепции принимали волю за особую силу, кореня</w:t>
        <w:softHyphen/>
        <w:t>щуюся в сознании субъекта. Теперь же доказывалась ее вторичность, ее производность от объективного процесса, в котором не</w:t>
        <w:softHyphen/>
        <w:t>пременно представлен другой человек. Это же относится к памя</w:t>
        <w:softHyphen/>
        <w:t>ти, которая первоначально предназначена для передачи поруче</w:t>
        <w:softHyphen/>
        <w:t>ний тем, кто отсутствует.</w:t>
      </w:r>
    </w:p>
    <w:p>
      <w:pPr>
        <w:pStyle w:val="Normal"/>
        <w:shd w:fill="FFFFFF" w:val="clear"/>
        <w:autoSpaceDE w:val="false"/>
        <w:ind w:firstLine="709"/>
        <w:jc w:val="both"/>
        <w:rPr>
          <w:color w:val="000000"/>
        </w:rPr>
      </w:pPr>
      <w:r>
        <w:rPr>
          <w:color w:val="000000"/>
        </w:rPr>
        <w:t>Что касается умственных операций, то и они изначально явля</w:t>
        <w:softHyphen/>
        <w:t>ются реальными телесными действиями (в частности, речевыми), которыми люди обмениваются, совместно решая свои жизненные задачи.</w:t>
      </w:r>
    </w:p>
    <w:p>
      <w:pPr>
        <w:pStyle w:val="Normal"/>
        <w:shd w:fill="FFFFFF" w:val="clear"/>
        <w:autoSpaceDE w:val="false"/>
        <w:ind w:firstLine="709"/>
        <w:jc w:val="both"/>
        <w:rPr/>
      </w:pPr>
      <w:r>
        <w:rPr>
          <w:color w:val="000000"/>
        </w:rPr>
        <w:t>Главным же работающим на возникновение внутрипсихических процессов механизмом служит интериоризация. Со</w:t>
        <w:softHyphen/>
        <w:t>циальные действия из внешних объективно становятся внутренними, незримыми для других.</w:t>
      </w:r>
    </w:p>
    <w:p>
      <w:pPr>
        <w:pStyle w:val="Normal"/>
        <w:shd w:fill="FFFFFF" w:val="clear"/>
        <w:autoSpaceDE w:val="false"/>
        <w:ind w:firstLine="709"/>
        <w:jc w:val="both"/>
        <w:rPr>
          <w:color w:val="000000"/>
        </w:rPr>
      </w:pPr>
      <w:r>
        <w:rPr>
          <w:color w:val="000000"/>
        </w:rPr>
        <w:t>Отсюда возникает иллюзия их бестелесности и порождаемости «чистым» Я, а не сетями межличностных связей.</w:t>
      </w:r>
    </w:p>
    <w:p>
      <w:pPr>
        <w:pStyle w:val="Normal"/>
        <w:shd w:fill="FFFFFF" w:val="clear"/>
        <w:autoSpaceDE w:val="false"/>
        <w:ind w:firstLine="709"/>
        <w:jc w:val="both"/>
        <w:rPr/>
      </w:pPr>
      <w:r>
        <w:rPr>
          <w:color w:val="000000"/>
        </w:rPr>
        <w:t xml:space="preserve">Эта ветвь психологических исследований внесла свою лепту в </w:t>
      </w:r>
      <w:r>
        <w:rPr>
          <w:i/>
          <w:iCs/>
          <w:color w:val="000000"/>
        </w:rPr>
        <w:t xml:space="preserve">изменение исходной </w:t>
      </w:r>
      <w:r>
        <w:rPr>
          <w:iCs/>
          <w:color w:val="000000"/>
        </w:rPr>
        <w:t>трактовки предмета психологии. Сохраняя со</w:t>
        <w:softHyphen/>
        <w:t>знание в качестве его ядра, она принимала за его единицы не сенсор</w:t>
        <w:softHyphen/>
        <w:t>ные (ощущения, образы), интеллектуальные (идеи, мысли) или эмо</w:t>
        <w:softHyphen/>
        <w:t>ционально-волевые элементы, а социальные действия (сперва внеш</w:t>
        <w:softHyphen/>
        <w:t xml:space="preserve">ние, а затем — внутренние). </w:t>
      </w:r>
      <w:r>
        <w:rPr>
          <w:color w:val="000000"/>
        </w:rPr>
        <w:t>Прежние концепции, для которых исходным пунктом служил индивид как носитель психических актов и содержаний, искали пути его социализации, т.е. при</w:t>
        <w:softHyphen/>
        <w:t>общения к нормам и правилам жизни среди других. Вектор психологического изучения человека - по Жане - должен быть противоположным. Объяснению подлежит не социализация, а ин</w:t>
        <w:softHyphen/>
        <w:t>дивидуализация, т.е. причинный анализ того, как из социальных актов и отношений, в гуще которых изначально существует индивид, строится внутренний, личностный план его пове</w:t>
        <w:softHyphen/>
        <w:t>дения.</w:t>
      </w:r>
    </w:p>
    <w:p>
      <w:pPr>
        <w:pStyle w:val="Normal"/>
        <w:ind w:firstLine="709"/>
        <w:jc w:val="both"/>
        <w:rPr/>
      </w:pPr>
      <w:r>
        <w:rPr>
          <w:color w:val="000000"/>
        </w:rPr>
        <w:t xml:space="preserve">В </w:t>
      </w:r>
      <w:r>
        <w:rPr>
          <w:i/>
          <w:iCs/>
          <w:color w:val="000000"/>
        </w:rPr>
        <w:t xml:space="preserve">предмете психологии </w:t>
      </w:r>
      <w:r>
        <w:rPr>
          <w:color w:val="000000"/>
        </w:rPr>
        <w:t>в качестве его непременного «измере</w:t>
        <w:softHyphen/>
        <w:t xml:space="preserve">ния» </w:t>
      </w:r>
      <w:r>
        <w:rPr>
          <w:i/>
          <w:iCs/>
          <w:color w:val="000000"/>
        </w:rPr>
        <w:t>прорисовывалась изначальная социальность.</w:t>
      </w:r>
      <w:r>
        <w:rPr/>
        <w:t xml:space="preserve"> </w:t>
      </w:r>
    </w:p>
    <w:p>
      <w:pPr>
        <w:pStyle w:val="Normal"/>
        <w:ind w:firstLine="709"/>
        <w:jc w:val="both"/>
        <w:rPr/>
      </w:pPr>
      <w:r>
        <w:rPr/>
        <w:t xml:space="preserve">4. В отечественной психологии в этом же ряду стоит культурно-историческая концепция Л.С. Выготского.  </w:t>
      </w:r>
    </w:p>
    <w:p>
      <w:pPr>
        <w:pStyle w:val="Normal"/>
        <w:ind w:firstLine="709"/>
        <w:jc w:val="both"/>
        <w:rPr/>
      </w:pPr>
      <w:r>
        <w:rPr/>
      </w:r>
    </w:p>
    <w:p>
      <w:pPr>
        <w:pStyle w:val="Normal"/>
        <w:ind w:firstLine="709"/>
        <w:jc w:val="both"/>
        <w:rPr>
          <w:b/>
          <w:b/>
        </w:rPr>
      </w:pPr>
      <w:r>
        <w:rPr>
          <w:b/>
        </w:rPr>
        <w:t xml:space="preserve">Задание 11.  Раскройте основное содержание  культурно-исторической концепции Л.С. Выготского </w:t>
      </w:r>
    </w:p>
    <w:p>
      <w:pPr>
        <w:pStyle w:val="Normal"/>
        <w:ind w:firstLine="709"/>
        <w:jc w:val="both"/>
        <w:rPr>
          <w:b/>
          <w:b/>
        </w:rPr>
      </w:pPr>
      <w:r>
        <w:rPr>
          <w:b/>
        </w:rPr>
      </w:r>
    </w:p>
    <w:p>
      <w:pPr>
        <w:pStyle w:val="Normal"/>
        <w:ind w:firstLine="709"/>
        <w:jc w:val="both"/>
        <w:rPr/>
      </w:pPr>
      <w:r>
        <w:rPr/>
        <w:t>Л. С. Выготскому (1896—1934). Один из основоположников советской психологии, Выготский внес огромный вклад в разработку ее методологических основ; он создал культурно-историческую концепцию в психологии, которая получила дальнейшее развитие в общепсихологической теории деятельности, разработанной А. Н. Леонтьевым, А. Р. Лурией, П. Я. Гальпериным, Д. Б. Элькониным и др.  Выготский в 20-30-е годы выдвинул теорию культурно-исторического развития психики «человек в процессе своего исторического развития возвысился до создания новых движущих сил своего поведения: так в процессе общественной жизни человека возникли, сложились и развились его новые потребности, а природные потребности человека в процессе его исторического развития претерпели глубокие изменения». У человека есть 2 линии развития: 1) натуральная; 2) культурная (историческая). Натуральная - это физическое, естественное развитие ребенка с момента рождения. При появлении общения с окружающим миром возникает культурная линия развития.</w:t>
      </w:r>
    </w:p>
    <w:p>
      <w:pPr>
        <w:pStyle w:val="Normal"/>
        <w:ind w:firstLine="709"/>
        <w:jc w:val="both"/>
        <w:rPr/>
      </w:pPr>
      <w:r>
        <w:rPr/>
        <w:t>Выготский разделил психику на 2 части: 1. Низшие психические функции (НПФ) — натуральные: ощущения, восприятие, детское мышление, непроизвольная память.  2. Высшие психические функции (ВПФ) - культурные, социальные; - результат исторического развития: абстрактное мышление, речь, произвольная память, произвольное вгимание, воображение.</w:t>
      </w:r>
    </w:p>
    <w:p>
      <w:pPr>
        <w:pStyle w:val="Normal"/>
        <w:ind w:firstLine="709"/>
        <w:jc w:val="both"/>
        <w:rPr/>
      </w:pPr>
      <w:r>
        <w:rPr/>
        <w:t>Сознание необходимо изучать экспериментальном путем, следовательно надо сблизить ВПФ, культурное развитие поведения, овладение собственными процессами поведения. ВПФ возникли при помощи знака. Знак - орудие психической деятельности. Это искусственно созданный человеком стимул, средство для управления своим поведением и поведением других. Знак, как чисто культурное средство возник и употребляется в культуре.</w:t>
      </w:r>
    </w:p>
    <w:p>
      <w:pPr>
        <w:pStyle w:val="Normal"/>
        <w:ind w:firstLine="709"/>
        <w:jc w:val="both"/>
        <w:rPr/>
      </w:pPr>
      <w:r>
        <w:rPr/>
        <w:t>История развития человечества — это история развития знака. Чем более мощное развитие знаков в поколениях, тем более развита ВПФ. Живопись имеет знаковую систему, т.к. она, как знак, отражает видение мира (пример: наскальный рисунок, пиктографическое письмо - условный образ названного слова). Знаком можно назвать жесты, речь, ноты, живопись. Слово, как устная и письменная речь - тоже знак. Маленькие дети уже начинают осваивать знаки, которые выражены рисунком. Ребенок присваивает себе все, что было выработано человеком (психику). История развития ребенка напоминает историю развития человечества. Присвоение психики идет через посредника.</w:t>
      </w:r>
    </w:p>
    <w:p>
      <w:pPr>
        <w:pStyle w:val="Normal"/>
        <w:ind w:firstLine="709"/>
        <w:jc w:val="both"/>
        <w:rPr/>
      </w:pPr>
      <w:r>
        <w:rPr/>
        <w:t>Выготский пытается соединить натуральную и историческую линии. Историческое изучение означает применение категории развития к исследованию явления. Все современные ему теории трактовали детское развитие с биологизаторской точки зрения (переход от социального к индивидуальному). ВПФ возможны первоначально как форма сотрудничества с другими людьми, и в последствии становятся индивидуальными (пример: речь - средство общения между людьми, но в ходе развития она становится внутренней и начинает выполнять интеллектуальную функцию). У человека нет врожденной формы поведения в среде. Его развитие происходит путем присвоения исторически выработанных форм и способов деятельности.</w:t>
      </w:r>
    </w:p>
    <w:p>
      <w:pPr>
        <w:pStyle w:val="Normal"/>
        <w:ind w:firstLine="709"/>
        <w:jc w:val="both"/>
        <w:rPr/>
      </w:pPr>
      <w:r>
        <w:rPr/>
        <w:t>Движущая сила психического развития - обучение. Развитие и обучение - это разные процессы. Развитие - процесс формирования человека или личности, совершающийся путем возникновения на каждой ступени новых качеств. Обучение - внутренне необходимый момент в процессе развития у ребенка исторических особенностей человечества. Оно создает ЗБР (зону ближайшего развития). Выготский в основу своих исследований положил 2 гипотезы: 1. Гипотеза об опосредованном характере психических функций человека. 2. Гипотеза о происхождении внутренних умственных процессов из деятельности первоначально внешней и «интерпсихологической».</w:t>
      </w:r>
    </w:p>
    <w:p>
      <w:pPr>
        <w:pStyle w:val="Normal"/>
        <w:ind w:firstLine="709"/>
        <w:jc w:val="both"/>
        <w:rPr>
          <w:b/>
          <w:b/>
        </w:rPr>
      </w:pPr>
      <w:r>
        <w:rPr>
          <w:b/>
        </w:rPr>
      </w:r>
    </w:p>
    <w:p>
      <w:pPr>
        <w:pStyle w:val="Normal"/>
        <w:ind w:firstLine="709"/>
        <w:jc w:val="both"/>
        <w:rPr>
          <w:b/>
          <w:b/>
        </w:rPr>
      </w:pPr>
      <w:r>
        <w:rPr>
          <w:b/>
        </w:rPr>
        <w:t xml:space="preserve">Задание 12. Приведите примеры высших психических функций и раскройте специфику их развития согласно теории Л.С. Выготского </w:t>
      </w:r>
    </w:p>
    <w:p>
      <w:pPr>
        <w:pStyle w:val="Normal"/>
        <w:ind w:firstLine="709"/>
        <w:jc w:val="both"/>
        <w:rPr>
          <w:b/>
          <w:b/>
        </w:rPr>
      </w:pPr>
      <w:r>
        <w:rPr>
          <w:b/>
        </w:rPr>
      </w:r>
    </w:p>
    <w:p>
      <w:pPr>
        <w:pStyle w:val="Normal"/>
        <w:ind w:firstLine="709"/>
        <w:jc w:val="both"/>
        <w:rPr/>
      </w:pPr>
      <w:r>
        <w:rPr/>
        <w:t xml:space="preserve">Л.С. Выготский показал, что человек обладает особым видом психических функций, которые полностью отсутствуют у животных. Эти функции, названные Л. С. Выготским высшими психическими функциями, составляют высший уровень психики человека, обобщенно называемый сознанием. Они формируются в ходе социальных взаимодействии. Иными словами, Выготский утверждал, что высшие психические функции человека, или сознание, имеют социальную природу. При этом под высшими психическими  функциями подразумеваются: произвольная память, произвольное внимание, логическое мышление и др. </w:t>
      </w:r>
    </w:p>
    <w:p>
      <w:pPr>
        <w:pStyle w:val="Normal"/>
        <w:ind w:firstLine="709"/>
        <w:jc w:val="both"/>
        <w:rPr/>
      </w:pPr>
      <w:r>
        <w:rPr/>
        <w:t xml:space="preserve">В концепции Выготского можно выделить три составные части. Первую часть можно назвать «Человек и природа». Ее основное содержание можно сформулировать в виде двух тезисов. Первый — тезис о том, что при переходе от животных к человеку произошло кардинальное изменение отношений субъекта со средой. На протяжении всего существования животного мира среда действовала на животное, видоизменяя его и заставляя приспосабливаться к себе. С появлением человека наблюдается противоположный процесс: человек действует на природу и видоизменяет ее. Второй тезис объясняет существование механизмов изменения природы со стороны человека. Этот механизм заключается в создании орудий труда, в развитии материального производства. </w:t>
      </w:r>
    </w:p>
    <w:p>
      <w:pPr>
        <w:pStyle w:val="Normal"/>
        <w:ind w:firstLine="709"/>
        <w:jc w:val="both"/>
        <w:rPr/>
      </w:pPr>
      <w:r>
        <w:rPr/>
        <w:t xml:space="preserve">Вторая часть концепции Выготского может быть названа «Человек и его собственная психика». Она содержит также два положения. Первое положение заключается в том, что овладение природой не прошло бесследно для человека, он научился овладевать собственной психикой, у него появились </w:t>
      </w:r>
      <w:r>
        <w:rPr>
          <w:rStyle w:val="Emphasis"/>
          <w:color w:val="000000"/>
        </w:rPr>
        <w:t xml:space="preserve">высшие психические функции, </w:t>
      </w:r>
      <w:r>
        <w:rPr/>
        <w:t xml:space="preserve">выражающиеся в </w:t>
      </w:r>
      <w:r>
        <w:rPr>
          <w:rStyle w:val="Emphasis"/>
          <w:color w:val="000000"/>
        </w:rPr>
        <w:t xml:space="preserve">формах произвольной деятельности. </w:t>
      </w:r>
      <w:r>
        <w:rPr/>
        <w:t xml:space="preserve">Под высшими психическими функциями Л. С. Выготский понимал способность человека заставить себя запомнить некоторый материал, обратить внимание на какой-либо предмет, организовать свою умственную деятельность. </w:t>
      </w:r>
    </w:p>
    <w:p>
      <w:pPr>
        <w:pStyle w:val="Normal"/>
        <w:ind w:firstLine="709"/>
        <w:jc w:val="both"/>
        <w:rPr/>
      </w:pPr>
      <w:r>
        <w:rPr/>
        <w:t xml:space="preserve">Второе положение заключается в том, что человек овладел своим поведением, как и природой, с помощью орудий, но орудий специальных — психологических. Эти психологические орудия он называл </w:t>
      </w:r>
      <w:r>
        <w:rPr>
          <w:rStyle w:val="Emphasis"/>
          <w:color w:val="000000"/>
        </w:rPr>
        <w:t xml:space="preserve">знаками. </w:t>
      </w:r>
    </w:p>
    <w:p>
      <w:pPr>
        <w:pStyle w:val="Normal"/>
        <w:ind w:firstLine="709"/>
        <w:jc w:val="both"/>
        <w:rPr/>
      </w:pPr>
      <w:r>
        <w:rPr/>
        <w:t xml:space="preserve">Знаками Выготский называл искусственные средства, с помощью которых первобытный человек смог овладеть своим поведением, памятью и другими психическими процессами. Знаки были предметны, — «узелок на память» или зарубка на дереве тоже выступают как знак, как средство, с помощью которого овладевают памятью. Например, человек увидел зарубку и вспомнил, что надо делать. Сам по себе этот знак не связан с конкретным видом деятельности. «Узелок на память» или зарубка на дереве могут быть содержательно связанными с различными видами трудовых операций. Но, столкнувшись с подобным знаком-символом, человек соединял его с необходимостью выполнить какую-то конкретную операцию. Следовательно, подобные знаки выступали в качестве дополнительных символов, содержательно связанных с трудовой операций. Однако, для того чтобы выполнить эту трудовую операцию, человеку необходимо было вспомнить о том, что именно он должен сделать. Поэтому знаки-символы являлись пусковыми механизмами высших психических процессов, т. е. выступали в качестве </w:t>
      </w:r>
      <w:r>
        <w:rPr>
          <w:rStyle w:val="Emphasis"/>
          <w:color w:val="000000"/>
        </w:rPr>
        <w:t xml:space="preserve">психологических орудий. </w:t>
      </w:r>
    </w:p>
    <w:p>
      <w:pPr>
        <w:pStyle w:val="Normal"/>
        <w:ind w:firstLine="709"/>
        <w:jc w:val="both"/>
        <w:rPr/>
      </w:pPr>
      <w:r>
        <w:rPr/>
        <w:t xml:space="preserve">Третью часть концепции Выготского можно назвать «Генетические аспекты». Эта часть концепции отвечает на вопрос «Откуда берутся средства-знаки?» Выготский исходил из того, что труд создал человека. В процессе совместного труда происходило общение между его участниками с помощью специальных знаков, определяющих, что надо делать каждому из участников трудового процесса. Вполне вероятно, что первыми словами были слова-приказы, обращенные к участникам трудового процесса. Например, «сделай то», «возьми это», «отнеси туда» и т. д. Эти первые слова-приказы по свой сути были словесными знаками. Человек, услышав определенное сочетание звуков, выполнял ту или иную трудовую операцию. Но позднее, в процессе деятельности человек стал обращать команды не па кого-нибудь, а на себя. В результате из внешнекомандной функции слова родилась его организующая функция. Так человек научился управлять своим поведением. Следовательно, возможность приказывать себе рождалась в процессе культурного развития человека. </w:t>
      </w:r>
    </w:p>
    <w:p>
      <w:pPr>
        <w:pStyle w:val="Normal"/>
        <w:ind w:firstLine="709"/>
        <w:jc w:val="both"/>
        <w:rPr/>
      </w:pPr>
      <w:r>
        <w:rPr/>
        <w:t xml:space="preserve">Можно полагать, что сначала функции человека приказывающего и человека, исполняющего эти приказы, были разделены и весь процесс; по выражению Л.С. Выготского был интерпсихологическим, т.е. межличностным. Затем эти отношения превратились в отношения с самим собой, т.е. в иптрапсихологнческие. Процесс превращения интсрнснхологических отношении в ннтрапсихологические Выготский назвал интериоризацией. В ходе интериоризации происходит превращение внешних средств-знаков (зарубки, узелки и др.) во внутренние (образы, элементы внутренней речи и др.). </w:t>
      </w:r>
    </w:p>
    <w:p>
      <w:pPr>
        <w:pStyle w:val="Normal"/>
        <w:ind w:firstLine="709"/>
        <w:jc w:val="both"/>
        <w:rPr/>
      </w:pPr>
      <w:r>
        <w:rPr/>
        <w:t xml:space="preserve">В онтогенезе, по мнению Выготского, наблюдается принципиально то же самое. Сначала взрослый действует словом п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 </w:t>
      </w:r>
    </w:p>
    <w:p>
      <w:pPr>
        <w:pStyle w:val="Normal"/>
        <w:ind w:firstLine="709"/>
        <w:jc w:val="both"/>
        <w:rPr/>
      </w:pPr>
      <w:r>
        <w:rPr/>
        <w:t xml:space="preserve">Таким образом, в концепции Выготского можно выделить два фундаментальных положения. Во-первых, высшие психические функции имеют опосредованную структуру. Во-вторых, для процесса развития психики человека характерна интериоризация отношений управления и средств-знаков. Главный вывод этой концепции заключается в следующем: человек принципиально отличается от животного тем, что он овладел природой с помощью орудий. Это наложило отпечаток на его психику, — он научился овладевать собственными высшими психическими функциями. Для этого он также использует орудия, но орудия психологические. В качестве таких орудий выступают знаки, или знаковые средства. Они имеют культурное происхождение, причем универсальной и наиболее типичной системой знаков является речь. </w:t>
      </w:r>
    </w:p>
    <w:p>
      <w:pPr>
        <w:pStyle w:val="Normal"/>
        <w:ind w:firstLine="709"/>
        <w:jc w:val="both"/>
        <w:rPr/>
      </w:pPr>
      <w:r>
        <w:rPr/>
        <w:t xml:space="preserve">Следовательно, высшие психические функции человека отличаются от психических функций животных по своим свойствам, строению и происхождению: они произвольны, опосредованы, социальны. </w:t>
      </w:r>
    </w:p>
    <w:p>
      <w:pPr>
        <w:pStyle w:val="Normal"/>
        <w:ind w:firstLine="709"/>
        <w:jc w:val="both"/>
        <w:rPr>
          <w:b/>
          <w:b/>
        </w:rPr>
      </w:pPr>
      <w:r>
        <w:rPr>
          <w:b/>
        </w:rPr>
        <w:t xml:space="preserve"> </w:t>
      </w:r>
    </w:p>
    <w:p>
      <w:pPr>
        <w:pStyle w:val="Normal"/>
        <w:ind w:firstLine="709"/>
        <w:jc w:val="both"/>
        <w:rPr>
          <w:b/>
          <w:b/>
        </w:rPr>
      </w:pPr>
      <w:r>
        <w:rPr>
          <w:b/>
        </w:rPr>
        <w:t xml:space="preserve">Задание 13.  Раскройте содержание  понятий «интериоризация» и «экстериоризация» </w:t>
      </w:r>
    </w:p>
    <w:p>
      <w:pPr>
        <w:pStyle w:val="Normal"/>
        <w:ind w:firstLine="709"/>
        <w:jc w:val="both"/>
        <w:rPr>
          <w:b/>
          <w:b/>
        </w:rPr>
      </w:pPr>
      <w:r>
        <w:rPr>
          <w:b/>
        </w:rPr>
      </w:r>
    </w:p>
    <w:p>
      <w:pPr>
        <w:pStyle w:val="Normal"/>
        <w:ind w:firstLine="709"/>
        <w:jc w:val="both"/>
        <w:rPr/>
      </w:pPr>
      <w:r>
        <w:rPr>
          <w:b/>
        </w:rPr>
        <w:t xml:space="preserve">Интериоризация </w:t>
      </w:r>
      <w:r>
        <w:rPr/>
        <w:t xml:space="preserve">(от лат. </w:t>
      </w:r>
      <w:r>
        <w:rPr>
          <w:i/>
          <w:lang w:val="en-US"/>
        </w:rPr>
        <w:t>interior</w:t>
      </w:r>
      <w:r>
        <w:rPr>
          <w:i/>
        </w:rPr>
        <w:t xml:space="preserve"> — </w:t>
      </w:r>
      <w:r>
        <w:rPr/>
        <w:t xml:space="preserve">внутренний) — буквально: переход извне внутрь; психологическое понятие, означающее формирование стабильных структурно-функциональных единиц </w:t>
      </w:r>
      <w:r>
        <w:rPr>
          <w:i/>
        </w:rPr>
        <w:t xml:space="preserve">сознания </w:t>
      </w:r>
      <w:r>
        <w:rPr/>
        <w:t xml:space="preserve">через усвоение внешних действий с предметами и овладение внешними знаковыми средствами (напр., формирование внутренней речи из внешней речи). Иногда расширенно трактуется в смысле любого усвоения информации, </w:t>
      </w:r>
      <w:r>
        <w:rPr>
          <w:i/>
        </w:rPr>
        <w:t>знаний</w:t>
      </w:r>
      <w:r>
        <w:rPr/>
        <w:t>,</w:t>
      </w:r>
      <w:r>
        <w:rPr>
          <w:i/>
        </w:rPr>
        <w:t xml:space="preserve"> ролей</w:t>
      </w:r>
      <w:r>
        <w:rPr/>
        <w:t>,</w:t>
      </w:r>
      <w:r>
        <w:rPr>
          <w:i/>
        </w:rPr>
        <w:t xml:space="preserve"> </w:t>
      </w:r>
      <w:r>
        <w:rPr/>
        <w:t xml:space="preserve">ценностных предпочтений и т.п. В теории </w:t>
      </w:r>
      <w:r>
        <w:rPr>
          <w:i/>
        </w:rPr>
        <w:t>Л</w:t>
      </w:r>
      <w:r>
        <w:rPr/>
        <w:t>.</w:t>
      </w:r>
      <w:r>
        <w:rPr>
          <w:i/>
        </w:rPr>
        <w:t xml:space="preserve"> С</w:t>
      </w:r>
      <w:r>
        <w:rPr/>
        <w:t>.</w:t>
      </w:r>
      <w:r>
        <w:rPr>
          <w:i/>
        </w:rPr>
        <w:t xml:space="preserve"> Выготского </w:t>
      </w:r>
      <w:r>
        <w:rPr/>
        <w:t xml:space="preserve">в основном речь идет о формировании внутренних средств сознательной деятельности из внешних средств </w:t>
      </w:r>
      <w:r>
        <w:rPr>
          <w:i/>
        </w:rPr>
        <w:t xml:space="preserve">общения </w:t>
      </w:r>
      <w:r>
        <w:rPr/>
        <w:t xml:space="preserve">в рамках совместных видов деятельности; другими словами, понятие «интериоризация» относилось Выготским к формированию «системного» строения сознания (противопоставляемого «смысловому» строению). Однако интериоризация не завершает процесс формирования </w:t>
      </w:r>
      <w:r>
        <w:rPr>
          <w:i/>
        </w:rPr>
        <w:t>высших психических функций</w:t>
      </w:r>
      <w:r>
        <w:rPr/>
        <w:t>,</w:t>
      </w:r>
      <w:r>
        <w:rPr>
          <w:i/>
        </w:rPr>
        <w:t xml:space="preserve"> </w:t>
      </w:r>
      <w:r>
        <w:rPr/>
        <w:t xml:space="preserve">требуется еще </w:t>
      </w:r>
      <w:r>
        <w:rPr>
          <w:i/>
        </w:rPr>
        <w:t xml:space="preserve">интеллектуализация </w:t>
      </w:r>
      <w:r>
        <w:rPr/>
        <w:t>(или рационализация).</w:t>
      </w:r>
    </w:p>
    <w:p>
      <w:pPr>
        <w:pStyle w:val="Normal"/>
        <w:ind w:firstLine="709"/>
        <w:jc w:val="both"/>
        <w:rPr/>
      </w:pPr>
      <w:r>
        <w:rPr/>
        <w:t xml:space="preserve">В работах Л.С. Выготского встречаются следующий синоним «интериоризации»: вращивание, овнутривание. 4-ю стадию своей первоначальной схемы развития высших психических функций Выготский называл «стадией вращивания». В англоязычных словарях термин «интериоризация» не встречается. Близким по звучанию и значению является термин «интернализация», который во многом нагружен психоаналитическим смыслом. </w:t>
      </w:r>
    </w:p>
    <w:p>
      <w:pPr>
        <w:pStyle w:val="Normal"/>
        <w:ind w:firstLine="709"/>
        <w:jc w:val="both"/>
        <w:rPr/>
      </w:pPr>
      <w:r>
        <w:rPr>
          <w:b/>
        </w:rPr>
        <w:t xml:space="preserve">Экстериоризация </w:t>
      </w:r>
      <w:r>
        <w:rPr/>
        <w:t xml:space="preserve">(от лат. </w:t>
      </w:r>
      <w:r>
        <w:rPr>
          <w:i/>
          <w:lang w:val="en-US"/>
        </w:rPr>
        <w:t>exterior</w:t>
      </w:r>
      <w:r>
        <w:rPr>
          <w:i/>
        </w:rPr>
        <w:t xml:space="preserve"> </w:t>
      </w:r>
      <w:r>
        <w:rPr/>
        <w:t xml:space="preserve">— внешний, наружный) — вынесение вовне результатов </w:t>
      </w:r>
      <w:r>
        <w:rPr>
          <w:i/>
        </w:rPr>
        <w:t>умственных действий</w:t>
      </w:r>
      <w:r>
        <w:rPr/>
        <w:t>,</w:t>
      </w:r>
      <w:r>
        <w:rPr>
          <w:i/>
        </w:rPr>
        <w:t xml:space="preserve"> </w:t>
      </w:r>
      <w:r>
        <w:rPr/>
        <w:t xml:space="preserve">осуществляемых во внутреннем плане; воплощение их в материальном продукте. Например, реализация изобретателем своего замысла в той или иной конструкции, выраженной предметно или графически; воспроизведение художником в виде рисунка образов, которые создаются первоначально «внутренним взором». Экстериоризация осуществляется не только в процессе </w:t>
      </w:r>
      <w:r>
        <w:rPr>
          <w:i/>
        </w:rPr>
        <w:t xml:space="preserve">творчества </w:t>
      </w:r>
      <w:r>
        <w:rPr/>
        <w:t xml:space="preserve">как завершающий его этап. При решении любой </w:t>
      </w:r>
      <w:r>
        <w:rPr>
          <w:i/>
        </w:rPr>
        <w:t xml:space="preserve">учебной задачи </w:t>
      </w:r>
      <w:r>
        <w:rPr/>
        <w:t>также можно обнаружить тесную связь и чередование внутреннего и внешнего. Так, результаты умственных действий, совершаемых в процессе решения задачи в уме, записываются словесно или изображаются в виде графических схем, реализуются в тех или иных практических действиях.</w:t>
      </w:r>
    </w:p>
    <w:p>
      <w:pPr>
        <w:pStyle w:val="Normal"/>
        <w:ind w:firstLine="709"/>
        <w:jc w:val="both"/>
        <w:rPr/>
      </w:pPr>
      <w:r>
        <w:rPr/>
        <w:t xml:space="preserve">Как направление умственной деятельности, экстериоризация противоположна </w:t>
      </w:r>
      <w:r>
        <w:rPr>
          <w:i/>
        </w:rPr>
        <w:t>интериоризации</w:t>
      </w:r>
      <w:r>
        <w:rPr/>
        <w:t>,</w:t>
      </w:r>
      <w:r>
        <w:rPr>
          <w:i/>
        </w:rPr>
        <w:t xml:space="preserve"> </w:t>
      </w:r>
      <w:r>
        <w:rPr/>
        <w:t>характеризуемой переходом внешних практических действий в план операций, осуществляемых в уме. В ходе психического развития ребенка совершенствуются оба эти процесса.</w:t>
      </w:r>
    </w:p>
    <w:p>
      <w:pPr>
        <w:pStyle w:val="Normal"/>
        <w:ind w:firstLine="709"/>
        <w:jc w:val="both"/>
        <w:rPr/>
      </w:pPr>
      <w:r>
        <w:rPr/>
        <w:t xml:space="preserve">Если понимать интериоризацию генетически (как процесс психического развития), то противоположным следует считать процесс разрушения, инволюции, деградации (высшей психической функции). В широко распространенном противопоставлении  экстериоризации и интериоризации эти термины трактуются функционально, что равносильно употреблению другой пары терминов — «объективация» и «субъективация». </w:t>
      </w:r>
      <w:r>
        <w:rPr>
          <w:b/>
        </w:rPr>
        <w:t xml:space="preserve"> </w:t>
      </w:r>
    </w:p>
    <w:p>
      <w:pPr>
        <w:pStyle w:val="Normal"/>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Тема 4. Психология деятельности</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t xml:space="preserve">Задание 1. Раскройте сущность и роль деятельностного подхода в отечественной психологии </w:t>
      </w:r>
    </w:p>
    <w:p>
      <w:pPr>
        <w:pStyle w:val="Normal"/>
        <w:ind w:firstLine="709"/>
        <w:jc w:val="both"/>
        <w:rPr>
          <w:b/>
          <w:b/>
        </w:rPr>
      </w:pPr>
      <w:r>
        <w:rPr>
          <w:b/>
        </w:rPr>
      </w:r>
    </w:p>
    <w:p>
      <w:pPr>
        <w:pStyle w:val="Normal"/>
        <w:ind w:firstLine="709"/>
        <w:jc w:val="both"/>
        <w:rPr/>
      </w:pPr>
      <w:r>
        <w:rPr/>
        <w:t>Деятельностный подход</w:t>
      </w:r>
      <w:r>
        <w:rPr>
          <w:i/>
        </w:rPr>
        <w:t xml:space="preserve"> </w:t>
      </w:r>
      <w:r>
        <w:rPr/>
        <w:t xml:space="preserve">— это совокупность теоретико-методологических и конкретно-эмпирических исследований, в которых </w:t>
      </w:r>
      <w:r>
        <w:rPr>
          <w:i/>
        </w:rPr>
        <w:t xml:space="preserve">психика </w:t>
      </w:r>
      <w:r>
        <w:rPr/>
        <w:t xml:space="preserve">и </w:t>
      </w:r>
      <w:r>
        <w:rPr>
          <w:i/>
        </w:rPr>
        <w:t>сознание</w:t>
      </w:r>
      <w:r>
        <w:rPr/>
        <w:t>,</w:t>
      </w:r>
      <w:r>
        <w:rPr>
          <w:i/>
        </w:rPr>
        <w:t xml:space="preserve"> </w:t>
      </w:r>
      <w:r>
        <w:rPr/>
        <w:t xml:space="preserve">их формирование и развитие изучаются в различных формах предметной </w:t>
      </w:r>
      <w:r>
        <w:rPr>
          <w:i/>
        </w:rPr>
        <w:t xml:space="preserve">деятельности </w:t>
      </w:r>
      <w:r>
        <w:rPr/>
        <w:t>субъекта, а у некоторых представителей деятельностного подхода психика и сознание рассматриваются как особые формы (виды) этой деятельности, производные от внешне-практических ее форм. Предпосылки деятельностного подхода складывались в отечественной психологии в 1920-е гг. Ими стали: 1) необходимость новой методологической ориентации, способной вывести психологию из кризиса, начавшегося в 1910-1920-х гг.; 2) сдвиг тематики отечественной психологии с лабораторных исследований абстрактных законов сознания и поведения на анализ различных форм трудовой деятельности; 3) исторически обусловленное обращение психологов к философии марксизма, в которой категория деятельности — одна из центральных.</w:t>
      </w:r>
    </w:p>
    <w:p>
      <w:pPr>
        <w:pStyle w:val="Normal"/>
        <w:ind w:firstLine="709"/>
        <w:jc w:val="both"/>
        <w:rPr>
          <w:iCs/>
        </w:rPr>
      </w:pPr>
      <w:r>
        <w:rPr>
          <w:iCs/>
        </w:rPr>
        <w:t>Термин «деятельностный подход» означает:</w:t>
      </w:r>
    </w:p>
    <w:p>
      <w:pPr>
        <w:pStyle w:val="Normal"/>
        <w:ind w:firstLine="709"/>
        <w:jc w:val="both"/>
        <w:rPr/>
      </w:pPr>
      <w:r>
        <w:rPr/>
        <w:t xml:space="preserve"> </w:t>
      </w:r>
      <w:r>
        <w:rPr/>
        <w:t xml:space="preserve">1) принцип изучения </w:t>
      </w:r>
      <w:r>
        <w:rPr>
          <w:i/>
          <w:iCs/>
        </w:rPr>
        <w:t xml:space="preserve">психики, </w:t>
      </w:r>
      <w:r>
        <w:rPr/>
        <w:t>в ос</w:t>
        <w:softHyphen/>
        <w:t>нову к-рого положена разработан</w:t>
        <w:softHyphen/>
        <w:t>ная К. Марксом категория пред</w:t>
        <w:softHyphen/>
        <w:t xml:space="preserve">метной </w:t>
      </w:r>
      <w:r>
        <w:rPr>
          <w:i/>
          <w:iCs/>
        </w:rPr>
        <w:t>деятельности (М.</w:t>
      </w:r>
      <w:r>
        <w:rPr/>
        <w:t xml:space="preserve">Я. </w:t>
      </w:r>
      <w:r>
        <w:rPr>
          <w:i/>
          <w:iCs/>
        </w:rPr>
        <w:t>Ба</w:t>
        <w:softHyphen/>
        <w:t>сов, С.Л. Рубинштейн, А.Н. Ле</w:t>
        <w:softHyphen/>
        <w:t xml:space="preserve">онтьев </w:t>
      </w:r>
      <w:r>
        <w:rPr/>
        <w:t xml:space="preserve">и их ученики); </w:t>
      </w:r>
    </w:p>
    <w:p>
      <w:pPr>
        <w:pStyle w:val="Normal"/>
        <w:ind w:firstLine="709"/>
        <w:jc w:val="both"/>
        <w:rPr/>
      </w:pPr>
      <w:r>
        <w:rPr/>
        <w:t>2) теория, рассматривающая психологию как науку о порождении, функциони</w:t>
        <w:softHyphen/>
        <w:t xml:space="preserve">ровании и структуре психического </w:t>
      </w:r>
      <w:r>
        <w:rPr>
          <w:i/>
          <w:iCs/>
        </w:rPr>
        <w:t xml:space="preserve">отражения </w:t>
      </w:r>
      <w:r>
        <w:rPr/>
        <w:t>в процессах деятельно</w:t>
        <w:softHyphen/>
        <w:t>сти индивидов (А. Н. Леонтьев). При этом исходным методом изучения психики выступает анализ преобразований психического отражения в процессе деятельности, исследуемой в ее филогенетическом</w:t>
      </w:r>
      <w:r>
        <w:rPr>
          <w:i/>
          <w:iCs/>
        </w:rPr>
        <w:t xml:space="preserve">, </w:t>
      </w:r>
      <w:r>
        <w:rPr/>
        <w:t>историческом, он</w:t>
        <w:softHyphen/>
        <w:t xml:space="preserve">тогенетическом </w:t>
      </w:r>
      <w:r>
        <w:rPr>
          <w:i/>
          <w:iCs/>
        </w:rPr>
        <w:t xml:space="preserve"> </w:t>
      </w:r>
      <w:r>
        <w:rPr/>
        <w:t xml:space="preserve">и функциональном развитии. </w:t>
      </w:r>
    </w:p>
    <w:p>
      <w:pPr>
        <w:pStyle w:val="Normal"/>
        <w:ind w:firstLine="709"/>
        <w:jc w:val="both"/>
        <w:rPr/>
      </w:pPr>
      <w:r>
        <w:rPr/>
        <w:t>Основ</w:t>
        <w:softHyphen/>
        <w:t>ные принципы деятельностного подхода: принципы раз</w:t>
        <w:softHyphen/>
        <w:t xml:space="preserve">вития и историзма; предметности; активности, включающей </w:t>
      </w:r>
      <w:r>
        <w:rPr>
          <w:i/>
          <w:iCs/>
        </w:rPr>
        <w:t>актив</w:t>
        <w:softHyphen/>
        <w:t xml:space="preserve">ность надситуативную </w:t>
      </w:r>
      <w:r>
        <w:rPr/>
        <w:t>как специ</w:t>
        <w:softHyphen/>
        <w:t>фическую особенность психики чело</w:t>
        <w:softHyphen/>
        <w:t xml:space="preserve">века; </w:t>
      </w:r>
      <w:r>
        <w:rPr>
          <w:i/>
          <w:iCs/>
        </w:rPr>
        <w:t xml:space="preserve">интериоризации </w:t>
      </w:r>
      <w:r>
        <w:rPr/>
        <w:t xml:space="preserve">— </w:t>
      </w:r>
      <w:r>
        <w:rPr>
          <w:i/>
          <w:iCs/>
        </w:rPr>
        <w:t xml:space="preserve">экстериоризации </w:t>
      </w:r>
      <w:r>
        <w:rPr/>
        <w:t>как механизмов усвоения общественно-исторического опыта; единства строения внешней и внут</w:t>
        <w:softHyphen/>
        <w:t>ренней деятельности; системного анализа психики; зависимости пси</w:t>
        <w:softHyphen/>
        <w:t>хического отражения от места от</w:t>
        <w:softHyphen/>
        <w:t>ражаемого объекта в структуре де</w:t>
        <w:softHyphen/>
        <w:t>ятельности. В контексте деятельностного подхода выде</w:t>
        <w:softHyphen/>
        <w:t>лены критерии возникновения пси</w:t>
        <w:softHyphen/>
        <w:t>хики и стадии развития психики в филогенезе, разработаны пред</w:t>
        <w:softHyphen/>
        <w:t>ставления о ведущей деятельно</w:t>
        <w:softHyphen/>
        <w:t>сти как основе и движущей силе развития психики в онтогенезе, об уподоблении как механизме фор</w:t>
        <w:softHyphen/>
        <w:t xml:space="preserve">мирования </w:t>
      </w:r>
      <w:r>
        <w:rPr>
          <w:i/>
          <w:iCs/>
        </w:rPr>
        <w:t xml:space="preserve">образа, </w:t>
      </w:r>
      <w:r>
        <w:rPr/>
        <w:t>о структуре деятельности (деятельность, действие, операция, психофизиологические функциональные системы), о значе</w:t>
        <w:softHyphen/>
        <w:t xml:space="preserve">нии, </w:t>
      </w:r>
      <w:r>
        <w:rPr>
          <w:i/>
          <w:iCs/>
        </w:rPr>
        <w:t xml:space="preserve">личностном смысле </w:t>
      </w:r>
      <w:r>
        <w:rPr/>
        <w:t>и чувст</w:t>
        <w:softHyphen/>
        <w:t xml:space="preserve">венной ткани  как образующих  </w:t>
      </w:r>
      <w:r>
        <w:rPr>
          <w:i/>
          <w:iCs/>
        </w:rPr>
        <w:t xml:space="preserve">сознания, </w:t>
      </w:r>
      <w:r>
        <w:rPr/>
        <w:t xml:space="preserve">об иерархии </w:t>
      </w:r>
      <w:r>
        <w:rPr>
          <w:i/>
          <w:iCs/>
        </w:rPr>
        <w:t xml:space="preserve">мотивов </w:t>
      </w:r>
      <w:r>
        <w:rPr/>
        <w:t>и лич</w:t>
        <w:softHyphen/>
        <w:t xml:space="preserve">ностных смыслов как единицах строения </w:t>
      </w:r>
      <w:r>
        <w:rPr>
          <w:i/>
          <w:iCs/>
        </w:rPr>
        <w:t xml:space="preserve">личности. </w:t>
      </w:r>
      <w:r>
        <w:rPr/>
        <w:t>Деятельностный подход выступает как конкретно-научная методология для специальных отраслей психоло</w:t>
        <w:softHyphen/>
        <w:t>гии (возрастной, педагогической, инженерной, медицинской и т. п.).</w:t>
      </w:r>
    </w:p>
    <w:p>
      <w:pPr>
        <w:pStyle w:val="Normal"/>
        <w:ind w:firstLine="709"/>
        <w:jc w:val="both"/>
        <w:rPr/>
      </w:pPr>
      <w:r>
        <w:rPr/>
        <w:t>Конкретно-эмпирические разработки принципа единства сознания и деятельности в деятельностном подходе (при всех различиях в теоретическом его осмыслении) можно разделить условно на 6 групп по формам психического развития:</w:t>
      </w:r>
    </w:p>
    <w:p>
      <w:pPr>
        <w:pStyle w:val="Normal"/>
        <w:ind w:firstLine="709"/>
        <w:jc w:val="both"/>
        <w:rPr/>
      </w:pPr>
      <w:r>
        <w:rPr/>
        <w:t xml:space="preserve">1) в филогенетических исследованиях разрабатывалась проблема возникновения психического отражения в эволюции и выделение стадий психического развития животных в зависимости от их деятельности (А. Н. Леонтьев, </w:t>
      </w:r>
      <w:r>
        <w:rPr>
          <w:i/>
        </w:rPr>
        <w:t>А</w:t>
      </w:r>
      <w:r>
        <w:rPr/>
        <w:t>.</w:t>
      </w:r>
      <w:r>
        <w:rPr>
          <w:i/>
        </w:rPr>
        <w:t xml:space="preserve"> В</w:t>
      </w:r>
      <w:r>
        <w:rPr/>
        <w:t>.</w:t>
      </w:r>
      <w:r>
        <w:rPr>
          <w:i/>
        </w:rPr>
        <w:t xml:space="preserve"> Запорожец</w:t>
      </w:r>
      <w:r>
        <w:rPr/>
        <w:t>,</w:t>
      </w:r>
      <w:r>
        <w:rPr>
          <w:i/>
        </w:rPr>
        <w:t xml:space="preserve"> </w:t>
      </w:r>
      <w:r>
        <w:rPr/>
        <w:t>К. Э. Фабри и др.);</w:t>
      </w:r>
    </w:p>
    <w:p>
      <w:pPr>
        <w:pStyle w:val="Normal"/>
        <w:ind w:firstLine="709"/>
        <w:jc w:val="both"/>
        <w:rPr/>
      </w:pPr>
      <w:r>
        <w:rPr/>
        <w:t>2) в историко-антропологических исследованиях в конкретно-психологическом плане рассматривалась проблема возникновения сознания в процессе трудовой деятельности человека (Рубинштейн, Леонтьев), психологические различия между орудиями труда у человека и вспомогательными средствами деятельности у животных (Гальперин);</w:t>
      </w:r>
    </w:p>
    <w:p>
      <w:pPr>
        <w:pStyle w:val="Normal"/>
        <w:ind w:firstLine="709"/>
        <w:jc w:val="both"/>
        <w:rPr/>
      </w:pPr>
      <w:r>
        <w:rPr/>
        <w:t xml:space="preserve">3) в социогенетических исследованиях рассматриваются различия отношений деятельности и сознания в условиях разных исторических эпох и разных культур (А. Н. Леонтьев, </w:t>
      </w:r>
      <w:r>
        <w:rPr>
          <w:i/>
        </w:rPr>
        <w:t>А</w:t>
      </w:r>
      <w:r>
        <w:rPr/>
        <w:t>.</w:t>
      </w:r>
      <w:r>
        <w:rPr>
          <w:i/>
        </w:rPr>
        <w:t xml:space="preserve"> Р</w:t>
      </w:r>
      <w:r>
        <w:rPr/>
        <w:t>.</w:t>
      </w:r>
      <w:r>
        <w:rPr>
          <w:i/>
        </w:rPr>
        <w:t xml:space="preserve"> Лурия</w:t>
      </w:r>
      <w:r>
        <w:rPr/>
        <w:t>,</w:t>
      </w:r>
      <w:r>
        <w:rPr>
          <w:i/>
        </w:rPr>
        <w:t xml:space="preserve"> </w:t>
      </w:r>
      <w:r>
        <w:rPr/>
        <w:t xml:space="preserve">М. Коул, представители </w:t>
      </w:r>
      <w:r>
        <w:rPr>
          <w:i/>
        </w:rPr>
        <w:t xml:space="preserve">Критической психологии </w:t>
      </w:r>
      <w:r>
        <w:rPr/>
        <w:t>и др.), однако проблемы социогенеза сознания еще недостаточно разработаны в Д. п.;</w:t>
      </w:r>
    </w:p>
    <w:p>
      <w:pPr>
        <w:pStyle w:val="Normal"/>
        <w:ind w:firstLine="709"/>
        <w:jc w:val="both"/>
        <w:rPr/>
      </w:pPr>
      <w:r>
        <w:rPr/>
        <w:t xml:space="preserve">4) из наиболее многочисленных онтогенетических исследований в русле деятельностного подхода выросли самостоятельные деятельностно- ориентированные теории (теория периодизации психического развития в онтогенезе </w:t>
      </w:r>
      <w:r>
        <w:rPr>
          <w:i/>
        </w:rPr>
        <w:t>Д</w:t>
      </w:r>
      <w:r>
        <w:rPr/>
        <w:t xml:space="preserve">. </w:t>
      </w:r>
      <w:r>
        <w:rPr>
          <w:i/>
        </w:rPr>
        <w:t>Б</w:t>
      </w:r>
      <w:r>
        <w:rPr/>
        <w:t>.</w:t>
      </w:r>
      <w:r>
        <w:rPr>
          <w:i/>
        </w:rPr>
        <w:t xml:space="preserve"> Эльконина</w:t>
      </w:r>
      <w:r>
        <w:rPr/>
        <w:t>,</w:t>
      </w:r>
      <w:r>
        <w:rPr>
          <w:i/>
        </w:rPr>
        <w:t xml:space="preserve"> </w:t>
      </w:r>
      <w:r>
        <w:rPr/>
        <w:t xml:space="preserve">теории развивающего обучения </w:t>
      </w:r>
      <w:r>
        <w:rPr>
          <w:i/>
        </w:rPr>
        <w:t>В</w:t>
      </w:r>
      <w:r>
        <w:rPr/>
        <w:t>.</w:t>
      </w:r>
      <w:r>
        <w:rPr>
          <w:i/>
        </w:rPr>
        <w:t xml:space="preserve"> В</w:t>
      </w:r>
      <w:r>
        <w:rPr/>
        <w:t>.</w:t>
      </w:r>
      <w:r>
        <w:rPr>
          <w:i/>
        </w:rPr>
        <w:t xml:space="preserve"> Давыдова</w:t>
      </w:r>
      <w:r>
        <w:rPr/>
        <w:t>,</w:t>
      </w:r>
      <w:r>
        <w:rPr>
          <w:i/>
        </w:rPr>
        <w:t xml:space="preserve"> </w:t>
      </w:r>
      <w:r>
        <w:rPr/>
        <w:t xml:space="preserve">теория формирования </w:t>
      </w:r>
      <w:r>
        <w:rPr>
          <w:i/>
        </w:rPr>
        <w:t xml:space="preserve">перцептивных действий </w:t>
      </w:r>
      <w:r>
        <w:rPr/>
        <w:t>А. В. Запорожца и др.);</w:t>
      </w:r>
    </w:p>
    <w:p>
      <w:pPr>
        <w:pStyle w:val="Normal"/>
        <w:ind w:firstLine="709"/>
        <w:jc w:val="both"/>
        <w:rPr/>
      </w:pPr>
      <w:r>
        <w:rPr/>
        <w:t>5) функционально-генетические исследования на основе принципа единства сознания и деятельности (развитие психических процессов в короткие временные отрезки) представлены работами не только школ Леонтьева и Рубинштейна, но и др. известных психологов (</w:t>
      </w:r>
      <w:r>
        <w:rPr>
          <w:i/>
        </w:rPr>
        <w:t>Б</w:t>
      </w:r>
      <w:r>
        <w:rPr/>
        <w:t>.</w:t>
      </w:r>
      <w:r>
        <w:rPr>
          <w:i/>
        </w:rPr>
        <w:t xml:space="preserve"> М</w:t>
      </w:r>
      <w:r>
        <w:rPr/>
        <w:t>.</w:t>
      </w:r>
      <w:r>
        <w:rPr>
          <w:i/>
        </w:rPr>
        <w:t xml:space="preserve"> Теплов</w:t>
      </w:r>
      <w:r>
        <w:rPr/>
        <w:t>,</w:t>
      </w:r>
      <w:r>
        <w:rPr>
          <w:i/>
        </w:rPr>
        <w:t xml:space="preserve"> Б</w:t>
      </w:r>
      <w:r>
        <w:rPr/>
        <w:t>.</w:t>
      </w:r>
      <w:r>
        <w:rPr>
          <w:i/>
        </w:rPr>
        <w:t xml:space="preserve"> Г</w:t>
      </w:r>
      <w:r>
        <w:rPr/>
        <w:t>.</w:t>
      </w:r>
      <w:r>
        <w:rPr>
          <w:i/>
        </w:rPr>
        <w:t xml:space="preserve"> Ананьев</w:t>
      </w:r>
      <w:r>
        <w:rPr/>
        <w:t>,</w:t>
      </w:r>
      <w:r>
        <w:rPr>
          <w:i/>
        </w:rPr>
        <w:t xml:space="preserve"> А</w:t>
      </w:r>
      <w:r>
        <w:rPr/>
        <w:t>.</w:t>
      </w:r>
      <w:r>
        <w:rPr>
          <w:i/>
        </w:rPr>
        <w:t xml:space="preserve"> А</w:t>
      </w:r>
      <w:r>
        <w:rPr/>
        <w:t>.</w:t>
      </w:r>
      <w:r>
        <w:rPr>
          <w:i/>
        </w:rPr>
        <w:t xml:space="preserve"> Смирнов</w:t>
      </w:r>
      <w:r>
        <w:rPr/>
        <w:t>,</w:t>
      </w:r>
      <w:r>
        <w:rPr>
          <w:i/>
        </w:rPr>
        <w:t xml:space="preserve"> Н</w:t>
      </w:r>
      <w:r>
        <w:rPr/>
        <w:t>.</w:t>
      </w:r>
      <w:r>
        <w:rPr>
          <w:i/>
        </w:rPr>
        <w:t xml:space="preserve"> А</w:t>
      </w:r>
      <w:r>
        <w:rPr/>
        <w:t>.</w:t>
      </w:r>
      <w:r>
        <w:rPr>
          <w:i/>
        </w:rPr>
        <w:t xml:space="preserve"> Бернштейн </w:t>
      </w:r>
      <w:r>
        <w:rPr/>
        <w:t>и др.);</w:t>
      </w:r>
    </w:p>
    <w:p>
      <w:pPr>
        <w:pStyle w:val="Normal"/>
        <w:ind w:firstLine="709"/>
        <w:jc w:val="both"/>
        <w:rPr/>
      </w:pPr>
      <w:r>
        <w:rPr/>
        <w:t xml:space="preserve">6) пато- и нейропсихологические исследования распада высших психических функций и роли конкретных форм деятельности в их восстановлении (А. Р. Лурия, Е. Д. Хомская, Л. С. Цветкова, </w:t>
      </w:r>
      <w:r>
        <w:rPr>
          <w:i/>
        </w:rPr>
        <w:t>Б</w:t>
      </w:r>
      <w:r>
        <w:rPr/>
        <w:t>.</w:t>
      </w:r>
      <w:r>
        <w:rPr>
          <w:i/>
        </w:rPr>
        <w:t xml:space="preserve"> В</w:t>
      </w:r>
      <w:r>
        <w:rPr/>
        <w:t>.</w:t>
      </w:r>
      <w:r>
        <w:rPr>
          <w:i/>
        </w:rPr>
        <w:t xml:space="preserve"> Зейгарник </w:t>
      </w:r>
      <w:r>
        <w:rPr/>
        <w:t>и др.).</w:t>
      </w:r>
    </w:p>
    <w:p>
      <w:pPr>
        <w:pStyle w:val="Normal"/>
        <w:ind w:firstLine="709"/>
        <w:jc w:val="both"/>
        <w:rPr/>
      </w:pPr>
      <w:r>
        <w:rPr/>
        <w:t>В рамках перечисленных направлений исследований деятельностного подхода был разработан ряд важнейших теоретических проблем психологии, в т.ч.: проблема макро- и микроструктуры человеческой деятельности (</w:t>
      </w:r>
      <w:r>
        <w:rPr>
          <w:i/>
        </w:rPr>
        <w:t xml:space="preserve">деятельность — действие — операция </w:t>
      </w:r>
      <w:r>
        <w:rPr/>
        <w:t xml:space="preserve">— </w:t>
      </w:r>
      <w:r>
        <w:rPr>
          <w:i/>
        </w:rPr>
        <w:t>функциональный блок</w:t>
      </w:r>
      <w:r>
        <w:rPr/>
        <w:t>),</w:t>
      </w:r>
      <w:r>
        <w:rPr>
          <w:i/>
        </w:rPr>
        <w:t xml:space="preserve"> </w:t>
      </w:r>
      <w:r>
        <w:rPr/>
        <w:t xml:space="preserve">проблема строения сознания-образа (чувственная ткань, </w:t>
      </w:r>
      <w:r>
        <w:rPr>
          <w:i/>
        </w:rPr>
        <w:t>значение</w:t>
      </w:r>
      <w:r>
        <w:rPr/>
        <w:t>,</w:t>
      </w:r>
      <w:r>
        <w:rPr>
          <w:i/>
        </w:rPr>
        <w:t xml:space="preserve"> личностный смысл</w:t>
      </w:r>
      <w:r>
        <w:rPr/>
        <w:t>),</w:t>
      </w:r>
      <w:r>
        <w:rPr>
          <w:i/>
        </w:rPr>
        <w:t xml:space="preserve"> </w:t>
      </w:r>
      <w:r>
        <w:rPr/>
        <w:t xml:space="preserve">проблема интериоризации как важнейшего механизма формирования сознания, проблема </w:t>
      </w:r>
      <w:r>
        <w:rPr>
          <w:i/>
        </w:rPr>
        <w:t xml:space="preserve">периодизации психического развития </w:t>
      </w:r>
      <w:r>
        <w:rPr/>
        <w:t xml:space="preserve">с использованием разработанного в Д. п. понятия </w:t>
      </w:r>
      <w:r>
        <w:rPr>
          <w:i/>
        </w:rPr>
        <w:t xml:space="preserve">«ведущая деятельность» </w:t>
      </w:r>
      <w:r>
        <w:rPr/>
        <w:t xml:space="preserve">и др. На основе общепсихологических идей Д. п. разрабатываются деятельностно- ориентированные теории в различных отраслях психологии (социальной, </w:t>
      </w:r>
      <w:r>
        <w:rPr>
          <w:i/>
        </w:rPr>
        <w:t>детской психологии</w:t>
      </w:r>
      <w:r>
        <w:rPr/>
        <w:t>,</w:t>
      </w:r>
      <w:r>
        <w:rPr>
          <w:i/>
        </w:rPr>
        <w:t xml:space="preserve"> патопсихологии </w:t>
      </w:r>
      <w:r>
        <w:rPr/>
        <w:t>и др). (Е. Е. Соколова.)</w:t>
      </w:r>
    </w:p>
    <w:p>
      <w:pPr>
        <w:pStyle w:val="Normal"/>
        <w:ind w:firstLine="709"/>
        <w:jc w:val="both"/>
        <w:rPr/>
      </w:pPr>
      <w:r>
        <w:rPr/>
        <w:t xml:space="preserve">Основными разработчиками теории деятельности стали: </w:t>
      </w:r>
    </w:p>
    <w:p>
      <w:pPr>
        <w:pStyle w:val="Normal"/>
        <w:ind w:firstLine="709"/>
        <w:jc w:val="both"/>
        <w:rPr/>
      </w:pPr>
      <w:r>
        <w:rPr/>
        <w:t xml:space="preserve">М.Я. Басов он ввел в советскую психологию понятие деятельности, опираясь на марксистское объяснение роли труда в формировании личности и ее психических функций. Саму деятельность он понимал как особую структуру и целостность, первичную по отношению к образующим ее отдельным элементам. Басов считал человека активным «деятелем в среде», настаивал на социокультурной и исторической обусловленности индивидуального поведения, полагая что его содержание опосредовано ценностями науки и культуры. </w:t>
      </w:r>
    </w:p>
    <w:p>
      <w:pPr>
        <w:pStyle w:val="Normal"/>
        <w:ind w:firstLine="709"/>
        <w:jc w:val="both"/>
        <w:rPr/>
      </w:pPr>
      <w:r>
        <w:rPr/>
        <w:t xml:space="preserve">А.Н. Леонтьев опираясь на идеи культурно-исторической теории, выдвинул и детально разработал общепсихологическую концепцию деятельности. Содержание концепции тесно связано с проведенным им анализом развития психики в фило- и онтогенезе, раскрывающим механизмы происхождения сознания и его роли в регуляции человеческой деятельности. На основе предложенной Леонтьевым схемы структуры деятельности (деятельность-действие-операция-психофизиологические функции), соотнесенной со структурой мотивационной сферы (мотив-цель-условие), изучался широкий круг психических явлений (восприятие, мышление, память, внимание и др.), среди которых особое внимание уделялось анализу сознания (выделения значения, смысла и «чувственной ткани» в качестве его компонентов) и личности (трактовка ее базовой структуры как иерархии мотивационно-смысловых образований). </w:t>
      </w:r>
    </w:p>
    <w:p>
      <w:pPr>
        <w:pStyle w:val="Normal"/>
        <w:ind w:firstLine="709"/>
        <w:jc w:val="both"/>
        <w:rPr/>
      </w:pPr>
      <w:r>
        <w:rPr/>
        <w:t xml:space="preserve">С.Л. Рубинштейн   Один из авторов деятельностного подхода – человек и его психика формируются и проявляются в изначально практической деятельности и потому должны изучаться через их проявления в основных видах деятельности (в труде, познании, учении и т.д.). основные особенности деятельности: 1) социальность – деятельность осуществляется только субъектом (человечеством, группо людей, личностью); деятельность как взаимодействие субъекта с объектом является содержательной, предметной, а не чисто символической и фиктивной;  деятельность всегда творческая и самостоятельная. Деятельность определяется человеком не прямо, а опосредованно, через ее внутренние, специфические закономерности (цели, мотивы и т.д.). это частное проявление разработанного Рубинштейном принцпа детерминизма – внешние причины действуют только через внутренние условия того, на кого или на что эти внешние воздействия оказываются. </w:t>
      </w:r>
    </w:p>
    <w:p>
      <w:pPr>
        <w:pStyle w:val="Normal"/>
        <w:ind w:firstLine="709"/>
        <w:jc w:val="both"/>
        <w:rPr>
          <w:b/>
          <w:b/>
        </w:rPr>
      </w:pPr>
      <w:r>
        <w:rPr>
          <w:b/>
        </w:rPr>
      </w:r>
    </w:p>
    <w:p>
      <w:pPr>
        <w:pStyle w:val="Normal"/>
        <w:ind w:firstLine="709"/>
        <w:jc w:val="both"/>
        <w:rPr>
          <w:b/>
          <w:b/>
        </w:rPr>
      </w:pPr>
      <w:r>
        <w:rPr>
          <w:b/>
        </w:rPr>
        <w:t xml:space="preserve">Задание 2. Сравните теории деятельности С.Л. Рубинштейна и А.Н. Леонтьева </w:t>
      </w:r>
    </w:p>
    <w:p>
      <w:pPr>
        <w:pStyle w:val="Normal"/>
        <w:ind w:firstLine="709"/>
        <w:jc w:val="both"/>
        <w:rPr>
          <w:b/>
          <w:b/>
        </w:rPr>
      </w:pPr>
      <w:r>
        <w:rPr>
          <w:b/>
        </w:rPr>
      </w:r>
    </w:p>
    <w:p>
      <w:pPr>
        <w:pStyle w:val="Normal"/>
        <w:ind w:firstLine="709"/>
        <w:jc w:val="both"/>
        <w:rPr>
          <w:rFonts w:eastAsia="TimesNewRomanPSMT;MS Mincho"/>
        </w:rPr>
      </w:pPr>
      <w:r>
        <w:rPr>
          <w:rFonts w:eastAsia="TimesNewRomanPSMT;MS Mincho"/>
        </w:rPr>
        <w:t>Разрабатывая теорию личности как субъекта единства сознания и деятельности, С. Л. Рубинштейн делает следующие важные теоретические обобщения относительно основных особенностей деятельности.</w:t>
      </w:r>
    </w:p>
    <w:p>
      <w:pPr>
        <w:pStyle w:val="Normal"/>
        <w:ind w:firstLine="709"/>
        <w:jc w:val="both"/>
        <w:rPr>
          <w:rFonts w:eastAsia="TimesNewRomanPSMT;MS Mincho"/>
        </w:rPr>
      </w:pPr>
      <w:r>
        <w:rPr>
          <w:rFonts w:eastAsia="TimesNewRomanPSMT;MS Mincho"/>
        </w:rPr>
        <w:t xml:space="preserve">1. Деятельность субъектна, т. е. принадлежит человеку, а не животному и не машине, не может быть деятельности бессубъектной (выделен субъект деятельности). </w:t>
      </w:r>
    </w:p>
    <w:p>
      <w:pPr>
        <w:pStyle w:val="Normal"/>
        <w:ind w:firstLine="709"/>
        <w:jc w:val="both"/>
        <w:rPr>
          <w:rFonts w:eastAsia="TimesNewRomanPSMT;MS Mincho"/>
        </w:rPr>
      </w:pPr>
      <w:r>
        <w:rPr>
          <w:rFonts w:eastAsia="TimesNewRomanPSMT;MS Mincho"/>
        </w:rPr>
        <w:t>2. Деятельность осуществляется в условиях совместной деятельности субъектов (выделены субъекты деятельности и совместная деятельность).</w:t>
      </w:r>
    </w:p>
    <w:p>
      <w:pPr>
        <w:pStyle w:val="Normal"/>
        <w:ind w:firstLine="709"/>
        <w:jc w:val="both"/>
        <w:rPr>
          <w:rFonts w:eastAsia="TimesNewRomanPSMT;MS Mincho"/>
        </w:rPr>
      </w:pPr>
      <w:r>
        <w:rPr>
          <w:rFonts w:eastAsia="TimesNewRomanPSMT;MS Mincho"/>
        </w:rPr>
        <w:t xml:space="preserve">3. Деятельность предполагает взаимодействие субъекта с объектом, т.е. всегда предметна, реальна, содержательна. </w:t>
      </w:r>
    </w:p>
    <w:p>
      <w:pPr>
        <w:pStyle w:val="Normal"/>
        <w:ind w:firstLine="709"/>
        <w:jc w:val="both"/>
        <w:rPr>
          <w:rFonts w:eastAsia="TimesNewRomanPSMT;MS Mincho"/>
        </w:rPr>
      </w:pPr>
      <w:r>
        <w:rPr>
          <w:rFonts w:eastAsia="TimesNewRomanPSMT;MS Mincho"/>
        </w:rPr>
        <w:t>4. Деятельность сознательна и целенаправленна.</w:t>
      </w:r>
    </w:p>
    <w:p>
      <w:pPr>
        <w:pStyle w:val="Normal"/>
        <w:ind w:firstLine="709"/>
        <w:jc w:val="both"/>
        <w:rPr>
          <w:rFonts w:eastAsia="TimesNewRomanPSMT;MS Mincho"/>
        </w:rPr>
      </w:pPr>
      <w:r>
        <w:rPr>
          <w:rFonts w:eastAsia="TimesNewRomanPSMT;MS Mincho"/>
        </w:rPr>
        <w:t>5. В деятельности творческой и самостоятельной по своему характеру люди и их психика не только проявляются, но и созидаются, формируются, развиваются, и прежде всего в ней они могут быть объективно исследованы.</w:t>
      </w:r>
    </w:p>
    <w:p>
      <w:pPr>
        <w:pStyle w:val="Normal"/>
        <w:ind w:firstLine="709"/>
        <w:jc w:val="both"/>
        <w:rPr>
          <w:rFonts w:eastAsia="TimesNewRomanPSMT;MS Mincho"/>
        </w:rPr>
      </w:pPr>
      <w:r>
        <w:rPr>
          <w:rFonts w:eastAsia="TimesNewRomanPSMT;MS Mincho"/>
        </w:rPr>
        <w:t>Выделяя в качестве специфической особенности человеческой деятельности ее сознательный и целенаправленный характер, С. Л. Рубинштейн отмечает, что в ней и через нее человек реализует свои цели, объективирует свои замыслы и идеи. Вместе с тем, объективное содержание предметов, которыми он оперирует, и общественной жизни, в которую он своей деятельностью включен, входит определяющим началом в психику индивида. «Значение деятельности в том прежде всего и заключается, что в ней и через нее устанавливается действенная связь между человеком и миром, благодаря которой бытие выступает как реальное единство и взаимопроникновение субъекта и объекта». Категория деятельности используется С. Л. Рубинштейном для раскрытия неразрывной связи человека с миром и понимания психического как изначально включенного в эту фундаментальную взаимосвязь.</w:t>
      </w:r>
    </w:p>
    <w:p>
      <w:pPr>
        <w:pStyle w:val="Normal"/>
        <w:ind w:firstLine="709"/>
        <w:jc w:val="both"/>
        <w:rPr>
          <w:rFonts w:eastAsia="TimesNewRomanPSMT;MS Mincho"/>
        </w:rPr>
      </w:pPr>
      <w:r>
        <w:rPr>
          <w:rFonts w:eastAsia="TimesNewRomanPSMT;MS Mincho"/>
        </w:rPr>
        <w:t>Разрабатывая методологический принцип единства сознания и деятельности, С. Л. Рубинштейн выделил схему анализа деятельности. Единство сознания и деятельности выступает, согласно С. Л. Рубинштейну, прежде всего в том, что различные уровни сознания, вообще психики, проявляются и раскрываются через соответственно различные виды деятельности и поведения: движение – действие – операция – поступок.</w:t>
      </w:r>
    </w:p>
    <w:p>
      <w:pPr>
        <w:pStyle w:val="Normal"/>
        <w:ind w:firstLine="709"/>
        <w:jc w:val="both"/>
        <w:rPr>
          <w:rFonts w:eastAsia="TimesNewRomanPSMT;MS Mincho"/>
        </w:rPr>
      </w:pPr>
      <w:r>
        <w:rPr>
          <w:rFonts w:eastAsia="TimesNewRomanPSMT;MS Mincho"/>
        </w:rPr>
        <w:t xml:space="preserve">В самой деятельности С. Л. Рубинштейн выделяет следующие ее существенные компоненты и конкретные взаимосвязи между ними: </w:t>
      </w:r>
    </w:p>
    <w:p>
      <w:pPr>
        <w:pStyle w:val="Normal"/>
        <w:ind w:firstLine="709"/>
        <w:jc w:val="both"/>
        <w:rPr/>
      </w:pPr>
      <w:r>
        <w:rPr>
          <w:rFonts w:eastAsia="TimesNewRomanPSMT;MS Mincho"/>
        </w:rPr>
        <w:t xml:space="preserve">- </w:t>
      </w:r>
      <w:r>
        <w:rPr>
          <w:rFonts w:eastAsia="TimesNewRomanPSMT;MS Mincho"/>
          <w:i/>
          <w:iCs/>
        </w:rPr>
        <w:t xml:space="preserve">действие </w:t>
      </w:r>
      <w:r>
        <w:rPr>
          <w:rFonts w:eastAsia="TimesNewRomanPSMT;MS Mincho"/>
        </w:rPr>
        <w:t xml:space="preserve">(в отличие от реакции и движения), </w:t>
      </w:r>
      <w:r>
        <w:rPr>
          <w:rFonts w:eastAsia="TimesNewRomanPSMT;MS Mincho"/>
          <w:i/>
          <w:iCs/>
        </w:rPr>
        <w:t xml:space="preserve">операцию </w:t>
      </w:r>
      <w:r>
        <w:rPr>
          <w:rFonts w:eastAsia="TimesNewRomanPSMT;MS Mincho"/>
        </w:rPr>
        <w:t xml:space="preserve">и </w:t>
      </w:r>
      <w:r>
        <w:rPr>
          <w:rFonts w:eastAsia="TimesNewRomanPSMT;MS Mincho"/>
          <w:i/>
          <w:iCs/>
        </w:rPr>
        <w:t xml:space="preserve">поступок </w:t>
      </w:r>
      <w:r>
        <w:rPr>
          <w:rFonts w:eastAsia="TimesNewRomanPSMT;MS Mincho"/>
        </w:rPr>
        <w:t>в их соотношении с целью, мотивом и условиями деятельности субъекта. Любой из компонентов деятельности не может быть определен вне его отношения к психике.</w:t>
      </w:r>
    </w:p>
    <w:p>
      <w:pPr>
        <w:pStyle w:val="Normal"/>
        <w:ind w:firstLine="709"/>
        <w:jc w:val="both"/>
        <w:rPr>
          <w:rFonts w:eastAsia="TimesNewRomanPSMT;MS Mincho"/>
        </w:rPr>
      </w:pPr>
      <w:r>
        <w:rPr>
          <w:rFonts w:eastAsia="TimesNewRomanPSMT;MS Mincho"/>
        </w:rPr>
        <w:t>Поведение человека включает в себя систему действий и поступков и не сводится к совокупности реакций. Действие, в отличие от реакции, выражает отношение субъекта к объекту. Действие всегда направлено на объект. Отношение субъекта к объекту регулирует деятельность. Действие отличается от поступка прежде всего иным отношением к субъекту. Действие становится поступком по мере того, как оно начинает регулироваться общественными отношениями к действующему субъекту и к другим людям как субъектам (в процессе формирования самосознания). Согласно С. Л. Рубинштейну, действие становится поступком, когда оно осознается самим субъектом как общественный акт, выражающий отношение человека к другим людям. И, далее «Поступком в подлинном смысле слова является не всякое действие человека, а лишь такое, в котором ведущее значение имеет сознательное отношение человека к другим людям, к общему, к нормам общественной морали».</w:t>
      </w:r>
    </w:p>
    <w:p>
      <w:pPr>
        <w:pStyle w:val="Normal"/>
        <w:ind w:firstLine="709"/>
        <w:jc w:val="both"/>
        <w:rPr/>
      </w:pPr>
      <w:r>
        <w:rPr>
          <w:rFonts w:eastAsia="TimesNewRomanPSMT;MS Mincho"/>
        </w:rPr>
        <w:t xml:space="preserve">Согласно С. Л. Рубинштейну, специфическая психологическая проблематика деятельности как таковой и действия как единицы деятельности связана с вопросом о целях и мотивах человеческой деятельности, о ее внутреннем смысловом содержании и строении. С. Л. Рубинштейн отмечает: «Предметы, существующие в окружающем человека мире или подлежащие реализации в нем, становятся </w:t>
      </w:r>
      <w:r>
        <w:rPr>
          <w:rFonts w:eastAsia="TimesNewRomanPSMT;MS Mincho"/>
          <w:i/>
          <w:iCs/>
        </w:rPr>
        <w:t xml:space="preserve">целями </w:t>
      </w:r>
      <w:r>
        <w:rPr>
          <w:rFonts w:eastAsia="TimesNewRomanPSMT;MS Mincho"/>
        </w:rPr>
        <w:t xml:space="preserve">человеческой деятельности через соотношение с ее мотивами; с другой стоны, переживания человека становятся </w:t>
      </w:r>
      <w:r>
        <w:rPr>
          <w:rFonts w:eastAsia="TimesNewRomanPSMT;MS Mincho"/>
          <w:i/>
          <w:iCs/>
        </w:rPr>
        <w:t xml:space="preserve">мотивами </w:t>
      </w:r>
      <w:r>
        <w:rPr>
          <w:rFonts w:eastAsia="TimesNewRomanPSMT;MS Mincho"/>
        </w:rPr>
        <w:t xml:space="preserve">человеческой деятельности через соотношение с целями, которые он себе ставит. </w:t>
      </w:r>
    </w:p>
    <w:p>
      <w:pPr>
        <w:pStyle w:val="Normal"/>
        <w:ind w:firstLine="709"/>
        <w:jc w:val="both"/>
        <w:rPr>
          <w:rFonts w:eastAsia="TimesNewRomanPSMT;MS Mincho"/>
        </w:rPr>
      </w:pPr>
      <w:r>
        <w:rPr>
          <w:rFonts w:eastAsia="TimesNewRomanPSMT;MS Mincho"/>
        </w:rPr>
        <w:t>Соотношение одних и других определяет отправные конечные точки человеческих действий, а условия, в которых они совершаются в соотношении с целями, определяют способы их осуществления – отдельные операции, которые входят в их состав». Выделенные С. Л. Рубинштейном типы соотношений в деятельности определяют, согласно его терминологии, отправные и конечные точки в анализе человеческих действий.</w:t>
      </w:r>
    </w:p>
    <w:p>
      <w:pPr>
        <w:pStyle w:val="Normal"/>
        <w:ind w:firstLine="709"/>
        <w:jc w:val="both"/>
        <w:rPr>
          <w:rFonts w:eastAsia="TimesNewRomanPSMT;MS Mincho"/>
        </w:rPr>
      </w:pPr>
      <w:r>
        <w:rPr>
          <w:rFonts w:eastAsia="TimesNewRomanPSMT;MS Mincho"/>
        </w:rPr>
        <w:t>Цели и мотивы, согласно С. Л. Рубинштейну, характеризуют и деятельность и систему входящих в нее действий, но характеризуют по разному. Цели и мотивы деятельности выступают как единство целей и мотивов субъекта, из которых он исходит. Мотивы и цели деятельности, в отличие от мотивов и целей действий, носят обычно интегрированный и обобщенный характер, выражая общую направленность личности. На различных этапах исходные мотивы и конечные цели деятельности порождают разные частные мотивы и цели, характеризующие те или иные действия.</w:t>
      </w:r>
    </w:p>
    <w:p>
      <w:pPr>
        <w:pStyle w:val="Normal"/>
        <w:ind w:firstLine="709"/>
        <w:jc w:val="both"/>
        <w:rPr>
          <w:rFonts w:eastAsia="TimesNewRomanPSMT;MS Mincho"/>
        </w:rPr>
      </w:pPr>
      <w:r>
        <w:rPr>
          <w:rFonts w:eastAsia="TimesNewRomanPSMT;MS Mincho"/>
        </w:rPr>
        <w:t>Действие, отмечает С. Л. Рубинштейн, в контексте целей и мотивов действующего субъекта приобретает для него тот или иной личностный смысл, определяющий внутреннее смысловое содержание действия, которое не всегда совпадает с его объективным значением, хотя и не может быть оторвано от него. Объективное значение определяется предметным результатом действия. При этом одно и то же действие может приобретать объективно различный общественный смысл в контексте различных конкретных общественных ситуаций.</w:t>
      </w:r>
    </w:p>
    <w:p>
      <w:pPr>
        <w:pStyle w:val="Normal"/>
        <w:ind w:firstLine="709"/>
        <w:jc w:val="both"/>
        <w:rPr>
          <w:rFonts w:eastAsia="TimesNewRomanPSMT;MS Mincho"/>
        </w:rPr>
      </w:pPr>
      <w:r>
        <w:rPr>
          <w:rFonts w:eastAsia="TimesNewRomanPSMT;MS Mincho"/>
        </w:rPr>
        <w:t xml:space="preserve">Цель действия, данная в конкретных условиях, может достигаться соответственно различными способами и средствами. Такими средствами, согласно С. Л. Рубинштейну, являются операции, входящие в состав действия. Действие, приводящее к цели, в конкретных, изменяющихся условиях становится решением задачи. </w:t>
      </w:r>
    </w:p>
    <w:p>
      <w:pPr>
        <w:pStyle w:val="Normal"/>
        <w:ind w:firstLine="709"/>
        <w:jc w:val="both"/>
        <w:rPr/>
      </w:pPr>
      <w:r>
        <w:rPr>
          <w:rFonts w:eastAsia="TimesNewRomanPSMT;MS Mincho"/>
        </w:rPr>
        <w:t>С. Л. Рубинштейном поставлен вопрос о навыках как об автоматизированном способе осуществления действия. «…</w:t>
      </w:r>
      <w:r>
        <w:rPr>
          <w:rFonts w:eastAsia="TimesNewRomanPSMT;MS Mincho"/>
          <w:i/>
          <w:iCs/>
        </w:rPr>
        <w:t>выключение из</w:t>
      </w:r>
      <w:r>
        <w:rPr>
          <w:rFonts w:eastAsia="TimesNewRomanPSMT;MS Mincho"/>
        </w:rPr>
        <w:t xml:space="preserve"> </w:t>
      </w:r>
      <w:r>
        <w:rPr>
          <w:rFonts w:eastAsia="TimesNewRomanPSMT;MS Mincho"/>
          <w:i/>
          <w:iCs/>
        </w:rPr>
        <w:t xml:space="preserve">поля сознания отдельных компонентов сознательного действия, </w:t>
      </w:r>
      <w:r>
        <w:rPr>
          <w:rFonts w:eastAsia="TimesNewRomanPSMT;MS Mincho"/>
        </w:rPr>
        <w:t xml:space="preserve">посредством которых оно выполняется, и есть </w:t>
      </w:r>
      <w:r>
        <w:rPr>
          <w:rFonts w:eastAsia="TimesNewRomanPSMT;MS Mincho"/>
          <w:i/>
          <w:iCs/>
        </w:rPr>
        <w:t xml:space="preserve">автоматизация, </w:t>
      </w:r>
      <w:r>
        <w:rPr>
          <w:rFonts w:eastAsia="TimesNewRomanPSMT;MS Mincho"/>
        </w:rPr>
        <w:t xml:space="preserve">а автоматизированные компоненты, участвующие в выполнении сознательного действия человека, это и есть навыки в специфическом смысле этого слова. </w:t>
      </w:r>
      <w:r>
        <w:rPr>
          <w:rFonts w:eastAsia="TimesNewRomanPSMT;MS Mincho"/>
          <w:i/>
          <w:iCs/>
        </w:rPr>
        <w:t xml:space="preserve">Навыки, </w:t>
      </w:r>
      <w:r>
        <w:rPr>
          <w:rFonts w:eastAsia="TimesNewRomanPSMT;MS Mincho"/>
        </w:rPr>
        <w:t xml:space="preserve">таким образом, это </w:t>
      </w:r>
      <w:r>
        <w:rPr>
          <w:rFonts w:eastAsia="TimesNewRomanPSMT;MS Mincho"/>
          <w:i/>
          <w:iCs/>
        </w:rPr>
        <w:t xml:space="preserve">автоматизированные </w:t>
      </w:r>
      <w:r>
        <w:rPr>
          <w:rFonts w:eastAsia="TimesNewRomanPSMT;MS Mincho"/>
        </w:rPr>
        <w:t xml:space="preserve">компоненты </w:t>
      </w:r>
      <w:r>
        <w:rPr>
          <w:rFonts w:eastAsia="TimesNewRomanPSMT;MS Mincho"/>
          <w:i/>
          <w:iCs/>
        </w:rPr>
        <w:t xml:space="preserve">сознательного </w:t>
      </w:r>
      <w:r>
        <w:rPr>
          <w:rFonts w:eastAsia="TimesNewRomanPSMT;MS Mincho"/>
        </w:rPr>
        <w:t xml:space="preserve">действия человека, которые вырабатываются в процессе его выполнения». С. Л. Рубинштейн отмечает, что ни одна из высших форм человеческой деятельности не может быть сведена к механической сумме навыков. «С другой стороны, в любую форму деятельности навыки входят необходимой составной частью; только благодаря тому, что некоторые действия закрепляются в качестве навыков и как бы спускаются в план автоматизированных актов, сознательная деятельность человека, разгружаясь от регулирования относительно элементарных актов, может направляться на решение более сложных задач». То, что действие стало навыком, означает, что человек в процессе упражнения приобрел возможность осуществлять данную операцию, не делая ее выполнение сознательной целью. Отсутствие сознательности и преднамеренности не исключает при этом возможности сознательного контроля над выполнением автоматизированного действия и возможности сознательного вмешательства в его ход (хотя, по словам С. Л. Рубинштейна, перемещение внимания на выполнение операции вносит сбивчивость в выполнение автоматизированного действия и нарушает его ход). </w:t>
      </w:r>
    </w:p>
    <w:p>
      <w:pPr>
        <w:pStyle w:val="Normal"/>
        <w:ind w:firstLine="709"/>
        <w:jc w:val="both"/>
        <w:rPr/>
      </w:pPr>
      <w:r>
        <w:rPr>
          <w:rFonts w:eastAsia="TimesNewRomanPSMT;MS Mincho"/>
        </w:rPr>
        <w:t xml:space="preserve">Вопрос о навыках тесно связан с вопросом о соотношении сознательности и автоматизма. Наряду с единством </w:t>
      </w:r>
      <w:r>
        <w:rPr>
          <w:rFonts w:eastAsia="TimesNewRomanPSMT;MS Mincho"/>
          <w:i/>
          <w:iCs/>
        </w:rPr>
        <w:t xml:space="preserve">сознательности </w:t>
      </w:r>
      <w:r>
        <w:rPr>
          <w:rFonts w:eastAsia="TimesNewRomanPSMT;MS Mincho"/>
        </w:rPr>
        <w:t xml:space="preserve">и </w:t>
      </w:r>
      <w:r>
        <w:rPr>
          <w:rFonts w:eastAsia="TimesNewRomanPSMT;MS Mincho"/>
          <w:i/>
          <w:iCs/>
        </w:rPr>
        <w:t>автоматизма</w:t>
      </w:r>
      <w:r>
        <w:rPr>
          <w:rFonts w:eastAsia="TimesNewRomanPSMT;MS Mincho"/>
        </w:rPr>
        <w:t xml:space="preserve">, для навыка, согласно С. Л. Рубинштейну характерно единство </w:t>
      </w:r>
      <w:r>
        <w:rPr>
          <w:rFonts w:eastAsia="TimesNewRomanPSMT;MS Mincho"/>
          <w:i/>
          <w:iCs/>
        </w:rPr>
        <w:t xml:space="preserve">устойчивости </w:t>
      </w:r>
      <w:r>
        <w:rPr>
          <w:rFonts w:eastAsia="TimesNewRomanPSMT;MS Mincho"/>
        </w:rPr>
        <w:t xml:space="preserve">и </w:t>
      </w:r>
      <w:r>
        <w:rPr>
          <w:rFonts w:eastAsia="TimesNewRomanPSMT;MS Mincho"/>
          <w:i/>
          <w:iCs/>
        </w:rPr>
        <w:t xml:space="preserve">изменчивости </w:t>
      </w:r>
      <w:r>
        <w:rPr>
          <w:rFonts w:eastAsia="TimesNewRomanPSMT;MS Mincho"/>
        </w:rPr>
        <w:t xml:space="preserve">(вариативности), </w:t>
      </w:r>
      <w:r>
        <w:rPr>
          <w:rFonts w:eastAsia="TimesNewRomanPSMT;MS Mincho"/>
          <w:i/>
          <w:iCs/>
        </w:rPr>
        <w:t xml:space="preserve">фиксированности </w:t>
      </w:r>
      <w:r>
        <w:rPr>
          <w:rFonts w:eastAsia="TimesNewRomanPSMT;MS Mincho"/>
        </w:rPr>
        <w:t xml:space="preserve">и </w:t>
      </w:r>
      <w:r>
        <w:rPr>
          <w:rFonts w:eastAsia="TimesNewRomanPSMT;MS Mincho"/>
          <w:i/>
          <w:iCs/>
        </w:rPr>
        <w:t>лабильности</w:t>
      </w:r>
      <w:r>
        <w:rPr>
          <w:rFonts w:eastAsia="TimesNewRomanPSMT;MS Mincho"/>
        </w:rPr>
        <w:t xml:space="preserve">. </w:t>
      </w:r>
    </w:p>
    <w:p>
      <w:pPr>
        <w:pStyle w:val="Normal"/>
        <w:ind w:firstLine="709"/>
        <w:jc w:val="both"/>
        <w:rPr>
          <w:rFonts w:eastAsia="TimesNewRomanPSMT;MS Mincho"/>
        </w:rPr>
      </w:pPr>
      <w:r>
        <w:rPr>
          <w:rFonts w:eastAsia="TimesNewRomanPSMT;MS Mincho"/>
        </w:rPr>
        <w:t>Действие, таким образом, по мнению С. Л. Рубинштейна, является исходной «единицей» не только деятельности, но и исходной «единицей», «клеточкой» или «ячейкой» психологии. А. В. Брушлинский, акцентируя внимание на том, что С. Л. Рубинштейн в центр разноуровневых взаимоотношений в деятельности ставит именно действие, отмечает: «Признание действия основной «клеточкой» психологии человека не означает, конечно, что действие признается предметом психологии… Психология не изучает действие в целом, и она изучает не только действие. Признание действия основной «клеточкой» психологии означает, что в действии психологический анализ может вскрыть зачатки всех элементов психологии, т. е. зачатки у человека его побуждений, мотивов, способностей».</w:t>
      </w:r>
    </w:p>
    <w:p>
      <w:pPr>
        <w:pStyle w:val="Normal"/>
        <w:ind w:firstLine="709"/>
        <w:jc w:val="both"/>
        <w:rPr>
          <w:rFonts w:eastAsia="TimesNewRomanPSMT;MS Mincho"/>
        </w:rPr>
      </w:pPr>
      <w:r>
        <w:rPr>
          <w:rFonts w:eastAsia="TimesNewRomanPSMT;MS Mincho"/>
        </w:rPr>
        <w:t>Ключевыми моментами теории деятельности А. Н. Леонтьева являются следующие положения (методологические принципы):</w:t>
      </w:r>
    </w:p>
    <w:p>
      <w:pPr>
        <w:pStyle w:val="Normal"/>
        <w:ind w:firstLine="709"/>
        <w:jc w:val="both"/>
        <w:rPr>
          <w:rFonts w:eastAsia="TimesNewRomanPSMT;MS Mincho"/>
        </w:rPr>
      </w:pPr>
      <w:r>
        <w:rPr>
          <w:rFonts w:eastAsia="TimesNewRomanPSMT;MS Mincho"/>
        </w:rPr>
        <w:t>1. Принцип предметности. Уже в самом зарождении деятельности и психического отражения, согласно А. Н. Леонтьеву, обнаруживается их предметная природа. Предмет при этом необходимо понимать не как стимул или объект, существующий сам по себе и воздействующий на субъекта, а как «…то, на что направлен акт, т.е. как нечто к чему относиться живое существо, как предмет его деятельности – безразлично, деятельности внешней ли внутренней».</w:t>
      </w:r>
    </w:p>
    <w:p>
      <w:pPr>
        <w:pStyle w:val="Normal"/>
        <w:ind w:firstLine="709"/>
        <w:jc w:val="both"/>
        <w:rPr>
          <w:rFonts w:eastAsia="TimesNewRomanPSMT;MS Mincho"/>
        </w:rPr>
      </w:pPr>
      <w:r>
        <w:rPr>
          <w:rFonts w:eastAsia="TimesNewRomanPSMT;MS Mincho"/>
        </w:rPr>
        <w:t>Собственно, в самом понятии деятельности уже имплицитно содержится понятие ее предмета. Далее, А. Н. Леонтьев отмечает: «При этом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 которое осуществляется в результате деятельности субъекта и иначе осуществляться не может».</w:t>
      </w:r>
    </w:p>
    <w:p>
      <w:pPr>
        <w:pStyle w:val="Normal"/>
        <w:ind w:firstLine="709"/>
        <w:jc w:val="both"/>
        <w:rPr>
          <w:rFonts w:eastAsia="TimesNewRomanPSMT;MS Mincho"/>
        </w:rPr>
      </w:pPr>
      <w:r>
        <w:rPr>
          <w:rFonts w:eastAsia="TimesNewRomanPSMT;MS Mincho"/>
        </w:rPr>
        <w:t xml:space="preserve">2. Принцип активности. Принцип активности раскрыт А. Н. Леонтьевым в положениях о пристрастности, активности психического отражения, опосредствующего деятельность субъекта. А. Н. Леонтьев подчеркивал зависимость психического отражения от того, «что человеку нужно», – от его потребностей, мотивов, установок, эмоций. </w:t>
      </w:r>
    </w:p>
    <w:p>
      <w:pPr>
        <w:pStyle w:val="Normal"/>
        <w:ind w:firstLine="709"/>
        <w:jc w:val="both"/>
        <w:rPr>
          <w:rFonts w:eastAsia="TimesNewRomanPSMT;MS Mincho"/>
        </w:rPr>
      </w:pPr>
      <w:r>
        <w:rPr>
          <w:rFonts w:eastAsia="TimesNewRomanPSMT;MS Mincho"/>
        </w:rPr>
        <w:t>Важно при этом отметить, что такая пристрастность психического отражения сама объективно детерминирована и выражается не в неадекватности образа, а в том, что она позволяет активно проникать в реальность. Иначе говоря, пристрастность, «субъективность на уровне чувственного отражения следует понимать не как его субъективизм, а скорее как его «субъектность», т. е. его принадлежность деятельному субъекту». Противопоставление принципа активности субъекта принципу реактивности позволяет преодолеть подход к человеку как лишь приспосабливающемуся к окружающим условиям. Принцип активности позволяет постулировать положение о творческом и преобразующем характере деятельности субъекта.</w:t>
      </w:r>
    </w:p>
    <w:p>
      <w:pPr>
        <w:pStyle w:val="Normal"/>
        <w:ind w:firstLine="709"/>
        <w:jc w:val="both"/>
        <w:rPr>
          <w:rFonts w:eastAsia="TimesNewRomanPSMT;MS Mincho"/>
        </w:rPr>
      </w:pPr>
      <w:r>
        <w:rPr>
          <w:rFonts w:eastAsia="TimesNewRomanPSMT;MS Mincho"/>
        </w:rPr>
        <w:t>3. Принцип неадаптивной природы предметной деятельности. Положение о неадаптивной природе человеческой деятельности следует из знаменитой леонтьевской формулы активности: «внутреннее (субъект) действует через внешнее и тем самым само себя изменяет».</w:t>
      </w:r>
    </w:p>
    <w:p>
      <w:pPr>
        <w:pStyle w:val="Normal"/>
        <w:ind w:firstLine="709"/>
        <w:jc w:val="both"/>
        <w:rPr>
          <w:rFonts w:eastAsia="TimesNewRomanPSMT;MS Mincho"/>
        </w:rPr>
      </w:pPr>
      <w:r>
        <w:rPr>
          <w:rFonts w:eastAsia="TimesNewRomanPSMT;MS Mincho"/>
        </w:rPr>
        <w:t>На активный и неадаптивный характер человеческой деятельности указывает то, что «психическое отражение предметного мира порождается не непосредственно внешними воздействиями, а теми процессами, с помощью которых субъект вступает в практические контакты с предметным миром и которые поэтому необходимо подчиняются его независимым свойствам, связям, отношениям».</w:t>
      </w:r>
    </w:p>
    <w:p>
      <w:pPr>
        <w:pStyle w:val="Normal"/>
        <w:ind w:firstLine="709"/>
        <w:jc w:val="both"/>
        <w:rPr>
          <w:rFonts w:eastAsia="TimesNewRomanPSMT;MS Mincho"/>
        </w:rPr>
      </w:pPr>
      <w:r>
        <w:rPr>
          <w:rFonts w:eastAsia="TimesNewRomanPSMT;MS Mincho"/>
        </w:rPr>
        <w:t>4. Принцип интериоризации и экстериоризации. Внутренняя деятельность, согласно А. Н. Леонтьеву, вторична: она формируется в процессе интериоризации внешней предметной деятельности. Интериоризация состоит не в простом перемещении внешней деятельности в предсуществующий ей внутренний план сознания, а в формировании самого этого плана. А. Н. Леонтьев, вслед за Л. С. Выготским подчеркивал не только предметную, но и социальную природу интериоризации. Социальная природа интериоризации раскрыта и отражена Л. С. Выготским в основном генетическом законе культурного развития: от интерпсихического, социальной коллективной деятельности ребенка к индивидуальному, интрапсихическому, собственно психологическим формам его деятельности. Вторая грань интериоризации – экстериоризация – отражает переход от «я» к «мы» и представляет собой необходимое условие возникновения новообразований. Благодаря  ей внутренние формы действия становятся как бы видимыми субъекту, доступными наблюдению, управлению и контролю.</w:t>
      </w:r>
    </w:p>
    <w:p>
      <w:pPr>
        <w:pStyle w:val="Normal"/>
        <w:ind w:firstLine="709"/>
        <w:jc w:val="both"/>
        <w:rPr>
          <w:rFonts w:eastAsia="TimesNewRomanPSMT;MS Mincho"/>
        </w:rPr>
      </w:pPr>
      <w:r>
        <w:rPr>
          <w:rFonts w:eastAsia="TimesNewRomanPSMT;MS Mincho"/>
        </w:rPr>
        <w:t>5. Принцип опосредствования. Принцип опосредствования включает несколько ключевых положений: а) опосредствование психического отражения тем содержательным процессом, который связывает субъекта с предметным миром, т. е. процессом предметной деятельности; б) опосредствование межличностных отношений совместной предметной деятельностью.</w:t>
      </w:r>
    </w:p>
    <w:p>
      <w:pPr>
        <w:pStyle w:val="Normal"/>
        <w:ind w:firstLine="709"/>
        <w:jc w:val="both"/>
        <w:rPr>
          <w:rFonts w:eastAsia="TimesNewRomanPSMT;MS Mincho"/>
        </w:rPr>
      </w:pPr>
      <w:r>
        <w:rPr>
          <w:rFonts w:eastAsia="TimesNewRomanPSMT;MS Mincho"/>
        </w:rPr>
        <w:t>6. Психологическое строение деятельности. Одной из центральных идей общепсихологической теории деятельности является анализ  структуры деятельности. А. Н. Леонтьевым раскрыта психологическая структура деятельности, выделены основные единицы деятельности, раскрыты закономерные связи этих единиц между собой и их связь с деятельностью как целым. Целостная деятельность, согласно А. Н.  Леонтьеву, имеет следующие составляющие: потребность, мотив, цель, условия достижения цели (единство целей и условий составляет задачу) и соотносимые с ними деятельность, действие, операции, функциональные блоки.</w:t>
      </w:r>
    </w:p>
    <w:p>
      <w:pPr>
        <w:pStyle w:val="Normal"/>
        <w:ind w:firstLine="709"/>
        <w:jc w:val="both"/>
        <w:rPr>
          <w:rFonts w:eastAsia="TimesNewRomanPSMT;MS Mincho"/>
        </w:rPr>
      </w:pPr>
      <w:r>
        <w:rPr>
          <w:rFonts w:eastAsia="TimesNewRomanPSMT;MS Mincho"/>
        </w:rPr>
        <w:t>7. Общность строения внешней и внутренней деятельности. Определяется тем, что они обе опосредствуют связи человека с миром.</w:t>
      </w:r>
    </w:p>
    <w:p>
      <w:pPr>
        <w:pStyle w:val="Normal"/>
        <w:ind w:firstLine="709"/>
        <w:jc w:val="both"/>
        <w:rPr>
          <w:rFonts w:eastAsia="TimesNewRomanPSMT;MS Mincho"/>
        </w:rPr>
      </w:pPr>
      <w:r>
        <w:rPr>
          <w:rFonts w:eastAsia="TimesNewRomanPSMT;MS Mincho"/>
        </w:rPr>
        <w:t>Общность строения усматривалась А. Н. Леонтьевым в возможности переходов от одной деятельности к другой (интериоризации и экстериоризации). Внутренняя деятельность в процессе своего формирования приобретает такие средства, которые позволяют субъекту решать задачи, невыполнимые в плане внешней деятельности и наоборот.</w:t>
      </w:r>
    </w:p>
    <w:p>
      <w:pPr>
        <w:pStyle w:val="Normal"/>
        <w:ind w:firstLine="709"/>
        <w:jc w:val="both"/>
        <w:rPr>
          <w:rFonts w:eastAsia="TimesNewRomanPSMT;MS Mincho"/>
        </w:rPr>
      </w:pPr>
      <w:r>
        <w:rPr>
          <w:rFonts w:eastAsia="TimesNewRomanPSMT;MS Mincho"/>
        </w:rPr>
        <w:t>8. Принцип зависимости психического отражения от места отражаемого объекта в структуре деятельности. Характер психической деятельности изменяется в зависимости от того, с какими компонентами деятельности – мотивами, целями или условиями выполнения действия – связан объект.</w:t>
      </w:r>
    </w:p>
    <w:p>
      <w:pPr>
        <w:pStyle w:val="Normal"/>
        <w:ind w:firstLine="709"/>
        <w:jc w:val="both"/>
        <w:rPr>
          <w:rFonts w:eastAsia="TimesNewRomanPSMT;MS Mincho"/>
        </w:rPr>
      </w:pPr>
      <w:r>
        <w:rPr>
          <w:rFonts w:eastAsia="TimesNewRomanPSMT;MS Mincho"/>
        </w:rPr>
        <w:t>Рассмотрение деятельности в качестве предмета психологии, выделение и анализ структуры и механизмов деятельности являются центральными вопросами психологической теории деятельности А.Н. Леонтьева.</w:t>
      </w:r>
    </w:p>
    <w:p>
      <w:pPr>
        <w:pStyle w:val="Normal"/>
        <w:ind w:firstLine="709"/>
        <w:jc w:val="both"/>
        <w:rPr>
          <w:rFonts w:eastAsia="TimesNewRomanPSMT;MS Mincho"/>
        </w:rPr>
      </w:pPr>
      <w:r>
        <w:rPr>
          <w:rFonts w:eastAsia="TimesNewRomanPSMT;MS Mincho"/>
        </w:rPr>
        <w:t>В психологии под структурой принято понимать единство элементов, целостности и их всесторонних связей. Системно-структурный анализ психологических явлений предполагает выделение единиц анализа, которые отражают характеристику явления как целого, а также раскрытие закономерных связей этих единиц между собой и со структурой в целом. В системно-структурном анализе можно выделить, таким образом, несколько этапов.</w:t>
      </w:r>
    </w:p>
    <w:p>
      <w:pPr>
        <w:pStyle w:val="Normal"/>
        <w:ind w:firstLine="709"/>
        <w:jc w:val="both"/>
        <w:rPr>
          <w:rFonts w:eastAsia="TimesNewRomanPSMT;MS Mincho"/>
        </w:rPr>
      </w:pPr>
      <w:r>
        <w:rPr>
          <w:rFonts w:eastAsia="TimesNewRomanPSMT;MS Mincho"/>
        </w:rPr>
        <w:t>На первом этапе необходимо установить, какое явление берется за целостность. В качестве последней может рассматриваться вся психологическая наука в целом, или ее отдельные отрасли или проблемы; как система может рассматриваться личность в целом, или ее определенной свойство; это может быть определенная деятельность или только одно действие и т. п.</w:t>
      </w:r>
    </w:p>
    <w:p>
      <w:pPr>
        <w:pStyle w:val="Normal"/>
        <w:ind w:firstLine="709"/>
        <w:jc w:val="both"/>
        <w:rPr>
          <w:rFonts w:eastAsia="TimesNewRomanPSMT;MS Mincho"/>
        </w:rPr>
      </w:pPr>
      <w:r>
        <w:rPr>
          <w:rFonts w:eastAsia="TimesNewRomanPSMT;MS Mincho"/>
        </w:rPr>
        <w:t>На втором этапе целесообразно выяснить, что является единицами анализа этой целостности. Под единицами анализа понимаются условно недробимые и относительно сопоставимые ее части. Так, например, единицами анализа деятельности являются действия.</w:t>
      </w:r>
    </w:p>
    <w:p>
      <w:pPr>
        <w:pStyle w:val="Normal"/>
        <w:ind w:firstLine="709"/>
        <w:jc w:val="both"/>
        <w:rPr>
          <w:rFonts w:eastAsia="TimesNewRomanPSMT;MS Mincho"/>
        </w:rPr>
      </w:pPr>
      <w:r>
        <w:rPr>
          <w:rFonts w:eastAsia="TimesNewRomanPSMT;MS Mincho"/>
        </w:rPr>
        <w:t>На третьем этапе необходимо раскрыть наиболее существенные связи единиц между собой и их связи с системой в целом: причинные связи, взаимозависимости и взаимовлияния в проявлении и развитии и т. п.</w:t>
      </w:r>
    </w:p>
    <w:p>
      <w:pPr>
        <w:pStyle w:val="Normal"/>
        <w:ind w:firstLine="709"/>
        <w:jc w:val="both"/>
        <w:rPr/>
      </w:pPr>
      <w:r>
        <w:rPr>
          <w:rFonts w:eastAsia="TimesNewRomanPSMT;MS Mincho"/>
        </w:rPr>
        <w:t xml:space="preserve">На следующем этапе анализа важно выявить необходимое и достаточное число подсистем или подструктур, в которые входят, или на пересечении которых находятся все единицы анализируемой целостности. Подструктуры или подсистемы, как и элементы, объединяются понятием </w:t>
      </w:r>
      <w:r>
        <w:rPr>
          <w:rFonts w:eastAsia="TimesNewRomanPSMT;MS Mincho"/>
          <w:i/>
          <w:iCs/>
        </w:rPr>
        <w:t xml:space="preserve">компоненты. </w:t>
      </w:r>
      <w:r>
        <w:rPr>
          <w:rFonts w:eastAsia="TimesNewRomanPSMT;MS Mincho"/>
        </w:rPr>
        <w:t>При исследовании компоненты должны быть упорядочены и классифицированы, что является главной задачей структурного анализа в психологии.</w:t>
      </w:r>
    </w:p>
    <w:p>
      <w:pPr>
        <w:pStyle w:val="Normal"/>
        <w:ind w:firstLine="709"/>
        <w:jc w:val="both"/>
        <w:rPr>
          <w:rFonts w:eastAsia="TimesNewRomanPSMT;MS Mincho"/>
        </w:rPr>
      </w:pPr>
      <w:r>
        <w:rPr>
          <w:rFonts w:eastAsia="TimesNewRomanPSMT;MS Mincho"/>
        </w:rPr>
        <w:t>На завершающем этапе необходимо сопоставить связи элементов между собой и системой с обобщенными связями подструктур  (подсистем) и системой и установить генетическую иерархию компонентов, сложившуюся в процессе развития системы.</w:t>
      </w:r>
    </w:p>
    <w:p>
      <w:pPr>
        <w:pStyle w:val="Normal"/>
        <w:ind w:firstLine="709"/>
        <w:jc w:val="both"/>
        <w:rPr>
          <w:rFonts w:eastAsia="TimesNewRomanPSMT;MS Mincho"/>
        </w:rPr>
      </w:pPr>
      <w:r>
        <w:rPr>
          <w:rFonts w:eastAsia="TimesNewRomanPSMT;MS Mincho"/>
        </w:rPr>
        <w:t>На основе анализа работ А. Н. Леонтьева разработана схема анализа психологической структуры деятельности. Согласно теоретическим взгляда А. Н. Леонтьева, «тело» деятельности образуют некоторые инвариантные единицы: предметные и структурные компоненты.</w:t>
      </w:r>
    </w:p>
    <w:p>
      <w:pPr>
        <w:pStyle w:val="Normal"/>
        <w:ind w:firstLine="709"/>
        <w:jc w:val="both"/>
        <w:rPr>
          <w:rFonts w:eastAsia="TimesNewRomanPSMT;MS Mincho"/>
        </w:rPr>
      </w:pPr>
      <w:r>
        <w:rPr>
          <w:rFonts w:eastAsia="TimesNewRomanPSMT;MS Mincho"/>
        </w:rPr>
        <w:t>Предметное содержание деятельности (предметные компоненты) в деятельности субъекта образуют:</w:t>
      </w:r>
    </w:p>
    <w:p>
      <w:pPr>
        <w:pStyle w:val="Normal"/>
        <w:ind w:firstLine="709"/>
        <w:jc w:val="both"/>
        <w:rPr>
          <w:rFonts w:eastAsia="TimesNewRomanPSMT;MS Mincho"/>
        </w:rPr>
      </w:pPr>
      <w:r>
        <w:rPr>
          <w:rFonts w:eastAsia="TimesNewRomanPSMT;MS Mincho"/>
        </w:rPr>
        <w:t>1) мотив – предмет, на который направлена деятельность, или предмет потребности;</w:t>
      </w:r>
    </w:p>
    <w:p>
      <w:pPr>
        <w:pStyle w:val="Normal"/>
        <w:ind w:firstLine="709"/>
        <w:jc w:val="both"/>
        <w:rPr>
          <w:rFonts w:eastAsia="TimesNewRomanPSMT;MS Mincho"/>
        </w:rPr>
      </w:pPr>
      <w:r>
        <w:rPr>
          <w:rFonts w:eastAsia="TimesNewRomanPSMT;MS Mincho"/>
        </w:rPr>
        <w:t>2) цель – представление о результате действия (что должно быть достигнуто);</w:t>
      </w:r>
    </w:p>
    <w:p>
      <w:pPr>
        <w:pStyle w:val="Normal"/>
        <w:ind w:firstLine="709"/>
        <w:jc w:val="both"/>
        <w:rPr>
          <w:rFonts w:eastAsia="TimesNewRomanPSMT;MS Mincho"/>
        </w:rPr>
      </w:pPr>
      <w:r>
        <w:rPr>
          <w:rFonts w:eastAsia="TimesNewRomanPSMT;MS Mincho"/>
        </w:rPr>
        <w:t>3) условия осуществления деятельности, среди которых важнейшими являются способы достижения цели;</w:t>
      </w:r>
    </w:p>
    <w:p>
      <w:pPr>
        <w:pStyle w:val="Normal"/>
        <w:ind w:firstLine="709"/>
        <w:jc w:val="both"/>
        <w:rPr>
          <w:rFonts w:eastAsia="TimesNewRomanPSMT;MS Mincho"/>
        </w:rPr>
      </w:pPr>
      <w:r>
        <w:rPr>
          <w:rFonts w:eastAsia="TimesNewRomanPSMT;MS Mincho"/>
        </w:rPr>
        <w:t>4) цель, данная в определенных условиях, представляет собой задачу деятельности.</w:t>
      </w:r>
    </w:p>
    <w:p>
      <w:pPr>
        <w:pStyle w:val="Normal"/>
        <w:ind w:firstLine="709"/>
        <w:jc w:val="both"/>
        <w:rPr>
          <w:rFonts w:eastAsia="TimesNewRomanPSMT;MS Mincho"/>
        </w:rPr>
      </w:pPr>
      <w:r>
        <w:rPr>
          <w:rFonts w:eastAsia="TimesNewRomanPSMT;MS Mincho"/>
        </w:rPr>
        <w:t>Структурные единицы деятельности составляют:</w:t>
      </w:r>
    </w:p>
    <w:p>
      <w:pPr>
        <w:pStyle w:val="Normal"/>
        <w:ind w:firstLine="709"/>
        <w:jc w:val="both"/>
        <w:rPr>
          <w:rFonts w:eastAsia="TimesNewRomanPSMT;MS Mincho"/>
        </w:rPr>
      </w:pPr>
      <w:r>
        <w:rPr>
          <w:rFonts w:eastAsia="TimesNewRomanPSMT;MS Mincho"/>
        </w:rPr>
        <w:t>1) отдельная (особенная) деятельность, которая может быть выделена по критерию побуждающих ее мотивов;</w:t>
      </w:r>
    </w:p>
    <w:p>
      <w:pPr>
        <w:pStyle w:val="Normal"/>
        <w:ind w:firstLine="709"/>
        <w:jc w:val="both"/>
        <w:rPr>
          <w:rFonts w:eastAsia="TimesNewRomanPSMT;MS Mincho"/>
        </w:rPr>
      </w:pPr>
      <w:r>
        <w:rPr>
          <w:rFonts w:eastAsia="TimesNewRomanPSMT;MS Mincho"/>
        </w:rPr>
        <w:t>2) действия – процессы, подчиняющиеся сознательно поставленным целям; могут быть относительно самостоятельными и входить в разные виды деятельности;</w:t>
      </w:r>
    </w:p>
    <w:p>
      <w:pPr>
        <w:pStyle w:val="Normal"/>
        <w:ind w:firstLine="709"/>
        <w:jc w:val="both"/>
        <w:rPr>
          <w:rFonts w:eastAsia="TimesNewRomanPSMT;MS Mincho"/>
        </w:rPr>
      </w:pPr>
      <w:r>
        <w:rPr>
          <w:rFonts w:eastAsia="TimesNewRomanPSMT;MS Mincho"/>
        </w:rPr>
        <w:t>3) операции – способы осуществления действий, непосредственно зависят от условий достижения конкретных целей;</w:t>
      </w:r>
    </w:p>
    <w:p>
      <w:pPr>
        <w:pStyle w:val="Normal"/>
        <w:ind w:firstLine="709"/>
        <w:jc w:val="both"/>
        <w:rPr>
          <w:rFonts w:eastAsia="TimesNewRomanPSMT;MS Mincho"/>
        </w:rPr>
      </w:pPr>
      <w:r>
        <w:rPr>
          <w:rFonts w:eastAsia="TimesNewRomanPSMT;MS Mincho"/>
        </w:rPr>
        <w:t>4) выполнение задач осуществляется с помощью действий и операций.</w:t>
      </w:r>
    </w:p>
    <w:p>
      <w:pPr>
        <w:pStyle w:val="Normal"/>
        <w:ind w:firstLine="709"/>
        <w:jc w:val="both"/>
        <w:rPr>
          <w:rFonts w:eastAsia="TimesNewRomanPSMT;MS Mincho"/>
        </w:rPr>
      </w:pPr>
      <w:r>
        <w:rPr>
          <w:rFonts w:eastAsia="TimesNewRomanPSMT;MS Mincho"/>
        </w:rPr>
        <w:t>Основными «составляющими» деятельности являются осуществляющие ее действия. Действие – это процесс, подчиненный сознательной цели. А. Н. Леонтьев отмечает, что «подобно тому, как понятие мотива соотносится с понятием деятельности, понятие цели соотносится с понятием действия» [28, C. 81]. По мнению А. Н. Леонтьева, выделение целей и соответствующих этим целям действий приводит к расщеплению прежде слитых в мотиве функций. Если за мотивом полностью сохраняется функция побуждения к деятельности, то действия, которые осуществляют эту деятельность и побуждаются ее мотивом, реализуют функцию направления деятельности, то есть являются направленными на цель.</w:t>
      </w:r>
    </w:p>
    <w:p>
      <w:pPr>
        <w:pStyle w:val="Normal"/>
        <w:ind w:firstLine="709"/>
        <w:jc w:val="both"/>
        <w:rPr>
          <w:rFonts w:eastAsia="TimesNewRomanPSMT;MS Mincho"/>
        </w:rPr>
      </w:pPr>
      <w:r>
        <w:rPr>
          <w:rFonts w:eastAsia="TimesNewRomanPSMT;MS Mincho"/>
        </w:rPr>
        <w:t xml:space="preserve">Согласно А. Н. Леонтьеву, деятельность и действия представляют собой подлинные и не совпадающие между собой реальности. </w:t>
      </w:r>
    </w:p>
    <w:p>
      <w:pPr>
        <w:pStyle w:val="Normal"/>
        <w:ind w:firstLine="709"/>
        <w:jc w:val="both"/>
        <w:rPr>
          <w:rFonts w:eastAsia="TimesNewRomanPSMT;MS Mincho"/>
        </w:rPr>
      </w:pPr>
      <w:r>
        <w:rPr>
          <w:rFonts w:eastAsia="TimesNewRomanPSMT;MS Mincho"/>
        </w:rPr>
        <w:t xml:space="preserve">Одно и тоже действие может осуществлять разные деятельности (иметь совершенно разные мотивы), переходить из одной деятельности в другую, являясь, таким образом, относительно самостоятельным. Справедливо и обратное: мотив может конкретизироваться в разных целях и породить соответственно разные действия. </w:t>
      </w:r>
    </w:p>
    <w:p>
      <w:pPr>
        <w:pStyle w:val="Normal"/>
        <w:ind w:firstLine="709"/>
        <w:jc w:val="both"/>
        <w:rPr/>
      </w:pPr>
      <w:r>
        <w:rPr>
          <w:rFonts w:eastAsia="TimesNewRomanPSMT;MS Mincho"/>
        </w:rPr>
        <w:t>Цели деятельности, по мнению А. Н. Леонтьева, не изобретаются и не ставятся субъектом произвольно, они даны в объективных обстоятельствах. В связи с этим, выделение и осознание целей представляет собой не автоматический, одномоментный акт, а относительно длительный процесс «</w:t>
      </w:r>
      <w:r>
        <w:rPr>
          <w:rFonts w:eastAsia="TimesNewRomanPSMT;MS Mincho"/>
          <w:i/>
          <w:iCs/>
        </w:rPr>
        <w:t xml:space="preserve">апробирования целей действием». </w:t>
      </w:r>
      <w:r>
        <w:rPr>
          <w:rFonts w:eastAsia="TimesNewRomanPSMT;MS Mincho"/>
        </w:rPr>
        <w:t>Другой важной стороной процесса целеобразования является конкретизация цели и выделение условий ее реализации. Действие в конкретных условиях его реализации имеет особое качество, особую «образующую» – способы, которыми оно осуществляется. Таким образом, помимо своего интенционального аспекта (</w:t>
      </w:r>
      <w:r>
        <w:rPr>
          <w:rFonts w:eastAsia="TimesNewRomanPSMT;MS Mincho"/>
          <w:i/>
          <w:iCs/>
        </w:rPr>
        <w:t xml:space="preserve">что </w:t>
      </w:r>
      <w:r>
        <w:rPr>
          <w:rFonts w:eastAsia="TimesNewRomanPSMT;MS Mincho"/>
        </w:rPr>
        <w:t>должно быть достигнуто), действие имеет и операциональный аспект (</w:t>
      </w:r>
      <w:r>
        <w:rPr>
          <w:rFonts w:eastAsia="TimesNewRomanPSMT;MS Mincho"/>
          <w:i/>
          <w:iCs/>
        </w:rPr>
        <w:t>как</w:t>
      </w:r>
      <w:r>
        <w:rPr>
          <w:rFonts w:eastAsia="TimesNewRomanPSMT;MS Mincho"/>
        </w:rPr>
        <w:t>, каким способом это может быть достигнуто). Способы осуществления действий А. Н. Леонтьев назвал операциями.</w:t>
      </w:r>
    </w:p>
    <w:p>
      <w:pPr>
        <w:pStyle w:val="Normal"/>
        <w:ind w:firstLine="709"/>
        <w:jc w:val="both"/>
        <w:rPr/>
      </w:pPr>
      <w:r>
        <w:rPr>
          <w:rFonts w:eastAsia="TimesNewRomanPSMT;MS Mincho"/>
        </w:rPr>
        <w:t>Действия и операции, по мнению А. Н. Леонтьева, имеют разное происхождение, разную динамику и судьбу. Генезис действия лежит в отношениях обмена деятельностями, операция же есть результат преобразования действия, происходящего в результате его включения в другое действие и наступающей его «технизации».</w:t>
      </w:r>
    </w:p>
    <w:p>
      <w:pPr>
        <w:pStyle w:val="Normal"/>
        <w:ind w:firstLine="709"/>
        <w:jc w:val="both"/>
        <w:rPr/>
      </w:pPr>
      <w:r>
        <w:rPr>
          <w:rFonts w:eastAsia="TimesNewRomanPSMT;MS Mincho"/>
        </w:rPr>
        <w:t>Анализ психологического строения деятельности показывает, что категория целостной деятельности соотносима с понятием потребности и с понятием мотива, с определением их предметного содержания. Мотив побуждает человека к выявлению цели, которая, будучи представлена в определенных условиях, требует выполнения действия, направленного на создание или получение предмета, удовлетворяющего мотив и потребность. В целом процесс, рассмотренный со стороны мотива, выступает в качестве особенной деятельности, со стороны цели – в качестве действия, со стороны условий осуществления действий – в качестве операции.</w:t>
      </w:r>
    </w:p>
    <w:p>
      <w:pPr>
        <w:pStyle w:val="Normal"/>
        <w:ind w:firstLine="709"/>
        <w:jc w:val="both"/>
        <w:rPr/>
      </w:pPr>
      <w:r>
        <w:rPr/>
        <w:t xml:space="preserve">Различия между 2 вариантами деятельностного подхода отчетливо формулируются в 1940-50-е гг. и затрагивают в основном 2 круга проблем. </w:t>
      </w:r>
    </w:p>
    <w:p>
      <w:pPr>
        <w:pStyle w:val="Normal"/>
        <w:ind w:firstLine="709"/>
        <w:jc w:val="both"/>
        <w:rPr/>
      </w:pPr>
      <w:r>
        <w:rPr/>
        <w:t xml:space="preserve">1. Это проблема предмета психологической науки. С точки зрения Рубинштейна, психология должна изучать не деятельность субъекта как таковую, а «психику и только психику», правда, через раскрытие ее существенных объективных связей и опосредований, в том числе через исследование деятельности. Леонтьев, напротив, считал, что деятельность неизбежно должна входить в предмет психологии, поскольку психика неотторжима от порождающих и опосредующих ее моментов деятельности, более того: она сама является формой предметной деятельности (по </w:t>
      </w:r>
      <w:r>
        <w:rPr>
          <w:i/>
        </w:rPr>
        <w:t>П</w:t>
      </w:r>
      <w:r>
        <w:rPr/>
        <w:t>.</w:t>
      </w:r>
      <w:r>
        <w:rPr>
          <w:i/>
        </w:rPr>
        <w:t xml:space="preserve"> Я</w:t>
      </w:r>
      <w:r>
        <w:rPr/>
        <w:t>.</w:t>
      </w:r>
      <w:r>
        <w:rPr>
          <w:i/>
        </w:rPr>
        <w:t xml:space="preserve"> Гальперину</w:t>
      </w:r>
      <w:r>
        <w:rPr/>
        <w:t>,</w:t>
      </w:r>
      <w:r>
        <w:rPr>
          <w:i/>
        </w:rPr>
        <w:t xml:space="preserve"> ориентировочной деятельностью</w:t>
      </w:r>
      <w:r>
        <w:rPr/>
        <w:t>).</w:t>
      </w:r>
    </w:p>
    <w:p>
      <w:pPr>
        <w:pStyle w:val="Normal"/>
        <w:ind w:firstLine="709"/>
        <w:jc w:val="both"/>
        <w:rPr/>
      </w:pPr>
      <w:r>
        <w:rPr/>
        <w:t xml:space="preserve">2. Споры касались соотношения собственно внешне-практической деятельности и сознания. По Рубинштейну, нельзя говорить о формировании «внутренней» психической деятельности из «внешней» практической путем </w:t>
      </w:r>
      <w:r>
        <w:rPr>
          <w:i/>
        </w:rPr>
        <w:t>интериоризации</w:t>
      </w:r>
      <w:r>
        <w:rPr/>
        <w:t xml:space="preserve">: до всякой интериоризации внутренний (психической) план уже наличествует. Леонтьев же полагал, что внутренний план </w:t>
      </w:r>
      <w:r>
        <w:rPr>
          <w:i/>
        </w:rPr>
        <w:t xml:space="preserve">сознания </w:t>
      </w:r>
      <w:r>
        <w:rPr/>
        <w:t>формируется как раз в процессе интериоризации изначально практических действий, связывающих человека с миром человеческих предметов. В то же время он утверждал, что при решении проблемы единства сознания и деятельности Рубинштейн не вышел за рамки критикуемой им же дихотомии: сознание по-прежнему рассматривается не в «деятельностном ключе», а как «переживания», «явления», как «внутреннее», а деятельность предстает как нечто принципиально «внешнее», и тогда единство сознания и деятельности выступает только как постулируемое единство, но недоказываемое. Леонтьев предлагал свой вариант «снятия» этой дихотомии: действительной противоположностью является противоположность между образом и процессом (последний может существовать как во внешних, так и во внутренних формах). Образ и процесс находятся в единстве, однако ведущий в этом единстве — процесс, связывающий образ с отражаемой действительностью (напр., обобщения формируются в процессе реального практического «переноса» одного способа действия в др. условия). Отсюда введение Леонтьевым понятий «сознание-образ» и «сознание-процесс», рассмотрение отношений между которыми еще во многом дело будущего.</w:t>
      </w:r>
    </w:p>
    <w:p>
      <w:pPr>
        <w:pStyle w:val="Normal"/>
        <w:ind w:firstLine="709"/>
        <w:jc w:val="both"/>
        <w:rPr>
          <w:b/>
          <w:b/>
        </w:rPr>
      </w:pPr>
      <w:r>
        <w:rPr>
          <w:b/>
        </w:rPr>
      </w:r>
    </w:p>
    <w:p>
      <w:pPr>
        <w:pStyle w:val="Normal"/>
        <w:ind w:firstLine="709"/>
        <w:jc w:val="both"/>
        <w:rPr>
          <w:b/>
          <w:b/>
        </w:rPr>
      </w:pPr>
      <w:r>
        <w:rPr>
          <w:b/>
        </w:rPr>
        <w:t xml:space="preserve">Задание 3. Опишите структуру и свойства деятельности </w:t>
      </w:r>
    </w:p>
    <w:p>
      <w:pPr>
        <w:pStyle w:val="Normal"/>
        <w:ind w:firstLine="709"/>
        <w:jc w:val="both"/>
        <w:rPr>
          <w:b/>
          <w:b/>
        </w:rPr>
      </w:pPr>
      <w:r>
        <w:rPr>
          <w:b/>
        </w:rPr>
      </w:r>
    </w:p>
    <w:p>
      <w:pPr>
        <w:pStyle w:val="Normal"/>
        <w:ind w:firstLine="709"/>
        <w:jc w:val="both"/>
        <w:rPr/>
      </w:pPr>
      <w:r>
        <w:rPr/>
        <w:t>Деятельность — динамиче</w:t>
        <w:softHyphen/>
        <w:t xml:space="preserve">ская система взаимодействий </w:t>
      </w:r>
      <w:r>
        <w:rPr>
          <w:i/>
          <w:iCs/>
        </w:rPr>
        <w:t>субъ</w:t>
        <w:softHyphen/>
        <w:t xml:space="preserve">екта </w:t>
      </w:r>
      <w:r>
        <w:rPr/>
        <w:t>с миром, в процессе которых происходит возникновение и во</w:t>
        <w:softHyphen/>
        <w:t>площение в объекте психиче</w:t>
        <w:softHyphen/>
        <w:t xml:space="preserve">ского </w:t>
      </w:r>
      <w:r>
        <w:rPr>
          <w:i/>
          <w:iCs/>
        </w:rPr>
        <w:t xml:space="preserve">образа </w:t>
      </w:r>
      <w:r>
        <w:rPr/>
        <w:t>и реализация опо</w:t>
        <w:softHyphen/>
        <w:t>средствованных им отношений субъ</w:t>
        <w:softHyphen/>
        <w:t>екта в предметной действитель</w:t>
        <w:softHyphen/>
        <w:t xml:space="preserve">ности. </w:t>
      </w:r>
    </w:p>
    <w:p>
      <w:pPr>
        <w:pStyle w:val="Normal"/>
        <w:ind w:firstLine="709"/>
        <w:jc w:val="both"/>
        <w:rPr/>
      </w:pPr>
      <w:r>
        <w:rPr/>
        <w:t>Использование категории «деятельность»— отличительная черта советской психологической науки, основываю</w:t>
        <w:softHyphen/>
        <w:t xml:space="preserve">щейся на марксистско-ленинской </w:t>
      </w:r>
      <w:r>
        <w:rPr>
          <w:i/>
          <w:iCs/>
        </w:rPr>
        <w:t>ме</w:t>
        <w:softHyphen/>
        <w:t xml:space="preserve">тодологии. </w:t>
      </w:r>
      <w:r>
        <w:rPr/>
        <w:t>Для советской психоло</w:t>
        <w:softHyphen/>
        <w:t xml:space="preserve">гии характерны два момента: </w:t>
      </w:r>
    </w:p>
    <w:p>
      <w:pPr>
        <w:pStyle w:val="Normal"/>
        <w:ind w:firstLine="709"/>
        <w:jc w:val="both"/>
        <w:rPr/>
      </w:pPr>
      <w:r>
        <w:rPr/>
        <w:t>а) по</w:t>
        <w:softHyphen/>
        <w:t xml:space="preserve">ложение о единстве </w:t>
      </w:r>
      <w:r>
        <w:rPr>
          <w:i/>
          <w:iCs/>
        </w:rPr>
        <w:t xml:space="preserve">психики </w:t>
      </w:r>
      <w:r>
        <w:rPr/>
        <w:t>и деятельности, противопоставляющее советскую психологию как различным вариан</w:t>
        <w:softHyphen/>
        <w:t>там психологии сознания, изучав</w:t>
        <w:softHyphen/>
        <w:t xml:space="preserve">шим психику вне </w:t>
      </w:r>
      <w:r>
        <w:rPr>
          <w:i/>
          <w:iCs/>
        </w:rPr>
        <w:t xml:space="preserve">поведения </w:t>
      </w:r>
      <w:r>
        <w:rPr/>
        <w:t>(</w:t>
      </w:r>
      <w:r>
        <w:rPr>
          <w:i/>
          <w:iCs/>
        </w:rPr>
        <w:t xml:space="preserve">Интроспективная психология; Гештальтпсихология), </w:t>
      </w:r>
      <w:r>
        <w:rPr/>
        <w:t>так и разным натуралистическим течениям по</w:t>
        <w:softHyphen/>
        <w:t>веденческой психологии, исследую</w:t>
        <w:softHyphen/>
        <w:t>щим поведение вне психики (</w:t>
      </w:r>
      <w:r>
        <w:rPr>
          <w:i/>
          <w:iCs/>
        </w:rPr>
        <w:t xml:space="preserve">Бихевиоризм; Необихевиоризм); </w:t>
      </w:r>
    </w:p>
    <w:p>
      <w:pPr>
        <w:pStyle w:val="Normal"/>
        <w:ind w:firstLine="709"/>
        <w:jc w:val="both"/>
        <w:rPr/>
      </w:pPr>
      <w:r>
        <w:rPr/>
        <w:t>б) введение принципов развития и историзма, воплощение которых в конкретных исследованиях необхо</w:t>
        <w:softHyphen/>
        <w:t>димо предполагает обращение к деятельности как движущей силе развития пси</w:t>
        <w:softHyphen/>
        <w:t xml:space="preserve">хического </w:t>
      </w:r>
      <w:r>
        <w:rPr>
          <w:i/>
          <w:iCs/>
        </w:rPr>
        <w:t xml:space="preserve">отражения. </w:t>
      </w:r>
    </w:p>
    <w:p>
      <w:pPr>
        <w:pStyle w:val="Normal"/>
        <w:ind w:firstLine="709"/>
        <w:jc w:val="both"/>
        <w:rPr/>
      </w:pPr>
      <w:r>
        <w:rPr/>
        <w:t>В качестве объяснительного принципа психики категория деятельность используется при изучении различных областей пси</w:t>
        <w:softHyphen/>
        <w:t xml:space="preserve">хической реальности (психология познавательных процессов, </w:t>
      </w:r>
      <w:r>
        <w:rPr>
          <w:i/>
          <w:iCs/>
        </w:rPr>
        <w:t>мотива</w:t>
        <w:softHyphen/>
        <w:t xml:space="preserve">ции, воли, эмоций, личности, </w:t>
      </w:r>
      <w:r>
        <w:rPr/>
        <w:t>внутригрупповых процессов) и при построении различных отраслей пси</w:t>
        <w:softHyphen/>
        <w:t xml:space="preserve">хологии </w:t>
      </w:r>
      <w:r>
        <w:rPr>
          <w:i/>
          <w:iCs/>
        </w:rPr>
        <w:t>(общая, социальная, воз</w:t>
        <w:softHyphen/>
        <w:t>растная, педагогическая, медицин</w:t>
        <w:softHyphen/>
        <w:t xml:space="preserve">ская, инженерная психология, психология труда </w:t>
      </w:r>
      <w:r>
        <w:rPr/>
        <w:t xml:space="preserve">и </w:t>
      </w:r>
      <w:r>
        <w:rPr>
          <w:i/>
          <w:iCs/>
        </w:rPr>
        <w:t xml:space="preserve">зоопсихология). </w:t>
      </w:r>
    </w:p>
    <w:p>
      <w:pPr>
        <w:pStyle w:val="Normal"/>
        <w:ind w:firstLine="709"/>
        <w:jc w:val="both"/>
        <w:rPr/>
      </w:pPr>
      <w:r>
        <w:rPr/>
        <w:t>Использование категории деятельности в ка</w:t>
        <w:softHyphen/>
        <w:t>честве объяснительного прин</w:t>
        <w:softHyphen/>
        <w:t>ципа привело к изменению прин</w:t>
        <w:softHyphen/>
        <w:t xml:space="preserve">ципов анализа психики в общей психологин  (принцип  единства  сознания и деятельности, принцип единства строения внешней и внутренней деятельности,  принцип </w:t>
      </w:r>
      <w:r>
        <w:rPr>
          <w:i/>
          <w:iCs/>
        </w:rPr>
        <w:t xml:space="preserve">интериоризации </w:t>
      </w:r>
      <w:r>
        <w:rPr/>
        <w:t xml:space="preserve">— </w:t>
      </w:r>
      <w:r>
        <w:rPr>
          <w:i/>
          <w:iCs/>
        </w:rPr>
        <w:t xml:space="preserve">экстериоризации </w:t>
      </w:r>
      <w:r>
        <w:rPr/>
        <w:t>как механизма усвоения общественно-историче</w:t>
        <w:softHyphen/>
        <w:t>ского опыта (принцип зависимости психического отражения от места отражаемого объекта в структуре деятельности и др.) и к разработке положений о планомерном формировании ум</w:t>
        <w:softHyphen/>
        <w:t>ственных действий, о ведущей деятельности как основе периодизации развития пси</w:t>
        <w:softHyphen/>
        <w:t xml:space="preserve">хики, о микроструктурном анализе познавательной и исполнительной деятельности, о </w:t>
      </w:r>
      <w:r>
        <w:rPr>
          <w:i/>
          <w:iCs/>
        </w:rPr>
        <w:t>деятельностном опосредство</w:t>
        <w:softHyphen/>
        <w:t xml:space="preserve">вании </w:t>
      </w:r>
      <w:r>
        <w:rPr/>
        <w:t xml:space="preserve">межличностных отношений и т. д. </w:t>
      </w:r>
    </w:p>
    <w:p>
      <w:pPr>
        <w:pStyle w:val="Normal"/>
        <w:ind w:firstLine="709"/>
        <w:jc w:val="both"/>
        <w:rPr/>
      </w:pPr>
      <w:r>
        <w:rPr/>
        <w:t>Основными характеристиками деятельности являются предметность и субъектность. Специфика предметной де</w:t>
        <w:softHyphen/>
        <w:t>терминации деятельности состоит в том, что объекты внешнего мира не непо</w:t>
        <w:softHyphen/>
        <w:t>средственно воздействуют на субъ</w:t>
        <w:softHyphen/>
        <w:t>ект, а лишь будучи преобразова</w:t>
        <w:softHyphen/>
        <w:t>ны в процессе деятельности, благодаря чему достигается большая адекватность их отражения в сознании. Филогенетические предпосылки предмет</w:t>
        <w:softHyphen/>
        <w:t>ности проявляются в обусловленно</w:t>
        <w:softHyphen/>
        <w:t>сти деятельности животных свойствами объек</w:t>
        <w:softHyphen/>
        <w:t xml:space="preserve">тов, </w:t>
      </w:r>
      <w:r>
        <w:rPr>
          <w:i/>
          <w:iCs/>
        </w:rPr>
        <w:t xml:space="preserve">ключевыми раздражителями, </w:t>
      </w:r>
      <w:r>
        <w:rPr/>
        <w:t xml:space="preserve">выделившимися в ходе эволюции вида и служащими удовлетворению тех или иных биологических </w:t>
      </w:r>
      <w:r>
        <w:rPr>
          <w:i/>
          <w:iCs/>
        </w:rPr>
        <w:t>по</w:t>
        <w:softHyphen/>
        <w:t xml:space="preserve">требностей, </w:t>
      </w:r>
      <w:r>
        <w:rPr/>
        <w:t>а не любыми воздейст</w:t>
        <w:softHyphen/>
        <w:t>виями внешнего мира. В своей раз</w:t>
        <w:softHyphen/>
        <w:t xml:space="preserve">витой форме предметность свойственна исключительно человеческой деятельности. Она проявляется в социальной обусловленности деятельности человека, ее связи со </w:t>
      </w:r>
      <w:r>
        <w:rPr>
          <w:i/>
          <w:iCs/>
        </w:rPr>
        <w:t xml:space="preserve">значениями, </w:t>
      </w:r>
      <w:r>
        <w:rPr/>
        <w:t>фиксирован</w:t>
        <w:softHyphen/>
        <w:t xml:space="preserve">ными в закрепленных в орудиях схемах </w:t>
      </w:r>
      <w:r>
        <w:rPr>
          <w:i/>
          <w:iCs/>
        </w:rPr>
        <w:t xml:space="preserve">действия, </w:t>
      </w:r>
      <w:r>
        <w:rPr/>
        <w:t>в понятиях язы</w:t>
        <w:softHyphen/>
        <w:t xml:space="preserve">ка, социальных </w:t>
      </w:r>
      <w:r>
        <w:rPr>
          <w:i/>
          <w:iCs/>
        </w:rPr>
        <w:t xml:space="preserve">ролях, </w:t>
      </w:r>
      <w:r>
        <w:rPr/>
        <w:t xml:space="preserve">в </w:t>
      </w:r>
      <w:r>
        <w:rPr>
          <w:i/>
          <w:iCs/>
        </w:rPr>
        <w:t xml:space="preserve">ценностях, </w:t>
      </w:r>
      <w:r>
        <w:rPr/>
        <w:t>социальных нормах.</w:t>
      </w:r>
    </w:p>
    <w:p>
      <w:pPr>
        <w:pStyle w:val="Normal"/>
        <w:ind w:firstLine="709"/>
        <w:jc w:val="both"/>
        <w:rPr/>
      </w:pPr>
      <w:r>
        <w:rPr>
          <w:i/>
          <w:iCs/>
        </w:rPr>
        <w:t xml:space="preserve"> </w:t>
      </w:r>
      <w:r>
        <w:rPr/>
        <w:t>Субъективность деятельности на</w:t>
        <w:softHyphen/>
        <w:t xml:space="preserve">ходит свое выражение в следующих аспектах </w:t>
      </w:r>
      <w:r>
        <w:rPr>
          <w:i/>
          <w:iCs/>
        </w:rPr>
        <w:t xml:space="preserve">активности </w:t>
      </w:r>
      <w:r>
        <w:rPr/>
        <w:t>субъекта: в обусловленности психического обра</w:t>
        <w:softHyphen/>
        <w:t>за прошлым опытом, потребностя</w:t>
        <w:softHyphen/>
        <w:t xml:space="preserve">ми, </w:t>
      </w:r>
      <w:r>
        <w:rPr>
          <w:i/>
          <w:iCs/>
        </w:rPr>
        <w:t xml:space="preserve">установками, </w:t>
      </w:r>
      <w:r>
        <w:rPr/>
        <w:t xml:space="preserve">эмоциями, </w:t>
      </w:r>
      <w:r>
        <w:rPr>
          <w:i/>
          <w:iCs/>
        </w:rPr>
        <w:t xml:space="preserve">целями </w:t>
      </w:r>
      <w:r>
        <w:rPr/>
        <w:t xml:space="preserve">и </w:t>
      </w:r>
      <w:r>
        <w:rPr>
          <w:i/>
          <w:iCs/>
        </w:rPr>
        <w:t xml:space="preserve">мотивами, </w:t>
      </w:r>
      <w:r>
        <w:rPr/>
        <w:t>определяющими на</w:t>
        <w:softHyphen/>
        <w:t xml:space="preserve">правленность и избирательность деятельности; в </w:t>
      </w:r>
      <w:r>
        <w:rPr>
          <w:i/>
          <w:iCs/>
        </w:rPr>
        <w:t xml:space="preserve">личностном смысле </w:t>
      </w:r>
      <w:r>
        <w:rPr/>
        <w:t xml:space="preserve">(«значение для меня»), придаваемом мотивами различным  событиям,  действиям   </w:t>
      </w:r>
      <w:r>
        <w:rPr>
          <w:i/>
          <w:iCs/>
        </w:rPr>
        <w:t xml:space="preserve">деяниям. </w:t>
      </w:r>
    </w:p>
    <w:p>
      <w:pPr>
        <w:pStyle w:val="Normal"/>
        <w:ind w:firstLine="709"/>
        <w:jc w:val="both"/>
        <w:rPr/>
      </w:pPr>
      <w:r>
        <w:rPr/>
        <w:t>При анализе деятельности выде</w:t>
        <w:softHyphen/>
        <w:t>ляются три плана ее рассмотре</w:t>
        <w:softHyphen/>
        <w:t>ния: генетический, структурно-функ</w:t>
        <w:softHyphen/>
        <w:t>циональный и динамический. В ге</w:t>
        <w:softHyphen/>
        <w:t xml:space="preserve">нетическом плане исходной формой любой человеческой деятельности является социальная </w:t>
      </w:r>
      <w:r>
        <w:rPr>
          <w:i/>
          <w:iCs/>
        </w:rPr>
        <w:t xml:space="preserve">совместная </w:t>
      </w:r>
      <w:r>
        <w:rPr/>
        <w:t>деятельность, а ме</w:t>
        <w:softHyphen/>
        <w:t>ханизмом развития психики челове</w:t>
        <w:softHyphen/>
        <w:t>ка выступает интериоризация, обе</w:t>
        <w:softHyphen/>
        <w:t xml:space="preserve">спечивающая усвоение общественно-исторического опыта путем преобразования социальной совместной деятельности в индивидуальную деятельность. В ходе интериоризации происходит также переход внешней по форме протекания деятельности во внутреннюю деятельность. </w:t>
      </w:r>
    </w:p>
    <w:p>
      <w:pPr>
        <w:pStyle w:val="Normal"/>
        <w:ind w:firstLine="709"/>
        <w:jc w:val="both"/>
        <w:rPr/>
      </w:pPr>
      <w:r>
        <w:rPr/>
        <w:t>В основе структурно-функциональ</w:t>
        <w:softHyphen/>
        <w:t>ного рассмотрения строения деятельности ле</w:t>
        <w:softHyphen/>
        <w:t>жит принцип анализа «по едини</w:t>
        <w:softHyphen/>
        <w:t>цам» (Л.</w:t>
      </w:r>
      <w:r>
        <w:rPr>
          <w:i/>
          <w:iCs/>
        </w:rPr>
        <w:t xml:space="preserve">С. Выготский), </w:t>
      </w:r>
      <w:r>
        <w:rPr/>
        <w:t>при котором та или иная реальность разла</w:t>
        <w:softHyphen/>
        <w:t>гается на «единицы», содержащие в себе основные свойства, прису</w:t>
        <w:softHyphen/>
        <w:t>щие этой реальности как целому. Иерархические взаимосвязи меж</w:t>
        <w:softHyphen/>
        <w:t>ду единицами деятельности подвижны. В зависимости от места отражаемого объекта в структуре деятельности изменяют</w:t>
        <w:softHyphen/>
        <w:t>ся содержание психического отра</w:t>
        <w:softHyphen/>
        <w:t>жения, уровень отражения (осозна</w:t>
        <w:softHyphen/>
        <w:t>ваемый, неосознаваемый) и вид ре</w:t>
        <w:softHyphen/>
        <w:t>гуляции деятельности  (произвольный, непроиз</w:t>
        <w:softHyphen/>
        <w:t xml:space="preserve">вольный). </w:t>
      </w:r>
    </w:p>
    <w:p>
      <w:pPr>
        <w:pStyle w:val="Normal"/>
        <w:ind w:firstLine="709"/>
        <w:jc w:val="both"/>
        <w:rPr/>
      </w:pPr>
      <w:r>
        <w:rPr/>
        <w:t>При рассмотрении деятельности в динамическом плане изучаются механизмы, обеспечивающие движение самой деятельности: надситуативная актив</w:t>
        <w:softHyphen/>
        <w:t>ность</w:t>
      </w:r>
      <w:r>
        <w:rPr>
          <w:i/>
          <w:iCs/>
        </w:rPr>
        <w:t xml:space="preserve">, </w:t>
      </w:r>
      <w:r>
        <w:rPr/>
        <w:t>определяющая саморазвитие деятельности и возникновение ее новых форм, и установка, обусловливающая устойчивый характер целенаправлен</w:t>
        <w:softHyphen/>
        <w:t xml:space="preserve">ной деятельности в постоянно изменяющейся действительности. </w:t>
      </w:r>
    </w:p>
    <w:p>
      <w:pPr>
        <w:pStyle w:val="Normal"/>
        <w:ind w:firstLine="709"/>
        <w:jc w:val="both"/>
        <w:rPr/>
      </w:pPr>
      <w:r>
        <w:rPr/>
        <w:t>Реализация деятельности осуществляется на основе психо</w:t>
        <w:softHyphen/>
        <w:t>физиологических механизмов, изу</w:t>
        <w:softHyphen/>
        <w:t>ченных в русле «физиологии актив</w:t>
        <w:softHyphen/>
        <w:t xml:space="preserve">ности» </w:t>
      </w:r>
      <w:r>
        <w:rPr>
          <w:i/>
          <w:iCs/>
        </w:rPr>
        <w:t xml:space="preserve">Н. А. Бернштейна,  </w:t>
      </w:r>
      <w:r>
        <w:rPr/>
        <w:t>теории «функциональных си</w:t>
        <w:softHyphen/>
        <w:t xml:space="preserve">стем» </w:t>
      </w:r>
      <w:r>
        <w:rPr>
          <w:i/>
          <w:iCs/>
        </w:rPr>
        <w:t xml:space="preserve">П. К. Анохина </w:t>
      </w:r>
      <w:r>
        <w:rPr/>
        <w:t>и пред</w:t>
        <w:softHyphen/>
        <w:t xml:space="preserve">ставлений о системной организации высших корковых функций </w:t>
      </w:r>
      <w:r>
        <w:rPr>
          <w:i/>
          <w:iCs/>
        </w:rPr>
        <w:t>А. Р. Лурия</w:t>
      </w:r>
    </w:p>
    <w:p>
      <w:pPr>
        <w:pStyle w:val="Normal"/>
        <w:ind w:firstLine="709"/>
        <w:jc w:val="both"/>
        <w:rPr>
          <w:b/>
          <w:b/>
          <w:i/>
          <w:i/>
          <w:iCs/>
        </w:rPr>
      </w:pPr>
      <w:r>
        <w:rPr>
          <w:b/>
          <w:i/>
          <w:i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Задание 4. Дайте определение навыка, приведите примеры взаимодействия навыков.</w:t>
      </w:r>
    </w:p>
    <w:p>
      <w:pPr>
        <w:pStyle w:val="Normal"/>
        <w:ind w:firstLine="709"/>
        <w:jc w:val="both"/>
        <w:rPr/>
      </w:pPr>
      <w:r>
        <w:rPr>
          <w:b/>
          <w:bCs/>
        </w:rPr>
        <w:t>Навыки</w:t>
      </w:r>
      <w:r>
        <w:rPr>
          <w:rFonts w:cs="Arial"/>
          <w:b/>
          <w:bCs/>
        </w:rPr>
        <w:t xml:space="preserve"> </w:t>
      </w:r>
      <w:r>
        <w:rPr/>
        <w:t>—</w:t>
      </w:r>
      <w:r>
        <w:rPr>
          <w:rFonts w:cs="Arial"/>
        </w:rPr>
        <w:t xml:space="preserve"> </w:t>
      </w:r>
      <w:r>
        <w:rPr/>
        <w:t>это</w:t>
      </w:r>
      <w:r>
        <w:rPr>
          <w:rFonts w:cs="Arial"/>
        </w:rPr>
        <w:t xml:space="preserve"> </w:t>
      </w:r>
      <w:r>
        <w:rPr/>
        <w:t>полностью</w:t>
      </w:r>
      <w:r>
        <w:rPr>
          <w:rFonts w:cs="Arial"/>
        </w:rPr>
        <w:t xml:space="preserve"> </w:t>
      </w:r>
      <w:r>
        <w:rPr/>
        <w:t>автоматизированные</w:t>
      </w:r>
      <w:r>
        <w:rPr>
          <w:rFonts w:cs="Arial"/>
        </w:rPr>
        <w:t xml:space="preserve"> </w:t>
      </w:r>
      <w:r>
        <w:rPr/>
        <w:t>умения</w:t>
      </w:r>
      <w:r>
        <w:rPr>
          <w:rFonts w:cs="Arial"/>
        </w:rPr>
        <w:t xml:space="preserve"> </w:t>
      </w:r>
      <w:r>
        <w:rPr/>
        <w:t>или</w:t>
      </w:r>
      <w:r>
        <w:rPr>
          <w:rFonts w:cs="Arial"/>
        </w:rPr>
        <w:t xml:space="preserve"> </w:t>
      </w:r>
      <w:r>
        <w:rPr/>
        <w:t>их компоненты</w:t>
      </w:r>
      <w:r>
        <w:rPr>
          <w:rFonts w:cs="Arial"/>
        </w:rPr>
        <w:t xml:space="preserve">, </w:t>
      </w:r>
      <w:r>
        <w:rPr/>
        <w:t>выполняемые</w:t>
      </w:r>
      <w:r>
        <w:rPr>
          <w:rFonts w:cs="Arial"/>
        </w:rPr>
        <w:t xml:space="preserve"> </w:t>
      </w:r>
      <w:r>
        <w:rPr/>
        <w:t>быстро</w:t>
      </w:r>
      <w:r>
        <w:rPr>
          <w:rFonts w:cs="Arial"/>
        </w:rPr>
        <w:t xml:space="preserve">, </w:t>
      </w:r>
      <w:r>
        <w:rPr/>
        <w:t>точно</w:t>
      </w:r>
      <w:r>
        <w:rPr>
          <w:rFonts w:cs="Arial"/>
        </w:rPr>
        <w:t xml:space="preserve"> </w:t>
      </w:r>
      <w:r>
        <w:rPr/>
        <w:t>и</w:t>
      </w:r>
      <w:r>
        <w:rPr>
          <w:rFonts w:cs="Arial"/>
        </w:rPr>
        <w:t xml:space="preserve"> </w:t>
      </w:r>
      <w:r>
        <w:rPr/>
        <w:t>безошибочно</w:t>
      </w:r>
      <w:r>
        <w:rPr>
          <w:rFonts w:cs="Arial"/>
        </w:rPr>
        <w:t xml:space="preserve">. </w:t>
      </w:r>
      <w:r>
        <w:rPr/>
        <w:t>Кро</w:t>
        <w:softHyphen/>
        <w:t>ме</w:t>
      </w:r>
      <w:r>
        <w:rPr>
          <w:rFonts w:cs="Arial"/>
        </w:rPr>
        <w:t xml:space="preserve"> </w:t>
      </w:r>
      <w:r>
        <w:rPr/>
        <w:t>того</w:t>
      </w:r>
      <w:r>
        <w:rPr>
          <w:rFonts w:cs="Arial"/>
        </w:rPr>
        <w:t xml:space="preserve">, </w:t>
      </w:r>
      <w:r>
        <w:rPr/>
        <w:t>выполнение</w:t>
      </w:r>
      <w:r>
        <w:rPr>
          <w:rFonts w:cs="Arial"/>
        </w:rPr>
        <w:t xml:space="preserve"> </w:t>
      </w:r>
      <w:r>
        <w:rPr/>
        <w:t>навыка</w:t>
      </w:r>
      <w:r>
        <w:rPr>
          <w:rFonts w:cs="Arial"/>
        </w:rPr>
        <w:t xml:space="preserve"> </w:t>
      </w:r>
      <w:r>
        <w:rPr/>
        <w:t>осуществляется</w:t>
      </w:r>
      <w:r>
        <w:rPr>
          <w:rFonts w:cs="Arial"/>
        </w:rPr>
        <w:t xml:space="preserve"> </w:t>
      </w:r>
      <w:r>
        <w:rPr/>
        <w:t>по</w:t>
      </w:r>
      <w:r>
        <w:rPr>
          <w:rFonts w:cs="Arial"/>
        </w:rPr>
        <w:t xml:space="preserve"> </w:t>
      </w:r>
      <w:r>
        <w:rPr/>
        <w:t>внутренне</w:t>
      </w:r>
      <w:r>
        <w:rPr>
          <w:rFonts w:cs="Arial"/>
        </w:rPr>
        <w:t xml:space="preserve"> </w:t>
      </w:r>
      <w:r>
        <w:rPr/>
        <w:t>конт</w:t>
        <w:softHyphen/>
        <w:t>ролируемой</w:t>
      </w:r>
      <w:r>
        <w:rPr>
          <w:rFonts w:cs="Arial"/>
        </w:rPr>
        <w:t xml:space="preserve"> </w:t>
      </w:r>
      <w:r>
        <w:rPr/>
        <w:t>программе</w:t>
      </w:r>
      <w:r>
        <w:rPr>
          <w:rFonts w:cs="Arial"/>
        </w:rPr>
        <w:t xml:space="preserve">, </w:t>
      </w:r>
      <w:r>
        <w:rPr/>
        <w:t>на</w:t>
      </w:r>
      <w:r>
        <w:rPr>
          <w:rFonts w:cs="Arial"/>
        </w:rPr>
        <w:t xml:space="preserve"> </w:t>
      </w:r>
      <w:r>
        <w:rPr/>
        <w:t>бессознательном</w:t>
      </w:r>
      <w:r>
        <w:rPr>
          <w:rFonts w:cs="Arial"/>
        </w:rPr>
        <w:t xml:space="preserve"> </w:t>
      </w:r>
      <w:r>
        <w:rPr/>
        <w:t>уровне</w:t>
      </w:r>
      <w:r>
        <w:rPr>
          <w:rFonts w:cs="Arial"/>
        </w:rPr>
        <w:t>.</w:t>
      </w:r>
    </w:p>
    <w:p>
      <w:pPr>
        <w:pStyle w:val="Normal"/>
        <w:ind w:firstLine="709"/>
        <w:jc w:val="both"/>
        <w:rPr/>
      </w:pPr>
      <w:r>
        <w:rPr/>
        <w:t>При автоматизации умений и их превращении в навыки в структу</w:t>
        <w:softHyphen/>
        <w:t>ре деятельности происходит ряд преобразований.</w:t>
      </w:r>
    </w:p>
    <w:p>
      <w:pPr>
        <w:pStyle w:val="Normal"/>
        <w:ind w:firstLine="709"/>
        <w:jc w:val="both"/>
        <w:rPr/>
      </w:pPr>
      <w:r>
        <w:rPr/>
        <w:t>Во-первых, автоматизированные действия и операции, превра</w:t>
        <w:softHyphen/>
        <w:t>тившиеся в навыки, сливаются в единый, целостно протекающий по</w:t>
        <w:softHyphen/>
        <w:t>веденческий акт (например, сложная система движений человека при письме или движений гимнаста при выполнении гимнастического уп</w:t>
        <w:softHyphen/>
        <w:t>ражнения). При этом лишние, ненужные движения исчезают, а коли</w:t>
        <w:softHyphen/>
        <w:t>чество ошибочных и неточных движений резко уменьшается. Отпадает вначале необходимость сознательного контроля каждого элементар</w:t>
        <w:softHyphen/>
        <w:t>ного движения, каждого отдельно взятого действия или операции, а затем и деятельности в целом.</w:t>
      </w:r>
    </w:p>
    <w:p>
      <w:pPr>
        <w:pStyle w:val="Normal"/>
        <w:ind w:firstLine="709"/>
        <w:jc w:val="both"/>
        <w:rPr/>
      </w:pPr>
      <w:r>
        <w:rPr/>
        <w:t>Во-вторых, контроль действия или операции при их автомати</w:t>
        <w:softHyphen/>
        <w:t>зации смещается с процесса на конечный результат. Внешний, сенсор</w:t>
        <w:softHyphen/>
        <w:t>ный контроль выполнения действия или операции заменяется на внут</w:t>
        <w:softHyphen/>
        <w:t>ренний контроль со стороны имеющейся в мозге человека программы выполнения действия. Скорость выполнения действий и операций резко возрастает, достигая своего оптимума или максимума. Все это обычно происходит в результате длительных упражнений и тренировок.</w:t>
      </w:r>
    </w:p>
    <w:p>
      <w:pPr>
        <w:pStyle w:val="Normal"/>
        <w:ind w:firstLine="709"/>
        <w:jc w:val="both"/>
        <w:rPr/>
      </w:pPr>
      <w:r>
        <w:rPr/>
        <w:t>Поскольку навыки входят в структуру действий и различных видов деятельности в большом количестве, они обычно взаимодействуют, объединяются друг с другом, образуя сложные системы навыков. Ха</w:t>
        <w:softHyphen/>
        <w:t>рактер взаимодействия навыков в этой системе может быть различ</w:t>
        <w:softHyphen/>
        <w:t>ным: от полной согласованности до противодействия, от слияния до четкого разделения, от взаимно положительного воздействия (полной взаимной поддержки) до противодействия.</w:t>
      </w:r>
    </w:p>
    <w:p>
      <w:pPr>
        <w:pStyle w:val="Normal"/>
        <w:ind w:firstLine="709"/>
        <w:jc w:val="both"/>
        <w:rPr/>
      </w:pPr>
      <w:r>
        <w:rPr/>
        <w:t>Согласование навыков происходит в следующих случаях:</w:t>
      </w:r>
    </w:p>
    <w:p>
      <w:pPr>
        <w:pStyle w:val="Normal"/>
        <w:ind w:firstLine="709"/>
        <w:jc w:val="both"/>
        <w:rPr/>
      </w:pPr>
      <w:r>
        <w:rPr/>
        <w:t>а) когда система движений, входящих в состав одного навыка, пол</w:t>
        <w:softHyphen/>
        <w:t>ностью соответствует системе движений, входящих в структуру другого навыка;</w:t>
      </w:r>
    </w:p>
    <w:p>
      <w:pPr>
        <w:pStyle w:val="Normal"/>
        <w:ind w:firstLine="709"/>
        <w:jc w:val="both"/>
        <w:rPr/>
      </w:pPr>
      <w:r>
        <w:rPr/>
        <w:t>б) когда реализация одного навыка создает благоприятные условия для выполнения другого навыка;</w:t>
      </w:r>
    </w:p>
    <w:p>
      <w:pPr>
        <w:pStyle w:val="Normal"/>
        <w:ind w:firstLine="709"/>
        <w:jc w:val="both"/>
        <w:rPr/>
      </w:pPr>
      <w:r>
        <w:rPr/>
        <w:t>в) когда окончание выполнения одного навыка является факти</w:t>
        <w:softHyphen/>
        <w:t>ческим началом другого навыка, и наоборот.</w:t>
      </w:r>
    </w:p>
    <w:p>
      <w:pPr>
        <w:pStyle w:val="Normal"/>
        <w:ind w:firstLine="709"/>
        <w:jc w:val="both"/>
        <w:rPr/>
      </w:pPr>
      <w:r>
        <w:rPr/>
        <w:t>Например, обучение игре на музыкальных инструментах. (Этот пример при</w:t>
        <w:softHyphen/>
        <w:t>водят многие исследователи проблемы неосознаваемых процессов.) Все начина</w:t>
        <w:softHyphen/>
        <w:t>ется с простого — с обучения правильной посадке, правильному положению рук. Затем отрабатывается аппликатура пальцев и формируется техника исполнения. Постоянные тренировки со временем позволяют перейти на более высокий уро</w:t>
        <w:softHyphen/>
        <w:t>вень исполнения музыкального произведения, которое начинает звучать вырази</w:t>
        <w:softHyphen/>
        <w:t>тельно и чувственно. Так, путем продвижения от простых движений к сложным, благодаря передаче на неосознаваемые уровни уже освоенных действий, человек приобретает мастерство исполнения.</w:t>
      </w:r>
    </w:p>
    <w:p>
      <w:pPr>
        <w:pStyle w:val="Normal"/>
        <w:ind w:firstLine="709"/>
        <w:jc w:val="both"/>
        <w:rPr>
          <w:b/>
          <w:b/>
        </w:rPr>
      </w:pPr>
      <w:r>
        <w:rPr/>
        <w:t>Учащиеся младших классов школы при обучении письму выполняют ряд действий, связанных с написанием отдельных эле</w:t>
        <w:softHyphen/>
        <w:t>ментов букв. При этом навыки держания ручки в руке и осуществле</w:t>
        <w:softHyphen/>
        <w:t>ния элементарных движений рукой выполняются, как правило, ав</w:t>
        <w:softHyphen/>
        <w:t>томатически.</w:t>
      </w:r>
    </w:p>
    <w:p>
      <w:pPr>
        <w:pStyle w:val="Normal"/>
        <w:ind w:firstLine="709"/>
        <w:jc w:val="both"/>
        <w:rPr/>
      </w:pPr>
      <w:r>
        <w:rPr/>
        <w:t>Ситуация рассогласования или противодействия навыков друг дру</w:t>
        <w:softHyphen/>
        <w:t xml:space="preserve">гу носит название </w:t>
      </w:r>
      <w:r>
        <w:rPr>
          <w:i/>
          <w:iCs/>
        </w:rPr>
        <w:t xml:space="preserve">интерференции навыков. </w:t>
      </w:r>
      <w:r>
        <w:rPr/>
        <w:t>Она имеет место тогда, ког</w:t>
        <w:softHyphen/>
        <w:t>да во взаимодействии навыков друг с другом появляется одно из сле</w:t>
        <w:softHyphen/>
        <w:t>дующих противоречий:</w:t>
      </w:r>
    </w:p>
    <w:p>
      <w:pPr>
        <w:pStyle w:val="Normal"/>
        <w:ind w:firstLine="709"/>
        <w:jc w:val="both"/>
        <w:rPr/>
      </w:pPr>
      <w:r>
        <w:rPr/>
        <w:t xml:space="preserve">•   </w:t>
      </w:r>
      <w:r>
        <w:rPr/>
        <w:t>система движений, включенных в один навык, оказывается не</w:t>
        <w:softHyphen/>
        <w:t>совместимой с совокупностью движений, входящих в состав дру</w:t>
        <w:softHyphen/>
        <w:t>гого навыка;</w:t>
      </w:r>
    </w:p>
    <w:p>
      <w:pPr>
        <w:pStyle w:val="Normal"/>
        <w:ind w:firstLine="709"/>
        <w:jc w:val="both"/>
        <w:rPr/>
      </w:pPr>
      <w:r>
        <w:rPr/>
        <w:t xml:space="preserve">•   </w:t>
      </w:r>
      <w:r>
        <w:rPr/>
        <w:t>когда при переходе от одного навыка к другому фактически при</w:t>
        <w:softHyphen/>
        <w:t>ходится переучиваться, то есть ломать структуру уже сформиро</w:t>
        <w:softHyphen/>
        <w:t>ванного навыка;</w:t>
      </w:r>
    </w:p>
    <w:p>
      <w:pPr>
        <w:pStyle w:val="Normal"/>
        <w:ind w:firstLine="709"/>
        <w:jc w:val="both"/>
        <w:rPr/>
      </w:pPr>
      <w:r>
        <w:rPr/>
        <w:t xml:space="preserve">•   </w:t>
      </w:r>
      <w:r>
        <w:rPr/>
        <w:t>когда система движений, входящих в один навык, частично тор</w:t>
        <w:softHyphen/>
        <w:t>мозится выполнением другого навыка, уже доведенного до авто</w:t>
        <w:softHyphen/>
        <w:t>матизма (в этом случае при выполнении нового навыка автома</w:t>
        <w:softHyphen/>
        <w:t>тически возникают движения, характерные для ранее освоенного навыка, и это приводит к искажению движений, нужных для вновь освоенного навыка);</w:t>
      </w:r>
    </w:p>
    <w:p>
      <w:pPr>
        <w:pStyle w:val="Normal"/>
        <w:ind w:firstLine="709"/>
        <w:jc w:val="both"/>
        <w:rPr/>
      </w:pPr>
      <w:r>
        <w:rPr/>
        <w:t>в когда начала и концы последовательно, друг за другом выполня</w:t>
        <w:softHyphen/>
        <w:t>емых навыков не стыкуются друг с другом.</w:t>
      </w:r>
    </w:p>
    <w:p>
      <w:pPr>
        <w:pStyle w:val="Normal"/>
        <w:ind w:firstLine="709"/>
        <w:jc w:val="both"/>
        <w:rPr/>
      </w:pPr>
      <w:r>
        <w:rPr/>
        <w:t>При полной автоматизации навыков явление интерференции обыч</w:t>
        <w:softHyphen/>
        <w:t>но сводится к минимуму или полностью исчезает.</w:t>
      </w:r>
    </w:p>
    <w:p>
      <w:pPr>
        <w:pStyle w:val="Normal"/>
        <w:ind w:firstLine="709"/>
        <w:jc w:val="both"/>
        <w:rPr/>
      </w:pPr>
      <w:r>
        <w:rPr/>
        <w:t xml:space="preserve">Важное значение для понимания процесса формирования навыков имеет явление их </w:t>
      </w:r>
      <w:r>
        <w:rPr>
          <w:i/>
          <w:iCs/>
        </w:rPr>
        <w:t xml:space="preserve">переноса. </w:t>
      </w:r>
      <w:r>
        <w:rPr/>
        <w:t>Под ним понимается распространение и использование навыков, образовавшихся в процессе выполнения одних действий и видов деятельности, на другие действия и виды деятельнос</w:t>
        <w:softHyphen/>
        <w:t>ти. Для того чтобы такой перенос реально осуществился, необходимо, чтобы навык стал обобщенным, универсальным, согласующимся с дру</w:t>
        <w:softHyphen/>
        <w:t>гими навыками и доведенным до уровня автоматизма.</w:t>
      </w:r>
    </w:p>
    <w:p>
      <w:pPr>
        <w:pStyle w:val="Normal"/>
        <w:ind w:firstLine="709"/>
        <w:jc w:val="both"/>
        <w:rPr/>
      </w:pPr>
      <w:r>
        <w:rPr/>
        <w:t>Умения в отличие от навыков образуются в результате координации навыков и их объединения в системы с помощью действий, которые на</w:t>
        <w:softHyphen/>
        <w:t>ходятся под сознательным контролем. Через регуляцию таких действий осуществляется оптимальное управление умениями. Оно заключается в обеспечении безошибочности и гибкости выполнения действия, т. е. в получении соответствующего, надежного результата.</w:t>
      </w:r>
    </w:p>
    <w:p>
      <w:pPr>
        <w:pStyle w:val="Normal"/>
        <w:ind w:firstLine="709"/>
        <w:jc w:val="both"/>
        <w:rPr/>
      </w:pPr>
      <w:r>
        <w:rPr/>
        <w:t>Само действие контролируется по его процессу и конечной цели. Например, учащиеся младших классов школы при обучении письму выполняют ряд действий, связанных с написанием отдельных эле</w:t>
        <w:softHyphen/>
        <w:t>ментов букв. При этом навыки держания ручки в руке и осуществле</w:t>
        <w:softHyphen/>
        <w:t>ния элементарных движений рукой выполняются, как правило, ав</w:t>
        <w:softHyphen/>
        <w:t>томатически.</w:t>
      </w:r>
    </w:p>
    <w:p>
      <w:pPr>
        <w:pStyle w:val="Normal"/>
        <w:ind w:firstLine="709"/>
        <w:jc w:val="both"/>
        <w:rPr/>
      </w:pPr>
      <w:r>
        <w:rPr/>
        <w:t>Главное в управлении умениями заключается в том, чтобы обеспе</w:t>
        <w:softHyphen/>
        <w:t>чить безошибочность каждого действия, его гибкость. Это означает практическое исключение низкого качества исполнения действия, из</w:t>
        <w:softHyphen/>
        <w:t>менчивость и возможность приспособления системы навыков к меняю</w:t>
        <w:softHyphen/>
        <w:t>щимся время от времени условиям деятельности с сохранением пози</w:t>
        <w:softHyphen/>
        <w:t>тивных, конечных результатов деятельности. Например, умение делать что-либо руками означает, что обладающий таким умением человек все</w:t>
        <w:softHyphen/>
        <w:t>гда будет работать хорошо и способен сохранять высокое качество тру</w:t>
        <w:softHyphen/>
        <w:t>да в любых условиях. Умение обучать означает, что учитель в состоя</w:t>
        <w:softHyphen/>
        <w:t>нии научить любого ученика тому, что знает и умеет делать сам.</w:t>
      </w:r>
    </w:p>
    <w:p>
      <w:pPr>
        <w:pStyle w:val="Normal"/>
        <w:ind w:firstLine="709"/>
        <w:jc w:val="both"/>
        <w:rPr/>
      </w:pPr>
      <w:r>
        <w:rPr/>
        <w:t>Одно из основных свойств, относящихся к умениям, заключается в том, что человек, обладающий ими, в состоянии изменять структуру навыков, операций и действий, входящих в их состав, последователь</w:t>
        <w:softHyphen/>
        <w:t>ность их выполнения, сохраняя при этом конечный результат деятель</w:t>
        <w:softHyphen/>
        <w:t>ности. Умелый человек, к примеру, может заменить один материал другим при изготовлении какого-либо изделия; сделать нечто сам или воспользоваться имеющимися у него под рукой инструментами, под</w:t>
        <w:softHyphen/>
        <w:t>ручными средствами; словом, он почти всегда найдет выход из сло</w:t>
        <w:softHyphen/>
        <w:t>жившейся ситуации.</w:t>
      </w:r>
    </w:p>
    <w:p>
      <w:pPr>
        <w:pStyle w:val="Normal"/>
        <w:ind w:firstLine="709"/>
        <w:jc w:val="both"/>
        <w:rPr/>
      </w:pPr>
      <w:r>
        <w:rPr/>
        <w:t>Умения в отличие от навыков всегда опираются на активную интел</w:t>
        <w:softHyphen/>
        <w:t>лектуальную деятельность человека и обязательно включают в себя внутренние, мыслительные процессы. Сознательный интеллектуаль</w:t>
        <w:softHyphen/>
        <w:t>ный контроль — это главное, что отличает умения от навыков. пользование навыков, образовавшихся в процессе выполнения одних действий и видов деятельности, на другие действия и виды деятельнос</w:t>
        <w:softHyphen/>
        <w:t>ти. Для того чтобы такой перенос реально осуществился, необходимо, чтобы навык стал обобщенным, универсальным, согласующимся с дру</w:t>
        <w:softHyphen/>
        <w:t>гими навыками и доведенным до уровня автоматизма.</w:t>
      </w:r>
    </w:p>
    <w:p>
      <w:pPr>
        <w:pStyle w:val="Normal"/>
        <w:ind w:firstLine="709"/>
        <w:jc w:val="both"/>
        <w:rPr>
          <w:b/>
          <w:b/>
        </w:rPr>
      </w:pPr>
      <w:r>
        <w:rPr>
          <w:b/>
        </w:rPr>
      </w:r>
    </w:p>
    <w:p>
      <w:pPr>
        <w:pStyle w:val="Normal"/>
        <w:ind w:firstLine="709"/>
        <w:jc w:val="both"/>
        <w:rPr>
          <w:b/>
          <w:b/>
        </w:rPr>
      </w:pPr>
      <w:r>
        <w:rPr>
          <w:b/>
        </w:rPr>
        <w:t xml:space="preserve"> </w:t>
      </w:r>
      <w:r>
        <w:rPr>
          <w:b/>
        </w:rPr>
        <w:t>Задание 5. Раскройте содержание понятий «мотив деятельности», «цель», «смысл»</w:t>
      </w:r>
    </w:p>
    <w:p>
      <w:pPr>
        <w:pStyle w:val="Normal"/>
        <w:ind w:firstLine="709"/>
        <w:jc w:val="both"/>
        <w:rPr>
          <w:b/>
          <w:b/>
        </w:rPr>
      </w:pPr>
      <w:r>
        <w:rPr>
          <w:b/>
        </w:rPr>
      </w:r>
    </w:p>
    <w:p>
      <w:pPr>
        <w:pStyle w:val="Normal"/>
        <w:ind w:firstLine="709"/>
        <w:jc w:val="both"/>
        <w:rPr/>
      </w:pPr>
      <w:r>
        <w:rPr/>
        <w:t>Деятельность человека, если рассматривать ее структуру, имеет сле</w:t>
        <w:softHyphen/>
        <w:t xml:space="preserve">дующие основные характеристики: </w:t>
      </w:r>
      <w:r>
        <w:rPr>
          <w:i/>
          <w:iCs/>
        </w:rPr>
        <w:t xml:space="preserve">мотив, цель, предмет, строение </w:t>
      </w:r>
      <w:r>
        <w:rPr/>
        <w:t xml:space="preserve">и </w:t>
      </w:r>
      <w:r>
        <w:rPr>
          <w:i/>
          <w:iCs/>
        </w:rPr>
        <w:t>средства.</w:t>
      </w:r>
    </w:p>
    <w:p>
      <w:pPr>
        <w:pStyle w:val="Normal"/>
        <w:ind w:firstLine="709"/>
        <w:jc w:val="both"/>
        <w:rPr/>
      </w:pPr>
      <w:r>
        <w:rPr>
          <w:b/>
          <w:bCs/>
        </w:rPr>
        <w:t xml:space="preserve">Мотивом </w:t>
      </w:r>
      <w:r>
        <w:rPr/>
        <w:t>деятельности называется то, что ее побуждает, ради чего она осуществляется человеком, т. е. ее конечная цель. В качестве мо</w:t>
        <w:softHyphen/>
        <w:t>тива деятельности обычно выступает необходимость удовлетворения с ее помощью какой-либо конкретной потребности человека.</w:t>
      </w:r>
    </w:p>
    <w:p>
      <w:pPr>
        <w:pStyle w:val="Normal"/>
        <w:ind w:firstLine="709"/>
        <w:jc w:val="both"/>
        <w:rPr/>
      </w:pPr>
      <w:r>
        <w:rPr/>
        <w:t>Мотивы деятельности могут быть самыми разными: функциональными, материальными, социальными, духовными. Функциональные мотивы удовлет</w:t>
        <w:softHyphen/>
        <w:t>воряются с помощью различных видов деятельности, связанных с движения</w:t>
        <w:softHyphen/>
        <w:t>ми. С помощью этих движений, в свою очередь, поддерживается определенное психологическое или физическое состояние организма. Это, например, заня</w:t>
        <w:softHyphen/>
        <w:t>тия спортом или различного рода подвижные игры. Материальные мотивы по</w:t>
        <w:softHyphen/>
        <w:t>буждают человека к деятельности, направленной на создание или приобрете</w:t>
        <w:softHyphen/>
        <w:t>ние тех или иных материальных предметов. Социальные мотивы порождают виды деятельности, направленные па то, чтобы занять определенное место в обществе, получить признание и уважение со стороны других людей. Духов</w:t>
        <w:softHyphen/>
        <w:t>ные мотивы лежат в основе тех видов деятельности, которые связаны с нрав</w:t>
        <w:softHyphen/>
        <w:t>ственным самосовершенствованием человека.</w:t>
      </w:r>
    </w:p>
    <w:p>
      <w:pPr>
        <w:pStyle w:val="Normal"/>
        <w:ind w:firstLine="709"/>
        <w:jc w:val="both"/>
        <w:rPr/>
      </w:pPr>
      <w:r>
        <w:rPr/>
        <w:t>Тип деятельности человека обычно определяется по ее преобладающему мотиву (всякая деятельность является полимотивированной, т. е. побуждается и управляется сразу несколькими разными мотивами).</w:t>
      </w:r>
    </w:p>
    <w:p>
      <w:pPr>
        <w:pStyle w:val="Normal"/>
        <w:ind w:firstLine="709"/>
        <w:jc w:val="both"/>
        <w:rPr/>
      </w:pPr>
      <w:r>
        <w:rPr>
          <w:b/>
          <w:bCs/>
        </w:rPr>
        <w:t xml:space="preserve">Цель, </w:t>
      </w:r>
      <w:r>
        <w:rPr/>
        <w:t>которая выступает как конечный результат деятельности, мо</w:t>
        <w:softHyphen/>
        <w:t>жет представлять собой реальный физический предмет, создаваемый человеком, или нечто идеальное, например, знания, приобретаемые в ходе деятельности. Цель деятельности не всегда равнозначна ее мотиву, хотя иногда мотив и цель деятельности могут совпадать друг с другом. Различные виды деятельности, имеющие одну и ту же цель (заканчива</w:t>
        <w:softHyphen/>
        <w:t>ющиеся одним и тем же результатом), могут побуждаться различными мотивами. Например, получение студентом знаний в результате чтения книги может быть мотивировано такими разными мотивами, как сдача экзамена, собственное развитие и желание похвастать этими знаниями перед другими людьми и рядом других мотивов. Наоборот, в основе раз</w:t>
        <w:softHyphen/>
        <w:t>ных видов деятельностей с различными конечными целями могут ле</w:t>
        <w:softHyphen/>
        <w:t>жать одни и те же мотивы. К примеру, мотив собственного интеллекту</w:t>
        <w:softHyphen/>
        <w:t>ального развития можно удовлетворить через достижение следующих целей: чтение литературы, творчество, обмен информацией с другими людьми.</w:t>
      </w:r>
    </w:p>
    <w:p>
      <w:pPr>
        <w:pStyle w:val="Normal"/>
        <w:ind w:firstLine="709"/>
        <w:jc w:val="both"/>
        <w:rPr/>
      </w:pPr>
      <w:r>
        <w:rPr>
          <w:b/>
        </w:rPr>
        <w:t>Смысл</w:t>
      </w:r>
      <w:r>
        <w:rPr>
          <w:i/>
        </w:rPr>
        <w:t xml:space="preserve"> </w:t>
      </w:r>
      <w:r>
        <w:rPr/>
        <w:t xml:space="preserve">выражает отношение субъекта к явлениям объективной действительности. Понятие смысла  разрабатывалось такими авторами, как </w:t>
      </w:r>
      <w:r>
        <w:rPr>
          <w:i/>
        </w:rPr>
        <w:t>А</w:t>
      </w:r>
      <w:r>
        <w:rPr/>
        <w:t>.</w:t>
      </w:r>
      <w:r>
        <w:rPr>
          <w:i/>
        </w:rPr>
        <w:t xml:space="preserve"> Бине</w:t>
      </w:r>
      <w:r>
        <w:rPr/>
        <w:t>,</w:t>
      </w:r>
      <w:r>
        <w:rPr>
          <w:i/>
        </w:rPr>
        <w:t xml:space="preserve"> </w:t>
      </w:r>
      <w:r>
        <w:rPr/>
        <w:t xml:space="preserve">Ван дер Вельт, </w:t>
      </w:r>
      <w:r>
        <w:rPr>
          <w:i/>
        </w:rPr>
        <w:t>Э</w:t>
      </w:r>
      <w:r>
        <w:rPr/>
        <w:t>.</w:t>
      </w:r>
      <w:r>
        <w:rPr>
          <w:i/>
        </w:rPr>
        <w:t xml:space="preserve"> Титченер</w:t>
      </w:r>
      <w:r>
        <w:rPr/>
        <w:t>,</w:t>
      </w:r>
      <w:r>
        <w:rPr>
          <w:i/>
        </w:rPr>
        <w:t xml:space="preserve"> </w:t>
      </w:r>
      <w:r>
        <w:rPr/>
        <w:t xml:space="preserve">Ф. Бартлет. Общим в концепциях этих психологов была попытка понять смысл как явление </w:t>
      </w:r>
      <w:r>
        <w:rPr>
          <w:i/>
        </w:rPr>
        <w:t>сознания</w:t>
      </w:r>
      <w:r>
        <w:rPr/>
        <w:t>,</w:t>
      </w:r>
      <w:r>
        <w:rPr>
          <w:i/>
        </w:rPr>
        <w:t xml:space="preserve"> </w:t>
      </w:r>
      <w:r>
        <w:rPr/>
        <w:t>не выходя за пределы самого сознания.</w:t>
      </w:r>
    </w:p>
    <w:p>
      <w:pPr>
        <w:pStyle w:val="Normal"/>
        <w:ind w:firstLine="709"/>
        <w:jc w:val="both"/>
        <w:rPr/>
      </w:pPr>
      <w:r>
        <w:rPr/>
        <w:t xml:space="preserve">Принципиально новый подход в понимании смысла был осуществлен </w:t>
      </w:r>
      <w:r>
        <w:rPr>
          <w:i/>
        </w:rPr>
        <w:t>Л</w:t>
      </w:r>
      <w:r>
        <w:rPr/>
        <w:t>.</w:t>
      </w:r>
      <w:r>
        <w:rPr>
          <w:i/>
        </w:rPr>
        <w:t>С</w:t>
      </w:r>
      <w:r>
        <w:rPr/>
        <w:t>.</w:t>
      </w:r>
      <w:r>
        <w:rPr>
          <w:i/>
        </w:rPr>
        <w:t xml:space="preserve"> Выготским </w:t>
      </w:r>
      <w:r>
        <w:rPr/>
        <w:t>и</w:t>
      </w:r>
      <w:r>
        <w:rPr>
          <w:i/>
        </w:rPr>
        <w:t xml:space="preserve"> А</w:t>
      </w:r>
      <w:r>
        <w:rPr/>
        <w:t>.</w:t>
      </w:r>
      <w:r>
        <w:rPr>
          <w:i/>
        </w:rPr>
        <w:t>Н</w:t>
      </w:r>
      <w:r>
        <w:rPr/>
        <w:t>.</w:t>
      </w:r>
      <w:r>
        <w:rPr>
          <w:i/>
        </w:rPr>
        <w:t xml:space="preserve"> Леонтьевым</w:t>
      </w:r>
      <w:r>
        <w:rPr/>
        <w:t>.</w:t>
      </w:r>
      <w:r>
        <w:rPr>
          <w:i/>
        </w:rPr>
        <w:t xml:space="preserve"> </w:t>
      </w:r>
      <w:r>
        <w:rPr/>
        <w:t xml:space="preserve">Характерным для этого подхода является то, что проблема смысла как психологического понятия была раскрыта в результате анализа явлений, принадлежащих не сознанию, а жизни и </w:t>
      </w:r>
      <w:r>
        <w:rPr>
          <w:i/>
        </w:rPr>
        <w:t xml:space="preserve">деятельности </w:t>
      </w:r>
      <w:r>
        <w:rPr/>
        <w:t>субъекта, явлений его реального взаимодействия с окружающим миром.</w:t>
      </w:r>
    </w:p>
    <w:p>
      <w:pPr>
        <w:pStyle w:val="Normal"/>
        <w:ind w:firstLine="709"/>
        <w:jc w:val="both"/>
        <w:rPr/>
      </w:pPr>
      <w:r>
        <w:rPr/>
        <w:t xml:space="preserve">Исследуя структуру человеческой деятельности, устанавливая объективные отношения между ее компонентами, Леонтьев показал, что смысл создается в результате отражения субъектом отношений, существующих между ним и тем, на что его </w:t>
      </w:r>
      <w:r>
        <w:rPr>
          <w:i/>
        </w:rPr>
        <w:t xml:space="preserve">действия </w:t>
      </w:r>
      <w:r>
        <w:rPr/>
        <w:t xml:space="preserve">направлены, как на свой непосредственный результат (цель). Именно отношение </w:t>
      </w:r>
      <w:r>
        <w:rPr>
          <w:i/>
        </w:rPr>
        <w:t xml:space="preserve">мотива </w:t>
      </w:r>
      <w:r>
        <w:rPr/>
        <w:t xml:space="preserve">к цели, по Леонтьеву, порождает </w:t>
      </w:r>
      <w:r>
        <w:rPr>
          <w:i/>
        </w:rPr>
        <w:t>личностный смысл</w:t>
      </w:r>
      <w:r>
        <w:rPr/>
        <w:t>,</w:t>
      </w:r>
      <w:r>
        <w:rPr>
          <w:i/>
        </w:rPr>
        <w:t xml:space="preserve"> </w:t>
      </w:r>
      <w:r>
        <w:rPr/>
        <w:t xml:space="preserve">причем смыслообразующая функция в этом отношении принадлежит мотиву. Возникая в деятельности, смысл становится единицами человеческого </w:t>
      </w:r>
      <w:r>
        <w:rPr>
          <w:i/>
        </w:rPr>
        <w:t>сознания</w:t>
      </w:r>
      <w:r>
        <w:rPr/>
        <w:t>,</w:t>
      </w:r>
      <w:r>
        <w:rPr>
          <w:i/>
        </w:rPr>
        <w:t xml:space="preserve"> </w:t>
      </w:r>
      <w:r>
        <w:rPr/>
        <w:t xml:space="preserve">его «образующими». В рамках сознания смысл вступает в отношения с другими его образующими, в частности со </w:t>
      </w:r>
      <w:r>
        <w:rPr>
          <w:i/>
        </w:rPr>
        <w:t>значениями</w:t>
      </w:r>
      <w:r>
        <w:rPr/>
        <w:t>,</w:t>
      </w:r>
      <w:r>
        <w:rPr>
          <w:i/>
        </w:rPr>
        <w:t xml:space="preserve"> </w:t>
      </w:r>
      <w:r>
        <w:rPr/>
        <w:t xml:space="preserve">выражаясь через последние.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 xml:space="preserve">Литература </w:t>
      </w:r>
    </w:p>
    <w:p>
      <w:pPr>
        <w:pStyle w:val="Normal"/>
        <w:ind w:firstLine="709"/>
        <w:jc w:val="center"/>
        <w:rPr>
          <w:b/>
          <w:b/>
        </w:rPr>
      </w:pPr>
      <w:r>
        <w:rPr>
          <w:b/>
        </w:rPr>
      </w:r>
    </w:p>
    <w:p>
      <w:pPr>
        <w:pStyle w:val="Normal"/>
        <w:ind w:firstLine="709"/>
        <w:jc w:val="center"/>
        <w:rPr>
          <w:b/>
          <w:b/>
        </w:rPr>
      </w:pPr>
      <w:r>
        <w:rPr>
          <w:b/>
        </w:rPr>
      </w:r>
    </w:p>
    <w:p>
      <w:pPr>
        <w:pStyle w:val="Normal"/>
        <w:numPr>
          <w:ilvl w:val="0"/>
          <w:numId w:val="2"/>
        </w:numPr>
        <w:spacing w:lineRule="auto" w:line="360"/>
        <w:jc w:val="both"/>
        <w:rPr/>
      </w:pPr>
      <w:r>
        <w:rPr>
          <w:rStyle w:val="Emphasis"/>
          <w:i w:val="false"/>
          <w:color w:val="000000"/>
        </w:rPr>
        <w:t xml:space="preserve">Выготский Л. С. </w:t>
      </w:r>
      <w:r>
        <w:rPr/>
        <w:t xml:space="preserve">Собрание сочинений: В 6-ти т. Т. 3: Проблемы развития психики / Гл. ред. А. В. Запорожец. — М.: Педагогика, 1983. </w:t>
      </w:r>
    </w:p>
    <w:p>
      <w:pPr>
        <w:pStyle w:val="Normal"/>
        <w:numPr>
          <w:ilvl w:val="0"/>
          <w:numId w:val="2"/>
        </w:numPr>
        <w:spacing w:lineRule="auto" w:line="360"/>
        <w:jc w:val="both"/>
        <w:rPr/>
      </w:pPr>
      <w:r>
        <w:rPr>
          <w:rStyle w:val="Emphasis"/>
          <w:i w:val="false"/>
          <w:color w:val="000000"/>
        </w:rPr>
        <w:t xml:space="preserve">Гиппенрейтер Ю. Б. </w:t>
      </w:r>
      <w:r>
        <w:rPr/>
        <w:t xml:space="preserve">Введение в общую психологию: Курс лекций: Учебное пособие для вузов. — М.: ЧсРо, 1997. </w:t>
      </w:r>
    </w:p>
    <w:p>
      <w:pPr>
        <w:pStyle w:val="Normal"/>
        <w:numPr>
          <w:ilvl w:val="0"/>
          <w:numId w:val="2"/>
        </w:numPr>
        <w:spacing w:lineRule="auto" w:line="360"/>
        <w:jc w:val="both"/>
        <w:rPr/>
      </w:pPr>
      <w:r>
        <w:rPr>
          <w:iCs/>
        </w:rPr>
        <w:t>Гордеева Я. Д., Зинченко В. П</w:t>
      </w:r>
      <w:r>
        <w:rPr>
          <w:i/>
          <w:iCs/>
        </w:rPr>
        <w:t>.</w:t>
      </w:r>
      <w:r>
        <w:rPr/>
        <w:t xml:space="preserve"> Функциональная структура действия. - М., 2002. </w:t>
      </w:r>
    </w:p>
    <w:p>
      <w:pPr>
        <w:pStyle w:val="Normal"/>
        <w:numPr>
          <w:ilvl w:val="0"/>
          <w:numId w:val="2"/>
        </w:numPr>
        <w:spacing w:lineRule="auto" w:line="360"/>
        <w:jc w:val="both"/>
        <w:rPr>
          <w:rStyle w:val="Emphasis"/>
          <w:i w:val="false"/>
          <w:i w:val="false"/>
          <w:iCs w:val="false"/>
        </w:rPr>
      </w:pPr>
      <w:r>
        <w:rPr>
          <w:rStyle w:val="Emphasis"/>
          <w:i w:val="false"/>
          <w:iCs w:val="false"/>
        </w:rPr>
        <w:t xml:space="preserve">Ждан А.Н. История психологии. От античности к современности. – М., 2002. </w:t>
      </w:r>
    </w:p>
    <w:p>
      <w:pPr>
        <w:pStyle w:val="Normal"/>
        <w:numPr>
          <w:ilvl w:val="0"/>
          <w:numId w:val="2"/>
        </w:numPr>
        <w:spacing w:lineRule="auto" w:line="360"/>
        <w:jc w:val="both"/>
        <w:rPr/>
      </w:pPr>
      <w:r>
        <w:rPr>
          <w:iCs/>
        </w:rPr>
        <w:t>Зинченко В. П., Смирнов С. Д.</w:t>
      </w:r>
      <w:r>
        <w:rPr/>
        <w:t xml:space="preserve"> Методологические вопросы психологии. - М., 1983. </w:t>
      </w:r>
    </w:p>
    <w:p>
      <w:pPr>
        <w:pStyle w:val="Normal"/>
        <w:numPr>
          <w:ilvl w:val="0"/>
          <w:numId w:val="2"/>
        </w:numPr>
        <w:spacing w:lineRule="auto" w:line="360"/>
        <w:jc w:val="both"/>
        <w:rPr/>
      </w:pPr>
      <w:r>
        <w:rPr/>
        <w:t xml:space="preserve">Зинченко В.П. Миры сознания и структура сознания. – М., 2004. </w:t>
      </w:r>
    </w:p>
    <w:p>
      <w:pPr>
        <w:pStyle w:val="Normal"/>
        <w:numPr>
          <w:ilvl w:val="0"/>
          <w:numId w:val="2"/>
        </w:numPr>
        <w:spacing w:lineRule="auto" w:line="360"/>
        <w:jc w:val="both"/>
        <w:rPr/>
      </w:pPr>
      <w:r>
        <w:rPr>
          <w:rStyle w:val="Emphasis"/>
          <w:i w:val="false"/>
          <w:color w:val="000000"/>
        </w:rPr>
        <w:t xml:space="preserve">Леонтьев А. Н. </w:t>
      </w:r>
      <w:r>
        <w:rPr/>
        <w:t xml:space="preserve">Деятельность. Сознание. Личность. — 2-е изд. — М.: Педагогика, 1997. </w:t>
      </w:r>
    </w:p>
    <w:p>
      <w:pPr>
        <w:pStyle w:val="Normal"/>
        <w:numPr>
          <w:ilvl w:val="0"/>
          <w:numId w:val="2"/>
        </w:numPr>
        <w:spacing w:lineRule="auto" w:line="360"/>
        <w:jc w:val="both"/>
        <w:rPr>
          <w:rStyle w:val="Emphasis"/>
          <w:i w:val="false"/>
          <w:i w:val="false"/>
          <w:iCs w:val="false"/>
        </w:rPr>
      </w:pPr>
      <w:r>
        <w:rPr>
          <w:rStyle w:val="Emphasis"/>
          <w:i w:val="false"/>
          <w:iCs w:val="false"/>
        </w:rPr>
        <w:t xml:space="preserve">Леонтьев А.Н. Эволюция психики. – М., 1999. </w:t>
      </w:r>
    </w:p>
    <w:p>
      <w:pPr>
        <w:pStyle w:val="Normal"/>
        <w:numPr>
          <w:ilvl w:val="0"/>
          <w:numId w:val="2"/>
        </w:numPr>
        <w:spacing w:lineRule="auto" w:line="360"/>
        <w:jc w:val="both"/>
        <w:rPr/>
      </w:pPr>
      <w:r>
        <w:rPr>
          <w:rStyle w:val="Emphasis"/>
          <w:i w:val="false"/>
          <w:color w:val="000000"/>
        </w:rPr>
        <w:t>Немов Р. С. Общая п</w:t>
      </w:r>
      <w:r>
        <w:rPr/>
        <w:t xml:space="preserve">сихология. – СПб.: Питер, 2007. </w:t>
      </w:r>
    </w:p>
    <w:p>
      <w:pPr>
        <w:pStyle w:val="Normal"/>
        <w:numPr>
          <w:ilvl w:val="0"/>
          <w:numId w:val="2"/>
        </w:numPr>
        <w:spacing w:lineRule="auto" w:line="360"/>
        <w:jc w:val="both"/>
        <w:rPr/>
      </w:pPr>
      <w:r>
        <w:rPr/>
        <w:t xml:space="preserve">Общая психология/ Под ред.А. Маклакова. – МПб.: Питер, 2003. </w:t>
      </w:r>
    </w:p>
    <w:p>
      <w:pPr>
        <w:pStyle w:val="Normal"/>
        <w:numPr>
          <w:ilvl w:val="0"/>
          <w:numId w:val="2"/>
        </w:numPr>
        <w:spacing w:lineRule="auto" w:line="360"/>
        <w:jc w:val="both"/>
        <w:rPr/>
      </w:pPr>
      <w:r>
        <w:rPr/>
        <w:t xml:space="preserve">Петровский А.В. Введение в психологию – М.: Академия, 1995. </w:t>
      </w:r>
    </w:p>
    <w:p>
      <w:pPr>
        <w:pStyle w:val="Normal"/>
        <w:numPr>
          <w:ilvl w:val="0"/>
          <w:numId w:val="2"/>
        </w:numPr>
        <w:spacing w:lineRule="auto" w:line="360"/>
        <w:jc w:val="both"/>
        <w:rPr/>
      </w:pPr>
      <w:r>
        <w:rPr/>
        <w:t xml:space="preserve">Психология / Под ред. проф. К. Н. Корнилова, проф. А. А. Смирнова., проф. Б. М. Теплова. — Изд. 3-е, перераб. и доп. — М.: 2004. </w:t>
      </w:r>
    </w:p>
    <w:p>
      <w:pPr>
        <w:pStyle w:val="Normal"/>
        <w:numPr>
          <w:ilvl w:val="0"/>
          <w:numId w:val="2"/>
        </w:numPr>
        <w:spacing w:lineRule="auto" w:line="360"/>
        <w:jc w:val="both"/>
        <w:rPr/>
      </w:pPr>
      <w:r>
        <w:rPr>
          <w:rStyle w:val="Emphasis"/>
          <w:i w:val="false"/>
          <w:color w:val="000000"/>
        </w:rPr>
        <w:t xml:space="preserve">Рубинштейн С. Л. </w:t>
      </w:r>
      <w:r>
        <w:rPr/>
        <w:t>Основы общей психологии. — СПб.: Питер, 1999.</w:t>
      </w:r>
    </w:p>
    <w:p>
      <w:pPr>
        <w:pStyle w:val="Normal"/>
        <w:numPr>
          <w:ilvl w:val="0"/>
          <w:numId w:val="2"/>
        </w:numPr>
        <w:spacing w:lineRule="auto" w:line="360"/>
        <w:jc w:val="both"/>
        <w:rPr>
          <w:b/>
          <w:b/>
        </w:rPr>
      </w:pPr>
      <w:r>
        <w:rPr>
          <w:rStyle w:val="Emphasis"/>
          <w:i w:val="false"/>
          <w:color w:val="000000"/>
        </w:rPr>
        <w:t xml:space="preserve">Узнадзе Д. Н. </w:t>
      </w:r>
      <w:r>
        <w:rPr/>
        <w:t>Психологические исследования. — М.; Паука, 2002.</w:t>
      </w:r>
    </w:p>
    <w:p>
      <w:pPr>
        <w:pStyle w:val="Normal"/>
        <w:numPr>
          <w:ilvl w:val="0"/>
          <w:numId w:val="2"/>
        </w:numPr>
        <w:spacing w:lineRule="auto" w:line="360"/>
        <w:jc w:val="both"/>
        <w:rPr/>
      </w:pPr>
      <w:r>
        <w:rPr/>
        <w:t xml:space="preserve">Фабри К.Э. Основы зоопсихологии. – М., 2001. </w:t>
      </w:r>
    </w:p>
    <w:p>
      <w:pPr>
        <w:pStyle w:val="Normal"/>
        <w:numPr>
          <w:ilvl w:val="0"/>
          <w:numId w:val="2"/>
        </w:numPr>
        <w:spacing w:lineRule="auto" w:line="360"/>
        <w:jc w:val="both"/>
        <w:rPr/>
      </w:pPr>
      <w:r>
        <w:rPr/>
        <w:t xml:space="preserve">Ярошевский М.Г. История психологии. – М., 1996. </w:t>
      </w:r>
    </w:p>
    <w:sectPr>
      <w:footerReference w:type="default" r:id="rId13"/>
      <w:footerReference w:type="first" r:id="rId14"/>
      <w:type w:val="nextPage"/>
      <w:pgSz w:w="11906" w:h="16838"/>
      <w:pgMar w:left="126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Text">
    <w:name w:val="text"/>
    <w:basedOn w:val="Style12"/>
    <w:qFormat/>
    <w:rPr/>
  </w:style>
  <w:style w:type="character" w:styleId="InternetLink">
    <w:name w:val="Hyperlink"/>
    <w:basedOn w:val="Style12"/>
    <w:rPr>
      <w:strike w:val="false"/>
      <w:dstrike w:val="false"/>
      <w:color w:val="CC3314"/>
      <w:u w:val="none"/>
    </w:rPr>
  </w:style>
  <w:style w:type="character" w:styleId="Word1">
    <w:name w:val="word1"/>
    <w:basedOn w:val="Style12"/>
    <w:qFormat/>
    <w:rPr>
      <w:rFonts w:ascii="Arial" w:hAnsi="Arial" w:cs="Arial"/>
      <w:u w:val="single"/>
    </w:rPr>
  </w:style>
  <w:style w:type="character" w:styleId="Text1">
    <w:name w:val="text1"/>
    <w:basedOn w:val="Style12"/>
    <w:qFormat/>
    <w:rPr>
      <w:rFonts w:ascii="Arial" w:hAnsi="Arial" w:cs="Arial"/>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284"/>
      <w:jc w:val="both"/>
    </w:pPr>
    <w:rPr>
      <w:rFonts w:ascii="Arial" w:hAnsi="Arial" w:cs="Arial"/>
      <w:sz w:val="18"/>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animal_psychology/biograf29.html" TargetMode="External"/><Relationship Id="rId3" Type="http://schemas.openxmlformats.org/officeDocument/2006/relationships/hyperlink" Target="http://www.ido.rudn.ru/psychology/animal_psychology/biograf39.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rcio.rsu.ru/webp/class1/potok75/Chubaryan/vacabul.htm" TargetMode="External"/><Relationship Id="rId7" Type="http://schemas.openxmlformats.org/officeDocument/2006/relationships/hyperlink" Target="http://planey.ru/dic/sh/sh_7.htm" TargetMode="External"/><Relationship Id="rId8" Type="http://schemas.openxmlformats.org/officeDocument/2006/relationships/hyperlink" Target="http://planey.ru/dic/b/b_27.htm" TargetMode="External"/><Relationship Id="rId9" Type="http://schemas.openxmlformats.org/officeDocument/2006/relationships/hyperlink" Target="http://planey.ru/dic/o/o_20.htm" TargetMode="External"/><Relationship Id="rId10" Type="http://schemas.openxmlformats.org/officeDocument/2006/relationships/hyperlink" Target="http://planey.ru/dic/m/m_31.htm" TargetMode="External"/><Relationship Id="rId11" Type="http://schemas.openxmlformats.org/officeDocument/2006/relationships/hyperlink" Target="http://planey.ru/dic/p/p_27.htm" TargetMode="External"/><Relationship Id="rId12" Type="http://schemas.openxmlformats.org/officeDocument/2006/relationships/hyperlink" Target="http://planey.ru/dic/u/u_2.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44:00Z</dcterms:created>
  <dc:creator>1</dc:creator>
  <dc:description/>
  <cp:keywords/>
  <dc:language>en-US</dc:language>
  <cp:lastModifiedBy>1</cp:lastModifiedBy>
  <dcterms:modified xsi:type="dcterms:W3CDTF">2009-01-13T09:42:00Z</dcterms:modified>
  <cp:revision>162</cp:revision>
  <dc:subject/>
  <dc:title/>
</cp:coreProperties>
</file>