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Бухгалтерский учет в обязательном порядке ведется на любом предприятии независимо от его организационно-правовой формы и сферы деятельност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сновные правила организации и ведения бухгалтерского учета для всех предприятий едины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едение бухгалтерского учета регламентируется законами, нормативными актами и положениями по бухгалтерскому учету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обеспечат ему наиболее эффективную работу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е вопросы, как организация, форма и техника ведения бухгалтерского учета, предприятие решает самостоятельно.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Аппарат бухгалтерии взаимодействует со всеми подразделениями предприятия, получает все необходимые сведения для осуществления учета и составления отчетност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Главный бухгалтер подписывает совместно с руководителем организации документы, служащие основанием для приемки и выдачи товарно-материальных ценностей и денежных средств, а также документы, связанные с расчетными, кредитными и денежными обязательствами. Указанные документы без подписи главного бухгалтера считаются недействительными и к исполнению не принимаются.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ниже перечня бухгалтерских документов выберите первичные и сводные, проведите их группировку, предварительно определив участки учета, к которым относится обобщение информации. Приходный ордер, сличительная ведомость, акт о приемке материалов, платежное требование, номенклатура-ценник, накопительная ведомость движения материалов по складу, ж-о №6 «Расчеты с поставщиками»; ведомость учета продаж продукции; книга складского учета, счет-фактура, отчет кассира, доверенность, ж-о №1 «Касс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окументы</w:t>
            </w:r>
          </w:p>
        </w:tc>
      </w:tr>
      <w:tr>
        <w:trPr>
          <w:trHeight w:val="2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производственные запасы и готовая проду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ный орде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личительная ведом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 приемке материа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факту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нклатура-ценн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Накопительная ведомость движения материалов по склад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-ордер №6 «Расчеты с поставщикам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едомость учета продаж продук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а складского уч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ежное треб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Отчет касси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-ордер №1 «Касса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году организация «А» внесла изменения в свою учетную политику в части оценки расхода и запасов основных материалов, перейдя с метода средней себестоимости на метод ФИФО. Изменения оказали существенное влияние на результаты хозяйственной деятельности организации. Отразите последствия изменений учетной политики (за 2 года минимум) в пояснительной записки к годовому отче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учетной политики объясняются в пояснительной записке к бухгалтерской отчетности. Если изменения учетной политики оказывают или способны оказать существенное влияние на финансовое положение организации, то данные изменения должны быть раскрыты в бухгалтерской отчетности. Данная информация должна содержа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чину изменения учетной политик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у последствий изменения в стоимостном выражен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е на то, что включенные в бухгалтерскую отчетность данные за период, предшествующий отчетному периоду, откорректирован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течение двух лет (2008-2009гг.) деятельности применяла метод списания материалов в производство по средней себестоимост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0г. организация перешла на списание материалов в производство по методу ФИФО. В этом случае в бухгалтерской отчетности за 2010г. соответствующие показатели за 2009г. должны быть пересчитаны исходя из предположения, что в 2008-2009гг. списание материалов производилось не по методу средней себестоимости, а по методу ФИФО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корректировок необходимо для того, чтобы пользователи бухгалтерской отчетности могли путем сравнения числовых показателей отчетности за текущий и предыдущий годы адекватно оценить последствия изменения того или иного способа ведения бухгалтерского уче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оценка последствий изменения учетной политики в периоды, предшествующие отчетному периоду, не может быть произведена с достаточной надежностью, корректировка не делается, но информация об этом также приводится в пояснительной записке.</w:t>
      </w:r>
    </w:p>
    <w:p>
      <w:pPr>
        <w:pStyle w:val="HTML"/>
        <w:shd w:fill="FFFFFF" w:val="clear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1103"/>
      <w:bookmarkEnd w:id="0"/>
      <w:r>
        <w:rPr>
          <w:sz w:val="28"/>
          <w:szCs w:val="28"/>
        </w:rPr>
        <w:t>Задача №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годового отчета на собрании акционеров ОАО «Ника» было принято решение о выкупе 130 обыкновенных акций номинальной стоимостью 500 руб. в целях их дальнейшего аннулирования в связи с доведением уставного капитала до суммы чистых активов общества. Выкуп акций проводился через специализированную организацию, услуги которой составили 14000 руб., НДС 2520 руб. Выкупная цена акций сложилась в размере 430 руб. за ед. Отразите на счетах учета ОАО «Ника» операции по выкупу и аннулированию а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1178"/>
        <w:gridCol w:w="1108"/>
        <w:gridCol w:w="10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вод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о об уменьшении уставного капитала (13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еречислена специализированной организации сумма, подлежащая выплате акционерам при приобретении у них акций (13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43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лены у акционеров собственные а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 вознаграждение специализированной организации за оказанные услуги по выкупу ак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по счету-фактуре за 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услуги специализированной организации (14000 + 252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предъявлена к выче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меньшен уставный капитал путем погашения выкупленных акций на сумму их номинальной стоимости (13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ражена сумма превышения номинальной стоимости акций над их выкупной ценой после внесения изменений в устав (п.8 – п.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Heading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отражения всех хозяйственных операци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бухгалтерского учета является формирование информации для внутренних и внешних пользователей бухгалтерского уч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воей деятельности организация осуществляет множество разнообразных хозяйственных операций, оказывающих влияние на бухгалтерский баланс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дни операции затрагивают только актив или пассив баланса, другие – затрагивают и актив, и пассив баланса. При этом равенство бухгалтерского баланса сохран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. 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129-ФЗ от 21.11.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1/2008, утверждено приказом Министерства финансов РФ от 06.10.2008г. №106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Доходы организации» ПБУ 9/99, утверждено приказом Министерства финансов РФ от 06.05.1999г. №32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Расходы организации» ПБУ 10/99, утверждено приказом Министерства финансов РФ от 06.05.1999г. №33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, утвержден приказом Министерства финансов РФ от 31.10.2000г. №94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усева Т.М., Шеина Т.Н. Основы бухгалтерского учета: теория, практика, тесты: Учеб. пособие / Под ред. Гетьмана В.Г. – М.: Финансы и статистика, 2008. – 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ник. – М.: ИНФРА-М, 2009. – 5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цкая В.М., Головко Н.А. Бухгалтерский учет: Учебник. – М.: Издательско-торговая корпорация «Дашков и 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», 2009. – 404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1:00Z</dcterms:created>
  <dc:creator>Евгений</dc:creator>
  <dc:description/>
  <cp:keywords/>
  <dc:language>en-US</dc:language>
  <cp:lastModifiedBy>Евгений</cp:lastModifiedBy>
  <dcterms:modified xsi:type="dcterms:W3CDTF">2011-01-24T06:06:00Z</dcterms:modified>
  <cp:revision>68</cp:revision>
  <dc:subject/>
  <dc:title>342 решить задачи по ЛПБУ 2,3</dc:title>
</cp:coreProperties>
</file>