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widowControl w:val="false"/>
        <w:spacing w:lineRule="auto" w:line="360"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итуация 1 </w:t>
      </w:r>
    </w:p>
    <w:p>
      <w:pPr>
        <w:pStyle w:val="Heading7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 100%-ным участием иностранного капитала получила свидетельство о государственной регистрации от 25.01.2005 г. В учредительных документах, подписанных 19.01.2005 г., предусмотрен взнос в уставный капитал в размере 100 000 долларов США. </w:t>
      </w:r>
    </w:p>
    <w:p>
      <w:pPr>
        <w:pStyle w:val="Heading7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становленный ЦБ РФ курс доллара США на 19.01.2005 г. составил 28,5 руб., на 25.01.2005 г. – 29,3 руб., на 20.04.2005 г. – 30,2 руб., на 15.08.2005 г. – 31,1 руб.</w:t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  <w:t xml:space="preserve">Фактически взнос в уставный капитал внесен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20.04.2005 г. – 40 000 долларов СШ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15.08.2005 г. – 60 000 долларов СШ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й сумме величина уставного капитала будет отражена на счете 80«Уставный капитал»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чете 80 «Уставный капитал» будет учитываться сумма в размере 2 930 000 руб. (100 0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9,3), т.к. уставный капитал признается в бухгалтерском учете на дату приобретения статуса юридического лица, то есть государственной регистрации [1]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ухгалтерском учете будут сделаны следующие бухгалтерские запис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бет 75 Кредит 80 – 2 930 000 руб. – отражена задолженность иностранного учредителя по вкладу в уставный капитал организации на дату ее государственной регистрации (25.01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Дебет 52 Кредит 75 – 1 208 000 руб. (40 0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0,2) – отражено поступление денежных средств от учредителя в погашение задолженности по вкладу в уставный капитал (20.04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Дебет 75 Кредит 83 – 36 000 руб. (40 0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30,2 – 29,3)) – отражена положительная курсовая разниц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Дебет 52 Кредит 75 – 1 866 000 руб. (60 0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1,1) – отражено поступление денежных средств от учредителя в погашение задолженности по вкладу в уставный капитал (15.08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Дебет 75 Кредит 83 – 108 000 руб. (60 0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31,1 – 29,3)) – отражена положительная курсовая разница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итуация 2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оссийская организация заключила с иностранными фирмами 2 контракта на поставку товаров по 100 000 долларов США. По контракту 1 переход права собственности определен на день оплаты, а по контракту 2 – на день фактического получения товара. Оплата по обоим контрактам осуществлена 19.01.2005 г., а товар получен 29.01.2005 г. Курс доллара США на 19.01.2005 г. – 27,95 руб., а на 29.01.2005 г. – 28,16 руб.</w:t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  <w:t>По какой стоимости будет оприходован товар по каждому из контрактов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При принятии к учету товаров, стоимость которых выражена в иностранной валюте, пересчет в рубли производится по курсу ЦБ РФ на дату перехода права собственности [3]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ата совершения операции может оказать непосредственное влияние на величину стоимости оприходованного това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ухгалтерском учете будут сделаны следующие бухгалтерские запис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) Дебет 60 Кредит 52 – 5 590 000 руб. ((100 000 + 100 000) 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 27,95) – произведена о</w:t>
      </w:r>
      <w:r>
        <w:rPr>
          <w:sz w:val="28"/>
          <w:szCs w:val="28"/>
        </w:rPr>
        <w:t>плата по обоим контрактам 19.01.2005 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Дебет 41 Кредит 60 – 2 795 000 руб. (100 0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7,95) – оприходован товар по контракту 1 по стоимости на 19.01.2005 г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) Дебет 41 Кредит 60 – 2 816 000 руб. (100 0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8,16) – оприходован товар по контракту 2 по стоимости на 29.01.2005 г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итуация 3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ООО «Трейд» для оплаты командировочных расходов сотрудников, нап</w:t>
        <w:softHyphen/>
        <w:t>равляемых</w:t>
      </w:r>
      <w:r>
        <w:rPr>
          <w:sz w:val="28"/>
          <w:szCs w:val="28"/>
        </w:rPr>
        <w:t xml:space="preserve"> за рубеж, необходимо приобрести 10 000 долларов США. Для этого «Трейд» подал в банк заявку на покупку валюты и перечислил 330 000 руб.</w:t>
      </w:r>
    </w:p>
    <w:p>
      <w:pPr>
        <w:pStyle w:val="3"/>
        <w:widowControl w:val="false"/>
        <w:ind w:firstLine="709"/>
        <w:rPr/>
      </w:pPr>
      <w:r>
        <w:rPr>
          <w:szCs w:val="28"/>
        </w:rPr>
        <w:t>Банк приобрел валюту по курсу 33 руб./</w:t>
      </w:r>
      <w:r>
        <w:rPr>
          <w:szCs w:val="28"/>
          <w:lang w:val="en-US"/>
        </w:rPr>
        <w:t>USD</w:t>
      </w:r>
      <w:r>
        <w:rPr>
          <w:szCs w:val="28"/>
        </w:rPr>
        <w:t>.</w:t>
      </w:r>
    </w:p>
    <w:p>
      <w:pPr>
        <w:pStyle w:val="3"/>
        <w:widowControl w:val="false"/>
        <w:ind w:firstLine="709"/>
        <w:rPr/>
      </w:pPr>
      <w:r>
        <w:rPr>
          <w:szCs w:val="28"/>
        </w:rPr>
        <w:t>Курс Банка России на день зачисления валюты на счет «Трейда» составил 32 руб./</w:t>
      </w:r>
      <w:r>
        <w:rPr>
          <w:szCs w:val="28"/>
          <w:lang w:val="en-US"/>
        </w:rPr>
        <w:t>USD</w:t>
      </w:r>
      <w:r>
        <w:rPr>
          <w:szCs w:val="28"/>
        </w:rPr>
        <w:t>.</w:t>
      </w:r>
    </w:p>
    <w:p>
      <w:pPr>
        <w:pStyle w:val="3"/>
        <w:widowControl w:val="false"/>
        <w:ind w:firstLine="709"/>
        <w:rPr/>
      </w:pPr>
      <w:r>
        <w:rPr>
          <w:bCs/>
          <w:szCs w:val="28"/>
        </w:rPr>
        <w:t>Комиссия банка составила 10 000 руб.</w:t>
      </w:r>
    </w:p>
    <w:p>
      <w:pPr>
        <w:pStyle w:val="2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Отразить хозяйственную ситуацию на счетах бухгалтерского уч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ухгалтерском учете будут сделаны следующие бухгалтерские запис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бет 57 Кредит 51 – 330 000 руб. – перечислены денежные средства для приобретения валют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бет 52 Кредит 57 – 320 000 руб. – зачислена валюта на счет организ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Дебет 91 Кредит 51 – 10 000 руб. – перечислено комиссионное вознаграждение банк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Дебет 91 Кредит 57 – 10 000 руб. – отражена разница между курсом доллара США и курсом ЦБ РФ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widowControl w:val="fals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Нормативно-правовые акты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96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Гражданский кодекс РФ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96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бухгалтерском учете: Федеральный закон №129-ФЗ от 21.11.1996г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96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активов и обязательств, стоимость которых выражена в иностранной валюте: ПБУ 3/2006: утв. приказом Минфина РФ, 27 нояб. 2006 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4н. 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3119" w:leader="none"/>
          <w:tab w:val="left" w:pos="3828" w:leader="none"/>
          <w:tab w:val="left" w:pos="467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рганизации: ПБУ 9/99: утв. приказом Минфина РФ, от 06 мая 1999 г. № 32н. 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3119" w:leader="none"/>
          <w:tab w:val="left" w:pos="3828" w:leader="none"/>
          <w:tab w:val="left" w:pos="467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организации: ПБУ 10/99: утв. приказом Минфина РФ, от 06 мая 1999 г. № 33н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678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лан счетов бухгалтерского учета финансово-хозяйственной деятельности организации и Инструкция по его применению: утвержден приказом Министерства финансов РФ от 31.10.2000г. №94н. </w:t>
      </w:r>
    </w:p>
    <w:p>
      <w:pPr>
        <w:pStyle w:val="Normal"/>
        <w:tabs>
          <w:tab w:val="clear" w:pos="708"/>
          <w:tab w:val="left" w:pos="735" w:leader="none"/>
          <w:tab w:val="left" w:pos="113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Литература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678" w:leader="none"/>
          <w:tab w:val="left" w:pos="48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Бабаева Ю.А. Бухгалтерский финансовый учет: Учебник для вузов. М.: Вузовский учебник, 2009. 461с. 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678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Гетьман В.Г. Финансовый учет: Учебник. М.: Финансы и статистика, 2008. 784 с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67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раков Н.П. Бухгалтерский учет: Учебное пособие. М.: ИНФРА-М, 2009. 365 с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678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амохвалова Ю.Н. Бухгалтерский учет: практикум. – М.: ФОРУМ: ИНФРА-М, 2009. 118 с.</w:t>
      </w:r>
    </w:p>
    <w:p>
      <w:pPr>
        <w:pStyle w:val="Normal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28D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25" w:after="225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60"/>
    </w:pPr>
    <w:rPr>
      <w:rFonts w:eastAsia="Calibri"/>
      <w:b/>
      <w:bCs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59:00Z</dcterms:created>
  <dc:creator>Евгений</dc:creator>
  <dc:description/>
  <cp:keywords/>
  <dc:language>en-US</dc:language>
  <cp:lastModifiedBy>Евгений</cp:lastModifiedBy>
  <dcterms:modified xsi:type="dcterms:W3CDTF">2011-02-06T17:04:00Z</dcterms:modified>
  <cp:revision>136</cp:revision>
  <dc:subject/>
  <dc:title>1</dc:title>
</cp:coreProperties>
</file>