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я 7.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м получено в сентябре 2009г. оборудование безвозмездно и в этом же месяце установлено (срок полезного использования 9 лет). В бухгалтерском учете было отражено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бет 01 Кредит 91 – 167400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а амортизация до конца года в сумме 6200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мортизация за год =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ер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ст-ть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Н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674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,11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600</m:t>
        </m:r>
      </m:oMath>
      <w:r>
        <w:rPr>
          <w:sz w:val="28"/>
          <w:szCs w:val="28"/>
        </w:rPr>
        <w:t>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П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лет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мортизация за месяц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50</m:t>
        </m:r>
      </m:oMath>
      <w:r>
        <w:rPr>
          <w:sz w:val="28"/>
          <w:szCs w:val="28"/>
        </w:rPr>
        <w:t>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мортизация за три месяца (октябрь, ноябрь, декабрь) =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50</m:t>
        </m:r>
      </m:oMath>
      <w:r>
        <w:rPr>
          <w:sz w:val="28"/>
          <w:szCs w:val="28"/>
        </w:rPr>
        <w:t>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я 7.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месяце 2009г. в бухгалтерском учете отражены следующие опера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бет 26 – Кредит 60 – 11500 руб. – начислена арендная плата за используемые предприятием по договору помещения для хранения товаров для перепродаж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бет 91 – Кредит 68 – 12700 руб. – начислены пени за просрочку платежей по налогу на прибыл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бет 90 Кредит 60 – 20000 руб. – начислена неустойка за несоблюдение предприятием условий договора с поставщиками.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представить в виде таблицы следующего образца:</w:t>
      </w:r>
    </w:p>
    <w:p>
      <w:pPr>
        <w:pStyle w:val="Normal"/>
        <w:spacing w:lineRule="auto" w:line="360"/>
        <w:jc w:val="center"/>
        <w:rPr/>
      </w:pPr>
      <w:r>
        <w:rPr/>
        <w:t>Сводная аналитическая таблица выявленных в ходе аудита нарушений</w:t>
      </w:r>
    </w:p>
    <w:tbl>
      <w:tblPr>
        <w:tblW w:w="14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2"/>
        <w:gridCol w:w="1638"/>
        <w:gridCol w:w="2306"/>
        <w:gridCol w:w="2627"/>
        <w:gridCol w:w="299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итуации, содержание х/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о в бухгалтерском учете аудируемого л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ло учес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арушения (нарушенный нормативный ак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выявленных нарушен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устранению выявленных наруш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уация 7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 получено оборуд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01 К 91 – 167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08 К 98 – 167400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авильно составлена корреспонденция счетов, часть записей отсутствует, обнаружены арифметические ошибки по расчету амортиз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БУ 6/01 п. 10, 21; План счетов №94н счета 01, 08, 98)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аудиторской проверки выявлена неверная корреспонденция счетов, в результате которой завышена сумма начисленной амортизации и завышена сумма прочих доходов, что в дальнейшем окажет влияние на финансовые результаты и налог на прибыль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 внести исправления путем составления бухгалтерских запис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01 К 91 – 167400 руб. – стор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20 К 02 – 1550 руб. – сторно (6200 – 4650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01 К 08 – 167400 руб. – введено оборудование в эксплуата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98 К 91 – 4650 руб. – на сумму начисленной амортизации закрывается счет 98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к учету оборуд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 01 К 08 – 16740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мортиз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20 К 02 – 6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20 К 02 – 465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уммы, учтенные на счете 98 по безвозмездно полученным основным средствам, списываются на счет 91 по мере начисления амортиз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 98 К 91 – 465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979"/>
        <w:gridCol w:w="1636"/>
        <w:gridCol w:w="2306"/>
        <w:gridCol w:w="2639"/>
        <w:gridCol w:w="2989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уация 7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слена арендная плата за используемые предприятием по договору помещения для хранения товаров для перепродаж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26 К 60 – 11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44 К 60 – 11500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авильно составлена корреспонденция сче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 счетов №94н счет 44, 91; ПБУ 10/99 п. 11)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аудиторской проверки выявлена неверная корреспонденция счетов, в результате которой завышена сумма общехозяйственных расходов и сумма расходов от обычных видов деятельности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 внести исправления путем составления бухгалтерских записе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 26 К 60 – 11500 руб. – стор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44 К 60 – 11500 руб. – начислена арендная плата за помещение для хранения товаров для перепродаж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 90 К 60 – 20000 руб. – стор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91 К 60 – 20000 руб. – сумма неустойки включена в прочие расходы организации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слены пени за просрочку платежей по налогу на прибы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91 К 68 – 127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91 К 68 – 1270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слена неустойка за несоблюдение предприятием условий договора с поставщик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90 К 60 – 2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91 К 60 – 2000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таким образом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7.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ПБУ 6/01 пункта 10 первоначальной стоимостью основных средств, полученных организацией по договору дарения (безвозмездно), признается их текущая рыночная стоимость на дату принятия к бухгалтерскому учету в качестве вложений во внеоборотные актив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плану счетов бухгалтерского учета вложения во внеоборотные активы учитываются на счете 08 «Вложения во внеоборотные активы», который закрывается на счет 01 «Основные средст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же согласно плану счетов по кредиту счета 98 «Доходы будущих периодов» в корреспонденции со счетами 08 «Вложения во внеоборотные активы» отражается рыночная стоимость активов, полученных безвозмезд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ммы, учтенные на счете 98 «Доходы будущих периодов», списываются с этого счета в кредит счета 91 «Прочие доходы и расходы» по безвозмездно полученным основным средствам – по мере начисления аморт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ПБУ 6/01 пункта 21 начисление амортизационных отчислений по объекту основных средств начинается с первого числа месяца, следующего за месяцем принятия этого объекта к бухгалтерскому учету, и производится до полного погашения стоимости этого объекта либо списания этого объекта с бухгалтерского уч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нашем случае оборудование ввели в эксплуатацию в сентябре, следовательно, амортизация начнет начисляться с 1 октября текущего год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данным аудиторской проверки выявлена неверная корреспонденция счетов, часть записей отсутствует, обнаружены арифметические ошибки по расчету амортизации. В результате завышена сумма начисленной амортизации и завышена сумма прочих доходов, что в дальнейшем окажет влияние на финансовые результаты и налог на прибыл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внести исправления путем составления бухгалтерских записей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01 К 91 – 167400 руб. – сторно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20 К 02 – 1550 руб. – сторно (6200 – 4650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01 К 08 – 167400 руб. – введено оборудование в эксплуатацию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 98 К 91 – 4650 руб. – на сумму начисленной амортизации закрывается счет 98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7.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а счетов бухгалтерского учета расходы, связанные с арендой помещений для хранения товаров для перепродажи являются расходами на продажу и учитываются на счете 44 «Расходы на продаж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БУ 10/99 пункта 11 неустойка за несоблюдение предприятием условий договора с поставщиками является прочим расходом, который согласно плана счетов учитывается на счете 91 «Прочие доходы и расхо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аудиторской проверки выявлена неверная корреспонденция счетов, в результате которой завышена сумма общехозяйственных расходов и сумма расходов от обычных видов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внести исправления путем составления бухгалтерских записе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 26 К 60 – 11500 руб. – стор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44 К 60 – 11500 руб. – начислена арендная плата за помещение для хранения товаров для перепродаж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 90 К 60 – 20000 руб. – сторно;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91 К 60 – 20000 руб. – сумма неустойки включена в прочие расходы организ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иблиографический список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бухгалтерском учете: [федер. закон: принят Гос. Думой 21 ноября 1996 г. № 129-ФЗ: по состоянию на 28 сентября 2010 г.]</w:t>
      </w:r>
      <w:r>
        <w:rPr>
          <w:sz w:val="28"/>
        </w:rPr>
        <w:t xml:space="preserve"> </w:t>
      </w:r>
      <w:r>
        <w:rPr>
          <w:sz w:val="28"/>
          <w:szCs w:val="28"/>
        </w:rPr>
        <w:t>// [Электронный ресурс</w:t>
      </w:r>
      <w:r>
        <w:rPr>
          <w:sz w:val="28"/>
        </w:rPr>
        <w:t>]: ИПС «Консультант Плюс» 2011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удиторской деятельности: </w:t>
      </w:r>
      <w:r>
        <w:rPr>
          <w:sz w:val="28"/>
        </w:rPr>
        <w:t>[федер. закон</w:t>
      </w:r>
      <w:r>
        <w:rPr>
          <w:sz w:val="28"/>
          <w:szCs w:val="28"/>
        </w:rPr>
        <w:t>: принят Гос. Думой 30 декабря 2008 г. № 307-ФЗ: по состоянию на 13 декабря 2010 г.] // [Электронный ресурс</w:t>
      </w:r>
      <w:r>
        <w:rPr>
          <w:sz w:val="28"/>
        </w:rPr>
        <w:t>]: ИПС «Консультант Плюс» 2011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Учет основных средств: [ПБУ 6/01: </w:t>
      </w:r>
      <w:r>
        <w:rPr>
          <w:sz w:val="28"/>
          <w:szCs w:val="28"/>
        </w:rPr>
        <w:t>утвержденное приказом Минфина России 30 марта 2001 г. № 26н: по состоянию на 25 октября 2010 г.] // [Электронный ресурс</w:t>
      </w:r>
      <w:r>
        <w:rPr>
          <w:sz w:val="28"/>
        </w:rPr>
        <w:t>]: ИПС «Консультант Плюс» 2011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ы организации: [ПБУ 9/99: утвержденное приказом Минфина России 6 мая 1999 г. № 32н: по состоянию на 8 ноября 2010 г.] // [Электронный ресурс</w:t>
      </w:r>
      <w:r>
        <w:rPr>
          <w:sz w:val="28"/>
        </w:rPr>
        <w:t>]: ИПС «Консультант Плюс» 2011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организации: [ПБУ 10/99: утвержденное приказом Минфина России 6 мая 1999 г. № 33н: по состоянию на 8 ноября 2010 г.] // [Электронный ресурс</w:t>
      </w:r>
      <w:r>
        <w:rPr>
          <w:sz w:val="28"/>
        </w:rPr>
        <w:t>]: ИПС «Консультант Плюс» 2011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счетов бухгалтерского учета финансово–хозяйственной деятельности организации и Инструкции по его применению: [утвержденный приказом Минфина России 31 октября 2000 г.: по состоянию на 8 ноября 2010 г.] // [Электронный ресурс]: ИПС «Консультант Плюс» 2011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ческих указаний по инвентаризации имущества и финансовых обязательств: [Приказ, утвержденный Минфином России 13 июня 1995 года № 49] // [Электронный ресурс</w:t>
      </w:r>
      <w:r>
        <w:rPr>
          <w:sz w:val="28"/>
        </w:rPr>
        <w:t>]: ИПС «Консультант Плюс» 2011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алева О.В. Аудит: Учеб. пособие / О.В. Ковалева, Ю.П. Константинова. – М.: «Издательство ПРИОР», 2009. – 53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льский В.И. Аудит: Учебник. – М.: «Академия», 2010. – 28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Чекин В.Д. Курс лекций по аудиту. – М.: Финстатинформ, 2009. – 255С.</w:t>
      </w:r>
    </w:p>
    <w:sectPr>
      <w:headerReference w:type="defaul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20"/>
        </w:tabs>
        <w:ind w:left="2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38:00Z</dcterms:created>
  <dc:creator>Евгений</dc:creator>
  <dc:description/>
  <cp:keywords/>
  <dc:language>en-US</dc:language>
  <cp:lastModifiedBy>BerdyuginaYaG</cp:lastModifiedBy>
  <dcterms:modified xsi:type="dcterms:W3CDTF">2011-02-11T09:30:00Z</dcterms:modified>
  <cp:revision>211</cp:revision>
  <dc:subject/>
  <dc:title>654  выполнить практические задачи по ситуациям : 7</dc:title>
</cp:coreProperties>
</file>