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держание</w:t>
      </w:r>
    </w:p>
    <w:p>
      <w:pPr>
        <w:pStyle w:val="Heading1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1" w:leader="dot"/>
            </w:tabs>
            <w:rPr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85473156">
            <w:r>
              <w:rPr>
                <w:rStyle w:val="IndexLink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sz w:val="24"/>
              <w:lang w:val="en-US" w:eastAsia="en-US"/>
            </w:rPr>
          </w:pPr>
          <w:hyperlink w:anchor="__RefHeading___Toc285473157">
            <w:r>
              <w:rPr>
                <w:rStyle w:val="IndexLink"/>
                <w:lang w:val="en-US" w:eastAsia="en-US"/>
              </w:rPr>
              <w:t>Проблемы внедрения МСФО в России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sz w:val="24"/>
              <w:lang w:val="en-US" w:eastAsia="en-US"/>
            </w:rPr>
          </w:pPr>
          <w:hyperlink w:anchor="__RefHeading___Toc285473158">
            <w:r>
              <w:rPr>
                <w:rStyle w:val="IndexLink"/>
                <w:lang w:val="en-US" w:eastAsia="en-US"/>
              </w:rPr>
              <w:t>Заключение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sz w:val="24"/>
              <w:lang w:val="en-US" w:eastAsia="en-US"/>
            </w:rPr>
          </w:pPr>
          <w:hyperlink w:anchor="__RefHeading___Toc285473159">
            <w:r>
              <w:rPr>
                <w:rStyle w:val="IndexLink"/>
                <w:lang w:val="en-US" w:eastAsia="en-US"/>
              </w:rPr>
              <w:t>Библиографический список</w:t>
              <w:tab/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w:br w:type="page"/>
      </w:r>
    </w:p>
    <w:p>
      <w:pPr>
        <w:pStyle w:val="Heading1"/>
        <w:spacing w:lineRule="auto" w:line="360"/>
        <w:rPr>
          <w:rFonts w:ascii="Arial" w:hAnsi="Arial" w:cs="Arial"/>
          <w:sz w:val="32"/>
          <w:szCs w:val="32"/>
        </w:rPr>
      </w:pPr>
      <w:bookmarkStart w:id="0" w:name="__RefHeading___Toc285473156"/>
      <w:bookmarkEnd w:id="0"/>
      <w:r>
        <w:rPr>
          <w:rFonts w:cs="Arial" w:ascii="Arial" w:hAnsi="Arial"/>
          <w:sz w:val="32"/>
          <w:szCs w:val="32"/>
        </w:rPr>
        <w:t>Введение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ереход к рыночным отношениям, возникновение международных и финансовых связей выдвинули в число актуальных вопрос совершенствования бухгалтерского учета в России и его приближения к международным стандартам финансовой отчетност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последние десятилетия российская экономика вышла за рамки границ одного государства. Процесс глобализации постепенно стирает границы, объединяет страны. Часто возникает  ситуация, в которой  для финансирования проекта и его реализации в стране, привлекаются десятки компаний, инвесторы и кредиторы других стран, которые хотят понимать финансовую отчетность российских предприяти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Именно такие ситуации привели к необходимости разработки международного бухгалтерского языка, который был бы понятен пользователям финансовой отчетности в любой стране мира. Языком понимания стали международные стандарты финансовой отчетности.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>Международные стандарты финансовой отчетности</w:t>
      </w:r>
      <w:r>
        <w:rPr>
          <w:sz w:val="28"/>
          <w:szCs w:val="28"/>
        </w:rPr>
        <w:t xml:space="preserve"> – это набор документов (стандартов и интерпретаций), регламентирующих правила составления финансовой отчетности, необходимой внешним пользователям для принятия ими экономических решений в отношении предприятия.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СФО, в отличие от некоторых национальных правил составления отчетности, представляют собой стандарты, основанные на принципах, а не на жестко прописанных правилах. 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Цель состоит в том, чтобы в любой практической ситуации составители могли следовать духу принципов, а не пытаться найти лазейки в четко прописанных правилах, которые позволили бы обойти какие-либо базовые положения. </w:t>
      </w:r>
    </w:p>
    <w:p>
      <w:pPr>
        <w:pStyle w:val="TextBodyIndent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bookmarkStart w:id="1" w:name="__RefHeading___Toc285473157"/>
      <w:bookmarkEnd w:id="1"/>
      <w:r>
        <w:rPr>
          <w:rFonts w:cs="Arial" w:ascii="Arial" w:hAnsi="Arial"/>
          <w:b/>
          <w:sz w:val="32"/>
          <w:szCs w:val="32"/>
        </w:rPr>
        <w:t>Проблемы внедрения МСФО в России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22"/>
        <w:widowControl w:val="false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Реформирование учета – важнейшее условие, необходимое для выхода на финансовые рынки, привлечение иностранных инвестиций и успешного функционирования предприятий и организац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Переход  на международные стандарты бухгалтерского учета и финансовой отчетности – обеспечивает поддержку предприятий и организаций со стороны государственных структур, в том числе налоговых. А так же экономическую поддержку в целом, со стороны Международного валютного фонда и западных кредитор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ные направления реформирования бухгалтерского учета сформулированы в Программе реформирования бухгалтерского учета в соответствии с международными стандартами финансовой отчетности, утвержденной Постановлением Правительства РФ № 283 от 06.03.1998г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огласно данной Программы, целью реформирования системы бухгалтерского учета является приведение национальной системы бухгалтерского учета в соответствие с требованиями рыночной экономики и международными стандартами финансовой отчетности [1]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реформы заключаются в следующем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формировать систему стандартов учета и отчетности, обеспечивающих полезной информацией пользователей, в первую очередь инвестор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беспечить увязку реформы бухгалтерского учета в России с основными тенденциями гармонизации стандартов на международном уровн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ть методическую помощь организациям в понимании и внедрении реформированной модели бухгалтерского учета.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принятой Программой для достижения поставленных целей было предусмотрено проведение трех блоков мероприятий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бухгалтерского учета, совместимой с МСФО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беспечение практической возможности применения МСФО в качестве единственных бухгалтерских стандартов для подготовки финансовой отчетности эмитентами ценных бумаг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звитие бухгалтерской профессии</w:t>
      </w:r>
      <w:r>
        <w:rPr>
          <w:sz w:val="28"/>
          <w:szCs w:val="28"/>
          <w:lang w:val="en-US"/>
        </w:rPr>
        <w:t xml:space="preserve"> [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При достижении цели путем решения поставленных задач будет обеспечена непротиворечивость российской системы бухгалтерского учета общепризнанным в мире подходам к ведению бухгалтерского учета, сформирована модель сосуществования и взаимодействия системы налогообложения и системы бухгалтерского учета, введены процедуры корректировки бухгалтерской отчетности в связи с инфляцией, пересмотрены допустимые оценки имущества и обязательств. Созданы механизмы обеспечения открытости (публичности) бухгалтерской отчетно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Необходимость реформирования бухгалтерского учета и разработки российских стандартов на базе стандартов, существующих в странах с рыночной экономикой, вызвана следующими обстоятельствам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истема бухгалтерского учета, существовавшая в условиях жестко планируемой экономики и система государственного контроля, решавшие только задачи выявления отклонений от предписанных моделей хозяйственного поведения, и реформирующие информацию исключительно для интересов государства, оказались просто неприемлемыми в новых условиях хозяйствования и ведения бухгалтерского уче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реализация программ приватизации, преобразование государственных предприятий, создание совместных предприятий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ыход предприятий на стандарты в условиях нестабильности экономической ситу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есовершенство налогового законодательства.  Постоянные изменения в налогообложении заставляют постоянно вносить изменения в систему бухгалтерского учета. При действующей налоговой системе часть организаций сознательно идет на искажение учетных данных, влияющих на объем реализации, прибыли, а, следовательно, и налог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езкое расширение функций, выполняемых бухгалтерским учетом, введение коммерческой тайны на многие учетные показатели, придание бухгалтерской отчетности статуса публичной, требует выделения в качестве самостоятельных финансового и управляемого. «Финансовый отчет должен в основном ориентироваться на получение информации, необходимой для составления бухгалтерской (финансовой) отчетности». «Управленческий учет призван обеспечить получение внутренней информации, необходимой для управления производством и принятия решений руководством на ближайшую и отдаленную перспективы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ладение бухгалтером лишь учетной техникой. В условиях современного хозяйствования бухгалтер – должен иметь творческие способности и обширные знания для организации учета. Бухгалтер должен уйти от роли фиксатора происходящих событий и стать прогнозисто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российские бухгалтерские документы весьма специфичны и непонятны для зарубежных коллег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есовершенство балансовой информации. У пользователей нашей, российской, бухгалтерской отчетности могли возникать ложные представления о финансовом положении предприятия. Имущество оценивалось по первоначальной стоимости, а дебиторская задолженность без резерва по сомнительным долгам. Создавалась иллюзия, что предприятие обладает мощными основными средствами, на самом же деле могло оказаться, что средства и техника на 80% изношены и практически ничего не стоя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тсутствие принципа начисления в бухгалтерском учете, без которого невозможно определить истинную картину состояния дел на предприятии, так как не зафиксировав доходы и расходы, а так же затраты и именно в тот период, когда они формируются, вне зависимости от фактического перечисления денежных средств, невозможно рассчитать, например, ту массу прибыли, которая в дальнейшем пойдет на выплату дивидендов. В балансе отсутствует представление о таких факторах, как репутация клиентуры, фирмы, лидерство в научных разработках, качество товарного зна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тсутствие системы управления и регулирования института бухгалтерского учета. Прежняя форма исключительно государственного регулирования этой сферы сегодня невозможно, так как множество предприятий и организаций у нас вышли из подчинения или никогда не были в подчинении министерств и ведомств [4, С.56]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ажнейшие факторы объясняют целесообразность и вынужденность проведения реформ в области бухгалтерского учета на современном этапе, аспекте того, что процесс реформирования отечественной системы бухгалтерского учета отстает от общего процесса экономических реформ в Росс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Сложность проведения реформ усугубляется условиями, в которых они проводятся – трудностью перехода к современной системе бухгалтерского учета и работы в условиях развивающихся рыночных отношений, недостаточностью опыта работы в таких условиях, отсутствие положительных принципов, несовершенство и противоречивость законодательных акто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 проблемах перехода на МСФО российских предприятий говорится и в Концепции развития учета и отчетности. Несмотря  на  определенные  успехи  в  развитии бухгалтерского учета и отчетности, имеются серьезные проблемы, которые проявляются: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отсутствии официального статуса бухгалтерской, составляемой по МСФО, а также необходимой инфраструктуры применения МСФО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формальном подходе регулирующих органов и хозяйствующих субъектов  ко  многим  категориям,  принципам  и  требованиям бухгалтерского  учета  и  отчетности,  отвечающим  условиям  рыночной экономик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 неоправданно  высоких  затратах  хозяйствующих  субъектов  за подготовку консолидированной финансовой отчетности по МСФО путем трансформации бухгалтерской отчетности, подготовленной по российским правилам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 значительном  административном  бремени  хозяйствующих субъектов  по  представлению  избыточной  отчетности  органам государственной власти, а также в излишних затратах из-за необходимости параллельно с бухгалтерским учетом вести налоговый учет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слабости системы контроля качества бухгалтерской отчетности, в том числе невысоком качестве аудита бухгалтерской отчетност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 недостаточности  участия  профессиональных  общественных объединений  и  другой  заинтересованной  общественности,  включая пользователей бухгалтерской отчетности, в регулировании бухгалтерского учета  и  отчетности,  а  также  в  развитии  бухгалтерской  и  аудиторской профессии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7) в  низком  уровне  профессиональной  подготовке  большей  части бухгалтеров и аудиторов, а также недостаточности навыков использования информации, подготовленной по МСФО [4, с.89]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ложившаяся  система  бухгалтерского  учета  и  отчетности  не обеспечивает  в  полной  мере  надлежащего  качества  и  надежности формируемой  в  ней  информации,  а  также  существенно  ограничивает возможности полезного использования этой информации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 показывает  практика,  основная  сложность  при  переходе  на МСФО заключается в том, что российская система учета базируется на однозначно трактуемых инструкциях, а международные стандарты носят рекомендательный  характер  и  не  предполагают  жестких  нормативов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Международные  стандарты  устанавливают  новые  понятия,  такие,  как «справедливая  стоимость», «амортизированные  затраты»,  отражать которые в своей отчётности субъектам приходится самостоятельно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проблемы перехода российских хозяйствующих субъектов на МСФО можно разбить на две составляющие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ой, очевидно, будет затронута  только  отчётность. 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этому  для  внедрения  международных стандартов понадобятся квалифицированные кадры и новое программное обеспечение. В этом случае переход на отчетность по МСФО в течение одного года представляется вполне реальным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торой составляющей проблемы речь идет о ведении учета в соответствии с МСФО, что по сути дела и будет являться реальным переходом хозяйствующих субъектов на МСФО. Здесь потребуются большие материальные и временные затраты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жде  всего,  необходимо  новые  инструкции,  как  по  бухгалтерскому учету, так и по организации надзора. Кроме того, фирмы – разработчики должны проработать свои системы под новые требования. Этот процесс может растянуться на несколько лет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то, что базовый принцип МСФО – принцип приоритета содержания над формой – использовался хозяйствующими субъектами при составлении  управленческой  отчетности  и  принятии  решений  и  до момента составления отчетности в соответствии с МСФО, ценность опыта переоценить. 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 с  тем  следует  признать,  что  для  достижения реального  эффекта  от  перехода  на  МСФО (в  первую  очередь –  для достижения  прозрачности  финансовой  отчётности)  необходимо определённым  образом  изменить  существующие  положения  по бухгалтерскому учёту и некоторые другие нормативные акты. Кроме того, следует урегулировать отдельные вопросы налогового законодательства. В частности, для устранения наиболее серьёзных расхождений между РПБУ и  МСФО  необходимо  вести  учет  доходов  и  расходов  по  методу начислений,  доработать  правила  учета  ценных  бумаг,  а  также  правила учета имущества и начисления амортизац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аздо  более  серьезной  проблемой,  с  которой  сталкиваются хозяйствующие субъекты при составлении отчётности по МСФО, является проблема несоответствия некоторых подходов, заложенных в Налоговом кодексе РФ, принципам международных стандартов. В частности, МСФО предполагают  весьма  консервативный  подход  к  оценке  получаемой прибыли.  Согласно  МСФО  доход  може6т  признаваться  только  в  том случае, если он реально получен или нет никаких сомнений в том, что он будет получен в будущем. В то же время налоговое законодательство РФ стоит на позициях чрезмерного оптимизма в отношении будущих доходов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ённые расхождения с принципами МСФО наблюдаются также в законодательно установленных правилах определения амортизации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 наличие  такого  рода  расхождений  между  налоговым законодательством, РПБУ и принципами МСФО отчетность составленная в  соответствии  с  международными  стандартами,  может оказаться  лишь еще одним видом внешней отчетности хозяйствующих субъектов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дной из серьезных проблем перехода хозяйствующих субъектов на МСФО является проблема представления ими достоверной информации о своем финансовом состоянии. Дело в том, что для успешного перехода на МСФО  финансовую  отчетность  в  соответствии  с  требованиями  этих стандартов  субъекту  рекомендуется  составлять  в  течение  не  менее  чем двух лет. Это означает, что для внедрения МСФО с начала например 2012 года  хозяйствующие  субъекты  должны  начать  подготовку  к предоставлению информации по международным стандартам уже сегодня.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Style w:val="2"/>
          <w:sz w:val="28"/>
          <w:szCs w:val="28"/>
        </w:rPr>
        <w:t>Таким образом, система бухгалтерского учета, существовавшая в условиях плановой экономики, была обусловлена общественным характером собственности и потребностями государственного управления экономикой. Главным потребителем информации выступало государство. Изменение системы общественных отношений, а также гражданско-правовой среды обусловили необходимость адекватной трансформации бухгалтерского уче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 xml:space="preserve">Ключевым элементом реформирования бухгалтерского учета и финансовой отчетности в соответствии с МСФО является разработка новых и уточнение ране утвержденных положений (стандартов) по бухгалтерскому учету, внедрение их в практику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pacing w:lineRule="auto" w:line="360"/>
        <w:rPr>
          <w:rFonts w:ascii="Arial" w:hAnsi="Arial" w:cs="Arial"/>
          <w:sz w:val="32"/>
          <w:szCs w:val="32"/>
        </w:rPr>
      </w:pPr>
      <w:bookmarkStart w:id="2" w:name="__RefHeading___Toc285473158"/>
      <w:bookmarkEnd w:id="2"/>
      <w:r>
        <w:rPr>
          <w:rFonts w:cs="Arial" w:ascii="Arial" w:hAnsi="Arial"/>
          <w:sz w:val="32"/>
          <w:szCs w:val="32"/>
        </w:rPr>
        <w:t>Заключени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Style14"/>
        <w:widowControl w:val="false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бизнеса, сопровождающееся возрастанием роли международной интеграции в сфере экономики, предъявляет определенные требования к единообразию и понятности применяемых в разных странах принципов формирования и алгоритмов исчисления прибыли, налогооблагаемой базы, условий инвестирования, капитализации заработанных средств и т.п. </w:t>
      </w:r>
    </w:p>
    <w:p>
      <w:pPr>
        <w:pStyle w:val="Style14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Многие западные инвесторы и банкиры полагают, что бухгалтерский учет в России не отвечает международным нормам, бухгалтерская отчетность российских организаций не отражает их реального имущественного и финансового положения и вообще «не прозрачна и не надежна».</w:t>
      </w:r>
    </w:p>
    <w:p>
      <w:pPr>
        <w:pStyle w:val="Style14"/>
        <w:widowControl w:val="false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отчетности в соответствии с МСФО является одним из важных шагов, открывающих российским организациям возможность приобщения к международным рынкам капитала. </w:t>
      </w:r>
    </w:p>
    <w:p>
      <w:pPr>
        <w:pStyle w:val="Style14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Международная практика показывает, что отчетность, сформированная согласно МСФО, отличается высокой информативностью и полезностью для пользователей. С самого начала стандарты разрабатываются исходя из потребностей конкретных пользователей. При выборе того или иного методического подхода основным критерием служит полезность информации для принятия экономических решени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истема МСФО гораздо сложнее существовавших ранее национальных систем стандартов учета. Для ведения учета и формирования отчетности по МСФО необходимо не только владеть иностранными языками, но так, же знать международные правила и законы оформления документов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едение учета и формирование отчетности по МСФО в последние годы становится все более востребованной услугой. Особенно ведение учета и формирование отчетности по МСФО необходимо для предприятий, выходящих на мировые рынки. 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Одной из основных проблем при массовом внедрении МСФО станет кадровая. МСФО значительно сложнее российских правил бухгалтерского учета и требуют от финансистов большей профессиональной подготовки и знаний. В настоящее время в большинстве российских компаний нет специалистов, имеющих необходимую квалификацию в области МСФО и опыт работы по составлению отчетности, такие сотрудники стоят достаточно дорого, и не каждая организация может себе позволить их нанять. Это должно мотивировать предприятия самостоятельно обучать специалистов. 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36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bookmarkStart w:id="3" w:name="__RefHeading___Toc285473159"/>
      <w:bookmarkEnd w:id="3"/>
      <w:r>
        <w:rPr>
          <w:rFonts w:cs="Arial" w:ascii="Arial" w:hAnsi="Arial"/>
          <w:b/>
          <w:sz w:val="32"/>
          <w:szCs w:val="32"/>
        </w:rPr>
        <w:t>Библиографический список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2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Программе реформирования бухгалтерского учета в соответствии с международными стандартами финансовой отчетности, утвержденной Постановлением Правительства РФ № 283 от 06.03.1998г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2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О бухгалтерском учете: федер. закон РФ, 21 декабря 1996г.  № 129-ФЗ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2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Бабаев Ю.А. Бухгалтерский финансовый учет. – М.: Вузовский учебник. – 2008. – 525 с.</w:t>
      </w:r>
    </w:p>
    <w:p>
      <w:pPr>
        <w:pStyle w:val="21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748" w:leader="none"/>
        </w:tabs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 xml:space="preserve">Каретина Л.В. Ведение бухгалтерского учета по международным стандартам финансовой отчетности. – М.: Юстицинформ. – 2008. – 176 с. </w:t>
      </w:r>
    </w:p>
    <w:p>
      <w:pPr>
        <w:pStyle w:val="21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748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драков Н.П. Бухгалтерский учет: учеб. пособие. – М.: «ИПБ-БИНФА», 2006. – 592 с.</w:t>
      </w:r>
    </w:p>
    <w:p>
      <w:pPr>
        <w:pStyle w:val="Style14"/>
        <w:widowControl w:val="false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/>
        <w:t xml:space="preserve">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00"/>
        </w:tabs>
        <w:ind w:left="14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130"/>
        </w:tabs>
        <w:ind w:left="213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00"/>
        </w:tabs>
        <w:ind w:left="14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Blocktext">
    <w:name w:val="blocktext"/>
    <w:basedOn w:val="Normal"/>
    <w:qFormat/>
    <w:pPr>
      <w:spacing w:before="280" w:after="280"/>
    </w:pPr>
    <w:rPr>
      <w:color w:val="000000"/>
    </w:rPr>
  </w:style>
  <w:style w:type="paragraph" w:styleId="Contents1">
    <w:name w:val="TOC 1"/>
    <w:basedOn w:val="Normal"/>
    <w:next w:val="Normal"/>
    <w:pPr>
      <w:spacing w:lineRule="auto" w:line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3:02:00Z</dcterms:created>
  <dc:creator>Евгений</dc:creator>
  <dc:description/>
  <cp:keywords/>
  <dc:language>en-US</dc:language>
  <cp:lastModifiedBy>Евгений</cp:lastModifiedBy>
  <dcterms:modified xsi:type="dcterms:W3CDTF">2011-02-14T13:57:00Z</dcterms:modified>
  <cp:revision>40</cp:revision>
  <dc:subject/>
  <dc:title>669 - реферат по международным стандартам учета, тема 4</dc:title>
</cp:coreProperties>
</file>