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ат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олог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показатели преступности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jc w:val="center"/>
        <w:rPr/>
      </w:pPr>
      <w:r>
        <w:rPr/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ступность как криминологическая категория ………………………</w:t>
            </w:r>
          </w:p>
        </w:tc>
        <w:tc>
          <w:tcPr>
            <w:tcW w:w="643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показатели преступности 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Заключение ………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дним из негативных последствий либеральных преобразований в стране, произошедших за последние два десятка лет, является заметный количественный рост преступности с одновременным качественным изменением ее структуры, в которой удельный вес тяжких и особо тяжких преступлений до последнего времени преобладал над остальными категориями преступлений. Подобные процессы наблюдаются во многих государствах бывшего СССР, где также происходят демократические преобразования и предпринимаются попытки перевода экономики на рельсы цивилизованных рыночных отношений. Признавая переходные (перестроечные) этапы в развитии государства в качестве весомого криминогенного фактора, непосредственно воздействующего на преступность, тем не менее, полагаем, некорректно и в известной мере ошибочно напрямую увязывать процессы либерализации общественной жизни с увеличением масштабов и ухудшением структуры преступност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чевидно, что эти изменения преступности объясняются не только указанными факторами, но и непродуманной, а порой и порочной с точки зрения утраты сложившегося ранее механизма социального и государственного контроля над преступностью, системой мер по переустройству общества, которая не только не позволила минимизировать криминальные издержки переходного периода, но, напротив, привела к су</w:t>
      </w:r>
      <w:r>
        <w:rPr>
          <w:rFonts w:cs="Arial Unicode MS" w:ascii="Arial Unicode MS" w:hAnsi="Arial Unicode MS"/>
          <w:sz w:val="28"/>
          <w:szCs w:val="28"/>
        </w:rPr>
        <w:t>щ</w:t>
      </w:r>
      <w:r>
        <w:rPr>
          <w:sz w:val="28"/>
          <w:szCs w:val="28"/>
        </w:rPr>
        <w:t>ественному росту количественных показателей преступности и ухудшению ее качества. Особенно это касается таких ее опасных форм, как организованная преступность, рецидивная и профессиональная преступность, наркопреступность, преступность террористической направленности и некоторых других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едметом исследования являются основные показатели преступност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состоит в изучении теоретико-прикладных проблем осуществления борьбы с преступностью в деятельности правоохранительных орган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ступность как криминологическая категория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представляет собой социально-правовое, исторически изменчивое негативное массовое явление, которое слагается из всей совокупности совершаемых в определенный период преступлений, имеющих количественные (состояние, динамика) и качественные (структура и характер преступности) показатели. Указанное понятие преступности доминирует в науке криминологии, но наряду с определением преступности как социального явления, она рассматривается и через иные родовые понятия, такие как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и параметры обществ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систем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ый процесс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бочный продукт цивилизации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ь социальной патологии и т. д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смотря на существенные различия перечисленных родовых понятий, характеризующих преступность, ее видовые отличительные признаки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сть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чивость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совость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окупность деяний и другие, как правило, совпадают. Данная тенденция более значима для криминологии как науки, чем различия абстрактных родовых поняти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вестно, что преступность, в первую очередь, явление социальное. Данный тезис означает, что преступность обусловлена не биологической природой человека, хотя последняя может оказывать определенные криминогенные влияния на генезис преступного поведения, а природой и содержанием общественных отношений и противореч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ость имеет историческое происхождение. Она причинно связана с общественными явлениями и процессами. Ее уровень и характер в различных социально-экономических системах и в разных странах серьезно коррелирует с конкретными обстоятельствами жизнедеятельности членов общества. Конкретные формы (виды) преступности определяются обществом и государством. В разных культурах имеются разные подходы к пониманию преступного и непреступного поведения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преступности во времени (по годам) и в пространстве (по территориям) в пределах одного государства зависят от соответствующих конкретных условий существования индивидов общества. Преступность представляет собой общественно опасный продукт их социальной жизни и деятельности, причиняет вред обществу и контроль над ней требует главным образом применения социальных мер. Именно они обуславливают результаты процесса контроля над преступностью и только ими в достаточной мере располагает общество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ступность – явление не только социальное, но и правовое. И хотя право также является социальной категорией, указание на правовой характер преступности носит не просто дополнительный, но принципиальный характер. Данное указание логично вытекает из древнего и общепризнанного принципа «Nullum crimen sine lege» (от лат. «нет преступления без указания в законе»), который закреплен в правовых системах большинства стран мира, в том числе и в УК Республики Казахстан (ст. 9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также рассматривается как разновидность отклоняющегося поведения. Последнее существует объективно, независимо от того, признано оно уголовно наказуемым или нет. Но только криминализация его особо опасных форм в уголовном законе делает определенные виды отклоняющегося поведения преступными, а преступность становится конкретным правовым явлением. При отступлении от принципа законности преступность утрачивает этот основополагающий признак. Поэтому она не может рассматриваться как любое поведение, отклоняющееся от общепринятых моральных, религиозных и иных норм и установок, существующих в том или ином обществе, хотя последнее может и должно изучаться в связи с преступностью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ость является исторически изменчивым явлением. В связи с изменениями культурных, идеологических, организационно-управленческих, научно-технических и иных объективных условий существования общества, качественно и количественно меняется преступность. Вместе с тем идет процесс криминализации и декриминализации определенных форм преступного поведения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нововведений в уголовном законодательстве было много и они оказали определенное влияние на количественные и качественные показатели преступности. И хотя исчезновение и появление деяний есть лишь властная декриминализация или криминализация реально существующих форм человеческого поведения, данный процесс по большей части объективно задан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однозначно негативное явление. Преступления наносят невосполнимый ущерб личности, экономике, экологии, общественному порядку, общественной безопасности, государственной власти и другим объектам посягательства. В оценку преступности включаются и затраты общества, направляемые на меры по контролю над ней, восстановление справедливости, наказание виновных и содержание их в исправительных учреждениях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характеристикой преступности выступает ее массовость. Преступность как массовое явление, представляет собой совокупность преступлений и лиц, их совершивших, в определенных пространственно-временных границах, на территории страны (региона) в течение года (квартала, месяца). Будучи совокупностью отдельных преступлений, она не является их механической суммой. Преступность как массовое социальное явление имеет свои специфические признаки (количественные и качественные), которых нет в единичных преступлениях. Деление признаков преступности на группы условно. Преступность представляет собой целостное явление и все ее признаки взаимосвязаны между собо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ступность измеряется основными тремя пока</w:t>
        <w:softHyphen/>
        <w:t xml:space="preserve">зателями - </w:t>
      </w:r>
      <w:r>
        <w:rPr>
          <w:b/>
          <w:bCs/>
          <w:sz w:val="28"/>
          <w:szCs w:val="28"/>
        </w:rPr>
        <w:t>состоянием (уровнем, структурой и дина</w:t>
        <w:softHyphen/>
        <w:t xml:space="preserve">микой). </w:t>
      </w:r>
      <w:r>
        <w:rPr>
          <w:sz w:val="28"/>
          <w:szCs w:val="28"/>
        </w:rPr>
        <w:t>Кроме того, отдельно выделяются такие допол</w:t>
        <w:softHyphen/>
        <w:t>нительные показатели, как объем или размер и харак</w:t>
        <w:softHyphen/>
        <w:t>тер причиненного ущерба. Иногда сюда же относят стоимость всей борьбы с преступностью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 понятию состояния преступности можно под</w:t>
        <w:softHyphen/>
        <w:t xml:space="preserve">ходить </w:t>
      </w:r>
      <w:r>
        <w:rPr>
          <w:b/>
          <w:bCs/>
          <w:sz w:val="28"/>
          <w:szCs w:val="28"/>
        </w:rPr>
        <w:t xml:space="preserve">с двух позиций: </w:t>
      </w:r>
      <w:r>
        <w:rPr>
          <w:sz w:val="28"/>
          <w:szCs w:val="28"/>
        </w:rPr>
        <w:t>широкой и узко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ироком значении состояние преступности охватывает не только уровень, но структуру и динамику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ее узком же значении состояние преступнос</w:t>
        <w:softHyphen/>
        <w:t>ти отражает уровень преступности в определенное время, исторический момент. Но что же входит в состояние преступности? Только ли преступления, их совокупность? Или и совокупность преступлений, и совокупность всех преступников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ец И. И, писал, что «Состояние преступности - это число совершенных преступлений и лиц, их совершивших» («Проблема преступности», М. 1969, с. 109). При более общем определении состояния преступности можно согласиться с таким подходом. Но в литературе имеются стремления конкре</w:t>
        <w:softHyphen/>
        <w:t xml:space="preserve">тизировать понятие состояния преступности, в частности, определением </w:t>
      </w:r>
      <w:r>
        <w:rPr>
          <w:b/>
          <w:bCs/>
          <w:sz w:val="28"/>
          <w:szCs w:val="28"/>
        </w:rPr>
        <w:t>уровня преступ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Так, </w:t>
      </w:r>
      <w:r>
        <w:rPr>
          <w:bCs/>
          <w:iCs/>
          <w:sz w:val="28"/>
          <w:szCs w:val="28"/>
        </w:rPr>
        <w:t>профессор Аванесов Г.А.</w:t>
      </w:r>
      <w:r>
        <w:rPr>
          <w:iCs/>
          <w:sz w:val="28"/>
          <w:szCs w:val="28"/>
        </w:rPr>
        <w:t xml:space="preserve"> писал, что «Уровень преступности исчисляется из количества преступ</w:t>
        <w:softHyphen/>
        <w:t>лений, совершенных на той или иной территории... в расчете на то или иное количество жителей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ка</w:t>
        <w:softHyphen/>
        <w:t xml:space="preserve">затели уровня отражаются только в относительных цифрах. </w:t>
      </w:r>
      <w:r>
        <w:rPr>
          <w:sz w:val="28"/>
          <w:szCs w:val="28"/>
        </w:rPr>
        <w:t>Для более точного определения уровня преступности следует учитывать не все население, а лишь те возрастные группы, представители которых могут быть привлечены к ответственности за преступление в соответствии с действующим уголовным законодательством («Криминология и социальная профилактика» с.60).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казатели преступности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риминологии принято выделять количественные и качественные показатели преступности. Каждый из них играет свою особую роль в оценке преступности, но, взятый в отдельности, не может дать объективного представления о ней. Только во взаимосвязи друг с другом показатели преступности могут выполнять свое криминологическое назначение с точки зрения углубления познания ее существенных сторон.</w:t>
        <w:br/>
        <w:t>Анализ преступности обычно начинается с оценки такого ее показателя, как объем (состояние), который определяется общим количеством совершенных преступлений, а также числом лиц, их совершивших, на определенной территории за конкретный период времени. При этом следует иметь в виду, что число преступлений не всегда совпадает с числом лиц, их совершивших, так как одно преступление может быть совершено группой лиц, а одно лицо зачастую совершает несколько преступлени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аспространенности преступности предполагает не только выяснение абсолютного числа преступлений и преступников, но и сопоставление имеющихся данных с показателями численности населения. Это достигается путем определения интенсивности (уровня) преступности.</w:t>
        <w:br/>
        <w:t>Интенсивность преступности - это ее характеристика, измеряемая числом совершенных преступлений и их участников в расчете на определенную численность населения, например на 10 или на 100 тысяч жителей. Таким образом измеряется общий уровень преступности и уровень криминальной активности населения. В целях определения интенсивности преступности производится расчет соответствующих коэффициентов для каждого из указанных ее уровней по следующим формулам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еступности (К):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n х 10</w:t>
        <w:br/>
        <w:t>K = --------,</w:t>
        <w:br/>
        <w:t xml:space="preserve">            N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совершенных (зарегистрированных) преступлений на определенной территории за определенный период;</w:t>
        <w:br/>
        <w:t>N - численность населения, достигшего возраста наступления уголовной ответственности, проживающего на территории, для которой рассчитывается коэффициент;</w:t>
        <w:br/>
        <w:t>10 - единая расчетная баз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еступной активности (I)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 х 10</w:t>
        <w:br/>
        <w:t>I = --------,</w:t>
        <w:br/>
        <w:t xml:space="preserve">        N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m - число лиц, совершивших преступления за определенный период на определенной территории;</w:t>
        <w:br/>
        <w:t>N - численность активного населения (14 - 60 лет), проживающего на территории, для которой рассчитывается коэффициент;</w:t>
        <w:br/>
        <w:t>10 - единая расчетная баз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этом следует иметь в виду, что учет всего количества населения нельзя считать вполне корректным, так как в этом случае общий показатель уровня преступности нивелируется за счет лиц, не достигших возраста уголовной ответственности (14 лет), а также лиц в возрасте 60 лет и старше, которые, как известно, не обладают особой криминальной активностью. Эти категории лиц целесообразно исключать из расчетных данных интенсивности преступнос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имеет и такой показатель преступности, как ее динамика, т.е. изменение во времени. Динамика преступности определяется путем расчета таких ее характеристик, как абсолютный рост (снижение), темпы ее роста и прироста, производимого по следующим формулам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й рост (снижение) преступности (А):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 = U - U ,</w:t>
        <w:b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U - показатель объема (уровня) преступности;</w:t>
        <w:br/>
        <w:t>U  - предшествующее значение того же показателя;</w:t>
        <w:br/>
        <w:t>1</w:t>
        <w:br/>
        <w:t>темп роста (снижения) преступности (Т ) 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</w:t>
        <w:br/>
        <w:t>T  = --- х 100%;</w:t>
        <w:br/>
        <w:t xml:space="preserve">   p    U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темп прироста преступности (Т  )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Т   = Т  - 100%.</w:t>
        <w:br/>
        <w:t xml:space="preserve">           пр    р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мпы роста преступности рассчитываются на основе использования базисных показателей динамики, когда данные ряда лет сопоставляются с постоянным базисом - объемом преступности в начальном для анализа периоде. Это позволяет в большей мере обеспечить сопоставимость относительных показателей - процентов, которые показывают, как соотносится преступность последующих периодов с предыдущим. При этом за 100% принимаются данные исходного года, а все последующие годы отражают только процент прироста. Оперирование относительными данными снимает вопрос об обусловленности снижения или роста преступности увеличением или снижением численности жителей, достигших возраста уголовной ответственност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прироста преступности выражается в процентах и показывает, насколько увеличился или уменьшился последующий объем преступности по сравнению с предыдущим периодом. При увеличении процент, отражающий темп прироста, обозначается знаком "+", при снижении - знаком "-".</w:t>
        <w:br/>
        <w:t>На динамику преступности как социально-правового явления влияют две группы факторов: социальные, определяющие сущность преступности, ее общественную опасность (причины и условия преступлений, количество народонаселения, его миграция и т.п.); юридические - изменения уголовного законодательства, раскрываемость преступлений, обеспечение неотвратимости ответственности и т.п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 показателям преступности также относятся ее структура, характер, территориальное распределение, "цена". Структура определяется соотношением (удельным весом) в преступности ее видов, групп преступлений, классифицируемых по уголовно-правовым либо криминологическим основаниям. Такими основаниями могут быть: социальная и мотивационная направленность; социально-территориальная распространенность; социально-групповой состав; степень и характер общественной опасности; устойчивость преступности; степень организованности и другие признаки, определяемые с учетом ее внешних и внутренних характеристик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труктуру преступности, необходимо определить в процентах соотношение преступлений особо тяжких, тяжких, средней и небольшой тяжести; умышленных и неосторожных, а также удельный вес рецидивной, профессиональной, групповой преступности; долю преступности несовершеннолетних и т.п. В криминологическом плане большое значение имеет характер мотивации личности преступника. Обычно выделяют насильственные, корыстные и корыстно-насильственные преступления. Сравнение мотивационной характеристики преступности в разные периоды и в разных административно-территориальных единицах позволяет, например, понять, какого рода искажения нравственного и правового сознания, потребностей и интересов лежат в основе наиболее распространенных видов преступности, и в соответствии с этим наиболее точно определить главные ориентиры предупредительной работы.</w:t>
        <w:br/>
        <w:t>Анализ структуры преступности будет тем глубже, чем точнее избраны его основания. Так, если всю преступность несовершеннолетних принять за 100%, а затем установить ее удельный вес с учетом территориальной распространенности, то можно выявить конкретные регионы, в наибольшей степени пораженные этим видом преступлений. Поступая таким же образом, но принимая за 100% преступность несовершеннолетних на определенной территории, можно выяснить, какие возрастные и социальные группы обладают наибольшей криминогенностью и совершают преобладающее количество преступлений. Для определения удельного веса отдельного типа, рода, вида или разновидности преступности (С) используется следующая формула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</w:t>
        <w:br/>
        <w:t>С = --- х 100%,</w:t>
        <w:br/>
        <w:t xml:space="preserve">        U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u - показатель объема отдельного типа, рода, вида или разновидности преступности на определенной территории за определенный период времени;</w:t>
        <w:br/>
        <w:t>U - показатель объема всей преступности на той же территории за тот же период времен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еступности - доля наиболее опасных преступлений в ее структуре. Этот показатель отражает также характеристику лиц, совершающих преступления. Таким образом, характер преступности определяет степень ее общественной опасности, исходя из совокупности в общем объеме преступности особо тяжких и тяжких преступлений, а также лиц, их совершивших. Удельный вес тяжкой преступности (D) рассчитывается по формуле: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u</w:t>
        <w:br/>
        <w:t>D = --- х 100%,</w:t>
        <w:br/>
        <w:t xml:space="preserve">       U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u - показатель объема тяжкой преступности;</w:t>
        <w:br/>
        <w:t>U - показатель объема всей преступ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обое значение имеет такой показатель преступности, как ее территориальное распределение по различным регионам страны ("география" преступности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различия в объеме, интенсивности, структуре, динамике, характере преступности тесно связаны с уровнем социально-экономического развития отдельных регионов страны, с национальными традициями, обычаями, уровнем культурно-воспитательной работы, организацией быта и досуга населения, качеством правоохранительной деятельности, с другими факторами. Эти различия учитываются при определении задач общества по противодействию преступности, наиболее важных направлений предупредительной работы.</w:t>
        <w:br/>
        <w:t>Показатель территориального распределения преступности (R) рассчитывается по формуле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</w:t>
        <w:br/>
        <w:t>R = ---,</w:t>
        <w:br/>
        <w:t xml:space="preserve">      U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u - показатель объема преступности на одной из административно обособленных территорий, входящих в состав государства;</w:t>
        <w:br/>
        <w:t>U - показатель объема преступности на территории, в состав которой входит конкретная административно обособленная территори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воеобразная "цена" преступности отражается в таком ее дополнительном качественно-количественном показателе, как социальные последствия. К ним относятся реальный вред, причиняемый преступностью общественным отношениям, выражающийся в совокупности негативных последствий в результате совершения преступлений, а также в экономических и иных издержках общества, связанных с борьбой с преступностью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следствия преступности могут проявиться в самых разных сферах жизнедеятельности общества: социально-экономической, политической, духовной, нравственной, трудовой, семейной и т.п. Естественно, что не всякий ущерб, наносимый преступностью, может быть исчислен или выражен в денежном эквиваленте. Но все последствия преступности наносят ущерб обществу, отрицательно сказываются на общественных отношениях. Социальные последствия преступности могут быть прямыми, непосредственно связанными с преступлениями, и косвенными, связь которых с преступлениями опосредована через расходы на борьбу с преступностью либо на возмещение нанесенного потерпевшим нравственного ущерб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й (материальный) ущерб исчисляется в денежном выражении; ущерб от насильственных посягательств оценивается числом случаев смерти, причинения вреда здоровью, повлекшего инвалидность; числом рабочих дней, потерянных в связи с утратой трудоспособности потерпевших, размерами расходов на лечение и выплату денег по листкам нетрудоспособности и т.п. Всестороннее и глубокое изучение преступности не может осуществляться без учета ее последствий. Особенно это важно при разработке мер предупреждения преступлений, ограничения, минимизации вреда от их совершения.</w:t>
      </w:r>
      <w:r>
        <w:br w:type="page"/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ступности как негативного социального явления требует, прежде всего, анализа ее внешних признаков, выражающихся рядом количественно-качественных показателей и составляющих так называемую криминологическую характеристику преступности. В криминологии относительно компонентов криминологической характеристики существуют различные точки зрения, однако все они оперируют такими традиционными показателями, как уровень преступности, коэффициенты преступности, структура и динамика преступности, география различных видов преступности. Как дополнительные качественные показатели изучаются также «цена» и «латентность» преступных проявлений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се подходы можно разделить на две группы в зависимости от наличия и места в криминологической характеристике социально-демографических и психологических данных о личности преступника. Представители первой группы не склонны рассматривать характеристики личности преступника как самостоятельный показатель, ограничиваясь их изучением в контексте структуры преступности того или иного вида. Вторая группа ученых среди количественно-качественных показателей преступности отдельное место отводит рассмотрению особенностей личности правонарушителя, что является существенным моментом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Left"/>
          <w:sz w:val="28"/>
          <w:szCs w:val="28"/>
        </w:rPr>
        <w:t>Основным элементом науки криминологии является преступность как исторически изменчивое социальное и уголовно-правовое явление, представляющее собой целостную совокупность множества преступлений, совершенных в конкретных исторических условиях за определенный период времени. Понятием преступности охватывается совокупность преступлений, рассматриваемых в виде фактов социальной действительности, а не юридических конструкций типа, например, состава преступления. Правонарушения, не образующие состав преступлений, но тесно связанные с ними, рассматриваются при анализе причин и условий различных видов преступлений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Left"/>
          <w:sz w:val="28"/>
          <w:szCs w:val="28"/>
        </w:rPr>
        <w:t>Преступность, как известно, социальное явление, сопровождающее человечество столько времени, сколько существует само общество.</w:t>
      </w:r>
      <w:r>
        <w:rPr>
          <w:sz w:val="28"/>
          <w:szCs w:val="28"/>
        </w:rPr>
        <w:br/>
      </w:r>
      <w:r>
        <w:rPr>
          <w:rStyle w:val="Left"/>
          <w:sz w:val="28"/>
          <w:szCs w:val="28"/>
        </w:rPr>
        <w:t>Криминология - наука, изучающая (обобщенно говоря) преступность.</w:t>
      </w:r>
      <w:r>
        <w:rPr>
          <w:sz w:val="28"/>
          <w:szCs w:val="28"/>
        </w:rPr>
        <w:br/>
      </w:r>
      <w:r>
        <w:rPr>
          <w:rStyle w:val="Left"/>
          <w:sz w:val="28"/>
          <w:szCs w:val="28"/>
        </w:rPr>
        <w:t xml:space="preserve">Явлению (преступности) столько веков, сколько существует человечество. </w:t>
      </w:r>
      <w:r>
        <w:br w:type="page"/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1. Иншаков С.М. Криминология. М., 2008. С. 66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2. Криминология /Под ред. Г.М. Миньковского, Н.Ф.Кузнецовой. М., 2008. С. 22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3. Ли Д.А. Преступность в России. М., 2007. С. 122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4. Пристанская О.В., Юцкова Е.М., Методика криминологического изучения правосознания и общественного мнения о преступности. М., 2009. С. 89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5. Хохряков Г.Ф. Криминология. М., 2009. С. 200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минология /Под ред. Г.М. Миньковского, Н.Ф.Кузнецовой. М., 2008. С. 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 Д.А. Преступность в России. М., 2007. С. 12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хряков Г.Ф. Криминология. М., 2009. С. 20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станская О.В., Юцкова Е.М., Методика криминологического изучения правосознания и общественного мнения о преступности. М., 2009. С. 8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шаков С.М. Криминология. М., 2008. С. 6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Left">
    <w:name w:val="lef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2:00Z</dcterms:created>
  <dc:creator>Шома</dc:creator>
  <dc:description/>
  <cp:keywords/>
  <dc:language>en-US</dc:language>
  <cp:lastModifiedBy>Шома</cp:lastModifiedBy>
  <dcterms:modified xsi:type="dcterms:W3CDTF">2011-03-14T06:08:00Z</dcterms:modified>
  <cp:revision>5</cp:revision>
  <dc:subject/>
  <dc:title>Реферат </dc:title>
</cp:coreProperties>
</file>