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ПЗ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ош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Судебно правовая система Византийской империи»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законодательства Византийской империи 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д и судопроизводство Византийской империи 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 …………………………………………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Актуальность темы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необходимостью проведения комплексного научного обобщения и анализа истории византийского права. Феномен византийского права волновал многих ученых, мыслителей и политических деятелей на протяжении столетий. Веками Византийская империя служила примером и образцом развития институтов права и государственности для России, стран Европы и Ближнего Востока, Само понятие государственности, права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его важнейших институтов были положены в основу правового развития многих стран не только средневекового но и современного мира- В российской государственности и праве нашли своё воплощение многие политико-правовые институты общества ромеев, что придаёт исключительную актуальность данному комплексному исследованию византийского права. Созданное в Византии целостное учение о праве и государстве явилось фундаментом, своеобразным эталоном для становления российской правовой культуры, что нашло своё отражение во всех сферах общественной жизни. Исследование государства и права Византийской империи позволит изучить особенности истории и современного этапа общественного развития нашей страны, а так же найти пути решения для современных политико-правовых пробл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империя была одним из уникальных явлений в истории развития государственности и права. На примере изучения права Византии можно найти варианты научного изучения и разрешения современных проблем развития права, политики, экономики, религии и многих других. В качестве научной базы византийцы использовали достижения науки множества народов, составлявших империю, античные и средневековые доктрины. Многие из вопросов научного изучения права и правореализации не утратили своей актуальности и в наше время. Благодаря исключительно высокому уровню развития общественных отношений, общей культуры в Византии, изучение её системы права имеет не только теоретическое, но и практическое знач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Целью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комплексное историко-правовое исследование системы византийского права. Данное исследование имеет своей целью обобщить проблемы изучения византийского права, систематизировать знания относительно отдельных отраслей византийского прав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бъектом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ает система источников византийского права, основные политико-правовые доктрины существовавшие в византийском обществе, а также правовые отношения, в которых находят своё воплощение нормы права, отображающие наиболее существенные черты системы византийского пра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едметом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наиболее общие, принципиальные черты и закономерности существования и развития государственно-правовых явлений Византии. В частности в предмет исследования входят нормативные положения формы византийского государства, принципы организации системы правосудия и модели процесса, правовое закрепление феодальных иммунитетов, правовой статус личности, институты права собственности и вещных прав, налоговое законодательство и принципы уголовного права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Характеристика законодательства Византийской импер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зантии была осуществлена всеохватывающая кодификация римского классического права с учетом тех об</w:t>
        <w:softHyphen/>
        <w:t>новлений, которые были вызваны императорской политикой и реа</w:t>
        <w:softHyphen/>
        <w:t>лиями социально-правового строя империи. Поначалу единственно действующая в государстве система - римское пра</w:t>
        <w:softHyphen/>
        <w:t>во - в византийской редакции получила новые черты. Оно приоб</w:t>
        <w:softHyphen/>
        <w:t>рело непривычный для классического права огосударствлен</w:t>
        <w:softHyphen/>
        <w:t>ный вид: единственно доминирующим источником права в Ви</w:t>
        <w:softHyphen/>
        <w:t>зантии стал государственный, императорский закон. Многое было воспринято из греко-египетского права. К видоизменению римского права также подтолкнули требования христианской морали, по</w:t>
        <w:softHyphen/>
        <w:t>скольку христианство было в империи официальной государствен</w:t>
        <w:softHyphen/>
        <w:t>ной религи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ераторское законодательство было единственным офици</w:t>
        <w:softHyphen/>
        <w:t>альным источником права после правовой реформы Юстиниана. За</w:t>
        <w:softHyphen/>
        <w:t>вершив кодификацию, Юстиниан специальной конституцией запре</w:t>
        <w:softHyphen/>
        <w:t>тил ссылаться на другие ранние законы, а также истолковывать по</w:t>
        <w:softHyphen/>
        <w:t>становления Свода. Юристам было разрешено только переводить тексты кодификации, составлять к ней индексы и особые паратитлы (систематические указатели). В остальном следовало ограничивать</w:t>
        <w:softHyphen/>
        <w:t>ся разъяснениями и учебными руководствами. Судебная практика могла основываться отныне только на зак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развитием государства, новыми целями государствен</w:t>
        <w:softHyphen/>
        <w:t>ной политики, реалиями жизни законодательство не могло оставать</w:t>
        <w:softHyphen/>
        <w:t>ся только в рамках исторического Свода Юстиниана. Новеллы Юс</w:t>
        <w:softHyphen/>
        <w:t>тиниана (собранные в особый свод во второй половине VI в.) рефор</w:t>
        <w:softHyphen/>
        <w:t>мировали многое в институтах церковного, административного, на</w:t>
        <w:softHyphen/>
        <w:t>следственного права. Кроме них, сохранились также специальные 13 эдиктов Юстини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период истории Византии законодательное значение имели также эдикты префектов. Они могли быть изданы в развитие императорских конституций и имели силу в пределах своего прето</w:t>
        <w:softHyphen/>
        <w:t>рия (области). Посвящались они главным образом регулированию налогов и пошлин, полномочиям и деятельности магистратов, а так</w:t>
        <w:softHyphen/>
        <w:t>же в целом провинциальному у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ая законодательная реформа была предпринята первыми императорами Исаврийской династии - Львом и Константином. По их инициативе был разработан и введен в действие новый правовой свод - Эклога (726). В Эклоге («избранные законы») отображались изменения, введенные законодательством VI-VII вв., исправлены ошибки и злоупотребления в истолковании права, а также внедрен «дух большего человеколюбия» в правила законов. Эклога заменила собой Юстиниановы «Институции» и была построена не столько на правилах Свода Юстиниана, сколько на новеллах императоров VII в., а главное -к на новых законах Льва и Константи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VIII в. Эклога дополнилась особыми Морским и Военным законами, которые регулировали правила морской и военной службы, а также вообще использование флота в импе</w:t>
        <w:softHyphen/>
        <w:t>рии. Составной частью Эклоги стал и «Земледельческий зак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правления Македонской династии, проводимое первыми ее императорами Василием (867-886), Львом и Александром укреп</w:t>
        <w:softHyphen/>
        <w:t>ление центральной администрации и императорской власти сопро</w:t>
        <w:softHyphen/>
        <w:t>вождалось реформой законодательства. Согласно провозглашенным принципам этой реформы, следовало отменить устаревшие нормы и правила, уничтожить противоречия в накопившихся законах, реви</w:t>
        <w:softHyphen/>
        <w:t>зовать право в духе новых требований и подготовить новое краткое руководство судьям и правоведам. В результате была проведена всеобъемлющая систематизация законов, заменившая собой Свод Юс</w:t>
        <w:softHyphen/>
        <w:t>тини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им руководством по правоприменению должен был стать Прохирон, или Ручная книга законов (870-878). Он состоял из 40 титулов, в которых по новым правилам систематизировались извле</w:t>
        <w:softHyphen/>
        <w:t>чения из Кодекса, Дигест и Новелл Юстиниана. Нередко составите</w:t>
        <w:softHyphen/>
        <w:t>ли возвращались к правилам Юстиниана, отвергая новшества зако</w:t>
        <w:softHyphen/>
        <w:t>нов позднейших императоров. Следом была проведена систематиза</w:t>
        <w:softHyphen/>
        <w:t>ция тех законов и правил старого права, которые признавались ут</w:t>
        <w:softHyphen/>
        <w:t>ратившими силу (этот свод не сохранился). На основе этого несох</w:t>
        <w:softHyphen/>
        <w:t>ранившегося свода было составлено новое краткое руководство по праву Эпанагога (884-886) - также в 40 титулах. Сравнительно с Прохироном, система и содержание которого имели много общего с Эклогой, в Эпанагоге большое место было уделено основаниям пра</w:t>
        <w:softHyphen/>
        <w:t>ва и правосудия (тит.1), учению об императоре и администрации (тит.2-7), священнослужителям (тит.8-10), новому управлению (тит. 3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место в новом законодательстве заняли Василики (888-889). Обширный (в 6 томах, 60 титулах) свод систематизировал за</w:t>
        <w:softHyphen/>
        <w:t>ново все императорское законодательство, начиная с кодекса Юсти</w:t>
        <w:softHyphen/>
        <w:t>ниана. Сохранялось только действующее право, хотя многие нормы были записаны в исторических и весьма архаических редакциях. Нередко в новых правилах законодательную силу вновь получали нормы, когда-то отвергнутые. Наибольшее место в Василиках заня</w:t>
        <w:softHyphen/>
        <w:t>ли извлечения из Дигест и Кодекса Юстиниана, а также Прохирона. К концу XII в. Василики стали единственным действующим в Ви</w:t>
        <w:softHyphen/>
        <w:t>зантии сводом права. (Полностью Василики до нашего времени не дошли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законодательной реформой конца IX в. развитие права в Византии не остановилось. Важное значение в изменении брач</w:t>
        <w:softHyphen/>
        <w:t>ного права и порядка приобретения земельной собственности имели новеллы императора Константина Багрянородного (X в.). Новшества в законы об императорской власти, статусе епископов и церковнослужителей внесли постановления первых императоров из династии Палеологов (XIII в.). Однако в целом визан</w:t>
        <w:softHyphen/>
        <w:t>тийское право сформировалось переработкой Свода и законов Юстиниана в систематиза-циях VIII-IX в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Суд и судопроизводство Византийской импер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о-правовая система Византии сложилась на исторической основе римского права. В VI в. Юстиция в византийском государстве была неразделима с общей админист</w:t>
        <w:softHyphen/>
        <w:t>рацией. В этом заключалась одна из главных особенностей судоуст</w:t>
        <w:softHyphen/>
        <w:t>ройства империи и его общее отличие от традиций римской юсти</w:t>
        <w:softHyphen/>
        <w:t>ции. Не только юридически управленческая власть была едина с су</w:t>
        <w:softHyphen/>
        <w:t>дебной — как на центральном, так и на уровне провинций. Но и жизненно судопроизводство вели те же чиновники, что входили в административный или финансовый аппара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ая судебная власть принадлежала императору. В силу сво</w:t>
        <w:softHyphen/>
        <w:t>их верховных (Полномочий, он мог принять к своему рассмотрению (не обязательно личному, а проводившемуся в Государственном Со</w:t>
        <w:softHyphen/>
        <w:t>вете) любое дело как гражданской, так и церковной юрисдикции. Со временем установились узаконенные ограничения поводов обраще</w:t>
        <w:softHyphen/>
        <w:t>ния к императорскому суду. Здесь разбирались дела, представлен</w:t>
        <w:softHyphen/>
        <w:t>ные в порядке обращения должностного лица высшей или про</w:t>
        <w:softHyphen/>
        <w:t>винциальной администрации, оказавшегося в затруднении при ре</w:t>
        <w:softHyphen/>
        <w:t>шении дела из-за нехватки или противоречий в законах. Здесь при</w:t>
        <w:softHyphen/>
        <w:t>нимались апелляции на важнейшие дела. Наконец, император принимал к собственному рассмотрению дела лиц высших сословий в порядке особой их привилегии - общесословной или даже персональной (такая практика прекратилась только в конце XI 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юстиция была рассредоточена. Ею занимался ши</w:t>
        <w:softHyphen/>
        <w:t>рокий круг высших должностных лиц империи, причем их компе</w:t>
        <w:softHyphen/>
        <w:t>тенция не была как-нибудь определена. Компетенция определялась родом дел, местом жительства, сословной принадлежностью, про</w:t>
        <w:softHyphen/>
        <w:t>фессией, вероисповеданием участвующих в деле лиц и многими другими обстоятельствами. Наиболее вышестоящими (не считая императорского) считались суд великого друнгария, суд председате</w:t>
        <w:softHyphen/>
        <w:t>ля административной (чиновной) юстиции, суд первого секретаря императора. Широкими судебными полномочиями располагал сто</w:t>
        <w:softHyphen/>
        <w:t>личный эпарх: ему были подведомственны все дела жителей столи</w:t>
        <w:softHyphen/>
        <w:t>цы, полицейские нарушения, совершенные в Константинополе пре</w:t>
        <w:softHyphen/>
        <w:t>ступления, даже профессиональные и торговые споры. Дела служа</w:t>
        <w:softHyphen/>
        <w:t>щих дворцового ведомства разбирали этериарх и протовестиарий. Споры по налогам, в том числе нарушение налоговых законов, — логофет геникона. Дела по морскому ведомству, преступления мо</w:t>
        <w:softHyphen/>
        <w:t>ряков разбирались друнгарием флота. В той или иной степени су</w:t>
        <w:softHyphen/>
        <w:t>дебной властью обладали и другие руководители центральных ве</w:t>
        <w:softHyphen/>
        <w:t>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ую массу дел разбирали низшие суды. В столице это были назначенные чиновники, обладавшие специальными знаниями. В провинции от имени правителя (в ранний период - префекта пре</w:t>
        <w:softHyphen/>
        <w:t>тория) дела разбирали особые дефенсоры. Позднее были выделены в руководстве фемов также особые фемные судь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место в судебной организации занимала церковная юсти</w:t>
        <w:softHyphen/>
        <w:t>ция. Ее роль и значение основывались на привилегиях, предостав</w:t>
        <w:softHyphen/>
        <w:t>ленных еще в IV в. императором Константином, и составляли не</w:t>
        <w:softHyphen/>
        <w:t>отъемлемую часть руководящей роли православной церкви в госу</w:t>
        <w:softHyphen/>
        <w:t>дарстве. Суд епископа признавался равным государственному - первоначально при обоюдном согласии сторон, затем бесспорно. Ес</w:t>
        <w:softHyphen/>
        <w:t>ли дело решалось при участии епископа или при его арбитраже, то апелляции на это решение не допускалось. С VI в. в компетенцию церковных судов были включены даже обычные гражданские дела, если стороны на это соглашались. Исключительно церковному суду подлежали все священно- и церковнослужители, подвластные церк</w:t>
        <w:softHyphen/>
        <w:t>ви и зависимые от нее люди. Нарушения церковных правил людьми всех сословий (исключая высшее сенаторское) также подлежали разбору в церковных су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низших судов можно было приносить апелля</w:t>
        <w:softHyphen/>
        <w:t>цию. Традицией стало установленное еще Юстинианом правило, по которому дело можно было рассматривать не более чем в двух инстанциях. За необоснованную или «плохую» апелляцию жалоб</w:t>
        <w:softHyphen/>
        <w:t>щика могли оштрафовать. Градации судебных инстанций были за</w:t>
        <w:softHyphen/>
        <w:t>конодательно установлены в Эпанагоге. Подавая апелляцию, следо</w:t>
        <w:softHyphen/>
        <w:t>вало соблюдать подчиненность и соответствие су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производство в судах первой инстанции было в основном письменным, следуя традиции римского либеллярного про</w:t>
        <w:softHyphen/>
        <w:t>цесса. Суд подразделялся на три условные стадии: в первой оп</w:t>
        <w:softHyphen/>
        <w:t>ределялся предмет спора (при активном участии судьи), во второй приводились доказательства, в третьей выносился приговор или ре</w:t>
        <w:softHyphen/>
        <w:t>шение. Византийское право выработало новые жесткие требования надежности доказательств. Оценка показаний свидетелей находи</w:t>
        <w:softHyphen/>
        <w:t>лась в прямой зависимости от их сословного статуса: «Свидетели, имеющие звание, или должность, или занятие, или благосостояние, наперед считаются надежными». Показания лиц рабского сословия, бродяг или неизвестных принимались, только если даны были под пыткой и не оспаривались другими показаниями. В отличие от рас</w:t>
        <w:softHyphen/>
        <w:t>пространившейся на Западе розыскной процедуры, византийский суд признавал своего рода презумпцию невиновности обвиняемого: «Никто не может быть принуждаем приводить свидетелей против себя самого» («Эклога», XIV, 6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был платным. Дело рассматривалось судьей единолично или коллегиально (в коллегии могло быть и более десятка судей). В силе было мнение большинства по делу. При расхождении каждый из су</w:t>
        <w:softHyphen/>
        <w:t>дей выносил свой собственный приговор. В практике судопроизвод</w:t>
        <w:softHyphen/>
        <w:t>ства приговоры и решения не заключали ссылок на определенный закон, тем более совершенно конкретную норму. Судьи выносили решение свободно. Но закон подразумевался, упоминался общий институт, имевший отношение к делу, законодательное правило. В целом практика   придерживалась   и   духа,   и   бук</w:t>
        <w:softHyphen/>
        <w:t>вы   Василик.   В конкретной работе судьи использовали как бы всю совокупность имевшихся многовековых постановлений, в том числе наиболее авторитетных судов или даже персонально судей. В этом они опирались на особые обзоры состоявшихся судебных реше</w:t>
        <w:softHyphen/>
        <w:t>ний, тематические справочники по законодательству, разного рода схолии (пояснения). Византийская юридическая наука была тесно связана с практикой, хотя большинство сохранившихся юридиче</w:t>
        <w:softHyphen/>
        <w:t>ских сочинений и комментариев законов составлены профессорами юридических школ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овой партикуляризм был в меньшей степени свойственен византийскому праву в отличие от стран средневековой Европы, Византиец, в первую очередь, считался гражданином государства, сословный статус имеет не определяющий, а вспомогательный характер правового регулирования. Право равным образом распространяется на всех граждан империи. Ни одно сословие или иная общественная группа не исключается от воздействия его предписаний. Каждый фажданин, подданный императора, лишь в силу принадлежности государству ромеев, но не определённой социальной группе, обладал всеми из предусмотренных видов прав и обязанностей. Но объём правового статуса зависел от сословной принадлежности, как это и свойственно феодальному обществ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снове развития византийского права лежали принципы</w:t>
        <w:br/>
        <w:t>средневекового схоластического метода познания, что предопределялось</w:t>
        <w:br/>
        <w:t>исключительно высокой ролью профессиональных правоведов в развитии</w:t>
        <w:br/>
        <w:t>византийского законодательства. Отличительной особенностью развитая</w:t>
        <w:br/>
        <w:t>византийского права была основополагающая преемственность его положения с принципами и нормами, закреплёнными в римском законодательств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ераторы декларативно признавали необходимость создания новых</w:t>
        <w:br/>
        <w:t>правовых норм как вынужденную меру. Необходимо приводить древние</w:t>
        <w:br/>
        <w:t>законы страны в соответствие с новыми потребностями общественных</w:t>
        <w:br/>
        <w:t>отношений, либо наоборот очистить правовую систему от ошибок, связанных с забвением римских предписаний. Число принятых официально</w:t>
        <w:br/>
        <w:t>кодифицированных актов с учётом более чем тысячелетнего существования</w:t>
        <w:br/>
        <w:t>империи относительно невелико, чем подтверждается их устойчивость во</w:t>
        <w:br/>
        <w:t>времени, адекватное отражение общественных потребностей и большой</w:t>
        <w:br/>
        <w:t>авторитет принятых актов кодифицированного законодательства- Наиболее</w:t>
        <w:br/>
        <w:t>важным декларируемым основанием изменения основ законодательства</w:t>
        <w:br/>
        <w:t>становится утверждение доктрины господствующей государственной религии.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Footnote"/>
        <w:spacing w:lineRule="auto" w:line="3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Диль Ш. Основные проблемы Византийской истории. - М., 2007. – 400 с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ийу А. Византийская цивилизация / Пер. с франц. Д. Лоевского; Предисл. Р. Блока. - Екатеринбург: У-Фактория, 2008. – 190 с.</w:t>
      </w:r>
    </w:p>
    <w:p>
      <w:pPr>
        <w:pStyle w:val="Footnot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История Средних веков в 2 т. / под ред. С.П. Карпова. - М., 2010. – Т. 1. – 220 с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ль Ш. Основные проблемы Византийской истории. - М., 2007. - С. 1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Средних веков в 2 т. / под ред. С.П. Карпова. - М., 2010. - Т. 1. - С. 1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йу А. Византийская цивилизация / Пер. с франц. Д. Лоевского; Предисл. Р. Блока. - Екатеринбург: У-Фактория, 2008. - С. 1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Средних веков в 2 т. / под ред. С.П. Карпова. - М., 2010. – Т. 1. - С. 17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1:00Z</dcterms:created>
  <dc:creator>Шома</dc:creator>
  <dc:description/>
  <cp:keywords/>
  <dc:language>en-US</dc:language>
  <cp:lastModifiedBy>Шома</cp:lastModifiedBy>
  <dcterms:modified xsi:type="dcterms:W3CDTF">2011-03-11T16:59:00Z</dcterms:modified>
  <cp:revision>4</cp:revision>
  <dc:subject/>
  <dc:title>Развитие законодательства</dc:title>
</cp:coreProperties>
</file>