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8</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Задача № 1 ………………………………………………………………….</w:t>
            </w:r>
          </w:p>
        </w:tc>
        <w:tc>
          <w:tcPr>
            <w:tcW w:w="823" w:type="dxa"/>
            <w:tcBorders/>
          </w:tcPr>
          <w:p>
            <w:pPr>
              <w:pStyle w:val="Normal"/>
              <w:spacing w:lineRule="auto" w:line="360"/>
              <w:jc w:val="both"/>
              <w:rPr>
                <w:sz w:val="28"/>
                <w:szCs w:val="28"/>
              </w:rPr>
            </w:pPr>
            <w:r>
              <w:rPr>
                <w:sz w:val="28"/>
                <w:szCs w:val="28"/>
              </w:rPr>
              <w:t>3</w:t>
            </w:r>
          </w:p>
        </w:tc>
      </w:tr>
      <w:tr>
        <w:trPr/>
        <w:tc>
          <w:tcPr>
            <w:tcW w:w="8748" w:type="dxa"/>
            <w:tcBorders/>
          </w:tcPr>
          <w:p>
            <w:pPr>
              <w:pStyle w:val="Normal"/>
              <w:spacing w:lineRule="auto" w:line="360"/>
              <w:jc w:val="both"/>
              <w:rPr>
                <w:sz w:val="28"/>
                <w:szCs w:val="28"/>
              </w:rPr>
            </w:pPr>
            <w:r>
              <w:rPr>
                <w:sz w:val="28"/>
                <w:szCs w:val="28"/>
              </w:rPr>
              <w:t>Задача № 2 ………………………………………………………………….</w:t>
            </w:r>
          </w:p>
        </w:tc>
        <w:tc>
          <w:tcPr>
            <w:tcW w:w="823" w:type="dxa"/>
            <w:tcBorders/>
          </w:tcPr>
          <w:p>
            <w:pPr>
              <w:pStyle w:val="Normal"/>
              <w:spacing w:lineRule="auto" w:line="360"/>
              <w:jc w:val="both"/>
              <w:rPr>
                <w:sz w:val="28"/>
                <w:szCs w:val="28"/>
              </w:rPr>
            </w:pPr>
            <w:r>
              <w:rPr>
                <w:sz w:val="28"/>
                <w:szCs w:val="28"/>
              </w:rPr>
              <w:t>7</w:t>
            </w:r>
          </w:p>
        </w:tc>
      </w:tr>
      <w:tr>
        <w:trPr/>
        <w:tc>
          <w:tcPr>
            <w:tcW w:w="8748" w:type="dxa"/>
            <w:tcBorders/>
          </w:tcPr>
          <w:p>
            <w:pPr>
              <w:pStyle w:val="Normal"/>
              <w:spacing w:lineRule="auto" w:line="360"/>
              <w:jc w:val="both"/>
              <w:rPr>
                <w:sz w:val="28"/>
                <w:szCs w:val="28"/>
              </w:rPr>
            </w:pPr>
            <w:r>
              <w:rPr>
                <w:sz w:val="28"/>
                <w:szCs w:val="28"/>
              </w:rPr>
              <w:t>Список литературы ………………………………………………………...</w:t>
            </w:r>
          </w:p>
        </w:tc>
        <w:tc>
          <w:tcPr>
            <w:tcW w:w="823" w:type="dxa"/>
            <w:tcBorders/>
          </w:tcPr>
          <w:p>
            <w:pPr>
              <w:pStyle w:val="Normal"/>
              <w:spacing w:lineRule="auto" w:line="360"/>
              <w:jc w:val="both"/>
              <w:rPr>
                <w:sz w:val="28"/>
                <w:szCs w:val="28"/>
              </w:rPr>
            </w:pPr>
            <w:r>
              <w:rPr>
                <w:sz w:val="28"/>
                <w:szCs w:val="28"/>
              </w:rPr>
              <w:t>12</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 xml:space="preserve">Лоскутов, будучи председателем областного отделения Всероссийского общества инвалидов, зарегистрировал от имени этого общества закрытое акционерное общество «Гранит» и стал его генеральным директором. Уставом ЗАО «Гранит» предусматривалась деятельность по изготовлению электробытовых приборов. Через три месяца после регистрации предприятия Лоскутов получил в банке кредит в сумме 5 млн. руб. на расширение производства электрических приборов, из которых 4 млн. вложил в строительство автогаражей, рассчитывая позднее продать их по более высокой цене. Оставшаяся часть кредита была израсходована на приобретение комплектующих деталей для изготовления электроприборов. Как позднее выяснилось, ввиду отсутствия сбыта продукции, ЗАО «Гранит» через 10 месяцев после регистрации прекратило свое существование, не погасив кредиторскую задолженность. Построенные гаражи по документам значились в собственности Лоскутова. </w:t>
      </w:r>
    </w:p>
    <w:p>
      <w:pPr>
        <w:pStyle w:val="Normal"/>
        <w:spacing w:lineRule="auto" w:line="360"/>
        <w:ind w:firstLine="720"/>
        <w:jc w:val="both"/>
        <w:rPr>
          <w:sz w:val="28"/>
          <w:szCs w:val="28"/>
        </w:rPr>
      </w:pPr>
      <w:r>
        <w:rPr>
          <w:sz w:val="28"/>
          <w:szCs w:val="28"/>
        </w:rPr>
        <w:t>Как квалифицировать действия Лоскут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Решение:  </w:t>
      </w:r>
    </w:p>
    <w:p>
      <w:pPr>
        <w:pStyle w:val="ConsPlusNormal"/>
        <w:widowControl/>
        <w:numPr>
          <w:ilvl w:val="0"/>
          <w:numId w:val="0"/>
        </w:numPr>
        <w:spacing w:lineRule="auto" w:line="36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 2. ст. 176 УК РФ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и ст. 177 УК РФ – уклонение от погашения задолжен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за незаконное получение кредита, а равно за его использование не по прямому назначению предусмотрена ст.176 УК РФ.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ивную сторону преступления образуют: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ие частным предпринимателем (коммерческой организацией) кредита, либо льготных условий кредитования путем предоставления кредитору заведомо ложных сведений о своем хозяйственном положении, либо финансовом состоянии, если это деяние причинило крупный ущерб.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конное получение частным предпринимателем (коммерческой организацией) государственного целевого кредита, либо его использование не по прямому назначению, если эти действия причинили крупный ущерб гражданам, организациям или государству.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бъектом данного преступления может быть любое лицо, достигшее 16-летнего возраста и осуществляющее предпринимательскую деятельность в качестве индивидуального предпринимателя, либо руководителя коммерческой организаци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бъективная сторона преступления - прямой умысел.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оказыванию подлежи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Факт получения кредита (в том числе и государственного целевого). Кредитом являются денежные средства, предоставленные банком или иной кредитной организацией заемщику в размерах и на условиях, определенных кредитным договором.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лучение льготных условий кредитования, под которыми понимаются такие условия, которые согласно соответствующим нормативным актам предоставляются только при наличии на стороне заемщика обстоятельств, обуславливающих льготы. Не являются льготными условиями в смысле данной статьи льготы, предоставленные банком в пределах свободы кредитного договора по своему усмотрению.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Факт представления заемщиком кредитору заведомо ложных сведений о своем финансовом состоянии или хозяйственном положени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государственного целевого кредита не по назначению, что представляет собой действия по распоряжению полученными средствами в противоречии с условиями, сформулированными в решении о предоставлении кредита, либо промежуточное использование этих средств для извлечения прибыли, если эти действия не образуют преступления против собственности или общего должностного преступления.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конное получение кредита, в том числе и государственного целевого, может осуществляться различными способами, в том числе: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утем изготовления и предоставления заемщиком подложных документов о финансовом благополучии (в частности, внесение ложных сведений или составление фиктивного баланс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утем составления фиктивных договоров о той или иной хозяйственной сделке, предъявляемых в качестве обоснования кредитной заявк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утем представления недостоверных технико-экономических обоснований предстоящих вложений кредитных средств;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утем представления фиктивных документов на право получения кредита на льготных условиях, по заниженной процентной ставке;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утем представления фиктивных гарантийных писем от имени солидных государственных и коммерческих структур и т.п.</w:t>
      </w:r>
    </w:p>
    <w:p>
      <w:pPr>
        <w:pStyle w:val="ConsPlusNormal"/>
        <w:widowControl/>
        <w:spacing w:lineRule="auto" w:line="360"/>
        <w:jc w:val="both"/>
        <w:rPr/>
      </w:pPr>
      <w:r>
        <w:rPr>
          <w:rFonts w:cs="Times New Roman" w:ascii="Times New Roman" w:hAnsi="Times New Roman"/>
          <w:sz w:val="28"/>
          <w:szCs w:val="28"/>
        </w:rPr>
        <w:t>Кредиторская задолженность возникает при неисполнении заемщиком обязательств по кредитному и иным договорам.</w:t>
        <w:br/>
        <w:t>2. Объективная сторона преступления характеризуется злостным уклонением руководителя организации или гражданина от погашения кредиторской задолженности в крупном размере или от оплаты ценных бумаг (государственная облигация, чек, сберегательная книжка на предъявителя, акция и др.) после вступления в законную силу судебного акта, подтверждающего кредиторскую задолженность и обязывающего должника ее погасить.</w:t>
      </w:r>
    </w:p>
    <w:p>
      <w:pPr>
        <w:pStyle w:val="ConsPlusNormal"/>
        <w:widowControl/>
        <w:spacing w:lineRule="auto" w:line="360"/>
        <w:jc w:val="both"/>
        <w:rPr/>
      </w:pPr>
      <w:r>
        <w:rPr>
          <w:rFonts w:cs="Times New Roman" w:ascii="Times New Roman" w:hAnsi="Times New Roman"/>
          <w:sz w:val="28"/>
          <w:szCs w:val="28"/>
        </w:rPr>
        <w:t>Уголовная ответственность возможна только при злостном уклонении от погашения кредиторской задолженности, каковым является неисполнение вступившего в законную силу судебного решения при возможности должника погасить дол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е условие наступления уголовной ответственности - крупный размер задолженности, составляющий сумму, превышающую 250 тыс. руб. (примеч. к ст. 169 У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ами преступления могут быть руководитель любой организации, а также гражданин, являющийся должником, обязанные в соответствии с судебным решением обеспечить погашение кредиторской задолженности или оплату ценных бумаг.</w:t>
      </w:r>
      <w:r>
        <w:br w:type="page"/>
      </w:r>
    </w:p>
    <w:p>
      <w:pPr>
        <w:pStyle w:val="Normal"/>
        <w:spacing w:lineRule="auto" w:line="360"/>
        <w:jc w:val="center"/>
        <w:rPr>
          <w:b/>
          <w:b/>
          <w:sz w:val="28"/>
          <w:szCs w:val="28"/>
        </w:rPr>
      </w:pPr>
      <w:r>
        <w:rPr>
          <w:b/>
          <w:sz w:val="28"/>
          <w:szCs w:val="28"/>
        </w:rPr>
        <w:t>Задача № 2</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Условие:</w:t>
      </w:r>
      <w:r>
        <w:rPr>
          <w:sz w:val="28"/>
          <w:szCs w:val="28"/>
        </w:rPr>
        <w:t xml:space="preserve"> В соответствии с кредитным договором Промстробанк выдал открытому акционерному обществу «Ритм» кредит в сумме 800 тыс. руб. сроком на три месяца с выплатой 100 % годовых. Поскольку свои обязательства ОАО «Ритм» не выполнило, Промстройбанк обратился с иском в арбитражный суд, который свои решением взыскал с ОАО «Ритм» основной долг, установленные договором проценты за пользование кредитом, а также предусмотренную кредитом, а также предусмотренную договором пеню за просрочку возврата денежных средств. Однако после вступления решения суда в законную силу директор ОАО «Ритм» Ямпольский не возвратил взысканные суммы кредитору, мотивируя это тем, что на расчетном счете общества находится всего 25 тыс. руб. </w:t>
      </w:r>
    </w:p>
    <w:p>
      <w:pPr>
        <w:pStyle w:val="Normal"/>
        <w:spacing w:lineRule="auto" w:line="360"/>
        <w:ind w:firstLine="720"/>
        <w:jc w:val="both"/>
        <w:rPr>
          <w:sz w:val="28"/>
          <w:szCs w:val="28"/>
        </w:rPr>
      </w:pPr>
      <w:r>
        <w:rPr>
          <w:sz w:val="28"/>
          <w:szCs w:val="28"/>
        </w:rPr>
        <w:t>В каких случаях уклонение от погашения кредиторской задолженности образует состав преступления? Есть ли в действиях Ямпольского состав преступ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ение:</w:t>
      </w:r>
    </w:p>
    <w:p>
      <w:pPr>
        <w:pStyle w:val="ConsPlusNormal"/>
        <w:widowControl/>
        <w:numPr>
          <w:ilvl w:val="0"/>
          <w:numId w:val="0"/>
        </w:numPr>
        <w:spacing w:lineRule="auto" w:line="36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Style12"/>
        <w:spacing w:lineRule="auto" w:line="360" w:before="0" w:after="0"/>
        <w:ind w:firstLine="709"/>
        <w:jc w:val="both"/>
        <w:rPr/>
      </w:pPr>
      <w:r>
        <w:rPr>
          <w:sz w:val="28"/>
          <w:szCs w:val="28"/>
        </w:rPr>
        <w:t>Уклонение от погашения задолженности – пожалуй, одна из наиболее серьезных проблем в банковской деятельности, и решение данной задачи не теряет своей актуальности. Уклонение от погашения задолженности в настоящее время является достаточно распространенным явлением в России. Причин такого положения много: неустоявшийся и проблемный характер экономических отношений, особенности менталитета и т.д. Исправлению ситуации может способствовать повышение эффективности применения ст. 177 УК РФ «Злостное уклонение от погашения кредиторской задолженности».</w:t>
      </w:r>
    </w:p>
    <w:p>
      <w:pPr>
        <w:pStyle w:val="Style12"/>
        <w:spacing w:lineRule="auto" w:line="360" w:before="0" w:after="0"/>
        <w:ind w:firstLine="709"/>
        <w:jc w:val="both"/>
        <w:rPr/>
      </w:pPr>
      <w:r>
        <w:rPr>
          <w:sz w:val="28"/>
          <w:szCs w:val="28"/>
        </w:rPr>
        <w:t>Сейчас эта норма применяется крайне редко и часто называется «мертвой», но есть возможности для ее «реанимации». Совершенствование применения ст. 177 УК РФ стало наиболее актуально после февраля 2008 года, когда дознание по указанной статье было передано Федеральной службе судебных приставов.</w:t>
      </w:r>
    </w:p>
    <w:p>
      <w:pPr>
        <w:pStyle w:val="Style12"/>
        <w:spacing w:lineRule="auto" w:line="360" w:before="0" w:after="0"/>
        <w:ind w:firstLine="709"/>
        <w:jc w:val="both"/>
        <w:rPr>
          <w:sz w:val="28"/>
          <w:szCs w:val="28"/>
        </w:rPr>
      </w:pPr>
      <w:r>
        <w:rPr>
          <w:sz w:val="28"/>
          <w:szCs w:val="28"/>
        </w:rPr>
        <w:t xml:space="preserve">Для лучшего понимания проблемы предлагаем рассмотреть и развенчать мифы, окружающие ст. 177 УК РФ и мешающие ее применению. Возможности уголовного преследования за злостное уклонение от погашения кредиторской задолженности </w:t>
      </w:r>
    </w:p>
    <w:p>
      <w:pPr>
        <w:pStyle w:val="Style12"/>
        <w:spacing w:lineRule="auto" w:line="360" w:before="0" w:after="0"/>
        <w:ind w:firstLine="709"/>
        <w:jc w:val="both"/>
        <w:rPr/>
      </w:pPr>
      <w:r>
        <w:rPr>
          <w:sz w:val="28"/>
          <w:szCs w:val="28"/>
        </w:rPr>
        <w:t>Не останавливаясь подробно на объекте преступления, т.к. он не имеет большой практической ценности, обратимся к характеристике объективной стороны. Статья 177 УК РФ устанавливает уголовную ответственность за злостное уклонение от погашения задолженности в крупном размере после вступления в законную силу решения суда. Состав является формальным, т.е. достаточно действий по злостному уклонению. Эти действия должны быть связаны с задолженностью в крупном размере, т.е. больше 250 тыс. рублей. В определении суммы задолженности необходимо ориентироваться на судебный акт, которым она подтверждена. При этом суммы задолженности по разным судебным актам могут суммироваться, если субъект и потерпевший одни и те же. Судебным актом чаще всего является решение суда общей юрисдикции или арбитражного суда, но долг может подтверждаться и иными судебными актами, например, судебным приказом.</w:t>
      </w:r>
    </w:p>
    <w:p>
      <w:pPr>
        <w:pStyle w:val="Style12"/>
        <w:spacing w:lineRule="auto" w:line="360" w:before="0" w:after="0"/>
        <w:ind w:firstLine="709"/>
        <w:jc w:val="both"/>
        <w:rPr/>
      </w:pPr>
      <w:r>
        <w:rPr>
          <w:sz w:val="28"/>
          <w:szCs w:val="28"/>
        </w:rPr>
        <w:t>Объективная сторона, с нашей точки зрения, выражается в виде действия – уклонения. При этом для удобства применения можно считать уклонение тождественным сокрытию имущества, на которое может быть обращено взыскание по решению суда. Существует точка зрения, что уклонение может быть в форме бездействия, но мы считаем, что такой подход не учитывает возможность принудительного исполнения решений судов, в рамках которого у Федеральной службы судебных приставов имеются широкие полномочия, достаточные для преодоления уклонения в виде простого бездействия.</w:t>
      </w:r>
    </w:p>
    <w:p>
      <w:pPr>
        <w:pStyle w:val="Style12"/>
        <w:spacing w:lineRule="auto" w:line="360" w:before="0" w:after="0"/>
        <w:ind w:firstLine="709"/>
        <w:jc w:val="both"/>
        <w:rPr>
          <w:sz w:val="28"/>
          <w:szCs w:val="28"/>
        </w:rPr>
      </w:pPr>
      <w:r>
        <w:rPr>
          <w:sz w:val="28"/>
          <w:szCs w:val="28"/>
        </w:rPr>
        <w:t>Считая возможным уклонение в форме бездействия, мы как бы оправдываем возможную неэффективную работу приставов-исполнителей, которые не предпринимают всех необходимых мер для взыскания задолженности.</w:t>
      </w:r>
    </w:p>
    <w:p>
      <w:pPr>
        <w:pStyle w:val="Style12"/>
        <w:spacing w:lineRule="auto" w:line="360" w:before="0" w:after="0"/>
        <w:ind w:firstLine="709"/>
        <w:jc w:val="both"/>
        <w:rPr>
          <w:sz w:val="28"/>
          <w:szCs w:val="28"/>
        </w:rPr>
      </w:pPr>
      <w:r>
        <w:rPr>
          <w:sz w:val="28"/>
          <w:szCs w:val="28"/>
        </w:rPr>
        <w:t>Сокрытие имущества (денежных средств, недвижимости и т.д.) для уклонения от погашения задолженности бывает двух видов:</w:t>
      </w:r>
    </w:p>
    <w:p>
      <w:pPr>
        <w:pStyle w:val="Normal"/>
        <w:numPr>
          <w:ilvl w:val="0"/>
          <w:numId w:val="2"/>
        </w:numPr>
        <w:spacing w:lineRule="auto" w:line="360"/>
        <w:ind w:left="0" w:firstLine="709"/>
        <w:jc w:val="both"/>
        <w:rPr>
          <w:sz w:val="28"/>
          <w:szCs w:val="28"/>
        </w:rPr>
      </w:pPr>
      <w:r>
        <w:rPr>
          <w:sz w:val="28"/>
          <w:szCs w:val="28"/>
        </w:rPr>
        <w:t>юридическое;</w:t>
      </w:r>
    </w:p>
    <w:p>
      <w:pPr>
        <w:pStyle w:val="Normal"/>
        <w:numPr>
          <w:ilvl w:val="0"/>
          <w:numId w:val="2"/>
        </w:numPr>
        <w:spacing w:lineRule="auto" w:line="360"/>
        <w:ind w:left="0" w:firstLine="709"/>
        <w:jc w:val="both"/>
        <w:rPr>
          <w:sz w:val="28"/>
          <w:szCs w:val="28"/>
        </w:rPr>
      </w:pPr>
      <w:r>
        <w:rPr>
          <w:sz w:val="28"/>
          <w:szCs w:val="28"/>
        </w:rPr>
        <w:t>физическое.</w:t>
      </w:r>
    </w:p>
    <w:p>
      <w:pPr>
        <w:pStyle w:val="Style12"/>
        <w:spacing w:lineRule="auto" w:line="360" w:before="0" w:after="0"/>
        <w:ind w:firstLine="709"/>
        <w:jc w:val="both"/>
        <w:rPr>
          <w:sz w:val="28"/>
          <w:szCs w:val="28"/>
        </w:rPr>
      </w:pPr>
      <w:r>
        <w:rPr>
          <w:sz w:val="28"/>
          <w:szCs w:val="28"/>
        </w:rPr>
        <w:t>Юридическое сокрытие выражается в оформлении мнимых сделок, т.е. совершенных лишь для вида, без намерения создать соответствующие правовые последствия (ст. 170 ГК РФ). При этом обращаться в суд в рамках гражданского процесса для признания сделки мнимой не требуется, достаточно доказательств, собранных в рамках уголовного процесса. Юридическое сокрытие наиболее часто проявляется в заключении договоров купли-продажи, дарения и т.д. Сторонами договоров выступают должник и какие-либо лица — родственники, знакомые и т.д.</w:t>
      </w:r>
    </w:p>
    <w:p>
      <w:pPr>
        <w:pStyle w:val="Style12"/>
        <w:spacing w:lineRule="auto" w:line="360" w:before="0" w:after="0"/>
        <w:ind w:firstLine="709"/>
        <w:jc w:val="both"/>
        <w:rPr/>
      </w:pPr>
      <w:r>
        <w:rPr>
          <w:sz w:val="28"/>
          <w:szCs w:val="28"/>
        </w:rPr>
        <w:t>В нашей практике был случай, когда индивидуальный предприниматель уклонялся от погашения задолженности с помощью заключения фиктивного договора с лицом без определенного места жительства, для которого получение статуса индивидуального предпринимателя организовала одна юридическая фирма, затем использовавшая данные этого лица в противоправных целях. Частым случаем юридического уклонения является получение заработной платы, которая не отражается в официальной отчетности (отметим, что так называемая «черная» зарплата может суммироваться за определенный период, чтобы был размер, необходимый для привлечения к уголовной ответственности).</w:t>
      </w:r>
    </w:p>
    <w:p>
      <w:pPr>
        <w:pStyle w:val="Style12"/>
        <w:spacing w:lineRule="auto" w:line="360" w:before="0" w:after="0"/>
        <w:ind w:firstLine="709"/>
        <w:jc w:val="both"/>
        <w:rPr/>
      </w:pPr>
      <w:r>
        <w:rPr>
          <w:sz w:val="28"/>
          <w:szCs w:val="28"/>
        </w:rPr>
        <w:t>Разновидности юридического сокрытия постоянно развиваются, так, появились варианты с заключением брачных контрактов или соглашений об уплате алиментов, по которым все активы достаются одному супругу, а все долги – другому, хотя фактические брачные отношения продолжаются и после развода.</w:t>
      </w:r>
    </w:p>
    <w:p>
      <w:pPr>
        <w:pStyle w:val="Style12"/>
        <w:spacing w:lineRule="auto" w:line="360" w:before="0" w:after="0"/>
        <w:ind w:firstLine="709"/>
        <w:jc w:val="both"/>
        <w:rPr>
          <w:sz w:val="28"/>
          <w:szCs w:val="28"/>
        </w:rPr>
      </w:pPr>
      <w:r>
        <w:rPr>
          <w:sz w:val="28"/>
          <w:szCs w:val="28"/>
        </w:rPr>
        <w:t>Физическое сокрытие проявляется в том, что какое-либо имущество (чаще всего движимое) прячется таким образом, чтобы кредитор и судебные приставы-исполнители не знали о его местонахождении. Физическое сокрытие является менее распространенным, чем юридическое, так как оно сложнее и подходит не для всех видов имущества.</w:t>
      </w:r>
    </w:p>
    <w:p>
      <w:pPr>
        <w:pStyle w:val="Style12"/>
        <w:spacing w:lineRule="auto" w:line="360" w:before="0" w:after="0"/>
        <w:ind w:firstLine="709"/>
        <w:jc w:val="both"/>
        <w:rPr>
          <w:sz w:val="28"/>
          <w:szCs w:val="28"/>
        </w:rPr>
      </w:pPr>
      <w:r>
        <w:rPr>
          <w:sz w:val="28"/>
          <w:szCs w:val="28"/>
        </w:rPr>
        <w:t>Подчеркнем, что при отсутствии у лица возможности погашать задолженность, которая более 250 тыс. рублей, уголовная ответственность по ст. 177 УК РФ, с нашей точки зрения, невозможна, так как это будет своего рода объективное вменение. Статья 177 УК РФ относится к действиям после возникновения задолженности и не охватывает действий по получению денежных средств.</w:t>
      </w:r>
    </w:p>
    <w:p>
      <w:pPr>
        <w:pStyle w:val="Style12"/>
        <w:spacing w:lineRule="auto" w:line="360" w:before="0" w:after="0"/>
        <w:ind w:firstLine="709"/>
        <w:jc w:val="both"/>
        <w:rPr>
          <w:sz w:val="28"/>
          <w:szCs w:val="28"/>
        </w:rPr>
      </w:pPr>
      <w:r>
        <w:rPr>
          <w:sz w:val="28"/>
          <w:szCs w:val="28"/>
        </w:rPr>
        <w:t>Отдельно остановимся на случаях, когда действия по юридическому сокрытию имущества совершаются до вынесения решения суда или его вступления в законную силу.</w:t>
      </w:r>
    </w:p>
    <w:p>
      <w:pPr>
        <w:pStyle w:val="Style12"/>
        <w:spacing w:lineRule="auto" w:line="360" w:before="0" w:after="0"/>
        <w:ind w:firstLine="709"/>
        <w:jc w:val="both"/>
        <w:rPr>
          <w:sz w:val="28"/>
          <w:szCs w:val="28"/>
        </w:rPr>
      </w:pPr>
      <w:r>
        <w:rPr>
          <w:sz w:val="28"/>
          <w:szCs w:val="28"/>
        </w:rPr>
        <w:t>Естественно, недобросовестный должник, понимая, что решение суда будет не в его пользу, часто не дожидается его вынесения, а скрывает имущество заранее. Мы считаем, что после вступления судебного акта в законную силу в таких случаях все равно возможна квалификация по ст. 177 УК РФ, так как должник, фактически владея, пользуясь и распоряжаясь имуществом, «де-юре» не имеет к нему отношения и создает невозможность принудительного исполнения решения суда. В этих случаях получается ситуация, аналогичная длящимся преступлениям, которые связаны с неисполнением обязанностей (например, побег, уклонение от военной службы и т.д.).</w:t>
      </w:r>
    </w:p>
    <w:p>
      <w:pPr>
        <w:pStyle w:val="Style12"/>
        <w:spacing w:lineRule="auto" w:line="360" w:before="0" w:after="0"/>
        <w:ind w:firstLine="709"/>
        <w:jc w:val="both"/>
        <w:rPr>
          <w:sz w:val="28"/>
          <w:szCs w:val="28"/>
        </w:rPr>
      </w:pPr>
      <w:r>
        <w:rPr>
          <w:sz w:val="28"/>
          <w:szCs w:val="28"/>
        </w:rPr>
        <w:t>Особого внимания требует признак злостности, который, по утверждению практиков, часто затрудняет квалификацию по ст. 177 УК РФ.</w:t>
      </w:r>
    </w:p>
    <w:p>
      <w:pPr>
        <w:pStyle w:val="Style12"/>
        <w:spacing w:lineRule="auto" w:line="360" w:before="0" w:after="0"/>
        <w:ind w:firstLine="709"/>
        <w:jc w:val="both"/>
        <w:rPr>
          <w:sz w:val="28"/>
          <w:szCs w:val="28"/>
        </w:rPr>
      </w:pPr>
      <w:r>
        <w:rPr>
          <w:sz w:val="28"/>
          <w:szCs w:val="28"/>
        </w:rPr>
        <w:t>Однако о злостности уклонения от погашения кредиторской задолженности можно говорить и в тех случаях, когда двух предупреждений пристава не было. На практике может возникнуть ситуация, когда должник входит в сговор с судебным приставом-исполнителем и, соответственно, необходимые предупреждения отсутствуют.</w:t>
      </w:r>
    </w:p>
    <w:p>
      <w:pPr>
        <w:pStyle w:val="Style12"/>
        <w:spacing w:lineRule="auto" w:line="360" w:before="0" w:after="0"/>
        <w:ind w:firstLine="709"/>
        <w:jc w:val="both"/>
        <w:rPr>
          <w:sz w:val="28"/>
          <w:szCs w:val="28"/>
        </w:rPr>
      </w:pPr>
      <w:r>
        <w:rPr>
          <w:sz w:val="28"/>
          <w:szCs w:val="28"/>
        </w:rPr>
        <w:t>Субъективные признаки состава преступления, предусмотренного ст. 177 УК РФ, вызывают меньше споров, чем объективные. Обязательно наличие прямого умысла на уклонение от погашения задолженности. Подчеркнем, что прямой умысел достаточно легко доказывается при юридическом сокрытии имущества, т.к. оформление мнимых сделок (подписание договоров, актов и т.д.) явно указывает на осознание общественной опасности своих действий и желание их совершить. При этом часто используемый для сокрытия мошенничества прием, когда задолженность понемногу оплачивается и это считается доказательством отсутствия умысла на совершение преступления, в данном случае не помогает, если скрывается имущество на сумму больше 250 тыс. рублей.</w:t>
      </w:r>
    </w:p>
    <w:p>
      <w:pPr>
        <w:pStyle w:val="Style12"/>
        <w:spacing w:lineRule="auto" w:line="360" w:before="0" w:after="0"/>
        <w:ind w:firstLine="709"/>
        <w:jc w:val="both"/>
        <w:rPr>
          <w:sz w:val="28"/>
          <w:szCs w:val="28"/>
        </w:rPr>
      </w:pPr>
      <w:r>
        <w:rPr>
          <w:sz w:val="28"/>
          <w:szCs w:val="28"/>
        </w:rPr>
        <w:t>Субъектом преступления по ст. 177 УК РФ может быть как руководитель юридического лица, так и гражданин. Специально отметим, что для квалификации по ст. 177 УК РФ необходимо помнить о возможности привлечения к ответственности фактического, а не номинального руководителя организации. Подробно привлечение к ответственности фактических руководителей разработано для налоговых преступлений2. Соответственно, в тех случаях, когда фактический руководитель организации-должника бросает ее и создает новую организацию, где становится фактическим руководителем и извлекает доход, который не отправляет на погашение задолженности первоначальной организации, можно ставить вопрос об уголовной ответственности по ст. 177 УК РФ.</w:t>
      </w:r>
      <w:r>
        <w:br w:type="page"/>
      </w:r>
    </w:p>
    <w:p>
      <w:pPr>
        <w:pStyle w:val="Style12"/>
        <w:spacing w:lineRule="auto" w:line="360" w:before="0" w:after="0"/>
        <w:jc w:val="center"/>
        <w:rPr>
          <w:b/>
          <w:b/>
          <w:sz w:val="28"/>
          <w:szCs w:val="28"/>
        </w:rPr>
      </w:pPr>
      <w:r>
        <w:rPr>
          <w:b/>
          <w:sz w:val="28"/>
          <w:szCs w:val="28"/>
        </w:rPr>
        <w:t>Список литературы</w:t>
      </w:r>
    </w:p>
    <w:p>
      <w:pPr>
        <w:pStyle w:val="Style12"/>
        <w:spacing w:lineRule="auto" w:line="360" w:before="0" w:after="0"/>
        <w:ind w:firstLine="720"/>
        <w:jc w:val="both"/>
        <w:rPr>
          <w:b/>
          <w:b/>
          <w:sz w:val="28"/>
          <w:szCs w:val="28"/>
        </w:rPr>
      </w:pPr>
      <w:r>
        <w:rPr>
          <w:b/>
          <w:sz w:val="28"/>
          <w:szCs w:val="28"/>
        </w:rPr>
      </w:r>
    </w:p>
    <w:p>
      <w:pPr>
        <w:pStyle w:val="Style12"/>
        <w:spacing w:lineRule="auto" w:line="360" w:before="0" w:after="0"/>
        <w:ind w:firstLine="720"/>
        <w:jc w:val="both"/>
        <w:rPr>
          <w:sz w:val="28"/>
          <w:szCs w:val="28"/>
        </w:rPr>
      </w:pPr>
      <w:r>
        <w:rPr>
          <w:sz w:val="28"/>
          <w:szCs w:val="28"/>
        </w:rPr>
        <w:t>1. Конституция РФ от 12.12.1993 // СПС «Консультант-Плюс» (дата обращения: 05.02.2011).</w:t>
      </w:r>
    </w:p>
    <w:p>
      <w:pPr>
        <w:pStyle w:val="Style12"/>
        <w:spacing w:lineRule="auto" w:line="360" w:before="0" w:after="0"/>
        <w:ind w:firstLine="720"/>
        <w:jc w:val="both"/>
        <w:rPr>
          <w:sz w:val="28"/>
          <w:szCs w:val="28"/>
        </w:rPr>
      </w:pPr>
      <w:r>
        <w:rPr>
          <w:sz w:val="28"/>
          <w:szCs w:val="28"/>
        </w:rPr>
        <w:t>2. Уголовное право Российской Федерации от 13.06.1996 г. № 63-ФЗ // СПС «Консультант-Плюс» (дата обращения: 05.02.2011).</w:t>
      </w:r>
    </w:p>
    <w:p>
      <w:pPr>
        <w:pStyle w:val="Style12"/>
        <w:spacing w:lineRule="auto" w:line="360" w:before="0" w:after="0"/>
        <w:ind w:firstLine="720"/>
        <w:jc w:val="both"/>
        <w:rPr/>
      </w:pPr>
      <w:r>
        <w:rPr>
          <w:sz w:val="28"/>
          <w:szCs w:val="28"/>
        </w:rPr>
        <w:t>3. Кругликов Л.Л. Комментарий к Уголовному кодексу РФ. М., 2010. – 750 с.</w:t>
      </w:r>
    </w:p>
    <w:p>
      <w:pPr>
        <w:pStyle w:val="Style12"/>
        <w:spacing w:lineRule="auto" w:line="360" w:before="0" w:after="0"/>
        <w:ind w:firstLine="720"/>
        <w:jc w:val="both"/>
        <w:rPr/>
      </w:pPr>
      <w:r>
        <w:rPr>
          <w:sz w:val="28"/>
          <w:szCs w:val="28"/>
        </w:rPr>
        <w:t xml:space="preserve">4. Комментарий к УК РФ / под ред. А.В. Наумова. СПб., 2010. – 800 с.    </w:t>
      </w:r>
    </w:p>
    <w:p>
      <w:pPr>
        <w:pStyle w:val="Style12"/>
        <w:spacing w:lineRule="auto" w:line="360" w:before="0" w:after="0"/>
        <w:ind w:firstLine="720"/>
        <w:jc w:val="both"/>
        <w:rPr>
          <w:sz w:val="28"/>
          <w:szCs w:val="28"/>
        </w:rPr>
      </w:pPr>
      <w:r>
        <w:rPr>
          <w:sz w:val="28"/>
          <w:szCs w:val="28"/>
        </w:rPr>
        <w:t>5. Уголовное право России / под ред. С.М. Кочои. М., 2010. – 560 с.</w:t>
      </w:r>
    </w:p>
    <w:p>
      <w:pPr>
        <w:pStyle w:val="Style12"/>
        <w:spacing w:lineRule="auto" w:line="360" w:before="0" w:after="0"/>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3:00Z</dcterms:created>
  <dc:creator>OOO</dc:creator>
  <dc:description/>
  <cp:keywords/>
  <dc:language>en-US</dc:language>
  <cp:lastModifiedBy>OOO</cp:lastModifiedBy>
  <dcterms:modified xsi:type="dcterms:W3CDTF">2011-02-07T15:41:00Z</dcterms:modified>
  <cp:revision>6</cp:revision>
  <dc:subject/>
  <dc:title/>
</cp:coreProperties>
</file>