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Макро-</w:t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эконом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147320</wp:posOffset>
                </wp:positionV>
                <wp:extent cx="4657090" cy="580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80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456.7pt;mso-wrap-distance-left:9.05pt;mso-wrap-distance-right:9.05pt;mso-wrap-distance-top:0pt;mso-wrap-distance-bottom:0pt;margin-top:-11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-71120</wp:posOffset>
                </wp:positionV>
                <wp:extent cx="23710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.7pt;mso-wrap-distance-left:9.05pt;mso-wrap-distance-right:9.05pt;mso-wrap-distance-top:0pt;mso-wrap-distance-bottom:0pt;margin-top:-5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pt" to="336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u w:val="single"/>
        </w:rPr>
        <w:t>уровень</w:t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30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6pt" to="336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9pt" to="180pt,2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2733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9pt" to="270pt,2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2819400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22pt" to="39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2974975</wp:posOffset>
                </wp:positionV>
                <wp:extent cx="3429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4.25pt" to="389.95pt,2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73125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8.75pt" to="336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028700</wp:posOffset>
                </wp:positionV>
                <wp:extent cx="0" cy="2819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1pt" to="120pt,3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028700</wp:posOffset>
                </wp:positionV>
                <wp:extent cx="3581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1pt" to="40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1028700</wp:posOffset>
                </wp:positionV>
                <wp:extent cx="0" cy="76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1pt" to="402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0" cy="76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70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028700</wp:posOffset>
                </wp:positionV>
                <wp:extent cx="0" cy="76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1pt" to="174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14605</wp:posOffset>
                </wp:positionV>
                <wp:extent cx="2371090" cy="313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ая Дум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.7pt;mso-wrap-distance-left:9.05pt;mso-wrap-distance-right:9.05pt;mso-wrap-distance-top:0pt;mso-wrap-distance-bottom:0pt;margin-top:1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ая Дум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557530</wp:posOffset>
                </wp:positionV>
                <wp:extent cx="2371090" cy="313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тельство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.7pt;mso-wrap-distance-left:9.05pt;mso-wrap-distance-right:9.05pt;mso-wrap-distance-top:0pt;mso-wrap-distance-bottom:0pt;margin-top:43.9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тельство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103630</wp:posOffset>
                </wp:positionV>
                <wp:extent cx="1075690" cy="1151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инистерство экономического развития и торговл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0.7pt;mso-wrap-distance-left:9.05pt;mso-wrap-distance-right:9.05pt;mso-wrap-distance-top:0pt;mso-wrap-distance-bottom:0pt;margin-top:86.9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инистерство экономического развития и торговл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1103630</wp:posOffset>
                </wp:positionV>
                <wp:extent cx="1228090" cy="1151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осударственный комитет РФ по физической культуре, спорту 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86.9pt;mso-position-vertical-relative:text;margin-left:221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осударственный комитет РФ по физической культуре,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103630</wp:posOffset>
                </wp:positionV>
                <wp:extent cx="1304290" cy="168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тральные экономические ведомства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Министерство Финансов РФ, Центральный Банк РФ, Государственный таможенный комитет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32.7pt;mso-wrap-distance-left:9.05pt;mso-wrap-distance-right:9.05pt;mso-wrap-distance-top:0pt;mso-wrap-distance-bottom:0pt;margin-top:86.9pt;mso-position-vertical-relative:text;margin-left:341.65pt;mso-position-horizontal-relative:text">
                <v:textbox>
                  <w:txbxContent>
                    <w:p>
                      <w:pPr>
                        <w:pStyle w:val="Footnote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ентральные экономические ведомства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Министерство Финансов РФ, Центральный Банк РФ, Государственный таможенный комитет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6350</wp:posOffset>
                </wp:positionV>
                <wp:extent cx="502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5pt" to="485.8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82550</wp:posOffset>
                </wp:positionV>
                <wp:extent cx="1905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5pt" to="26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0" cy="76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270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u w:val="single"/>
        </w:rPr>
        <w:t>Мезо-</w:t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эконом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5080</wp:posOffset>
                </wp:positionV>
                <wp:extent cx="2980690" cy="4978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раслевые министерства и ведом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ые органы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2pt;mso-wrap-distance-left:9.05pt;mso-wrap-distance-right:9.05pt;mso-wrap-distance-top:0pt;mso-wrap-distance-bottom:0pt;margin-top:0.4pt;mso-position-vertical-relative:text;margin-left:16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раслевые министерства и ведомств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ные органы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ровень</w:t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485775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8.25pt" to="485.8pt,3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0" cy="80645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270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50825</wp:posOffset>
                </wp:positionV>
                <wp:extent cx="19050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75pt" to="269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Микр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106680</wp:posOffset>
                </wp:positionV>
                <wp:extent cx="2980690" cy="3898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 индустри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7pt;mso-wrap-distance-left:9.05pt;mso-wrap-distance-right:9.05pt;mso-wrap-distance-top:0pt;mso-wrap-distance-bottom:0pt;margin-top:8.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 индустри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экономический</w:t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ровень</w:t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ind w:right="14" w:firstLine="5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firstLine="576"/>
        <w:jc w:val="both"/>
        <w:rPr>
          <w:bCs/>
          <w:color w:val="000000"/>
          <w:sz w:val="28"/>
          <w:szCs w:val="18"/>
          <w:u w:val="single"/>
        </w:rPr>
      </w:pPr>
      <w:r>
        <w:rPr>
          <w:bCs/>
          <w:color w:val="000000"/>
          <w:sz w:val="28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firstLine="576"/>
        <w:jc w:val="center"/>
        <w:rPr>
          <w:color w:val="000000"/>
          <w:sz w:val="28"/>
        </w:rPr>
      </w:pPr>
      <w:r>
        <w:rPr>
          <w:bCs/>
          <w:color w:val="000000"/>
          <w:sz w:val="28"/>
          <w:szCs w:val="18"/>
        </w:rPr>
        <w:t>Рис. 1</w:t>
      </w:r>
      <w:r>
        <w:rPr>
          <w:color w:val="000000"/>
          <w:sz w:val="28"/>
          <w:szCs w:val="18"/>
        </w:rPr>
        <w:t xml:space="preserve"> Схема управления индустрией туризма в РФ</w:t>
      </w:r>
    </w:p>
    <w:p>
      <w:pPr>
        <w:pStyle w:val="Normal"/>
        <w:tabs>
          <w:tab w:val="clear" w:pos="708"/>
          <w:tab w:val="left" w:pos="3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3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center"/>
        <w:rPr/>
      </w:pPr>
      <w:r>
        <w:rPr/>
        <w:t>Требования к руководителям спортивных по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8"/>
        <w:gridCol w:w="639"/>
        <w:gridCol w:w="638"/>
        <w:gridCol w:w="638"/>
        <w:gridCol w:w="638"/>
        <w:gridCol w:w="639"/>
        <w:gridCol w:w="638"/>
        <w:gridCol w:w="670"/>
        <w:gridCol w:w="638"/>
        <w:gridCol w:w="638"/>
        <w:gridCol w:w="638"/>
        <w:gridCol w:w="670"/>
        <w:gridCol w:w="708"/>
      </w:tblGrid>
      <w:tr>
        <w:trPr>
          <w:trHeight w:val="90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>
                <w:bCs/>
              </w:rPr>
            </w:pPr>
            <w:r>
              <w:rPr>
                <w:bCs/>
              </w:rPr>
              <w:t>РАЗРЯДЫ 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bCs/>
              </w:rPr>
            </w:pPr>
            <w:r>
              <w:rPr>
                <w:bCs/>
              </w:rPr>
              <w:t>Категории сложности спортивных походов</w:t>
            </w:r>
          </w:p>
        </w:tc>
      </w:tr>
      <w:tr>
        <w:trPr>
          <w:trHeight w:val="9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</w:tr>
      <w:tr>
        <w:trPr>
          <w:trHeight w:val="9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р</w:t>
            </w:r>
          </w:p>
        </w:tc>
      </w:tr>
      <w:tr>
        <w:trPr>
          <w:trHeight w:val="9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>
                <w:bCs/>
              </w:rPr>
            </w:pPr>
            <w:r>
              <w:rPr>
                <w:bCs/>
              </w:rPr>
              <w:t>МСМК (м)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>
                <w:bCs/>
              </w:rPr>
            </w:pPr>
            <w:r>
              <w:rPr>
                <w:bCs/>
              </w:rPr>
              <w:t>МСМК (ж)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*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>
                <w:bCs/>
              </w:rPr>
            </w:pPr>
            <w:r>
              <w:rPr>
                <w:bCs/>
              </w:rPr>
              <w:t>МС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>
                <w:bCs/>
              </w:rPr>
            </w:pPr>
            <w:r>
              <w:rPr>
                <w:bCs/>
              </w:rPr>
              <w:t>(м)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>
                <w:bCs/>
              </w:rPr>
            </w:pPr>
            <w:r>
              <w:rPr>
                <w:bCs/>
              </w:rPr>
              <w:t>МС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>
                <w:bCs/>
              </w:rPr>
            </w:pPr>
            <w:r>
              <w:rPr>
                <w:bCs/>
              </w:rPr>
              <w:t>(ж)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>
                <w:bCs/>
              </w:rPr>
            </w:pPr>
            <w:r>
              <w:rPr>
                <w:bCs/>
              </w:rPr>
              <w:t>КМС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both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юн</w:t>
            </w:r>
            <w:r>
              <w:rPr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"/>
              <w:jc w:val="both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юн</w:t>
            </w:r>
            <w:r>
              <w:rPr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юн</w:t>
            </w:r>
            <w:r>
              <w:rPr>
                <w:bCs/>
                <w:lang w:val="en-US"/>
              </w:rPr>
              <w:t>. 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Совершить один поход III степени сложности</w:t>
            </w:r>
          </w:p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Совершить один поход II степени сложности</w:t>
            </w:r>
          </w:p>
          <w:p>
            <w:pPr>
              <w:pStyle w:val="Normal"/>
              <w:spacing w:lineRule="auto" w:line="360"/>
              <w:ind w:firstLine="24"/>
              <w:jc w:val="center"/>
              <w:rPr/>
            </w:pPr>
            <w:r>
              <w:rPr/>
              <w:t>Совершить один поход I степени сложности</w:t>
            </w:r>
          </w:p>
        </w:tc>
      </w:tr>
    </w:tbl>
    <w:p>
      <w:pPr>
        <w:pStyle w:val="Normal"/>
        <w:tabs>
          <w:tab w:val="clear" w:pos="708"/>
          <w:tab w:val="left" w:pos="3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3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both"/>
        <w:rPr/>
      </w:pPr>
      <w:r>
        <w:rPr/>
        <w:t xml:space="preserve">Требования к участникам спортивных походов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644"/>
        <w:gridCol w:w="644"/>
        <w:gridCol w:w="645"/>
        <w:gridCol w:w="645"/>
        <w:gridCol w:w="645"/>
        <w:gridCol w:w="645"/>
        <w:gridCol w:w="645"/>
        <w:gridCol w:w="645"/>
        <w:gridCol w:w="737"/>
        <w:gridCol w:w="553"/>
        <w:gridCol w:w="737"/>
        <w:gridCol w:w="553"/>
      </w:tblGrid>
      <w:tr>
        <w:trPr>
          <w:trHeight w:val="90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РЯДЫ 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атегории сложности спортивных походов</w:t>
            </w:r>
          </w:p>
        </w:tc>
      </w:tr>
      <w:tr>
        <w:trPr>
          <w:trHeight w:val="90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</w:tr>
      <w:tr>
        <w:trPr>
          <w:trHeight w:val="90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С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м)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ж)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МС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I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II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юн</w:t>
            </w:r>
            <w:r>
              <w:rPr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юн</w:t>
            </w:r>
            <w:r>
              <w:rPr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юн</w:t>
            </w:r>
            <w:r>
              <w:rPr>
                <w:bCs/>
                <w:lang w:val="en-US"/>
              </w:rPr>
              <w:t>. 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ршить один поход III степени слож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ршить один поход II степени слож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ршить один поход I степени слож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.</w:t>
      </w:r>
    </w:p>
    <w:p>
      <w:pPr>
        <w:pStyle w:val="Normal"/>
        <w:spacing w:lineRule="auto" w:line="360"/>
        <w:jc w:val="center"/>
        <w:rPr/>
      </w:pPr>
      <w:r>
        <w:rPr/>
        <w:t>Краткая характеристика туристских фирм, действующих по спортивному туриз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8"/>
        <w:gridCol w:w="3450"/>
        <w:gridCol w:w="21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ая фи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т/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(направлен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уриз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bldit"/>
                <w:bCs/>
                <w:color w:val="000000"/>
              </w:rPr>
              <w:t>"Центр Современного Туризма"</w:t>
            </w:r>
            <w:r>
              <w:rPr/>
              <w:t>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ул. Первомайская, 30/1- 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, Египет, Индия, Китай, Латинская амер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доровительный, познавательный , приключенческий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диссея"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ул. Жукова, д.27-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, Египет, Латинская Америка, Инд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й, познавательный, спортивный, религиозны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Четыре сезона 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ул.Пирогова, 172 - 8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, Египет, Индия, Китай, Латинская амер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й, познавательный, спортивный, религиозны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ий Экспресс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ул. Арбатская, д.712-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, Египет, Кипр, Тунис, ОАЭ, Дубай, Латинская Америка, Индия, Кит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й, познавательный, спортивный, оздоровительный, паломнический, религиозны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квилон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Столешников пер., 292 /3а - 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, Египет, Кипр, Тунис, ОАЭ, Дубай, Латинская Америка, Индия, Китай, Япо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й, познавательный, спортивный, оздоровительный, паломнический, религиоз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Программа 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13"/>
        <w:gridCol w:w="23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у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ередвижения, к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тие в г. Северобайкальск." Экскурсия по городу Северобайкальску, с посещением музея БАМ, зимнего сада, фотовыставки «Байкал». Трансфер на горячие источники Гоуджекит, размещение в гостинице. Подготовка к сплав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, 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д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езд горячие источники Гоуджекит - р. Тыя. Сплав до г. Северобайкальск. Поражает чистота горной реки: при глубине до 5-ти метров на дне виден каждый камушек. Переезд на Слюдянские озера Размещение в палаточном лагере в 10 минутах ходьбы от Байкала. Купание в озерах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, 3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маран, 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д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на слюдяные шахты, к скале «Парус», на обзорную площадк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м,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д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на катер, переезд на мыс Котельниковский. Красота Байкальских пейзажей поражает воображение. Быстроходный катер рассекает зеркальную гладь озера, с воды открывается изумительная панорама, высокие горы единым массивом нависают над гладью озера, прорезанные ниточками горных ручьев, сменяясь низинами с буйным разнотравьем. В губе Горячей приятно окунуться в воды горячего источника - Котельниковский. Целебная вода здесь просачивается сквозь береговую гальку, разбавляется байкальской водой. Принять лечебную ванну можно прямо на берегу Байкала в каменных чашах.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р, 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 губа Горячая – река Куркула - ручей Пешеходный , проходит по хорошей лесной тропе в долине реки Горячей,  к горной реке Куркула и идет вверх по долине этой реки до впадения в нее ручья Пешеходного. Прекрасный пейзаж, наполненный светом, безграничный в своей протяженности, мало кого оставит равнодушны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м, 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ей Пешеходный – река Куркула – оз. Гитара. Озеро удивительно похоже по очертаниям на гитару, оно расположено выше границы леса. Уникально оно тем, что только в нем водится эндемичный карликовый вид хариуса. Клев отменный!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м, 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д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льный выход на ледник Черского и гору Птица. От озера Гитара по берегу, заваленному огромными валунами, между которыми петляет тропа, поднимаемся к подножию водопада Большой Каскад, одна нитка которого впадает в маленькое, правильно круглое озерцо Тазик. Мы увидим красивейшее озеро Изумрудное, в солнечную погоду похожее на изумруд .Через некоторое время подходим к подножью ледника, который носит название своего первооткрывателя – Черского. Он находится в мощнейшем цирке одноименной горы – самой высокой горы Байкальского хреб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м, 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ад высот более 1000 метров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д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 вниз по р. Куркула от озера Гитара до ручья Водопадного, далее до Ручья Пешеходный. Маленькие ручейки имеют особенный колорит, они непредсказуемы, то лукаво прячутся в зарослях, лишь своим робким шумом напоминая о своем существовании, то сливаются в единый поток и устремляются вперед гремящим водопадо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м, 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д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руч. Пешеходный – мыс Котельниковский вниз по реке Куркула и по долине реки Горячей. Мы вернулись к уже полюбившемуся нам теплому источнику. После похода его ласкающее тепло кажется еще приятне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м, 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д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ка на катер, возвращение в г. Северобайкальск. Размещение в гостиниц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р, 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ден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е время. Покупка сувениров. Трансферт на Ж/Д вокзал. Отъез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bldit">
    <w:name w:val="bodybl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9:42:00Z</dcterms:created>
  <dc:creator>Галина</dc:creator>
  <dc:description/>
  <cp:keywords/>
  <dc:language>en-US</dc:language>
  <cp:lastModifiedBy>Галина</cp:lastModifiedBy>
  <dcterms:modified xsi:type="dcterms:W3CDTF">2007-05-19T09:44:00Z</dcterms:modified>
  <cp:revision>2</cp:revision>
  <dc:subject/>
  <dc:title>Таблица 1</dc:title>
</cp:coreProperties>
</file>