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Московский Экономический Институ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БУХГАЛТЕРСКИЙ ФИНАНСОВЫЙ УЧЕТ</w:t>
      </w:r>
    </w:p>
    <w:p>
      <w:pPr>
        <w:pStyle w:val="Normal"/>
        <w:jc w:val="center"/>
        <w:rPr>
          <w:caps/>
        </w:rPr>
      </w:pPr>
      <w:r>
        <w:rPr>
          <w:caps/>
        </w:rPr>
        <w:t>Программа курса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ЕТОДИЧЕСКИЕ УКАЗАНИЯ </w:t>
      </w:r>
    </w:p>
    <w:p>
      <w:pPr>
        <w:pStyle w:val="Normal"/>
        <w:jc w:val="center"/>
        <w:rPr>
          <w:caps/>
        </w:rPr>
      </w:pPr>
      <w:r>
        <w:rPr>
          <w:caps/>
        </w:rPr>
        <w:t>И ЗАДАНИЕ К КОНТРОЛЬ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МОСКВА - 200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Методические указания по выполнению контрольной работы по дисциплине: «Бухгалтерский финансовый учёт»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процессе решения задачи необходимо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 данным таблицы № 2 составить журнал хозяйственных операций и определить корреспонденции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ткрыть счета бухгалтерского учёта по образцу, приведённому в приложении № 1. Остатки на начало месяца (на 01 марта) берутся из таблицы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оставить оборотно-сальдовую ведомость по форме, приведённой в приложении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оставить бухгалтерский баланс на начало и конец отчётного периода по форме, приведённой в приложении № 3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СХОДНЫЕ ДАННЫЕ ДЛЯ ВСТУПИТЕЛЬНОГО БАЛАНСА.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720" w:hanging="0"/>
        <w:rPr/>
      </w:pPr>
      <w:r>
        <w:rPr/>
        <w:tab/>
        <w:t>Таблица № 1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перед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репу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биторская задолженность (платежи более 12 месяц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госрочные кред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бавоч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завершён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ырь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аткосрочные кред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перед бюдж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оварные зн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овары отгруж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зер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чая кредиторская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биторская задолженность (платежи до 12 месяц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цензия на исключительное прав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шины 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ДС по приобретённым цен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перед поставщиками и подрядч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нежные средства на расчётном счё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завершён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купные полуфабрик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товая продукция на скл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нежные средства в к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62 43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0" w:hanging="0"/>
        <w:rPr/>
      </w:pPr>
      <w:r>
        <w:rPr/>
        <w:t>ПЕРЕЧЕНЬ ХОЗЯЙСТВЕННЫХ ОПЕРАЦИЙ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/>
      </w:pPr>
      <w:r>
        <w:rPr/>
        <w:tab/>
        <w:t>Таблица № 2</w:t>
      </w:r>
    </w:p>
    <w:tbl>
      <w:tblPr>
        <w:tblW w:w="8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20"/>
        <w:gridCol w:w="1827"/>
        <w:gridCol w:w="851"/>
        <w:gridCol w:w="8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оп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Акцептован счёт поставщика за основные материа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Отражён НДС по приобретённым материал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Акцептован счёт поставщика за полученный станок, требующий монтаж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Станок передан в монта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Отражён НДС по приобретённому стан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Акцептован счёт транспортной организации за доставку ста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Отражён НДС услуге транспортной организации, связанной с доставкой ста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а заработная плата за монтаж ста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 ЕСН, 35,6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Станок введён в эксплуатац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олучено из банка по че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Выдана заработная плата работник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Выдано из кассы подотчётному лицу на общепроизводственные рас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ыдано из кассы на общехозяйственные расход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риняты отчёты подотчётных лиц, подтверждающие расходование средст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 общепроизводственные ц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 общехозяйственные нуж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ередано со склада сырьё в основное производ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а заработная плата работникам основного произво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 ЕС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а заработная плата работникам завод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 ЕС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а заработная плата работникам, занятым обслуживанием произво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 ЕС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еречислено поставщику за полученный ста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оступили денежные средства на расчётный счёт в счёт погашения краткосрочной дебиторской задолж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Отпущены строительные материалы на строительство здания скла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а заработная плата работникам, непосредственно занятым строительством скла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 ЕС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Акцептован счёт строительной организации за предоставление во временной пользование строительной техники для введения в здание скла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Отражён НДС по предоставленным услуг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еречислено строительной организации за предоставление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Здание склада введено в эксплуатац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Внесено из кассы на расчётный счё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ступила на расчётный счёт сумма в счёт погашения долгосрочной дебиторской задолженност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еречислено в счёт погашения задолженности поставщик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Отпущены полуфабрикаты в основное производ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Отпущены ГСМ на общепроизводственные ц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Списываются в конце месяца общепроизводственные расходы путём включения в себестоимость произво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Списываются в конце месяца общехозяйственные расходы путём включения в себестоимость произво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Выпущена на склад готовая продук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оступила на расчётный счёт выручка за ранее отгруженную продукц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Списывается себестоимость отгруженной проду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Списывается себестоимость реализованной проду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числена на расчётный счёт выручка от реализации продукц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 НДС, подлежащий уплате в бюджет (по предыдущей операц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пределён и списан финансовый результат от реализации продукц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еречислено с расчётного счёта в счёт погашения краткосрочного креди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еречислено поставщику за полученный материа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Реализуется на сторону часть основных материалов, выручка зачислена на расчётный счё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Начислен НДС, подлежащий уплате в бюджет по реализованным материал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Списана себестоимость реализованных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Определён и списан финансовый результат от реализации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Перечислено с расчётного счёта на погашение задолженности перед внебюджетными фонд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гашается с расчётного счёта прочая кредиторская задолжен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В результате инвентаризации склада выявлена недостача основных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достача отнесена на материально-ответственное лиц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изведено удержание по заработной плате с материально-ответственного лиц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 63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ab/>
        <w:t>Приложение № 1</w:t>
      </w:r>
    </w:p>
    <w:p>
      <w:pPr>
        <w:pStyle w:val="Heading5"/>
        <w:ind w:left="720" w:hanging="0"/>
        <w:rPr/>
      </w:pPr>
      <w:r>
        <w:rPr/>
        <w:t>Счёт № 01 «Основные средства»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95"/>
        <w:gridCol w:w="2303"/>
        <w:gridCol w:w="220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ер опер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у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ер оп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альдо на 01.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Оборот за ма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ороты за 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альдо на 01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Оборотно-сальдовая ведомость за март 200   года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80" w:type="dxa"/>
        <w:jc w:val="left"/>
        <w:tblInd w:w="5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920"/>
        <w:gridCol w:w="960"/>
        <w:gridCol w:w="960"/>
        <w:gridCol w:w="960"/>
        <w:gridCol w:w="960"/>
        <w:gridCol w:w="960"/>
        <w:gridCol w:w="960"/>
      </w:tblGrid>
      <w:tr>
        <w:trPr>
          <w:trHeight w:val="735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ёт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ёт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 март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арт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 апреля</w:t>
            </w:r>
          </w:p>
        </w:tc>
      </w:tr>
      <w:tr>
        <w:trPr>
          <w:trHeight w:val="705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основных средств и т.д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УХГАЛТЕРСКИЙ БАЛАНС</w:t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Nonformat"/>
        <w:widowControl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</wp:posOffset>
                </wp:positionV>
                <wp:extent cx="9144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5pt;width:7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</w:rPr>
        <w:t xml:space="preserve"> ___________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</w:rPr>
        <w:t xml:space="preserve">                           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>Коды</w:t>
      </w:r>
      <w:r>
        <w:rPr/>
        <w:t xml:space="preserve">  </w:t>
      </w:r>
    </w:p>
    <w:p>
      <w:pPr>
        <w:pStyle w:val="Con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Форма N 1 по ОКУД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0710001 </w:t>
      </w:r>
    </w:p>
    <w:p>
      <w:pPr>
        <w:pStyle w:val="Con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05pt" to="40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eastAsia="Courier New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Дата (год, месяц, число) </w:t>
      </w:r>
    </w:p>
    <w:p>
      <w:pPr>
        <w:pStyle w:val="Con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40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5052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.6pt" to="404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рганизация 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sz w:val="28"/>
        </w:rPr>
        <w:t>по ОКП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Идентификационный номер налогоплательщи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Н</w:t>
      </w:r>
      <w:r>
        <w:rPr/>
        <w:t xml:space="preserve"> </w:t>
      </w:r>
    </w:p>
    <w:p>
      <w:pPr>
        <w:pStyle w:val="Con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5pt" to="40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 деятельности ____________________по ОКВЭ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рганизационно-правовая форма/форма собственности </w:t>
      </w:r>
    </w:p>
    <w:p>
      <w:pPr>
        <w:pStyle w:val="Con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7pt" to="404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</w:t>
      </w:r>
      <w:r>
        <w:rPr>
          <w:rFonts w:cs="Times New Roman" w:ascii="Times New Roman" w:hAnsi="Times New Roman"/>
          <w:sz w:val="28"/>
        </w:rPr>
        <w:t>по ОКОПФ/ОКФС</w:t>
      </w: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ица измерения: тыс. руб./млн. руб.         по ОКЕИ      384/385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ненужное зачеркнуть)                                 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нахождение (адрес) 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9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</w:t>
      </w:r>
    </w:p>
    <w:p>
      <w:pPr>
        <w:pStyle w:val="Con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Дата утверждения</w:t>
      </w:r>
      <w:r>
        <w:rPr/>
        <w:t xml:space="preserve"> </w:t>
      </w:r>
    </w:p>
    <w:p>
      <w:pPr>
        <w:pStyle w:val="Con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pt" to="43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Дата отправки (принятия)</w:t>
      </w:r>
      <w:r>
        <w:rPr/>
        <w:t xml:space="preserve"> </w:t>
      </w:r>
    </w:p>
    <w:p>
      <w:pPr>
        <w:pStyle w:val="ConsNonformat"/>
        <w:widowControl/>
        <w:rPr/>
      </w:pPr>
      <w:r>
        <w:rPr/>
      </w:r>
    </w:p>
    <w:tbl>
      <w:tblPr>
        <w:tblW w:w="9153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000"/>
        <w:gridCol w:w="1671"/>
        <w:gridCol w:w="1352"/>
      </w:tblGrid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КТИ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. ВНЕОБОРОТНЫЕ АКТИВЫ        </w:t>
              <w:br/>
              <w:t xml:space="preserve">Нематериальные активы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1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средства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завершенное строительство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ные  вложения   в   материальные</w:t>
              <w:br/>
              <w:t xml:space="preserve">ценности         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13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госрочные финансовые вложения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ложенные налоговые активы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внеоборотные активы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 по разделу 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I. ОБОРОТНЫЕ АКТИВЫ         </w:t>
              <w:br/>
              <w:t xml:space="preserve">Запасы           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2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вотные на выращивании и откорме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 отгруженные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ходы будущих периодов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запасы и затраты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2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br/>
              <w:t>2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купатели и заказчи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br/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купатели и заказчи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ткосрочные финансовые вложения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ежные средства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оборотные активы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ИТОГО по разделу 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29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БАЛАН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90"/>
        <w:gridCol w:w="1536"/>
        <w:gridCol w:w="1350"/>
      </w:tblGrid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ССИ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II. КАПИТАЛ И РЕЗЕРВЫ       </w:t>
              <w:br/>
              <w:br/>
              <w:t xml:space="preserve">Уставный капитал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br/>
              <w:t>4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      )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бавочный капитал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ервный капитал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4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 по разделу I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V. ДОЛГОСРОЧНЫЕ ОБЯЗАТЕЛЬСТВА   </w:t>
              <w:br/>
              <w:br/>
              <w:t xml:space="preserve">Займы и кредиты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br/>
              <w:t>5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ложенные налоговые обязательства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долгосрочные обязательства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 по разделу 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. КРАТКОСРОЧНЫЕ ОБЯЗАТЕЛЬСТВА    </w:t>
              <w:br/>
              <w:br/>
              <w:t xml:space="preserve">Займы и кредиты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br/>
              <w:t>6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едиторская задолженность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олженность по налогам и сборам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кредиторы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будущих периодов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ервы предстоящих расходов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краткосрочные обязательства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ИТОГО по разделу 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6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БАЛАН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7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_________ ____________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2124" w:leader="none"/>
          <w:tab w:val="left" w:pos="321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vertAlign w:val="superscript"/>
        </w:rPr>
        <w:t>(Подпись)</w:t>
        <w:tab/>
        <w:t>(Расшифровк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Главный бухгалтер _________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____________</w:t>
      </w:r>
    </w:p>
    <w:p>
      <w:pPr>
        <w:pStyle w:val="ConsNonformat"/>
        <w:widowControl/>
        <w:tabs>
          <w:tab w:val="clear" w:pos="708"/>
          <w:tab w:val="left" w:pos="2595" w:leader="none"/>
          <w:tab w:val="left" w:pos="2832" w:leader="none"/>
          <w:tab w:val="left" w:pos="394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vertAlign w:val="superscript"/>
        </w:rPr>
        <w:t>(Подпись)</w:t>
        <w:tab/>
        <w:t>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8"/>
        </w:rPr>
        <w:t>"__"</w:t>
      </w:r>
      <w:r>
        <w:rPr/>
        <w:t xml:space="preserve"> _____________ </w:t>
      </w:r>
      <w:r>
        <w:rPr>
          <w:rFonts w:cs="Times New Roman" w:ascii="Times New Roman" w:hAnsi="Times New Roman"/>
          <w:sz w:val="28"/>
        </w:rPr>
        <w:t>200_ г.</w:t>
      </w:r>
    </w:p>
    <w:p>
      <w:pPr>
        <w:pStyle w:val="ConsNonformat"/>
        <w:widowControl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72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60" w:leader="none"/>
      </w:tabs>
      <w:ind w:left="72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6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ind w:firstLine="720"/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7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28:00Z</dcterms:created>
  <dc:creator>Des</dc:creator>
  <dc:description/>
  <cp:keywords/>
  <dc:language>en-US</dc:language>
  <cp:lastModifiedBy>Сергей</cp:lastModifiedBy>
  <cp:lastPrinted>2005-04-13T21:00:00Z</cp:lastPrinted>
  <dcterms:modified xsi:type="dcterms:W3CDTF">2007-01-09T17:30:00Z</dcterms:modified>
  <cp:revision>4</cp:revision>
  <dc:subject/>
  <dc:title>Методические указания по выполнению контрольной работы по дисциплине: «Бухгалтерский финансовый учёт»</dc:title>
</cp:coreProperties>
</file>