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 по дипломной работе на тему «Учет деятельности приносящей доход» (на примере ГУ «Институт радиотехники и электроники при РАН»)</w:t>
      </w:r>
    </w:p>
    <w:p>
      <w:pPr>
        <w:pStyle w:val="Normal"/>
        <w:spacing w:lineRule="auto" w:line="36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" w:firstLine="709"/>
        <w:jc w:val="center"/>
        <w:rPr/>
      </w:pPr>
      <w:r>
        <w:rPr>
          <w:sz w:val="28"/>
          <w:szCs w:val="28"/>
        </w:rPr>
        <w:t>Уважаемый председатель, уважаемые члены Государственной аттестационной комиссии, вашему вниманию  представляется доклад по дипломной работе на тему «Учет деятельности приносящей доход» (на примере ГУ «Институт радиотехники и электроники при РАН»)</w:t>
      </w:r>
    </w:p>
    <w:p>
      <w:pPr>
        <w:pStyle w:val="Normal"/>
        <w:spacing w:lineRule="auto" w:line="36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исследования обусловлена необходимостью теоретического и практического осмысления следующих взаимосвязанных обстоятельств:  современный этап развития отношений в области учета деятельности приносящей доход в бюджетных организациях напрямую связан с происходящими в России экономическими и политическими преобразованиями, которые определили необходимость коренного реформирования правов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юджетные организации – одна из самых многочисленных групп организаций, функционирующих в нашем государстве. Это учреждения, организации, содержание которых обеспечивается за счет средств федерального, региональных и местных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 Законом о бюджете выделяются средства для обеспечения функционирования учреждений здравоохранения, науки, образования, культуры и других организаций непроизводственной сферы. Эти средства имеют строго целевое назначение, а статьи расходов определены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административно-командного управления к рыночным методам хозяйствования обусловил необходимость коренного реформирования всей финансовой системы России и ее основного звена – бюджетной системы. В настоящее время бюджетная система России находится в стадии реформирования – отрабатывается законодательный механизм перераспределения компетенции между федеральным и территориальным уровнем власти, органами местного самоуправления; принимаются правительственные документы, направленные на совершенствование бюджетного процесса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тем, что бюджетные учреждения получают средства не только из государственного бюджета, но и из других (внебюджетных) источников, расходование которых регламентируется утверждаемыми сметами по их каждому конкретному виду, эффективное и рациональное использование внебюджетных средств обуславливают необходимость теоретического практического исследования д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работы заключается в изучении  бухгалтерского учета деятельности приносящей доход бюджетных учреждений и возможностей повышения эффективности использования эт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исследования раскрыта значимость финансов бюджетных организаций для экономики России как инструмента контроля за эффективным использованием денежных средств государства, изучены особенности ведения бухгалтерского учета в бюджетных учреждениях, рассмотрена классификация доходов и особенности их формирования и учета. Дана характеристика деятельности объекта  исследования Института радиотехники и электроники РАН (Фрязинский филиал), проведен анализ основных финансовых показателей работы за 2006-2007 гг. Исследована организация бюджетного учета  организации, а также особенности учета средств по приносящей доход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исследования сделаны следующие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Финансы бюджетных организаций занимают особое место в финансовой системе государства, т.к. основные функции государства  (образование, здравоохранение, наука) реализуются именно через бюджет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новными принципами организации финансов бюджетных учреждений можно определить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Целевое использование выделенных и самостоятельно заработанных средств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Жесткое разграничение бюджетного финансирования и самостоятельно заработанных средств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Бюджетный иммунит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Контроль со стороны государственных органов и органов местного самоуправления за целевым и рациональным расходованием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ую основу финансовых отношений, складывающихся в бюджетных организациях, составляют их финансовые ресурсы. Они представляют собой совокупность денежных средств, находящихся в оперативном управлении бюдже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финансовых ресурсов бюджетных организаций </w:t>
      </w:r>
      <w:r>
        <w:rPr>
          <w:color w:val="000000"/>
          <w:sz w:val="28"/>
          <w:szCs w:val="28"/>
        </w:rPr>
        <w:t>является бюджетное финансирование и собственные доходы бюджетных учреждений (средства от оказания платных услуг, поступления от внереализационных операций, добровольные пожертвования, целевые взносы и др.) (табл.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бухгалтерского учета бюджетных учреждений представляет собой совокупность правил, средств и методов учета хозяйственной деятельности бюджет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система бюджетного бухучета является частью системы бухгалтерского учета как такового. Основы бухгалтерского учета как бюджетных, так и коммерческих организаций закреплены в Законе Российской Федерации «О бухгалтерском учете». Основные принципы учета (принцип двойной записи, принцип оценки и др.) едины для бухгалтерского учета и бюджетных и хозрасчет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другой стороны, система бюджетного учета характеризуется наличием своей специальной нормативной базы. Несколько отличаются и цели бухгалтерского учета. Если одной из главнейших задач бухгалтерской отчетности коммерческих предприятий является оценка деятельности предприятия для принятия инвестиционных решений, то отчетность бюджетных учреждений ориентирована в первую очередь на контроль за деятельностью учреждения со стороны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йствующей системы бюджетного учета на примере Института радиотехники и электроники РАН (Фрязинский филиал) обозначил, что бухгалтерский учет в учреждении строится согласно правилам, установленным Инструкцией по бюджетному учету, утвержденной приказом Министерства финансов Российской Федерации от 10 февраля 2006 г № 25н и учетной политики Института. Новые правила ведения бюджетного учета заключаются в следующе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етода начис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олного учета всех активов и пассивов сектора государственного 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бюджетной классификации в План счетов бюджетного уч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о бюджетного учета при исполнении бюджетов всех уровн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солидированной финансовой отче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лижение российской системы учета с международными стандар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ринципов управленче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ститут радиотехники и электроники РАН (Фрязинский филиал) осуществляет свою деятельность как за счет бюджетных источников (табл.2), так и за счет внебюджетных источников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доходов осуществляется через лицевые счета  в органах Федерального казначейств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и от приносящей доход деятельности Института признаются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сдачи в аренду государственного имущества, особенности учета представлены в табл.3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едпринимательской деятельности (табл.4,5)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 итогам 2006-2007 гг. в учреждении наблюдается рост доходов Института за счет предпринимательской деятельности на 87, 5 %, по итогам 2007 г. удельный вес доходов от предпринимательской деятельности в структуре консолидированного бюджета составил 33 % (табл.6,7,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 итогам исполнения сметы расходов в 2006 г. и 2007 г. по внебюджетным источникам не выявлен кассовый перерасход сметных назначений (табл.6,7,8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тоже время обращено внимание, на </w:t>
      </w:r>
      <w:r>
        <w:rPr>
          <w:sz w:val="28"/>
          <w:szCs w:val="28"/>
        </w:rPr>
        <w:t xml:space="preserve">неудовлетворительную работу финансовых служб учреждения по планированию </w:t>
      </w:r>
      <w:r>
        <w:rPr>
          <w:rStyle w:val="StrongEmphasis"/>
          <w:b w:val="false"/>
          <w:sz w:val="28"/>
          <w:szCs w:val="28"/>
        </w:rPr>
        <w:t xml:space="preserve"> доходной части денежных средств от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ак, по итогам 2006 г. фактическое получение денежных средств полученных учреждением от предпринимательской деятельности составили 84,3 % от запланированной суммы, а по итогам 2007 г. 89,8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ом проведенный анализ использования денежных средств от предпринимательской деятельности свидетельствует об отсутствии нарушений финансовой дисциплины со стороны финансовых служб и положительно характеризует руководство  Института радиотехники и электроники РАН (Фрязинский филиал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, стоит в основе приоритетных задач реформирования бюджетного процесса. Однако для обоснованной оценки эффективности деятельности бюджетного учреждения необходимы нормативы по каждому из видов услуг или единая база для сравнения, что в настоящее время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етодика оценки использования средств по приносящей доход деятельности (табл.9) может определяться такими показате</w:t>
      </w:r>
      <w:r>
        <w:rPr>
          <w:bCs/>
          <w:sz w:val="28"/>
          <w:szCs w:val="28"/>
        </w:rPr>
        <w:t xml:space="preserve">лями, как: целевое использование средств, соблюдение нормативов финансовых затрат на оказание услуг, состояние дебиторской и кредиторской задолженности, закупка товаров, работ и услуг на основе конкурсов, отсутствие или наличие жалоб граждан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именения данной методики на примере Института радиотехники и электроники РАН (Фрязинский филиал) позволили оценить учреждение как не достаточно эффективного пользователя бюджетными средствами. Применение данной методики поможет не только осуществлять контроль за экономным, рациональным и эффективным использованием бюджетных средств со стороны, но и своевременно руководителям бюджетных организаций беспристрастно оценить свою деятельность и вовремя устранять недостатк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организации бухгалтерского учета средств по приносящей доход деятельности было  предложено внедрение системы внутреннего контроля и применение независимого аудита в бюджетном учреждении.</w:t>
      </w:r>
    </w:p>
    <w:p>
      <w:pPr>
        <w:pStyle w:val="3"/>
        <w:rPr/>
      </w:pPr>
      <w:r>
        <w:rPr/>
        <w:t>Практическая значимость данной работы состоит в применении разработанных предложений в практике организации бухгалтерского учета Института радиотехники и электроники РАН (Фрязинский филиал), что будет способствовать повышению оперативности учета, получению более качественной информации, а, следовательно, повышению эффективности работы бюджетного учрежд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пасибо за внимание. Доклад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84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44:00Z</dcterms:created>
  <dc:creator>www.PHILka.RU</dc:creator>
  <dc:description/>
  <cp:keywords/>
  <dc:language>en-US</dc:language>
  <cp:lastModifiedBy>www.PHILka.RU</cp:lastModifiedBy>
  <dcterms:modified xsi:type="dcterms:W3CDTF">2008-05-27T20:47:00Z</dcterms:modified>
  <cp:revision>2</cp:revision>
  <dc:subject/>
  <dc:title>Доклад по дипломной работе на тему «Учет деятельности приносящей доход» (на примере ГУ «Институт радиотехники и электроники при РАН»)</dc:title>
</cp:coreProperties>
</file>