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6863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br/>
      </w:r>
      <w:r>
        <w:rPr>
          <w:b/>
          <w:bCs/>
          <w:sz w:val="28"/>
          <w:szCs w:val="28"/>
          <w:lang w:val="ru-RU" w:eastAsia="ru-RU"/>
        </w:rPr>
        <w:t xml:space="preserve">Рис. 1. Фактический тренд индекса S&amp;P500 за прошедшие полвека 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85775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br/>
      </w:r>
      <w:r>
        <w:rPr>
          <w:b/>
          <w:bCs/>
          <w:sz w:val="28"/>
          <w:szCs w:val="28"/>
          <w:lang w:val="ru-RU" w:eastAsia="ru-RU"/>
        </w:rPr>
        <w:t>Рис. 2. Прогнозный тренд фондового индекс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чение Индекса на текущий день рассчитывается по формуле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25146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де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5143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значение Индекса на текущий день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4286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значение Индекса на предыдущий день;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i - номер ценной бумаги в листинге;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s - число акций, входящих в листинг для расчета Индекса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принимает значение 1, если i-ая ценная бумага имеет котировальную цену на предыдущий и на текущий день; 0 - в противном случае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количество выпущенных ценных бумаг i-го вида (объем выпуска)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5048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котировальная цена i-го вида ценных бумаг на текущий день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4572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котировальная цена i-го вида ценных бумаг на предыдущий день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138112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суммарная рыночная капитализация на текущий день по всем ценным бумагам, вошедшим в листинг Индекса и имеющим котировальные цены на текущий и на предыдущий день;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13144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суммарная рыночная капитализация на предыдущий день по всем ценным бумагам, вошедшим в листинг Индекса и имеющим котировальные цены на текущий и на предыдущий день.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с i-ой ценной бумаги из листинга в расчете Индекса определяется по формуле: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2181225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й вес определяет влияние изменения курсовой стоимости конкретной ценной бумаги на изменение Индекса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bookmarkStart w:id="0" w:name="method"/>
      <w:bookmarkEnd w:id="0"/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чет производится по 75% наиболее выгодных котировок по формуле: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KMQP = (AVGBID75+ AVGASK75) / 2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MKQP – составляющая часть котировальной цены полученной по данным AKM,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AVGBID75 – средняя цена покупки по 75% наиболее выгодных котировок,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VGASK75 – средняя цена продажи по 75% наиболее выгодных котировок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ула для расчета котировальной цены: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P = (1 - Р) * AKMQP + Р * (RTSQP + MMVBQP) / 2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P – котировальная цена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MVBQP - цена закрытия (последней сделки) торговой сессии биржи или, если она отсутствует, 0.5 от суммы предложений максимальной покупки и минимальной продажи,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TSQP - цена закрытия (последней сделки) торговой сессии биржи или, если она отсутствует, 0.5 от суммы предложений максимальной покупки и минимальной продажи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бумаг, торгующихся только на одной из бирж формула для расчета котировальной цены следующиая: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QP = (1 - Р) * AKMQP + Р * (RTSQP + MMVBQP)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loomberg на 18:00 московского времени в день проведения торгов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Индекс AK&amp;M депозитарных расписок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2076450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I – индекс АК&amp;М депозитарных расписок в дни t и t-1 , m – количество эмитентов, депозитарные расписки на акции которых входят в листинг, Ki – курс i-той депозитарной расписки, Ni – количество находящихся в обращении депозитарных расписок i-того эмитента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drawing>
          <wp:inline distT="0" distB="0" distL="0" distR="0">
            <wp:extent cx="18097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вно единице, если в дни t и t-1 торговля депозитарными расписками на акции i-того вида проходила на закрепленной за эмитентом торговой площадке, и нулю в противном случа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0:00Z</dcterms:created>
  <dc:creator>sergey</dc:creator>
  <dc:description/>
  <cp:keywords/>
  <dc:language>en-US</dc:language>
  <cp:lastModifiedBy>sergey</cp:lastModifiedBy>
  <dcterms:modified xsi:type="dcterms:W3CDTF">2007-06-08T13:51:00Z</dcterms:modified>
  <cp:revision>1</cp:revision>
  <dc:subject/>
  <dc:title> </dc:title>
</cp:coreProperties>
</file>