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России денежно-кредитная политика направлена на обеспечение внутренней и внешней стабильности национальной валюты. Стабильно низкий уровень инфляции является условием для достижения устойчивого экономического роста, который позволит значительно повысить уровень жизни насе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ое определило актуальность выбранной темы и определило круг 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онятие и сущность платежной систе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основы функционирования платежной системы на основе пластиковых кар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современное состояние перспектив развития платежных систем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иплома – оценить уровень развития платежных технологий в РФ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– платежные системы РФ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ой системой будем называть совокупность методов и реализующих их субъектов, обеспечивающих в рамках системы условия для использования банковских пластиковых карточек оговоренного стандарта в качестве платежного средства. Одна из основных задач, решаемых при создании платежной системы, состоит в выработке и соблюдении общих правил обслуживания карточек входящих в систему эмитентов, проведения взаиморасчетов и платежей. Эти правила охватывают как чисто технические аспекты операций с карточками - стандарты данных, процедуры авторизации, спецификации на используемое оборудование и пр., так и финансовые стороны обслуживания карточек - процедуры расчетов с предприятиями торговли и сервиса, входящими в состав приемной сети, правила взаиморасчетов между банками, тарифы и т.д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Электронной платежной системой </w:t>
      </w:r>
      <w:r>
        <w:rPr>
          <w:color w:val="000000"/>
          <w:sz w:val="28"/>
          <w:szCs w:val="28"/>
        </w:rPr>
        <w:t>называют совокупность методов и реализующих их субъектов, обеспечивающих в рамках системы использование банковских пластиковых карт в качестве платежного средства [4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ластиковая карта - </w:t>
      </w:r>
      <w:r>
        <w:rPr>
          <w:color w:val="000000"/>
          <w:sz w:val="28"/>
          <w:szCs w:val="28"/>
        </w:rPr>
        <w:t xml:space="preserve">это персонифицированный платежный инструмент, предоставляющий пользующемуся этой картой лицу возможность безналичной оплаты товаров и услуг, а также получения наличных средств в банковских автоматах и отделениях банков. Предприятия торговли и сервиса и отделения банков, принимающие карту в качестве платежного инструмента, образуют </w:t>
      </w:r>
      <w:r>
        <w:rPr>
          <w:i/>
          <w:iCs/>
          <w:color w:val="000000"/>
          <w:sz w:val="28"/>
          <w:szCs w:val="28"/>
        </w:rPr>
        <w:t xml:space="preserve">приемную сеть точек обслуживания </w:t>
      </w:r>
      <w:r>
        <w:rPr>
          <w:color w:val="000000"/>
          <w:sz w:val="28"/>
          <w:szCs w:val="28"/>
        </w:rPr>
        <w:t>карты.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существует несколько видов ЭПС, которые очень условно можно классифицировать по трем основным типам: 1) карточные системы, 2) операторы цифровой наличности, 3) платежные шлюзы. К первым относятся ЭПС, работающие с обычными банковскими картами (Visa, MasterCard и т. д.). Системы второго типа оперируют с так называемой цифровой наличностью – некой внутренней валютой, которую можно обналичить у соответствующих участников ЭПС. Платежные шлюзы представляют собой синергию карточных систем и операторов цифровой наличности, предоставляя широкие возможности для взаимной конвертации и способов оплаты товаров и услуг в интернете. Стоит отметить, что значительная часть существующих ЭПС относится именно к шлюзам, несмотря на то, что многие из них выделяют определенный тип платежей как доминирующий. </w:t>
      </w:r>
    </w:p>
    <w:p>
      <w:pPr>
        <w:pStyle w:val="Normal"/>
        <w:spacing w:lineRule="auto" w:line="360"/>
        <w:ind w:right="-81" w:firstLine="720"/>
        <w:jc w:val="both"/>
        <w:rPr>
          <w:sz w:val="28"/>
        </w:rPr>
      </w:pPr>
      <w:r>
        <w:rPr>
          <w:sz w:val="28"/>
        </w:rPr>
        <w:t>Логика развития российского рынка банковских карточек в 1997 г., в первой половине 1998 г. никоим образом не позволяла предугадать кардинальных изменений, случившихся и продолжающих происходить на рынке после начала финансового кризиса. Утвердившийся за отечественным рынком статус развивающегося давал основания надеяться на относительно стабильное движение в сторону постепенного насыщения страны разнообразными карточными продуктами, в процессе, которого интерес могли бы вызвать чисто тактические «ходы» платежных систем и отдельных крупных игроков. В предшествующий год-полтора на карточном рынке случились отдельные провалы и сбои в реализации проектов, как в области международных карточек, так и в сфере локальных платежных систем. Однако, не вызывает сомнений, шок испытанный во второй половине 1998 г. российским бизнесом банковских карточек, был вызван внешними причинами.</w:t>
      </w:r>
    </w:p>
    <w:p>
      <w:pPr>
        <w:pStyle w:val="2"/>
        <w:numPr>
          <w:ilvl w:val="0"/>
          <w:numId w:val="0"/>
        </w:numPr>
        <w:ind w:left="0" w:right="-185" w:firstLine="540"/>
        <w:rPr/>
      </w:pPr>
      <w:r>
        <w:rPr>
          <w:rStyle w:val="Il"/>
        </w:rPr>
        <w:t>Основные участники системы карточных расчетов:</w:t>
      </w:r>
    </w:p>
    <w:p>
      <w:pPr>
        <w:pStyle w:val="2"/>
        <w:numPr>
          <w:ilvl w:val="0"/>
          <w:numId w:val="1"/>
        </w:numPr>
        <w:ind w:left="360" w:right="-185" w:hanging="360"/>
        <w:jc w:val="left"/>
        <w:rPr/>
      </w:pPr>
      <w:r>
        <w:rPr>
          <w:rStyle w:val="Il"/>
        </w:rPr>
        <w:t>владелец карточки;</w:t>
      </w:r>
    </w:p>
    <w:p>
      <w:pPr>
        <w:pStyle w:val="2"/>
        <w:numPr>
          <w:ilvl w:val="0"/>
          <w:numId w:val="1"/>
        </w:numPr>
        <w:ind w:left="360" w:right="-185" w:hanging="360"/>
        <w:jc w:val="left"/>
        <w:rPr/>
      </w:pPr>
      <w:r>
        <w:rPr>
          <w:rStyle w:val="Il"/>
        </w:rPr>
        <w:t>банк-эмитент;</w:t>
      </w:r>
    </w:p>
    <w:p>
      <w:pPr>
        <w:pStyle w:val="2"/>
        <w:numPr>
          <w:ilvl w:val="0"/>
          <w:numId w:val="1"/>
        </w:numPr>
        <w:ind w:left="360" w:right="-185" w:hanging="360"/>
        <w:jc w:val="left"/>
        <w:rPr/>
      </w:pPr>
      <w:r>
        <w:rPr>
          <w:rStyle w:val="Il"/>
        </w:rPr>
        <w:t>предприятие торговли или сферы услуг (торговец);</w:t>
      </w:r>
    </w:p>
    <w:p>
      <w:pPr>
        <w:pStyle w:val="2"/>
        <w:numPr>
          <w:ilvl w:val="0"/>
          <w:numId w:val="1"/>
        </w:numPr>
        <w:ind w:left="360" w:right="-185" w:hanging="360"/>
        <w:rPr/>
      </w:pPr>
      <w:r>
        <w:rPr>
          <w:rStyle w:val="Il"/>
        </w:rPr>
        <w:t>банк-эквайер (банк обслуживающий торговое предприятие);</w:t>
      </w:r>
      <w:r>
        <w:rPr/>
        <w:br/>
      </w:r>
      <w:r>
        <w:rPr>
          <w:rStyle w:val="Il"/>
        </w:rPr>
        <w:t>Права и обязанности сторон в системе карточных расчетов.</w:t>
      </w:r>
      <w:r>
        <w:rPr/>
        <w:br/>
      </w:r>
      <w:r>
        <w:rPr>
          <w:rStyle w:val="Il"/>
        </w:rPr>
        <w:t>Владелец карточки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5" w:hanging="360"/>
        <w:rPr/>
      </w:pPr>
      <w:r>
        <w:rPr>
          <w:rStyle w:val="Il"/>
        </w:rPr>
        <w:t>может использовать карточку для оплаты товаров или услуг, предлагаемых другими участниками карточного соглашения, а так же получения у  банка      кредита в налично-денежной форме в пределах установленного лимита;</w:t>
      </w:r>
    </w:p>
    <w:p>
      <w:pPr>
        <w:pStyle w:val="2"/>
        <w:numPr>
          <w:ilvl w:val="0"/>
          <w:numId w:val="1"/>
        </w:numPr>
        <w:ind w:left="360" w:right="-185" w:hanging="360"/>
        <w:rPr/>
      </w:pPr>
      <w:r>
        <w:rPr>
          <w:rStyle w:val="Il"/>
        </w:rPr>
        <w:t>может  погасить  свою  задолженность  банку  по  покупкам  в  течении  льготного периода без уплаты процентов;</w:t>
      </w:r>
    </w:p>
    <w:p>
      <w:pPr>
        <w:pStyle w:val="2"/>
        <w:numPr>
          <w:ilvl w:val="0"/>
          <w:numId w:val="1"/>
        </w:numPr>
        <w:ind w:left="360" w:right="-185" w:hanging="360"/>
        <w:rPr/>
      </w:pPr>
      <w:r>
        <w:rPr>
          <w:rStyle w:val="Il"/>
        </w:rPr>
        <w:t>может  воспользоваться  продленным  кредитом  банка   (за   пределами  льготного периода с уплатой установленных процентов);</w:t>
      </w:r>
    </w:p>
    <w:p>
      <w:pPr>
        <w:pStyle w:val="2"/>
        <w:numPr>
          <w:ilvl w:val="0"/>
          <w:numId w:val="1"/>
        </w:numPr>
        <w:ind w:left="360" w:right="-185" w:hanging="360"/>
        <w:rPr/>
      </w:pPr>
      <w:r>
        <w:rPr>
          <w:rStyle w:val="Il"/>
        </w:rPr>
        <w:t>обязан погасить долг и проценты в соответствии со схемой, определяемой  соглашением.</w:t>
      </w:r>
    </w:p>
    <w:p>
      <w:pPr>
        <w:pStyle w:val="14"/>
        <w:rPr/>
      </w:pPr>
      <w:r>
        <w:rPr>
          <w:color w:val="000000"/>
          <w:spacing w:val="0"/>
          <w:w w:val="100"/>
        </w:rPr>
        <w:t>В зависимости от встроенной микросхемы все смарт-карты делятся на несколько основных типов, кардинально различающихся по выполняемым функциям: карты памяти,  микропроцессорные карты , карты с криптографической логикой</w:t>
      </w:r>
    </w:p>
    <w:p>
      <w:pPr>
        <w:pStyle w:val="14"/>
        <w:ind w:hanging="0"/>
        <w:rPr/>
      </w:pPr>
      <w:r>
        <w:rPr>
          <w:color w:val="000000"/>
          <w:spacing w:val="0"/>
          <w:w w:val="100"/>
        </w:rPr>
        <w:t xml:space="preserve">        </w:t>
      </w:r>
      <w:r>
        <w:rPr>
          <w:color w:val="000000"/>
          <w:spacing w:val="0"/>
          <w:w w:val="100"/>
        </w:rPr>
        <w:t xml:space="preserve">Карты памяти предназначены для хранения информации. Память на таких типах карт может быть свободной для доступа или содержать логику контроля доступа к памяти карты для ограничения операций чтения и записи данных. </w:t>
      </w:r>
    </w:p>
    <w:p>
      <w:pPr>
        <w:pStyle w:val="14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 xml:space="preserve">Микропроцессорные карты также предназначены для хранения информации, но в отличие обычных карт памяти они содержат в себе специальную программу или небольшую операционную систему, которая позволяет преобразовывать данные по определенному алгоритму, осуществлять защиту информации хранящейся на карте при передаче, чтении и запис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центная политика Банка России в прошедшие месяцы текущего года была направлена на поддержание сформированного ранее коридора процентных ставок по операциям Банка России. Нижний уровень коридора определяла ставка по депозитам "том-некст", которые имели наибольший удельный вес в общем объеме привлеченных в депозиты средств кредитных организаций (ставка составляла 0,5% годовых). Верхнюю границу коридора формировала ставка по кредитам "овернайт" Банка России (13% годовых). Процентные ставки денежного рынка и ставки по операциям коммерческих банков за первые девять месяцев 2005 года находились в рамках коридора процентных ставок Банка России. Стоимость заемных ресурсов для реального сектора в текущем году была ниже, чем в соответствующий период прошлого года, и колебалась в достаточно узком диапазоне (около 10-11% годовых), что характеризовало умеренные инфляционные ожи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текущей ликвидности кредитные организации активно использовали механизм усреднения обязательных резервов, то есть выполняли часть резервных требований путем поддержания соответствующего среднемесячного остатка на корреспондентском счете головного офиса, открытом в Банке России, а начиная с 1 июня 2005 года - и на корреспондентских субсчетах филиалов, открытых в Банке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kern w:val="2"/>
          <w:sz w:val="28"/>
        </w:rPr>
        <w:t>Если говорить о перспективах, то нельзя не отметить прогнозы за</w:t>
        <w:softHyphen/>
        <w:t xml:space="preserve">падных аналитиков. Так, в исследовании компании </w:t>
      </w:r>
      <w:r>
        <w:rPr>
          <w:spacing w:val="1"/>
          <w:kern w:val="2"/>
          <w:sz w:val="28"/>
          <w:lang w:val="en-US"/>
        </w:rPr>
        <w:t>Cap</w:t>
      </w:r>
      <w:r>
        <w:rPr>
          <w:spacing w:val="1"/>
          <w:kern w:val="2"/>
          <w:sz w:val="28"/>
        </w:rPr>
        <w:t xml:space="preserve"> </w:t>
      </w:r>
      <w:r>
        <w:rPr>
          <w:spacing w:val="1"/>
          <w:kern w:val="2"/>
          <w:sz w:val="28"/>
          <w:lang w:val="en-US"/>
        </w:rPr>
        <w:t>Gemini</w:t>
      </w:r>
      <w:r>
        <w:rPr>
          <w:spacing w:val="1"/>
          <w:kern w:val="2"/>
          <w:sz w:val="28"/>
        </w:rPr>
        <w:t>/</w:t>
      </w:r>
      <w:r>
        <w:rPr>
          <w:spacing w:val="1"/>
          <w:kern w:val="2"/>
          <w:sz w:val="28"/>
          <w:lang w:val="en-US"/>
        </w:rPr>
        <w:t>Ernst</w:t>
      </w:r>
      <w:r>
        <w:rPr>
          <w:spacing w:val="1"/>
          <w:kern w:val="2"/>
          <w:sz w:val="28"/>
        </w:rPr>
        <w:t xml:space="preserve"> &amp; </w:t>
      </w:r>
      <w:r>
        <w:rPr>
          <w:spacing w:val="1"/>
          <w:kern w:val="2"/>
          <w:sz w:val="28"/>
          <w:lang w:val="en-US"/>
        </w:rPr>
        <w:t>Young</w:t>
      </w:r>
      <w:r>
        <w:rPr>
          <w:spacing w:val="1"/>
          <w:kern w:val="2"/>
          <w:sz w:val="28"/>
        </w:rPr>
        <w:t xml:space="preserve"> говорится, что к 2003 г. доля банковских операций, совершающих</w:t>
        <w:softHyphen/>
        <w:t>ся через сеть Интернет, в Европе может возрасти до 25%. Аналогичный прогноз для США гораздо скромнее - всего лишь 12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  <w:t>В России же этот показатель к тому времени, скорее всего, прибли</w:t>
        <w:softHyphen/>
        <w:t>зится к сегодняшнему уровню развития западных рынков - 3-4% от фи</w:t>
        <w:softHyphen/>
        <w:t>нансовых транзакций будут приходиться на операции, совершаемые че</w:t>
        <w:softHyphen/>
        <w:t>рез Интернет (по оценке «Интернет - Маркетинг»), Однако это только среднестатистический показатель. Наряду с этим будет достаточно мно</w:t>
        <w:softHyphen/>
        <w:t>го банков, как общенациональных, так и региональных, уровень «интер</w:t>
        <w:softHyphen/>
        <w:t>нетизации» операций которых составит 30% и более.</w:t>
      </w:r>
    </w:p>
    <w:p>
      <w:pPr>
        <w:pStyle w:val="Normal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l">
    <w:name w:val="il"/>
    <w:basedOn w:val="Style14"/>
    <w:qFormat/>
    <w:rPr/>
  </w:style>
  <w:style w:type="character" w:styleId="14125">
    <w:name w:val="Обычный + 14пт + по ширине;Первая строка:  1;25 см;Междустр.интервал:  полуто... Знак"/>
    <w:basedOn w:val="Style14"/>
    <w:qFormat/>
    <w:rPr>
      <w:color w:val="000000"/>
      <w:spacing w:val="-1"/>
      <w:w w:val="9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907" w:firstLine="567"/>
      <w:jc w:val="both"/>
    </w:pPr>
    <w:rPr>
      <w:sz w:val="28"/>
      <w:szCs w:val="28"/>
    </w:rPr>
  </w:style>
  <w:style w:type="paragraph" w:styleId="14">
    <w:name w:val="Обычный + 14пт + по ширине"/>
    <w:basedOn w:val="Normal"/>
    <w:qFormat/>
    <w:pPr>
      <w:spacing w:lineRule="auto" w:line="360"/>
      <w:ind w:firstLine="720"/>
      <w:jc w:val="both"/>
    </w:pPr>
    <w:rPr>
      <w:color w:val="000000"/>
      <w:spacing w:val="-1"/>
      <w:w w:val="9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53:00Z</dcterms:created>
  <dc:creator>sergey</dc:creator>
  <dc:description/>
  <cp:keywords/>
  <dc:language>en-US</dc:language>
  <cp:lastModifiedBy>sergey</cp:lastModifiedBy>
  <dcterms:modified xsi:type="dcterms:W3CDTF">2007-05-30T21:58:00Z</dcterms:modified>
  <cp:revision>3</cp:revision>
  <dc:subject/>
  <dc:title>Проводимая в России денежно-кредитная политика направлена на обеспечение внутренней и внешней стабильности национальной валюты</dc:title>
</cp:coreProperties>
</file>