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безналичных расчетов</w: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1609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Чеки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2pt;mso-position-vertical-relative:text;margin-left:80.65pt;mso-position-horizontal-relative:text">
                <v:textbox inset="0.1in,0.129861111111111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/>
                        <w:t>Ч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Банковские пер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2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/>
                        <w:t>Банковские пер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914400" cy="342900"/>
                <wp:effectExtent l="0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pt" to="224.95pt,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1620</wp:posOffset>
                </wp:positionV>
                <wp:extent cx="914400" cy="342900"/>
                <wp:effectExtent l="1905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6pt" to="296.95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5pt" to="341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70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13335</wp:posOffset>
                </wp:positionV>
                <wp:extent cx="14947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aieiaie1"/>
                              <w:keepNext w:val="false"/>
                              <w:widowControl/>
                              <w:spacing w:lineRule="auto" w:line="192"/>
                              <w:rPr/>
                            </w:pPr>
                            <w:r>
                              <w:rPr/>
                              <w:t>ВИДЫ БЕЗНАЛИЧНЫХ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1.05pt;mso-position-vertical-relative:text;margin-left:170.65pt;mso-position-horizontal-relative:text">
                <v:textbox>
                  <w:txbxContent>
                    <w:p>
                      <w:pPr>
                        <w:pStyle w:val="Caaieiaie1"/>
                        <w:keepNext w:val="false"/>
                        <w:widowControl/>
                        <w:spacing w:lineRule="auto" w:line="192"/>
                        <w:rPr/>
                      </w:pPr>
                      <w:r>
                        <w:rPr/>
                        <w:t>ВИДЫ БЕЗНАЛИЧНЫХ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10160</wp:posOffset>
                </wp:positionV>
                <wp:extent cx="1609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кселя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8pt;mso-position-vertical-relative:text;margin-left:341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к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ластиковые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/>
                        <w:t>Пластиковые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914400" cy="3429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224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914400" cy="3429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96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90830</wp:posOffset>
                </wp:positionV>
                <wp:extent cx="16090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Списание со счета (платежные треб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9pt;mso-position-vertical-relative:text;margin-left:80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outlineLvl w:val="0"/>
                        <w:rPr/>
                      </w:pPr>
                      <w:r>
                        <w:rPr/>
                        <w:t>Списание со счета (платежные треб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90830</wp:posOffset>
                </wp:positionV>
                <wp:extent cx="16090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Списание со счета (платежные поруч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9pt;mso-position-vertical-relative:text;margin-left:251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outlineLvl w:val="0"/>
                        <w:rPr/>
                      </w:pPr>
                      <w:r>
                        <w:rPr/>
                        <w:t>Списание со счета (платежные поруч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484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"Денежная масса М2 и базовая инфляция (месяц к месяцу предыдущего года, индекс роста)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4314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. "Прогнозные ориентиры и фактические темпы прироста денежного агрегата М2 (месяц к месяцу предыдущего года, %)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5152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 3. "Динамика скорости обращения денег М2 и потребительских цен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4091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 4. "Абсорбирование банковской ликвидности (млрд. рублей)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-17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унова Н. Банковское дело в современной России. – М.: “Банки и биржи”, 2004, 467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907" w:firstLine="567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hanging="0"/>
      <w:jc w:val="center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Рефератны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9:00Z</dcterms:created>
  <dc:creator>sergey</dc:creator>
  <dc:description/>
  <cp:keywords/>
  <dc:language>en-US</dc:language>
  <cp:lastModifiedBy>sergey</cp:lastModifiedBy>
  <dcterms:modified xsi:type="dcterms:W3CDTF">2007-05-30T22:00:00Z</dcterms:modified>
  <cp:revision>1</cp:revision>
  <dc:subject/>
  <dc:title/>
</cp:coreProperties>
</file>