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экономической и правовой реформы право собст</w:t>
        <w:softHyphen/>
        <w:t>венности является одним из наиболее важных прав, установленных и гарантированных государством. Конституция РФ провозглашает, что в Российской Федерации признаются и защищаются равным образом частная, государственная, муниципальная и иные формы собственно</w:t>
        <w:softHyphen/>
        <w:t>сти и гарантирует их неприкосновенность. Среди объектов уголовно-правовой охраны собственность занимает важное место, уступая при</w:t>
        <w:softHyphen/>
        <w:t>оритет только задаче защиты прав и свобод человека и гражданина (ст. 2 УК РФ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редством уголовно-правовой защи</w:t>
        <w:softHyphen/>
        <w:t>ты собственности является закрепление и применение уголовной от</w:t>
        <w:softHyphen/>
        <w:t>ветственности за посягательства на нее, которая предусмотрена в нормах главы 21 Уголовного кодекса Р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уголовно правовой охраны собственности в нашем государстве имеет особую актуальность и значимость, поскольку преступления против собственности являлись и являются на сегодняшний день наиболее распространенными среди других уголовно наказуемых деяний и причиняют огромный ущерб, который весьма негативно сказывается на социально-экономической сфере общественной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опасными преступлениями против собственности справедливо признаются хищения, среди которых доминирующее положение ввиду своей распространенности занимают тайные хищения чужого имущества (кражи), составляющие около половины из числа всех преступлений, совершаемых в России. При этом их доля в общей структуре преступности остается неизменной за незначительными отклонениями уже на протяжении нескольких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ая распространенность краж и как следствие значительный совокупный ущерб, причиняемый ими физическим и юридическим лицам, свидетельствуют о том, что принимаемые меры по предупреждению, выявлению и расследованию тайных хищений чужого имущества пока не приносят удовлетворительного результата. Отсюда, в частности, вытекает необходимость дополнительного изучения состояния законодательного регулирования состава данного преступления и ответственности за его совершение, требуется постоянное совершенствование теории и практики борьбы с рассматриваемым видом преступной деятельности, выработки эффективных мер по противодействию данному виду преступной деятельности как социальному феномену, пустившему глубокие корни в Российском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удебно-следственной практики показало, что правоприменитель из-за отсутствия недостаточной теоретической разработки указанных новелл не всегда верно и однозначно понимает их сущность, что нередко приводит к затруднениям при квалификации и даже к судебным ошибк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>настоящего исследования выступают правоотношения собственности, понимаемые как возникающие и функционирую</w:t>
        <w:softHyphen/>
        <w:t>щие в соответствии с законом отношения между людьми, отражающие установленный в обществе порядок распределения материальных благ и выражающиеся в осуществлении управомоченным субъектом фактичес</w:t>
        <w:softHyphen/>
        <w:t xml:space="preserve">ких правомочий владения, пользования и распоряжения в отношении определенных материальных благ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ом </w:t>
      </w:r>
      <w:r>
        <w:rPr>
          <w:color w:val="000000"/>
          <w:sz w:val="28"/>
          <w:szCs w:val="28"/>
        </w:rPr>
        <w:t>проведенного исследования выступают: 1) конститутивные и ква</w:t>
        <w:softHyphen/>
        <w:t>лифицирующие признаки преступлений против собственности; 3) судебно-следственная практика по вопросам квалификации преступлений против собств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ю настоящей работы является </w:t>
      </w:r>
      <w:r>
        <w:rPr>
          <w:color w:val="000000"/>
          <w:sz w:val="28"/>
          <w:szCs w:val="28"/>
        </w:rPr>
        <w:t>комплексное уголовно-правовая характеристика преступлений против собственности 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указанной перед нами поставлены сле</w:t>
        <w:softHyphen/>
        <w:t xml:space="preserve">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.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ь понятие преступлений против соб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систему преступлений против собственности;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онятие хищения и его формы как кража, мошенничество, присвоение или растрата, грабеж, разбой, хищение предметов, имеющих особую ценность, и иные корыстные преступления против соб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о охарактеризовать такие формы преступлений против собственности как причинение имущественного или иного ущерба не связанного с хищением и уничтожение или повреждение иму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ологической основой </w:t>
      </w:r>
      <w:r>
        <w:rPr>
          <w:color w:val="000000"/>
          <w:sz w:val="28"/>
          <w:szCs w:val="28"/>
        </w:rPr>
        <w:t>исследования является диалектико-материалистический метод как всеобщий метод познания социально-правовых явлений. В ходе работы над темой так</w:t>
        <w:softHyphen/>
        <w:t>же применялись исторический, сравнительно-правовой, конкретно-социологический и статистический мето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ую основу</w:t>
      </w:r>
      <w:r>
        <w:rPr>
          <w:color w:val="000000"/>
          <w:sz w:val="28"/>
          <w:szCs w:val="28"/>
        </w:rPr>
        <w:t xml:space="preserve"> исследования составили: Конституция РФ, действующее уголовное, уголовно-процессуальное законодательство, а также литература по уголовному пра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овизна исследования</w:t>
      </w:r>
      <w:r>
        <w:rPr>
          <w:sz w:val="28"/>
          <w:szCs w:val="28"/>
        </w:rPr>
        <w:t xml:space="preserve"> предопределена выбором темы дипломной работы и состоит в комплексном исследовании уголовно-правовой характеристики преступлений против собственно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и и задачи исследования предопределили </w:t>
      </w:r>
      <w:r>
        <w:rPr>
          <w:b/>
          <w:sz w:val="28"/>
          <w:szCs w:val="28"/>
        </w:rPr>
        <w:t>структуру работ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состоит из введения, трех глав, заключения и списка нормативной и научной литера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дается общая характеристика преступлений против соб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посвящена анализу хищения и его форм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– «Другие формы преступлений против собственности» рассмотрены такие преступления, как причинение имущественного или иного ущерба, не связанного с хищением, а также уничтожение и повреждение иму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ирилл-Сод-е"/>
    <w:basedOn w:val="Heading1"/>
    <w:next w:val="Style15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11">
    <w:name w:val="Кирил 1.1"/>
    <w:basedOn w:val="Style14"/>
    <w:next w:val="Normal"/>
    <w:qFormat/>
    <w:pPr>
      <w:widowControl w:val="false"/>
      <w:autoSpaceDE w:val="false"/>
      <w:spacing w:lineRule="auto" w:line="480"/>
    </w:pPr>
    <w:rPr>
      <w:sz w:val="28"/>
      <w:szCs w:val="28"/>
    </w:rPr>
  </w:style>
  <w:style w:type="paragraph" w:styleId="Style15">
    <w:name w:val="кирилл-обычный"/>
    <w:basedOn w:val="Normal"/>
    <w:qFormat/>
    <w:pPr>
      <w:spacing w:lineRule="auto" w:line="360"/>
      <w:ind w:firstLine="539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00:00Z</dcterms:created>
  <dc:creator>Sam</dc:creator>
  <dc:description/>
  <dc:language>en-US</dc:language>
  <cp:lastModifiedBy>Sam</cp:lastModifiedBy>
  <dcterms:modified xsi:type="dcterms:W3CDTF">2007-05-31T18:50:00Z</dcterms:modified>
  <cp:revision>3</cp:revision>
  <dc:subject/>
  <dc:title>Построение в современной России демократического правового государства предполагает строжайшее соблюдение прав и свобод челове</dc:title>
</cp:coreProperties>
</file>