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е в современной России демократического правового государства предполагает стро</w:t>
        <w:softHyphen/>
        <w:t>жайшее соблюдение прав и свобод человека и гражданина, действен</w:t>
        <w:softHyphen/>
        <w:t>ную и эффективную защиту государственных и общественных интере</w:t>
        <w:softHyphen/>
        <w:t>сов. Одним из наиболее значимых социальных институтов, содержание которого предопределяет основу всего общественного развития на каждом из его этапов, является собственно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экономической и правовой реформы право собст</w:t>
        <w:softHyphen/>
        <w:t>венности является одним из наиболее важных прав, установленных и гарантированных государством. Конституция РФ провозглашает, что в Российской Федерации признаются и защищаются равным образом частная, государственная, муниципальная и иные формы собственно</w:t>
        <w:softHyphen/>
        <w:t>сти и гарантирует их неприкосновенность. Среди объектов уголовно-правовой охраны собственность занимает важное место, уступая при</w:t>
        <w:softHyphen/>
        <w:t>оритет только задаче защиты прав и свобод человека и гражданина (ст. 2 УК РФ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зглашение в Конституции РФ (ч. 2 ст. 8) равенства всех форм собственности обусловливает необходимость выработки различ</w:t>
        <w:softHyphen/>
        <w:t>ных, в том числе и уголовно-правовых, механизмов, обеспечивающих их действенную защиту. Основным средством уголовно-правовой защи</w:t>
        <w:softHyphen/>
        <w:t>ты собственности является закрепление и применение уголовной от</w:t>
        <w:softHyphen/>
        <w:t>ветственности за посягательства на нее, которая предусмотрена в нормах главы 21 Уголовного кодекса РФ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уголовно правовой охраны собственности в нашем государстве имеет особую актуальность и значимость, поскольку преступления против собственности являлись и являются на сегодняшний день наиболее распространенными среди других уголовно наказуемых деяний и причиняют огромный ущерб, который весьма негативно сказывается на социально-экономической сфере общественной жиз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опасными преступлениями против собственности справедливо признаются хищения, среди которых доминирующее положение ввиду своей распространенности занимают тайные хищения чужого имущества (кражи), составляющие около половины из числа всех преступлений, совершаемых в России. При этом их доля в общей структуре преступности остается неизменной за незначительными отклонениями уже на протяжении нескольких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кая распространенность краж и как следствие значительный совокупный ущерб, причиняемый ими физическим и юридическим лицам, свидетельствуют о том, что принимаемые меры по предупреждению, выявлению и расследованию тайных хищений чужого имущества пока не приносят удовлетворительного результата. Отсюда, в частности, вытекает необходимость дополнительного изучения состояния законодательного регулирования состава данного преступления и ответственности за его совершение, требуется постоянное совершенствование теории и практики борьбы с рассматриваемым видом преступной деятельности, выработки эффективных мер по противодействию данному виду преступной деятельности как социальному феномену, пустившему глубокие корни в Российском общест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удебно-следственной практики показало, что правоприменитель из-за отсутствия недостаточной теоретической разработки указанных новелл не всегда верно и однозначно понимает их сущность, что нередко приводит к затруднениям при квалификации и даже к судебным ошибка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ирилл-Сод-е"/>
    <w:basedOn w:val="Heading1"/>
    <w:next w:val="Style15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11">
    <w:name w:val="Кирил 1.1"/>
    <w:basedOn w:val="Style14"/>
    <w:next w:val="Normal"/>
    <w:qFormat/>
    <w:pPr>
      <w:widowControl w:val="false"/>
      <w:autoSpaceDE w:val="false"/>
      <w:spacing w:lineRule="auto" w:line="480"/>
    </w:pPr>
    <w:rPr>
      <w:sz w:val="28"/>
      <w:szCs w:val="28"/>
    </w:rPr>
  </w:style>
  <w:style w:type="paragraph" w:styleId="Style15">
    <w:name w:val="кирилл-обычный"/>
    <w:basedOn w:val="Normal"/>
    <w:qFormat/>
    <w:pPr>
      <w:spacing w:lineRule="auto" w:line="360"/>
      <w:ind w:firstLine="539"/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55:00Z</dcterms:created>
  <dc:creator>Sam</dc:creator>
  <dc:description/>
  <dc:language>en-US</dc:language>
  <cp:lastModifiedBy>Sam</cp:lastModifiedBy>
  <dcterms:modified xsi:type="dcterms:W3CDTF">2007-05-31T17:56:00Z</dcterms:modified>
  <cp:revision>1</cp:revision>
  <dc:subject/>
  <dc:title>Построение в современной России демократического правового государства предполагает строжайшее соблюдение прав и свобод челове</dc:title>
</cp:coreProperties>
</file>