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председатель и члены аттестационной комиссии, Вашему вниманию предлагается дипломная работа на тему: </w:t>
      </w:r>
      <w:r>
        <w:rPr>
          <w:color w:val="FF0000"/>
          <w:sz w:val="28"/>
          <w:szCs w:val="28"/>
        </w:rPr>
        <w:t>(правильно название темы)</w:t>
      </w:r>
      <w:r>
        <w:rPr>
          <w:sz w:val="28"/>
          <w:szCs w:val="28"/>
        </w:rPr>
        <w:t>, выполненная на материалах ООО «Регион групп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ктуальность темы дипломной работы обусловлена тем, что очень часто предприятия любой форм собственности сталкиваются с ситуацией, когда имеется ряд альтернативных (взаимоисключающих) инвестиционных проектов. Естественно, возникает необходимость в сравнении этих проектов и выборе наиболее привлекательных из них по каким-либо критериям.</w:t>
      </w:r>
    </w:p>
    <w:p>
      <w:pPr>
        <w:pStyle w:val="Normal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Целью дипломной работы явилось рассмотрение вопросов подготовки и оценки эффективности инвестиционных проектов и разработка направлений совершенствования инвестиционного планирования на исследуемом предприятии.</w:t>
      </w:r>
    </w:p>
    <w:p>
      <w:pPr>
        <w:pStyle w:val="Normal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задачи были выполнены следующие задач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ссмотреть общие положения подготовки и оценки инвестиционного плана на предприят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ать оценку инвестиционной деятельности исследуемого предприят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едложить направления повышения эффективности инвестиционного планирования на предприят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м исследования явилось общество с ограниченной ответственностью  «Регион групп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исследования можно обозначить  характер инвестиций, процесс взаимодействия субъектов и объектов инвестиционного процесса. 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етической базой исследования являются труды отечественных и зарубежных специалистов в области финансов и инвестиционной дея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делаем выводы по результатам проведенного исслед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и - это активы (средства) фирмы, вкладываемые в хозяйственную деятельность с целью получения дохода. Инвестиции обеспечивают динамичное развитие предприятия и позволяют решать такие задачи, как расширение собственной предпринимательской деятельности за счет накопления финансовых и материальных ресурсов; приобретение новых предприятий; диверсификация деятельности вследствие освоения новых областей бизнеса. </w:t>
      </w:r>
    </w:p>
    <w:p>
      <w:pPr>
        <w:pStyle w:val="Normal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Большое разнообразие инвестиций требует их правильной классификации. В коммерческой практике принято различать следующие типы таких инвестици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вестиции в основные средств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вестиции в нематериальные актив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вестиции в денежные актив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ами инвестирования являются: приобретение зе</w:t>
        <w:softHyphen/>
        <w:t>мельных участков, имущественных прав (оцениваемых денежным эквивалентом), лицензий на передачу прав промышленной собственности, секретов производства, патентов на изобретения, свидетельств на новые технологии, полезные модели и промышленные образцы, товарные знаки, фирменные наименования, сертификаты на продук</w:t>
        <w:softHyphen/>
        <w:t>цию и технологию производства, права землепользования и т. п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ами инвестиционной деятельности являются: инвесторы, заказчики, исполнители работ, пользователи объектов инвестиционной деятельности. </w:t>
      </w:r>
    </w:p>
    <w:p>
      <w:pPr>
        <w:pStyle w:val="Normal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практика обоснования инвестиционных проектов использует несколько показателей, позволяющих подготовить решение о целесообразности (нецелесообразности) капитальных влож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показатели можно объединить в две групп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Показатели, определяемые на основании использования концепции дисконтирования: чистая текущая стоимость; индекс доходности дисконтированных инвестиций;  внутренняя норма доходности;  срок окупаемости инвестиций с учетом дисконтирования; максимальный денежный отток с учетом дисконтир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казатели, не предполагающие использования концепции дисконтирования: простой срок окупаемости инвестиций; показатели рентабельности инвестиций; чистые денежные поступления; индекс доходности инвестиций; максимальный денежный отто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торой главе работы приведена оценка инвестиционной деятельности предприятия на примере ООО «Регион групп», проведен анализ финансового состояния исследуемого предприятия в целях выявления его инвестиционной привлекательности и состоятельности, приведены формулы расчета экономической эффективности инвестиций с описанием их примен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результатам табл. 1 можно сделать следующие выводы. За 2005г. организация получила прибыль от продаж в размере 2754 тыс. руб., что равняется 5,7% от выручки. По сравнению с аналогичным периодом прошлого года прибыль снизилась на 2593 тыс. руб., или на 48,5%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По сравнению с 2004г. в 2005г.  наблюдалось снижение выручки от продаж на 605 тыс. руб. при одновременном росте на 1988 тыс. руб. расходов по обычным видам деятельности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Убыток от прочих операций в течение 2005г. составил 609 тыс. руб., что на 216 тыс. руб. (55%) больше, чем убыток за аналогичный период прошлого года. При этом величина убытка от прочих операций составляет 22,1% от абсолютной величины прибыли от продаж за анализируемый период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По данным «Отчета о прибылях и убытках» в 2006 г. организация получила прибыль от продаж в размере 4676 тыс. руб., что составляет 7,5% от выручки. По сравнению с 2005г.  прибыль выросла на 1922 тыс. руб., или на 69,8%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По сравнению с 2005г. в 2006г.  увеличилась как выручка от продаж, так и расходы по обычным видам деятельности (на 14047 и 12125 тыс. руб. соответственно). Причем в процентном отношении изменение выручки (+28,9%) опережает изменение расходов (+26,4%)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Убыток от прочих операций за 2006 г. составил 776 тыс. руб., что на 167 тыс. руб. (27,4%) больше, чем убыток за 2005г. При этом величина убытка от прочих операций составляет 16,6% от абсолютной величины прибыли от продаж за анализируемый период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За  2005г. каждый рубль, вложенный организацией в основные фонды и материально-производственные запасы, принес 0,31 руб. прибыли от продаж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За 2006г. каждый рубль, вложенный ООО «Регион групп» в основные фонды и материально-производственные запасы, обеспечил 0,17 руб. прибыли от продаж.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  <w:tab w:val="left" w:pos="8640" w:leader="none"/>
          <w:tab w:val="left" w:pos="8787" w:leader="none"/>
        </w:tabs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 xml:space="preserve">То, что все показатели рентабельности вложений  предприятия находятся на высоком уровне, говорит о достаточно эффективном вложении средств </w:t>
      </w:r>
      <w:r>
        <w:rPr>
          <w:bCs/>
          <w:iCs/>
          <w:sz w:val="28"/>
          <w:szCs w:val="28"/>
        </w:rPr>
        <w:t>ООО «Регион групп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учения рынка продукции, которая производится на ООО «Регион групп» маркетинговой службой, установлена возможность расширения сфер деятельности и увеличения объема реализации продукции.</w:t>
      </w:r>
    </w:p>
    <w:p>
      <w:pPr>
        <w:pStyle w:val="Normal"/>
        <w:shd w:fill="FFFFFF" w:val="clear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 в настоящее время главной, стратегической целью предприятия является строительство нового производственного здания  и приобретение нового производственного оборудования для производства штакетника листового прокатного, направленной на увеличение объемов производства и сбыта, освоение новых видов продукции и расширения существующего производства.</w:t>
      </w:r>
    </w:p>
    <w:p>
      <w:pPr>
        <w:pStyle w:val="Normal"/>
        <w:spacing w:lineRule="auto" w:line="360"/>
        <w:ind w:firstLine="684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</w:rPr>
        <w:t>Инвестором и заказчиком проекта является ООО «Регион групп».</w:t>
      </w:r>
    </w:p>
    <w:p>
      <w:pPr>
        <w:pStyle w:val="TextBody"/>
        <w:widowControl w:val="false"/>
        <w:spacing w:lineRule="auto" w:line="360" w:before="0" w:after="0"/>
        <w:ind w:firstLine="684"/>
        <w:jc w:val="both"/>
        <w:rPr/>
      </w:pPr>
      <w:r>
        <w:rPr>
          <w:rFonts w:cs="TimesNewRoman,Italic;Times New Roman" w:ascii="TimesNewRoman,Italic;Times New Roman" w:hAnsi="TimesNewRoman,Italic;Times New Roman"/>
          <w:sz w:val="28"/>
          <w:szCs w:val="28"/>
        </w:rPr>
        <w:t xml:space="preserve">Проектировщиком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явилась проектная фирма ООО «НПФ «Форстер», осуществляющая по договору с ООО «Регион групп» разработку проекта производственного здания. </w:t>
      </w:r>
    </w:p>
    <w:p>
      <w:pPr>
        <w:pStyle w:val="TextBody"/>
        <w:widowControl w:val="false"/>
        <w:spacing w:lineRule="auto" w:line="360"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дрядчиком строительства выбрана строительная компания ООО «Стройтрест-2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строительства будет осуществляться за счет собственных источников средств предприятия (нераспределенная прибыль), а также за счет привлеченных кредитов. Кредитором явился ОАО АКБ «Росбанк», с которым ООО «Регион групп» заключило кредитный договор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словия погашения -  кредит погашается единовременно в конце срока, с последующей перекредитовкой, выплата  процентов ежеквартально. Отсрочка по выплате кредита предоставляется до начала функционирования производственных цехов (табл. 2).</w:t>
      </w:r>
    </w:p>
    <w:p>
      <w:pPr>
        <w:pStyle w:val="TextBody"/>
        <w:widowControl w:val="false"/>
        <w:spacing w:lineRule="auto" w:line="360"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щиком технологического оборудования является лизинговая компания «РОСС» г. Москва. На это оборудование лизингодатель поставляет в полном объеме техническую документацию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ратите внимание на табл. 3, при оценке источников привлечения финансовых  средств для закупки технологического оборудования оптимальным вариантом привлечения инвестиций явился лизинг, так как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днегодовой процент, выплачиваемый ООО «Регион групп» кредитору является минимальны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ая сумма долга с учетом начисленных процентов является наименьшей, и составляет 43,1 % (25,8*100:59,9) от общей суммы долга при банковском кредите и  соответственно по процентным займам;</w:t>
      </w:r>
    </w:p>
    <w:p>
      <w:pPr>
        <w:pStyle w:val="TextBody"/>
        <w:widowControl w:val="false"/>
        <w:spacing w:lineRule="auto" w:line="360"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ри использовании лизинга к расходам, уменьшающим налогооблагаемую прибыль, относится вся сумма процентов по долговым обязательствам, т. е. величина экономии прибыли является максимальной.</w:t>
      </w:r>
    </w:p>
    <w:p>
      <w:pPr>
        <w:pStyle w:val="TextBody"/>
        <w:widowControl w:val="false"/>
        <w:spacing w:lineRule="auto" w:line="360"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График погашения лизинга представлен в табл. 4.</w:t>
      </w:r>
    </w:p>
    <w:p>
      <w:pPr>
        <w:pStyle w:val="TextBody"/>
        <w:widowControl w:val="false"/>
        <w:spacing w:lineRule="auto" w:line="360"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инвестиционных проектов намечается максимально задействовать поставщиков и подрядчиков с финансированием выполняемых ими работ в рублях.</w:t>
      </w:r>
    </w:p>
    <w:p>
      <w:pPr>
        <w:pStyle w:val="TextBody"/>
        <w:widowControl w:val="false"/>
        <w:spacing w:lineRule="auto" w:line="360"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е расчеты оценки эффективности проекта ООО «Регион групп» указывают, что капитальные вложения составляют 50,40, тыс. руб. и окупятся через 4 года и 1 мес., годовые доходы от производства и реализации продукции составят 12 683,2 тыс. руб. Годовые издержки- 10 102,0 тыс. руб., ожидаемая ежегодная чистая прибыль- 2 581,2 тыс. руб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нвестиционный проект удовлетворяет всем критериям эффективности инвестиционных проектов. </w:t>
      </w:r>
      <w:r>
        <w:rPr>
          <w:sz w:val="28"/>
          <w:szCs w:val="28"/>
          <w:lang w:val="en-US"/>
        </w:rPr>
        <w:t>NVP</w:t>
      </w:r>
      <w:r>
        <w:rPr>
          <w:sz w:val="28"/>
          <w:szCs w:val="28"/>
        </w:rPr>
        <w:t xml:space="preserve">&gt;0, </w:t>
      </w:r>
      <w:r>
        <w:rPr>
          <w:sz w:val="28"/>
          <w:szCs w:val="28"/>
          <w:lang w:val="en-US"/>
        </w:rPr>
        <w:t>PI</w:t>
      </w:r>
      <w:r>
        <w:rPr>
          <w:sz w:val="28"/>
          <w:szCs w:val="28"/>
        </w:rPr>
        <w:t xml:space="preserve">&gt;1, </w:t>
      </w:r>
      <w:r>
        <w:rPr>
          <w:sz w:val="28"/>
          <w:szCs w:val="28"/>
          <w:lang w:val="en-US"/>
        </w:rPr>
        <w:t>IRR</w:t>
      </w:r>
      <w:r>
        <w:rPr>
          <w:sz w:val="28"/>
          <w:szCs w:val="28"/>
        </w:rPr>
        <w:t xml:space="preserve">=17,5 % в год, 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>= 4 года 1 мес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проект эффективен и подлежит применению. Анализ суммарных доходов и расходов в связи с проектом до</w:t>
        <w:softHyphen/>
        <w:t>казывает целесообразность его осущест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ш взгляд, ООО «Регион групп» осуществляет грамотную инвестиционную политику, используя различные формы и источники инвест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клад окончен, спасибо за вним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">
    <w:altName w:val="Italic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Times New Roman" w:hAnsi="Times New Roman" w:cs="Times New Roman"/>
      <w:i w:val="false"/>
    </w:rPr>
  </w:style>
  <w:style w:type="paragraph" w:styleId="Style14">
    <w:name w:val="Текст"/>
    <w:basedOn w:val="Normal"/>
    <w:qFormat/>
    <w:pPr/>
    <w:rPr>
      <w:rFonts w:ascii="Courier New" w:hAnsi="Courier New" w:cs="Arial Unicode MS;Arial"/>
      <w:sz w:val="20"/>
      <w:szCs w:val="20"/>
      <w:lang w:bidi="si-L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9:47:00Z</dcterms:created>
  <dc:creator>Comp</dc:creator>
  <dc:description/>
  <cp:keywords/>
  <dc:language>en-US</dc:language>
  <cp:lastModifiedBy>Comp</cp:lastModifiedBy>
  <dcterms:modified xsi:type="dcterms:W3CDTF">2007-04-26T20:07:00Z</dcterms:modified>
  <cp:revision>1</cp:revision>
  <dc:subject/>
  <dc:title>Уважаемые председатель и члены аттестационной комиссии, Вашему вниманию предлагается дипломная работа на тему: (правильно название темы), выполненная на материалах ООО «Регион групп»</dc:title>
</cp:coreProperties>
</file>