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469404">
            <w:r>
              <w:rPr>
                <w:rStyle w:val="IndexLink"/>
                <w:lang w:val="en-US" w:eastAsia="en-US"/>
              </w:rPr>
              <w:t>Введение</w:t>
              <w:tab/>
              <w:t>1</w:t>
            </w:r>
          </w:hyperlink>
        </w:p>
        <w:p>
          <w:pPr>
            <w:pStyle w:val="Contents1"/>
            <w:tabs>
              <w:tab w:val="clear" w:pos="708"/>
              <w:tab w:val="right" w:pos="9345" w:leader="dot"/>
            </w:tabs>
            <w:rPr>
              <w:lang w:val="en-US" w:eastAsia="en-US"/>
            </w:rPr>
          </w:pPr>
          <w:hyperlink w:anchor="__RefHeading___Toc152469405">
            <w:r>
              <w:rPr>
                <w:rStyle w:val="IndexLink"/>
                <w:lang w:val="en-US" w:eastAsia="en-US"/>
              </w:rPr>
              <w:t>Условия формирования государства на Аравийском полуострове</w:t>
              <w:tab/>
              <w:t>1</w:t>
            </w:r>
          </w:hyperlink>
        </w:p>
        <w:p>
          <w:pPr>
            <w:pStyle w:val="Contents2"/>
            <w:tabs>
              <w:tab w:val="clear" w:pos="708"/>
              <w:tab w:val="right" w:pos="9345" w:leader="dot"/>
            </w:tabs>
            <w:rPr>
              <w:lang w:val="en-US" w:eastAsia="en-US"/>
            </w:rPr>
          </w:pPr>
          <w:hyperlink w:anchor="__RefHeading___Toc152469406">
            <w:r>
              <w:rPr>
                <w:rStyle w:val="IndexLink"/>
                <w:lang w:val="en-US" w:eastAsia="en-US"/>
              </w:rPr>
              <w:t>Географическое положение</w:t>
              <w:tab/>
              <w:t>1</w:t>
            </w:r>
          </w:hyperlink>
        </w:p>
        <w:p>
          <w:pPr>
            <w:pStyle w:val="Contents2"/>
            <w:tabs>
              <w:tab w:val="clear" w:pos="708"/>
              <w:tab w:val="right" w:pos="9345" w:leader="dot"/>
            </w:tabs>
            <w:rPr>
              <w:lang w:val="en-US" w:eastAsia="en-US"/>
            </w:rPr>
          </w:pPr>
          <w:hyperlink w:anchor="__RefHeading___Toc152469407">
            <w:r>
              <w:rPr>
                <w:rStyle w:val="IndexLink"/>
                <w:lang w:val="en-US" w:eastAsia="en-US"/>
              </w:rPr>
              <w:t>Саудовская Аравия к моменту возникновения Ислама.</w:t>
              <w:tab/>
              <w:t>2</w:t>
            </w:r>
          </w:hyperlink>
        </w:p>
        <w:p>
          <w:pPr>
            <w:pStyle w:val="Contents3"/>
            <w:tabs>
              <w:tab w:val="clear" w:pos="708"/>
              <w:tab w:val="right" w:pos="9345" w:leader="dot"/>
            </w:tabs>
            <w:rPr>
              <w:lang w:val="en-US" w:eastAsia="en-US"/>
            </w:rPr>
          </w:pPr>
          <w:hyperlink w:anchor="__RefHeading___Toc152469408">
            <w:r>
              <w:rPr>
                <w:rStyle w:val="IndexLink"/>
                <w:lang w:val="en-US" w:eastAsia="en-US"/>
              </w:rPr>
              <w:t>Социально-экономическая обстановка.</w:t>
              <w:tab/>
              <w:t>2</w:t>
            </w:r>
          </w:hyperlink>
        </w:p>
        <w:p>
          <w:pPr>
            <w:pStyle w:val="Contents3"/>
            <w:tabs>
              <w:tab w:val="clear" w:pos="708"/>
              <w:tab w:val="right" w:pos="9345" w:leader="dot"/>
            </w:tabs>
            <w:rPr>
              <w:lang w:val="en-US" w:eastAsia="en-US"/>
            </w:rPr>
          </w:pPr>
          <w:hyperlink w:anchor="__RefHeading___Toc152469409">
            <w:r>
              <w:rPr>
                <w:rStyle w:val="IndexLink"/>
                <w:lang w:val="en-US" w:eastAsia="en-US"/>
              </w:rPr>
              <w:t>Политическая обстановка на Востоке в VI - VII вв.</w:t>
              <w:tab/>
              <w:t>3</w:t>
            </w:r>
          </w:hyperlink>
        </w:p>
        <w:p>
          <w:pPr>
            <w:pStyle w:val="Contents3"/>
            <w:tabs>
              <w:tab w:val="clear" w:pos="708"/>
              <w:tab w:val="right" w:pos="9345" w:leader="dot"/>
            </w:tabs>
            <w:rPr>
              <w:lang w:val="en-US" w:eastAsia="en-US"/>
            </w:rPr>
          </w:pPr>
          <w:hyperlink w:anchor="__RefHeading___Toc152469410">
            <w:r>
              <w:rPr>
                <w:rStyle w:val="IndexLink"/>
                <w:lang w:val="en-US" w:eastAsia="en-US"/>
              </w:rPr>
              <w:t>Верования в Аравии до ислама.</w:t>
              <w:tab/>
              <w:t>6</w:t>
            </w:r>
          </w:hyperlink>
        </w:p>
        <w:p>
          <w:pPr>
            <w:pStyle w:val="Contents1"/>
            <w:tabs>
              <w:tab w:val="clear" w:pos="708"/>
              <w:tab w:val="right" w:pos="9345" w:leader="dot"/>
            </w:tabs>
            <w:rPr>
              <w:lang w:val="en-US" w:eastAsia="en-US"/>
            </w:rPr>
          </w:pPr>
          <w:hyperlink w:anchor="__RefHeading___Toc152469411">
            <w:r>
              <w:rPr>
                <w:rStyle w:val="IndexLink"/>
                <w:lang w:val="en-US" w:eastAsia="en-US"/>
              </w:rPr>
              <w:t>Формирование арабо-исламского государства.</w:t>
              <w:tab/>
              <w:t>7</w:t>
            </w:r>
          </w:hyperlink>
        </w:p>
        <w:p>
          <w:pPr>
            <w:pStyle w:val="Contents2"/>
            <w:tabs>
              <w:tab w:val="clear" w:pos="708"/>
              <w:tab w:val="right" w:pos="9345" w:leader="dot"/>
            </w:tabs>
            <w:rPr>
              <w:lang w:val="en-US" w:eastAsia="en-US"/>
            </w:rPr>
          </w:pPr>
          <w:hyperlink w:anchor="__RefHeading___Toc152469412">
            <w:r>
              <w:rPr>
                <w:rStyle w:val="IndexLink"/>
                <w:lang w:val="en-US" w:eastAsia="en-US"/>
              </w:rPr>
              <w:t>Мухаммед и появление ислама.</w:t>
              <w:tab/>
              <w:t>7</w:t>
            </w:r>
          </w:hyperlink>
        </w:p>
        <w:p>
          <w:pPr>
            <w:pStyle w:val="Contents2"/>
            <w:tabs>
              <w:tab w:val="clear" w:pos="708"/>
              <w:tab w:val="right" w:pos="9345" w:leader="dot"/>
            </w:tabs>
            <w:rPr>
              <w:lang w:val="en-US" w:eastAsia="en-US"/>
            </w:rPr>
          </w:pPr>
          <w:hyperlink w:anchor="__RefHeading___Toc152469413">
            <w:r>
              <w:rPr>
                <w:rStyle w:val="IndexLink"/>
                <w:lang w:val="en-US" w:eastAsia="en-US"/>
              </w:rPr>
              <w:t>Развитие арабского государства после смерти Пророка.</w:t>
              <w:tab/>
              <w:t>8</w:t>
            </w:r>
          </w:hyperlink>
        </w:p>
        <w:p>
          <w:pPr>
            <w:pStyle w:val="Contents3"/>
            <w:tabs>
              <w:tab w:val="clear" w:pos="708"/>
              <w:tab w:val="right" w:pos="9345" w:leader="dot"/>
            </w:tabs>
            <w:rPr>
              <w:lang w:val="en-US" w:eastAsia="en-US"/>
            </w:rPr>
          </w:pPr>
          <w:hyperlink w:anchor="__RefHeading___Toc152469414">
            <w:r>
              <w:rPr>
                <w:rStyle w:val="IndexLink"/>
                <w:lang w:val="en-US" w:eastAsia="en-US"/>
              </w:rPr>
              <w:t>«Выборный» халифат.</w:t>
              <w:tab/>
              <w:t>8</w:t>
            </w:r>
          </w:hyperlink>
        </w:p>
        <w:p>
          <w:pPr>
            <w:pStyle w:val="Contents3"/>
            <w:tabs>
              <w:tab w:val="clear" w:pos="708"/>
              <w:tab w:val="right" w:pos="9345" w:leader="dot"/>
            </w:tabs>
            <w:rPr>
              <w:lang w:val="en-US" w:eastAsia="en-US"/>
            </w:rPr>
          </w:pPr>
          <w:hyperlink w:anchor="__RefHeading___Toc152469415">
            <w:r>
              <w:rPr>
                <w:rStyle w:val="IndexLink"/>
                <w:lang w:val="en-US" w:eastAsia="en-US"/>
              </w:rPr>
              <w:t>Халифат Омейядов (661—750 гг.).</w:t>
              <w:tab/>
              <w:t>9</w:t>
            </w:r>
          </w:hyperlink>
        </w:p>
        <w:p>
          <w:pPr>
            <w:pStyle w:val="Contents3"/>
            <w:tabs>
              <w:tab w:val="clear" w:pos="708"/>
              <w:tab w:val="right" w:pos="9345" w:leader="dot"/>
            </w:tabs>
            <w:rPr>
              <w:lang w:val="en-US" w:eastAsia="en-US"/>
            </w:rPr>
          </w:pPr>
          <w:hyperlink w:anchor="__RefHeading___Toc152469416">
            <w:r>
              <w:rPr>
                <w:rStyle w:val="IndexLink"/>
                <w:lang w:val="en-US" w:eastAsia="en-US"/>
              </w:rPr>
              <w:t>Халифат Аббасидов (750—1258 гг).</w:t>
              <w:tab/>
              <w:t>11</w:t>
            </w:r>
          </w:hyperlink>
        </w:p>
        <w:p>
          <w:pPr>
            <w:pStyle w:val="Contents2"/>
            <w:tabs>
              <w:tab w:val="clear" w:pos="708"/>
              <w:tab w:val="right" w:pos="9345" w:leader="dot"/>
            </w:tabs>
            <w:rPr>
              <w:lang w:val="en-US" w:eastAsia="en-US"/>
            </w:rPr>
          </w:pPr>
          <w:hyperlink w:anchor="__RefHeading___Toc152469417">
            <w:r>
              <w:rPr>
                <w:rStyle w:val="IndexLink"/>
                <w:lang w:val="en-US" w:eastAsia="en-US"/>
              </w:rPr>
              <w:t>Формирование современного государства Саудовская Аравия.</w:t>
              <w:tab/>
              <w:t>12</w:t>
            </w:r>
          </w:hyperlink>
        </w:p>
        <w:p>
          <w:pPr>
            <w:pStyle w:val="Contents3"/>
            <w:tabs>
              <w:tab w:val="clear" w:pos="708"/>
              <w:tab w:val="right" w:pos="9345" w:leader="dot"/>
            </w:tabs>
            <w:rPr>
              <w:lang w:val="en-US" w:eastAsia="en-US"/>
            </w:rPr>
          </w:pPr>
          <w:hyperlink w:anchor="__RefHeading___Toc152469418">
            <w:r>
              <w:rPr>
                <w:rStyle w:val="IndexLink"/>
                <w:lang w:val="en-US" w:eastAsia="en-US"/>
              </w:rPr>
              <w:t>Ваххабизм.</w:t>
              <w:tab/>
              <w:t>12</w:t>
            </w:r>
          </w:hyperlink>
        </w:p>
        <w:p>
          <w:pPr>
            <w:pStyle w:val="Contents3"/>
            <w:tabs>
              <w:tab w:val="clear" w:pos="708"/>
              <w:tab w:val="right" w:pos="9345" w:leader="dot"/>
            </w:tabs>
            <w:rPr>
              <w:lang w:val="en-US" w:eastAsia="en-US"/>
            </w:rPr>
          </w:pPr>
          <w:hyperlink w:anchor="__RefHeading___Toc152469419">
            <w:r>
              <w:rPr>
                <w:rStyle w:val="IndexLink"/>
                <w:lang w:val="en-US" w:eastAsia="en-US"/>
              </w:rPr>
              <w:t>Ибн Сауд и образование Саудовской Аравии.</w:t>
              <w:tab/>
              <w:t>13</w:t>
            </w:r>
          </w:hyperlink>
        </w:p>
        <w:p>
          <w:pPr>
            <w:pStyle w:val="Contents3"/>
            <w:tabs>
              <w:tab w:val="clear" w:pos="708"/>
              <w:tab w:val="right" w:pos="9345" w:leader="dot"/>
            </w:tabs>
            <w:rPr>
              <w:lang w:val="en-US" w:eastAsia="en-US"/>
            </w:rPr>
          </w:pPr>
          <w:hyperlink w:anchor="__RefHeading___Toc152469420">
            <w:r>
              <w:rPr>
                <w:rStyle w:val="IndexLink"/>
                <w:lang w:val="en-US" w:eastAsia="en-US"/>
              </w:rPr>
              <w:t>Королевство при Ибн Сауде.</w:t>
              <w:tab/>
              <w:t>14</w:t>
            </w:r>
          </w:hyperlink>
        </w:p>
        <w:p>
          <w:pPr>
            <w:pStyle w:val="Contents3"/>
            <w:tabs>
              <w:tab w:val="clear" w:pos="708"/>
              <w:tab w:val="right" w:pos="9345" w:leader="dot"/>
            </w:tabs>
            <w:rPr>
              <w:lang w:val="en-US" w:eastAsia="en-US"/>
            </w:rPr>
          </w:pPr>
          <w:hyperlink w:anchor="__RefHeading___Toc152469421">
            <w:r>
              <w:rPr>
                <w:rStyle w:val="IndexLink"/>
                <w:lang w:val="en-US" w:eastAsia="en-US"/>
              </w:rPr>
              <w:t>Саудовская Аравия после Ибн Сауда.</w:t>
              <w:tab/>
              <w:t>14</w:t>
            </w:r>
          </w:hyperlink>
        </w:p>
        <w:p>
          <w:pPr>
            <w:pStyle w:val="Contents1"/>
            <w:tabs>
              <w:tab w:val="clear" w:pos="708"/>
              <w:tab w:val="right" w:pos="9345" w:leader="dot"/>
            </w:tabs>
            <w:rPr>
              <w:lang w:val="en-US" w:eastAsia="en-US"/>
            </w:rPr>
          </w:pPr>
          <w:hyperlink w:anchor="__RefHeading___Toc152469422">
            <w:r>
              <w:rPr>
                <w:rStyle w:val="IndexLink"/>
                <w:lang w:val="en-US" w:eastAsia="en-US"/>
              </w:rPr>
              <w:t>Заключение.</w:t>
              <w:tab/>
              <w:t>17</w:t>
            </w:r>
          </w:hyperlink>
        </w:p>
        <w:p>
          <w:pPr>
            <w:pStyle w:val="Contents1"/>
            <w:tabs>
              <w:tab w:val="clear" w:pos="708"/>
              <w:tab w:val="right" w:pos="9345" w:leader="dot"/>
            </w:tabs>
            <w:rPr>
              <w:lang w:val="en-US" w:eastAsia="en-US"/>
            </w:rPr>
          </w:pPr>
          <w:hyperlink w:anchor="__RefHeading___Toc152469423">
            <w:r>
              <w:rPr>
                <w:rStyle w:val="IndexLink"/>
                <w:lang w:val="en-US" w:eastAsia="en-US"/>
              </w:rPr>
              <w:t>Литература</w:t>
              <w:tab/>
              <w:t>18</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Heading1"/>
        <w:rPr>
          <w:rFonts w:ascii="Times New Roman" w:hAnsi="Times New Roman" w:cs="Times New Roman"/>
          <w:sz w:val="28"/>
          <w:szCs w:val="28"/>
        </w:rPr>
      </w:pPr>
      <w:bookmarkStart w:id="0" w:name="__RefHeading___Toc152469404"/>
      <w:bookmarkEnd w:id="0"/>
      <w:r>
        <w:rPr>
          <w:rFonts w:cs="Times New Roman" w:ascii="Times New Roman" w:hAnsi="Times New Roman"/>
          <w:sz w:val="28"/>
          <w:szCs w:val="28"/>
        </w:rPr>
        <w:t>Введение</w:t>
      </w:r>
    </w:p>
    <w:p>
      <w:pPr>
        <w:pStyle w:val="Normal"/>
        <w:ind w:firstLine="709"/>
        <w:jc w:val="both"/>
        <w:rPr/>
      </w:pPr>
      <w:r>
        <w:rPr/>
        <w:t xml:space="preserve">Еще во времена древних греков европейцы осознали, что на востоке существуют другие человеческие сообщества, образ жизни которых коренным образом отличается от европейского. С ходом времени эта разница становилась все более и более очевидной. В результате была сформулирована концепция цивилизаций Востока и Запада, прояснившая основные различия между ними. Одной из особенностей восточных цивилизаций является центральная роль религии в жизни общества в целом и каждого человека в частности. Одной из важнейших религий непосредственно с момента своего появления стал ислам. </w:t>
      </w:r>
    </w:p>
    <w:p>
      <w:pPr>
        <w:pStyle w:val="Normal"/>
        <w:ind w:firstLine="709"/>
        <w:jc w:val="both"/>
        <w:rPr/>
      </w:pPr>
      <w:r>
        <w:rPr/>
        <w:t>На востоке ислам влияет на сферы не только культурного и политического, но также идейного, религиозного, мировоззренческого воздействия, которое в свою очередь формирует как образ жизни и менталитет, так и формы их привычной социально-семейной жизни, административные связи и государственность. Поэтому, изучая историю исламских государств, необходимо особое внимание уделять воздействию религии на формирование и дальнейшее развитие государства.</w:t>
      </w:r>
    </w:p>
    <w:p>
      <w:pPr>
        <w:pStyle w:val="Normal"/>
        <w:ind w:firstLine="709"/>
        <w:jc w:val="both"/>
        <w:rPr/>
      </w:pPr>
      <w:r>
        <w:rPr/>
        <w:t>Цель работы - проанализировать роль ислама в формировании Саудовской Аравии.</w:t>
      </w:r>
    </w:p>
    <w:p>
      <w:pPr>
        <w:pStyle w:val="Normal"/>
        <w:ind w:firstLine="709"/>
        <w:jc w:val="both"/>
        <w:rPr/>
      </w:pPr>
      <w:r>
        <w:rPr/>
        <w:t>В связи с данной целью нами были поставлены следующие задачи:</w:t>
      </w:r>
    </w:p>
    <w:p>
      <w:pPr>
        <w:pStyle w:val="Normal"/>
        <w:numPr>
          <w:ilvl w:val="0"/>
          <w:numId w:val="3"/>
        </w:numPr>
        <w:jc w:val="both"/>
        <w:rPr/>
      </w:pPr>
      <w:r>
        <w:rPr/>
        <w:t>Рассмотреть предпосылки появления ислама и его быстрого распространения на Аравийском полуострове и далее;</w:t>
      </w:r>
    </w:p>
    <w:p>
      <w:pPr>
        <w:pStyle w:val="Normal"/>
        <w:numPr>
          <w:ilvl w:val="0"/>
          <w:numId w:val="3"/>
        </w:numPr>
        <w:jc w:val="both"/>
        <w:rPr/>
      </w:pPr>
      <w:r>
        <w:rPr/>
        <w:t>Проанализировать историю формирования арабского государства в связи с ролью ислама.</w:t>
      </w:r>
    </w:p>
    <w:p>
      <w:pPr>
        <w:pStyle w:val="Normal"/>
        <w:jc w:val="both"/>
        <w:rPr/>
      </w:pPr>
      <w:r>
        <w:rPr/>
      </w:r>
    </w:p>
    <w:p>
      <w:pPr>
        <w:pStyle w:val="Heading1"/>
        <w:rPr>
          <w:rFonts w:ascii="Times New Roman" w:hAnsi="Times New Roman" w:cs="Times New Roman"/>
          <w:sz w:val="28"/>
        </w:rPr>
      </w:pPr>
      <w:bookmarkStart w:id="1" w:name="__RefHeading___Toc152469405"/>
      <w:bookmarkEnd w:id="1"/>
      <w:r>
        <w:rPr>
          <w:rFonts w:cs="Times New Roman" w:ascii="Times New Roman" w:hAnsi="Times New Roman"/>
          <w:sz w:val="28"/>
        </w:rPr>
        <w:t>Условия формирования государства на Аравийском полуострове</w:t>
      </w:r>
    </w:p>
    <w:p>
      <w:pPr>
        <w:pStyle w:val="Heading2"/>
        <w:rPr>
          <w:rFonts w:ascii="Times New Roman" w:hAnsi="Times New Roman" w:cs="Times New Roman"/>
        </w:rPr>
      </w:pPr>
      <w:bookmarkStart w:id="2" w:name="__RefHeading___Toc152469406"/>
      <w:bookmarkEnd w:id="2"/>
      <w:r>
        <w:rPr>
          <w:rFonts w:cs="Times New Roman" w:ascii="Times New Roman" w:hAnsi="Times New Roman"/>
        </w:rPr>
        <w:t>Географическое положение</w:t>
      </w:r>
    </w:p>
    <w:p>
      <w:pPr>
        <w:pStyle w:val="Normal"/>
        <w:ind w:firstLine="709"/>
        <w:jc w:val="both"/>
        <w:rPr>
          <w:lang w:val="en-US"/>
        </w:rPr>
      </w:pPr>
      <w:r>
        <w:rPr/>
        <w:t>Современная Саудовская Аравия - государство в Юго-Западной Азии, расположенное на Аравийском полуострове. На юге граничит с Йеменом (длина границы 1 458 км), на севере - с Ираком (814 км), Иорданией (728 км) и Кувейтом (222 км), на юго-востоке - с Оманом (676 км) и Объединенными Арабскими Эмиратами (457 км), на востоке - с Катаром (60 км). На западе страна омывается водами Красного моря и залива Акаба, на востоке - Персидским заливом. Общая протяженность границы 4 415 км, длина береговой линии - 2 640 км. Общая площадь страны, по разным оценкам, составляет от 1 750 000 до 2 200 000 км2. Территория страны расположена преимущественно на пустынных плато. Вдоль побережий лежат узкие прибрежные долины. На юго-западе находятся небольшие горные цепи с самой высокой точкой страны горой Дака (3 353 м). На севере лежит часть Сирийской пустыни. В юго-восточной части страны находится Большая пустыня (Руб-эль-Хали). Страна бедна водными ресурсами. Несколько рек в центральной части территории пересыхают в сухой сезон. На территории страны имеются богатые месторождения нефти, природного газа, есть также железная руда, медь, золото. Пахотные земли занимают всего 1% территории, луга и пастбища - 39%.</w:t>
      </w:r>
    </w:p>
    <w:p>
      <w:pPr>
        <w:pStyle w:val="Normal"/>
        <w:ind w:firstLine="709"/>
        <w:jc w:val="both"/>
        <w:rPr/>
      </w:pPr>
      <w:r>
        <w:rPr/>
        <w:t>Климат континентальный жаркий сухой, на севере - субтропический, на юге - тропический. Побережье Красного моря принадлежит к самым жарким и душным местам земного шара. Температура здесь никогда не опускается ниже 15 С и часто превышает 45"С. Относительная влажность воздуха доходит до 90%. Климат внутренних районов сухой и континентальный (в июне средняя температура ЗО С, в январе -10 С). В пустыне Руб-эль-Хали дует губительный горячий ветер самум, повышающий температуру до 50"С, а относительная влажность при этом приближается к нулю.</w:t>
      </w:r>
    </w:p>
    <w:p>
      <w:pPr>
        <w:pStyle w:val="Heading2"/>
        <w:rPr>
          <w:rFonts w:ascii="Times New Roman" w:hAnsi="Times New Roman" w:cs="Times New Roman"/>
        </w:rPr>
      </w:pPr>
      <w:bookmarkStart w:id="3" w:name="__RefHeading___Toc152469407"/>
      <w:bookmarkEnd w:id="3"/>
      <w:r>
        <w:rPr>
          <w:rFonts w:cs="Times New Roman" w:ascii="Times New Roman" w:hAnsi="Times New Roman"/>
        </w:rPr>
        <w:t>Саудовская Аравия к моменту возникновения Ислама.</w:t>
      </w:r>
    </w:p>
    <w:p>
      <w:pPr>
        <w:pStyle w:val="Heading3"/>
        <w:rPr>
          <w:rFonts w:ascii="Times New Roman" w:hAnsi="Times New Roman" w:cs="Times New Roman"/>
          <w:sz w:val="24"/>
          <w:szCs w:val="24"/>
        </w:rPr>
      </w:pPr>
      <w:bookmarkStart w:id="4" w:name="__RefHeading___Toc152469408"/>
      <w:bookmarkEnd w:id="4"/>
      <w:r>
        <w:rPr>
          <w:rFonts w:cs="Times New Roman" w:ascii="Times New Roman" w:hAnsi="Times New Roman"/>
          <w:sz w:val="24"/>
          <w:szCs w:val="24"/>
        </w:rPr>
        <w:t>Социально-экономическая обстановка.</w:t>
      </w:r>
    </w:p>
    <w:p>
      <w:pPr>
        <w:pStyle w:val="Normal"/>
        <w:ind w:firstLine="709"/>
        <w:jc w:val="both"/>
        <w:rPr/>
      </w:pPr>
      <w:r>
        <w:rPr/>
        <w:t xml:space="preserve">Насколько можно судить, наиболее характерным процессом, протекавшим в Южной Аравии V-VII вв., было падение значения самоуправляющихся общин — ша'бов, объединявших население города (или крупного селения) и его сельской округи, общин, которые были теми устойчивыми ячейками общества, на которых покоились древнейеменские государства. Типологически они однозначны античным полисам или древневосточным городам-государствам. Важной их функцией было возведение общественных зданий, строительство укреплений, сооружение и поддержание в порядке ирригационных систем. В VI в. объем компетенции ша'бов и их глав сократился. На первое место выходят представители высшей царской администрации: кайли, наместники, мактавы (первоначально— лично-зависимые от царя воины, может быть, даже из бывших рабов). Постепенно кайли вытесняют глав ша'бов, ка-биров («великих»), а одновременно исчезает царская власть, охватывающая весь Йемен; маликами (царями) в конце VI в. называли кайлей — владетелей областей. Ниже их стояли мелкие владетели с титулами, включающими частицу зу («владетель») в сочетании с названием подчиненной ему области (нечто вроде немецкого «фон»). Собирательно их называли азва (араб. мн. ч. от зу). Ша'бы сохраняют роль как форма ограниченного самоуправления мелких административно-политических единиц, но, видимо, ша' бы больших городов уже не распространяют свою власть на сельскую округу. </w:t>
      </w:r>
    </w:p>
    <w:p>
      <w:pPr>
        <w:pStyle w:val="Normal"/>
        <w:ind w:firstLine="709"/>
        <w:jc w:val="both"/>
        <w:rPr/>
      </w:pPr>
      <w:r>
        <w:rPr/>
        <w:t>Падение роли городских общин, превращение городов-государств (как нерасчлененного политического и экономического единства города и его округи) в города, подчиненные стоящим над ними правителям, находящимся вне этой общины, сказалось не только в экономике (запустение ряда ирригационных систем, прекращение монументального строительства), но и во внешнеполитическом положении Южной Аравии, которая не имела возможности противостоять усиливающемуся нажиму кочевников и установлению их политического господства. Этот процесс при всей его специфичности типологически близок к происходившему в Средиземноморье.</w:t>
      </w:r>
    </w:p>
    <w:p>
      <w:pPr>
        <w:pStyle w:val="Normal"/>
        <w:ind w:firstLine="709"/>
        <w:jc w:val="both"/>
        <w:rPr/>
      </w:pPr>
      <w:r>
        <w:rPr/>
        <w:t>Центральная и Северная Аравия с ее преобладающим кочевым населением и мелкими оазисами, разбросанными на большом расстоянии друг от друга, на первый взгляд находилась в стороне от этого процесса. Здесь основным принципом социальной организации были кровнородственные отношения при коллективной (родовой или племенной) собственности на пастбища. Кровнородственные коллективы образовывали сложную генеалогическую систему, связи внутри которой отчасти заменяли политическую организацию, а отчасти были политической организацией, закамуфлированной псевдородственной связью. Наименьшая ячейка, сыновья одного отца, именовалась (вполне естественно и для нашего слуха) «сыновья такого-то» (например, «сыновья Хашима» — бану Хашим), точно так же и более крупная ячейка (с внуками и правнуками) именовалась по деду, прадеду и так далее, до больших объединений в десятки и сотни тысяч человек. На первых ступенях, примерно до 10— 12-го поколения, все эти бану соответствуют реальной генеалогии, а затем начинается выпадение промежуточных звеньев, появляются легендарные предки, призванные придать реально существующим неродственным объединениям и союзам силу общности порождения.</w:t>
      </w:r>
    </w:p>
    <w:p>
      <w:pPr>
        <w:pStyle w:val="Normal"/>
        <w:ind w:firstLine="709"/>
        <w:jc w:val="both"/>
        <w:rPr/>
      </w:pPr>
      <w:r>
        <w:rPr/>
        <w:t xml:space="preserve">Для обозначения групп и объединений различного уровня в арабском языке не было специальных терминов. Слово «племя» (кабила) употреблялось лишь для противопоставления кровнородственных групп кочевников территориальным общинам - ша'бам; понятия вроде ашира, бану амм, батн выражали не различные ступени объединений, а различные линии родственных связей и взаимных обязательств на уровне рода и, может быть, разные хронологические слои. Так, батн («чрево») первоначально явно означал группу родственников по материнской линии, а в VI—VII вв. — по отцовской. </w:t>
      </w:r>
    </w:p>
    <w:p>
      <w:pPr>
        <w:pStyle w:val="Normal"/>
        <w:ind w:firstLine="709"/>
        <w:jc w:val="both"/>
        <w:rPr/>
      </w:pPr>
      <w:r>
        <w:rPr/>
        <w:t>Состав объединений, которые мы обычно называем племенем, не был стабилен: в них принимались индивидуально или целыми родами на правах адаптированных членов чужаки, которые носили название халиф (слово совершенно иного корня, чем халиф — «заместитель» Мухаммада, так как в этих одинаковых в русской передаче словах различные по звучанию звуки х и х). Бывшие рабы, отпущенные на свободу, включались в состав рода на правах «покровительствуемых» (мавла, мн. ч. мавали). К этому следует добавить различные союзы, равноправные и неравноправные, вызывавшие переход от генеалогических связей к политическим. Сосуществование кровнородственной и политической организации особенно часто встречалось в оазисах у земледельцев.</w:t>
      </w:r>
    </w:p>
    <w:p>
      <w:pPr>
        <w:pStyle w:val="Normal"/>
        <w:ind w:firstLine="709"/>
        <w:jc w:val="both"/>
        <w:rPr/>
      </w:pPr>
      <w:r>
        <w:rPr/>
        <w:t xml:space="preserve">Во главе племен стояли вожди, сейиды, приобретавшие свое главенствующее положение благодаря личному авторитету или богатству, а чаще и тому и другому.  </w:t>
      </w:r>
    </w:p>
    <w:p>
      <w:pPr>
        <w:pStyle w:val="Normal"/>
        <w:ind w:firstLine="709"/>
        <w:jc w:val="both"/>
        <w:rPr/>
      </w:pPr>
      <w:r>
        <w:rPr/>
        <w:t>Неразвитость внутренней организации племен в сочетании с остатками материнской линии счета, полиандрии, свободы расторжения брака со стороны женщины производят впечатление большой примитивности бедуинского общества V—VII вв. Появление же государственных образований кочевников (Киндитов, Гассанидов, Лахмидов), выделение племенной верхушки, присваивающей лучшие пастбища в форме хима («заповедных земель»), усиление неравноправных отношений между чужими и родственными племенами — все это единодушно рассматривается учеными как начало разложения этого примитивного общества.</w:t>
      </w:r>
      <w:r>
        <w:rPr>
          <w:rStyle w:val="FootnoteCharacters"/>
          <w:rStyle w:val="FootnoteAnchor"/>
        </w:rPr>
        <w:footnoteReference w:id="2"/>
      </w:r>
      <w:r>
        <w:rPr/>
        <w:t xml:space="preserve"> </w:t>
      </w:r>
    </w:p>
    <w:p>
      <w:pPr>
        <w:pStyle w:val="Heading3"/>
        <w:rPr>
          <w:rFonts w:ascii="Times New Roman" w:hAnsi="Times New Roman" w:cs="Times New Roman"/>
          <w:sz w:val="24"/>
        </w:rPr>
      </w:pPr>
      <w:bookmarkStart w:id="5" w:name="__RefHeading___Toc152469409"/>
      <w:bookmarkEnd w:id="5"/>
      <w:r>
        <w:rPr>
          <w:rFonts w:cs="Times New Roman" w:ascii="Times New Roman" w:hAnsi="Times New Roman"/>
          <w:sz w:val="24"/>
        </w:rPr>
        <w:t>Политическая обстановка на Востоке в VI - VII вв.</w:t>
      </w:r>
    </w:p>
    <w:p>
      <w:pPr>
        <w:pStyle w:val="Normal"/>
        <w:ind w:firstLine="709"/>
        <w:jc w:val="both"/>
        <w:rPr/>
      </w:pPr>
      <w:r>
        <w:rPr/>
        <w:t>VI - VII вв. стали временем важных политических изменений в окружающем мире. Важнейшим из них стало усиление сасанидского Ирана.</w:t>
      </w:r>
    </w:p>
    <w:p>
      <w:pPr>
        <w:pStyle w:val="Normal"/>
        <w:ind w:firstLine="709"/>
        <w:jc w:val="both"/>
        <w:rPr/>
      </w:pPr>
      <w:r>
        <w:rPr/>
        <w:t xml:space="preserve">На рубеже VI—VII вв., после свержения в Йемене Сайфа б. Зу-Йазана одним из сыновей Абрахи, персидский военачальник Вахриз сверг неугодного Ирану правителя и стал наместником Йемена. Центральная Аравия оказалась зажатой между сасанидскими владениями. Особое значение для Ирана приобрел кратчайший путь в Йемен из Месопотамии через Йамаму, проходивший через земли независимых племен. Надежное его функционирование можно было обеспечить либо созданием системы договоров, либо установлением военного контроля. Первую возможность легче всего было осуществить через арабского правителя Хиры ан-Ну'мана, умело лавировавшего в хитросплетениях межплеменных отношений для поддержания своего авторитета среди вассалов и их соседей. Однако ан-Ну' ман впал в немилость, бежал к таййитам, но был схвачен, заключен в темницу и вскоре погиб, а его государство, державшееся слабыми узами личных  обязательств, сразу распалось. Заменившие ан-Ну'мана сасанидские наместники могли лишь обеспечивать охрану степной границы размещением персидских гарнизонов в приграничных крепостях, расположенных в 50—100 км от Евфрата. Возможно, что уничтожение государства Лахмидов было лишь началом новой активной аравийской политики Сасанидов, которой не суждено было осуществиться. Дальнейшие события показали, что рыхлое владение ан-Ну'мана было хорошим буфером, который не смогли заменить персидские пограничные гарнизоны. Бедуины легко проходили через промежутки между крепостями и нападали на окраину земледельческих районов по Евфрату. Попытка наказать непокорных бедуинов около урочища Зу-Кар, куда они приводили в летнюю жару свои стада, закончилась поражением двухтысячного персидского отряда из пограничных войск, подкрепленного пятью тысячами арабов. Этой битве иногда придается особое значение как предвестнику будущих арабских завоеваний. Но масштаб сражения говорит о том, что оно было значительным только для арабской стороны, запечатлевшей его во множестве стихов, а для сасанидского Ирана оно не более чем неприятный эпизод на границе, не сопоставимый с другими событиями того же времени. Битва при Зу-Каре не изменила соотношения сил на ирано-арабской границе, иранские гарнизоны остались в тех же пограничных укреплениях, а бедуины не получили никаких преимуществ в этом районе. </w:t>
      </w:r>
    </w:p>
    <w:p>
      <w:pPr>
        <w:pStyle w:val="Normal"/>
        <w:ind w:firstLine="709"/>
        <w:jc w:val="both"/>
        <w:rPr/>
      </w:pPr>
      <w:r>
        <w:rPr/>
        <w:t>Главным событием тех лет была вновь начавшаяся война с Византией. В 602 г. восстание византийской армии на Дунае привело к свержению императора Маврикия, помощи которого Хосров II был обязан своим троном. Казнь благодетеля послужила прекрасным легальным поводом объявить войну узурпатору Фоке и добиться пересмотра условий договора 591 г.</w:t>
      </w:r>
    </w:p>
    <w:p>
      <w:pPr>
        <w:pStyle w:val="Normal"/>
        <w:ind w:firstLine="709"/>
        <w:jc w:val="both"/>
        <w:rPr/>
      </w:pPr>
      <w:r>
        <w:rPr/>
        <w:t xml:space="preserve">Обстоятельства как нельзя более благоприятствовали этому. Правление Фоки было непопулярным. Жестокостью он сумел восстановить против себя и столичную аристократию, и провинциальные города, преследования монофизитов настроили против него Сирию и Египет, во многих местах вспыхивали восстания, даже армия восточной половины империи не была ему опорой. В этих условиях новый претендент мог рассчитывать на успех. </w:t>
      </w:r>
    </w:p>
    <w:p>
      <w:pPr>
        <w:pStyle w:val="Normal"/>
        <w:ind w:firstLine="709"/>
        <w:jc w:val="both"/>
        <w:rPr/>
      </w:pPr>
      <w:r>
        <w:rPr/>
        <w:t>Хосров начал с того, что не признал Фоку и пригрел сына Маврикия (или самозванца), который был объявлен императором и получил щедрую материальную поддержку. Затем в 604 г. начались военные действия в Верхней Месопотамии. После тяжелых боев за пограничные крепости, затянувшихся на два года, персидская армия в 607 г. вышла на оперативный простор.</w:t>
      </w:r>
    </w:p>
    <w:p>
      <w:pPr>
        <w:pStyle w:val="Normal"/>
        <w:ind w:firstLine="709"/>
        <w:jc w:val="both"/>
        <w:rPr/>
      </w:pPr>
      <w:r>
        <w:rPr/>
        <w:t xml:space="preserve">В то время как иранские войска завершали завоевание Верхней Месопотамии, на дальнем западе империи экзарх Карфагена отказался посылать зерно в Константинополь, что было равносильно мятежу против императора. Затем в том же, 608 г. племянник экзарха Никита двинулся с армией через Триполитанию и Киренаику на Александрию. Небольшой отряд императорских войск попытался удержать его, но в бою на канале перед Александрией потерпел поражение. В городе произошло восстание, возглавленное «зелеными», и Никита вошел в столицу Египта как освободитель. Лишь несколько городов в Дельте остались верны императору. В следующем году императорским войскам удалось на некоторое время занять всю Дельту, но под стенами Александрии и в Кирйауне они потерпели поражение и без дальнейшего сопротивления оставили Египет. </w:t>
      </w:r>
    </w:p>
    <w:p>
      <w:pPr>
        <w:pStyle w:val="Normal"/>
        <w:ind w:firstLine="709"/>
        <w:jc w:val="both"/>
        <w:rPr/>
      </w:pPr>
      <w:r>
        <w:rPr/>
        <w:t>На фоне столь значительных изменений происходил медленный, но неуклонный рост экономического и политического значения Мекки.</w:t>
      </w:r>
      <w:r>
        <w:rPr>
          <w:rStyle w:val="FootnoteCharacters"/>
          <w:rStyle w:val="FootnoteAnchor"/>
        </w:rPr>
        <w:footnoteReference w:id="3"/>
      </w:r>
      <w:r>
        <w:rPr/>
        <w:t xml:space="preserve"> </w:t>
      </w:r>
    </w:p>
    <w:p>
      <w:pPr>
        <w:pStyle w:val="Normal"/>
        <w:ind w:firstLine="709"/>
        <w:jc w:val="both"/>
        <w:rPr/>
      </w:pPr>
      <w:r>
        <w:rPr/>
        <w:t>Около 570 г. один из эфиопских правителей Йемена, желая подчинить своему влиянию Западную Аравию, в союзе с рядом южноарабских племен приблизился к Мекке. Население Мекки разбежалось, остались Абд аль-Мутталиб б. Хашим (дед Мухаммада) и несколько других видных мекканцев, вероятно, для переговоров с эфиопами. Судьба Мекки была решена тем, что часть племен, принявших участие в походе, отказалась вступать на священную территорию с оружием в руках, а в эфиопском отряде началась эпидемия оспы, которую мусульманская легенда связывает с тем, что он был побит камнями, которые бросали сверху птицы, насланные Аллахом, чтобы защитить святыню. «И послал Всевышний Аллах на них птиц с моря, похожих на ласточек и чаек. Каждая птица несла с собой три камня: один камень в клюве и два - в лапах размером с горошины и чечевицу. Как только попадал камень на кого-нибудь из них, то он тут же погибал… И ушли они, падая мертвыми на всем пути.»</w:t>
      </w:r>
      <w:r>
        <w:rPr>
          <w:rStyle w:val="FootnoteCharacters"/>
          <w:rStyle w:val="FootnoteAnchor"/>
        </w:rPr>
        <w:footnoteReference w:id="4"/>
      </w:r>
      <w:r>
        <w:rPr/>
        <w:t xml:space="preserve"> </w:t>
      </w:r>
    </w:p>
    <w:p>
      <w:pPr>
        <w:pStyle w:val="Normal"/>
        <w:ind w:firstLine="709"/>
        <w:jc w:val="both"/>
        <w:rPr/>
      </w:pPr>
      <w:r>
        <w:rPr/>
        <w:t xml:space="preserve">Бесславный исход эфиопского нападения на Мекку способствовал еще большему укреплению престижа Мекки как богоспасаемого города, а с ним — и престижа курайшитов, которые получили почетный эпитет ал илахи — «божье племя». Некоторые мусульманские авторы связывали с этим образование группы хумс, что все же сомнительно. Более вероятно расширение круга почитателей Ка'бы и появление у курайшитов дополнительных претензий на исключительность в отправлении отдельных обрядов. </w:t>
      </w:r>
    </w:p>
    <w:p>
      <w:pPr>
        <w:pStyle w:val="Normal"/>
        <w:ind w:firstLine="709"/>
        <w:jc w:val="both"/>
        <w:rPr/>
      </w:pPr>
      <w:r>
        <w:rPr/>
        <w:t>Исход этого грозного для Мекки события способствовал также выдвижению и обогащению Абд аль-Мутталиба. Он вел переговоры с командующим эфиопской армией, чтобы добиться возвращения угнанных вражескими воинами верблюдов Для своих соплеменников он выглядел спасителем города. Паническое бегство армии, оставившей много всякого имущества, пополнило богатство главы Хашимитов, он устраивал щедрые угощения соплеменникам, покупал недвижимость за пределами Мекки. Признанием авторитета Абд аль-Мутталиба можно считать включение его в состав делегации курайшитов, ездившей в Сан'а к Сайфу б. Зу-Иазану с поздравлением по случаю изгнания эфиопов и воцарения его в Йемене.</w:t>
      </w:r>
    </w:p>
    <w:p>
      <w:pPr>
        <w:pStyle w:val="Normal"/>
        <w:ind w:firstLine="709"/>
        <w:jc w:val="both"/>
        <w:rPr/>
      </w:pPr>
      <w:r>
        <w:rPr/>
        <w:t>Абд аль-Мутталибу, как деду Мухаммада, приписывается большое благочестие, в частности пост в рамадан на горе Хира, раздача милостыни бедным после окончания поста, многократные обходы Ка'бы. После Абд аль-Мутталиба главой Хашимитов стал его старший сын аз-Зубайр, видимо человек энергичный и воинственный, но не оставивший заметного следа в памяти современников.</w:t>
      </w:r>
    </w:p>
    <w:p>
      <w:pPr>
        <w:pStyle w:val="Normal"/>
        <w:ind w:firstLine="709"/>
        <w:jc w:val="both"/>
        <w:rPr/>
      </w:pPr>
      <w:r>
        <w:rPr/>
        <w:t>В последней четверти VI в. в 100 км восточнее Мекки, около Карн ал-Маназил (ныне Эс-Сайль-эль-Кабир), в урочище Указ, возникла новая ярмарка, ставшая важным торговым центром Северной Аравии. В Указе ярмарка начиналась в зу-л-ка'да, в конце месяца она перемещалась в Маджанну, а затем, 1—7 зу-л-хиджжа, — в Зу-л-Маджао, в 5—6 км от Арафата. Сразу же после закрытия ярмарки паломники шли к Арафату и начинали обряд хаджжа.</w:t>
      </w:r>
    </w:p>
    <w:p>
      <w:pPr>
        <w:pStyle w:val="Normal"/>
        <w:ind w:firstLine="709"/>
        <w:jc w:val="both"/>
        <w:rPr/>
      </w:pPr>
      <w:r>
        <w:rPr/>
        <w:t xml:space="preserve">Ярмарка привлекала не только почитателей мекканских святынь, но и людей из других племен, не связанных ограничениями для паломников; они появлялись среди паломников при оружии и нередко затевали ссоры. Ярмарка была свободной, беспошлинной, поддержание порядка на ней лежало на тамимитском племени зайд манат, которое не относилось к числу почитателей мекканских святынь и могло на ярмарке носить оружие. Их глава одновременно исполнял функции судьи. Здесь кроме торговли и разбора межплеменных столкновений происходили состязания поэтов и певцов. </w:t>
      </w:r>
    </w:p>
    <w:p>
      <w:pPr>
        <w:pStyle w:val="Normal"/>
        <w:ind w:firstLine="709"/>
        <w:jc w:val="both"/>
        <w:rPr/>
      </w:pPr>
      <w:r>
        <w:rPr/>
        <w:t>Усилившийся Хосров I в 570 г. захватил Йемен и присоединил его к сасанидскому Ирану, в результате чего и без того приходившая в упадок южноаравийская транзитная торговля была прервана окончательно. Основной поток товаров стал теперь идти более коротким путем через принадлежавшее Ирану Двуречье.</w:t>
      </w:r>
    </w:p>
    <w:p>
      <w:pPr>
        <w:pStyle w:val="Normal"/>
        <w:ind w:firstLine="709"/>
        <w:jc w:val="both"/>
        <w:rPr/>
      </w:pPr>
      <w:r>
        <w:rPr/>
        <w:t>Упадок торговли ударил по жившим за ее счет арабам, от процветавших оазисов Йемена и Хиджаза до кочевников-бедуинов, чьи шейхи давно уже начали привыкать к роскоши. Особенно сильно экономический и связанный с ним социальный кризис проявился на западном побережье, в Хиджазе, важнейшем торговом районе Аравии в V—VI вв., и, соответственно, по Мекке</w:t>
      </w:r>
      <w:r>
        <w:rPr>
          <w:rStyle w:val="FootnoteCharacters"/>
          <w:rStyle w:val="FootnoteAnchor"/>
        </w:rPr>
        <w:footnoteReference w:id="5"/>
      </w:r>
      <w:r>
        <w:rPr/>
        <w:t xml:space="preserve">. </w:t>
      </w:r>
    </w:p>
    <w:p>
      <w:pPr>
        <w:pStyle w:val="Heading3"/>
        <w:rPr>
          <w:rFonts w:ascii="Times New Roman" w:hAnsi="Times New Roman" w:cs="Times New Roman"/>
          <w:sz w:val="24"/>
        </w:rPr>
      </w:pPr>
      <w:bookmarkStart w:id="6" w:name="__RefHeading___Toc152469410"/>
      <w:bookmarkEnd w:id="6"/>
      <w:r>
        <w:rPr>
          <w:rFonts w:cs="Times New Roman" w:ascii="Times New Roman" w:hAnsi="Times New Roman"/>
          <w:sz w:val="24"/>
        </w:rPr>
        <w:t>Верования в Аравии до ислама.</w:t>
      </w:r>
    </w:p>
    <w:p>
      <w:pPr>
        <w:pStyle w:val="Normal"/>
        <w:ind w:firstLine="709"/>
        <w:jc w:val="both"/>
        <w:rPr/>
      </w:pPr>
      <w:r>
        <w:rPr/>
        <w:t>В религиозном отношении Аравия представляла собой такую же пеструю картину. В Южной Аравии намечалась постепенная унификация пантеона, превращение городских божеств в общейеменские, выдвигается в качестве главного бог Луны Алма-ках, превращающийся постепенно в единого владыку неба и земли, часто обозначаемого одним эпитетом рахманан («милостивый»). Параллельно с этим процессом трансформации политеизма в монотеизм в Йемене получают распространение сложившиеся монотеистические религии Ближнего Востока: иудаизм и христианство. Будучи теологически более разработанными, они ставили преграду дальнейшему самостоятельному развитию южноарабского монотеизма. Христианство и иудаизм проникли в Южную Аравию практически одновременно. В начале VI в. принятие иудаизма правителем Йемена Зу-Нувасом выдвинуло на первый план именно эту религию, но затем вмешательство христианской Эфиопии привело к победе христианства, которое, впрочем, тоже не стало господствующей религией йеменцев.</w:t>
      </w:r>
    </w:p>
    <w:p>
      <w:pPr>
        <w:pStyle w:val="Normal"/>
        <w:ind w:firstLine="709"/>
        <w:jc w:val="both"/>
        <w:rPr/>
      </w:pPr>
      <w:r>
        <w:rPr/>
        <w:t xml:space="preserve">Христианство проникло в арабскую среду и в Северной Аравии: в византийских пределах арабы исповедовали христианство монофизитского толка, в сасанидских — несторианского, который принесли к ним гонимые из Византии несториане. Несомненно, отдельные проповедники должны были проникать и в Центральную Аравию, но, насколько известно, не смогли завербовать последователей своих религий. Все это, вместе взятое, должно было способствовать знакомству арабов-язычников с отдельными положениями христианской догматики и мифологии. </w:t>
      </w:r>
      <w:r>
        <w:rPr>
          <w:rStyle w:val="FootnoteCharacters"/>
          <w:rStyle w:val="FootnoteAnchor"/>
        </w:rPr>
        <w:footnoteReference w:id="6"/>
      </w:r>
    </w:p>
    <w:p>
      <w:pPr>
        <w:pStyle w:val="Normal"/>
        <w:ind w:firstLine="709"/>
        <w:jc w:val="both"/>
        <w:rPr/>
      </w:pPr>
      <w:r>
        <w:rPr/>
        <w:t>Гораздо дальше проникал в Аравию иудаизм. Иудейские колонии имелись во многих оазисах Хиджаза и Неджда, но неизвестно, были ли это евреи, переселявшиеся в Аравию, или арабы, давно принявшие иудаизм.</w:t>
      </w:r>
    </w:p>
    <w:p>
      <w:pPr>
        <w:pStyle w:val="Normal"/>
        <w:ind w:firstLine="709"/>
        <w:jc w:val="both"/>
        <w:rPr/>
      </w:pPr>
      <w:r>
        <w:rPr/>
        <w:t xml:space="preserve">Основная часть Аравии была царством язычества. Здесь продолжали жить остатки древних общесемитских верований, зафиксированных в Ветхом завете и в религиях других семитских культур древности. Имена многих божеств арабского пан-теона известны с древности. Во главе его стоял Эл (Ил, ал-Илах, ал-Лах), большим почтением пользовались женские божества ал-Лат (форма женского рода от ал-Лах), ал-Узза («великая») и Манат, воплощавшая в себе идею неотвратимости Судьбы. Их культ зафиксирован от крайнего севера до юга Аравии. Наряду с этим было распространено почитание камней, скал и деревьев. Иногда они имели самостоятельное значение, но часто считались воплощением указанных божеств. Кроме того, у каждой семьи был свой идол-покровитель; связывались ли они с культом предков, мы не знаем. Четких представлений о судьбе человека после смерти, о бессмертии души у арабов-язычников не имелось. </w:t>
      </w:r>
    </w:p>
    <w:p>
      <w:pPr>
        <w:pStyle w:val="Normal"/>
        <w:ind w:firstLine="709"/>
        <w:jc w:val="both"/>
        <w:rPr/>
      </w:pPr>
      <w:r>
        <w:rPr/>
        <w:t xml:space="preserve">Как правило, вокруг храмов и святилищ выделялась «священная территория» (хина или харам), где все — люди, животные и растения — считалось неприкосновенным, здесь же находились храмовая сокровищница и алтарь для жертвоприношений. Человеческие жерты к VII в. уже не приносились, хотя раньше имели место. Возможно, что нередко упоминаемые мусульманскими авторами убийства девочек-младенцев бедуинами, осужденные в Коране и объясняемые историками как средство избавиться от лишних ртов в условиях полуголодного существования, во многих случаях были ритуальным действием. </w:t>
      </w:r>
    </w:p>
    <w:p>
      <w:pPr>
        <w:pStyle w:val="Normal"/>
        <w:ind w:firstLine="709"/>
        <w:jc w:val="both"/>
        <w:rPr/>
      </w:pPr>
      <w:r>
        <w:rPr/>
        <w:t>Большую роль в религиозных представлениях арабов играли джинны и шайтаны, которые представлялись посредниками между людьми и миром богов, с которым человек не может иметь непосредственного контакта. Эти духи, добрые и злые, по воле божеств внушают людям мысли и поступки, открывают им сокровенное и наущают к злому. Обычных людей они посещают время от времени, но есть люди, через которых они вещают остальным, — это аррафы («провидцы») и кахины («прорицатели»), они предсказывают будущее, ищут пропавшее, угадывают скрытое. В каждом племени был свой арраф или кахин, некоторые пользовались славой за пределами своего племени, и к ним издалека приезжали за советами. Поэты также считались вдохновленными из этого мира, промежуточного между людьми и богами.</w:t>
      </w:r>
    </w:p>
    <w:p>
      <w:pPr>
        <w:pStyle w:val="Normal"/>
        <w:ind w:firstLine="709"/>
        <w:jc w:val="both"/>
        <w:rPr/>
      </w:pPr>
      <w:r>
        <w:rPr/>
        <w:t>Отсутствие четких догматических представлений открывало широкие возможности для проникновения в это аморфное мировоззрение идей более развитых религий, способствуя религиозно-философским раздумьям</w:t>
      </w:r>
      <w:r>
        <w:rPr>
          <w:rStyle w:val="FootnoteCharacters"/>
          <w:rStyle w:val="FootnoteAnchor"/>
        </w:rPr>
        <w:footnoteReference w:id="7"/>
      </w:r>
      <w:r>
        <w:rPr/>
        <w:t>.</w:t>
      </w:r>
    </w:p>
    <w:p>
      <w:pPr>
        <w:pStyle w:val="Normal"/>
        <w:ind w:firstLine="709"/>
        <w:jc w:val="both"/>
        <w:rPr/>
      </w:pPr>
      <w:r>
        <w:rPr/>
      </w:r>
    </w:p>
    <w:p>
      <w:pPr>
        <w:pStyle w:val="Normal"/>
        <w:ind w:firstLine="709"/>
        <w:jc w:val="both"/>
        <w:rPr/>
      </w:pPr>
      <w:r>
        <w:rPr/>
        <w:t xml:space="preserve">Таким образом, на рубеже VI-VII веков в Аравии сформировался ряд предпосылок к установлению новой монотеистической религии. </w:t>
      </w:r>
    </w:p>
    <w:p>
      <w:pPr>
        <w:pStyle w:val="Normal"/>
        <w:numPr>
          <w:ilvl w:val="0"/>
          <w:numId w:val="2"/>
        </w:numPr>
        <w:jc w:val="both"/>
        <w:rPr/>
      </w:pPr>
      <w:r>
        <w:rPr/>
        <w:t>Экономические предпосылки.</w:t>
      </w:r>
    </w:p>
    <w:p>
      <w:pPr>
        <w:pStyle w:val="Normal"/>
        <w:ind w:firstLine="709"/>
        <w:jc w:val="both"/>
        <w:rPr/>
      </w:pPr>
      <w:r>
        <w:rPr/>
        <w:t>Упадок торговли, идущей через Аравийский полуостров, привел к необходимости сплочения разрозненных племен в целях выживания и усиления влияния на окружающие государства. Возникновение новой религии предоставляло аравитянам возможность объединиться.</w:t>
      </w:r>
    </w:p>
    <w:p>
      <w:pPr>
        <w:pStyle w:val="Normal"/>
        <w:numPr>
          <w:ilvl w:val="0"/>
          <w:numId w:val="2"/>
        </w:numPr>
        <w:jc w:val="both"/>
        <w:rPr/>
      </w:pPr>
      <w:r>
        <w:rPr/>
        <w:t xml:space="preserve">Социальные предпосылки. </w:t>
      </w:r>
    </w:p>
    <w:p>
      <w:pPr>
        <w:pStyle w:val="Normal"/>
        <w:ind w:firstLine="709"/>
        <w:jc w:val="both"/>
        <w:rPr/>
      </w:pPr>
      <w:r>
        <w:rPr/>
        <w:t>Возникновение ислама произошло в переломный момент существования родо-племенного социального устройства Аравии, когда на первый план начала выходить необходимость объединения племен, и оптимальным способом для этого было объединение по религиозным мотивам.</w:t>
      </w:r>
    </w:p>
    <w:p>
      <w:pPr>
        <w:pStyle w:val="Normal"/>
        <w:numPr>
          <w:ilvl w:val="0"/>
          <w:numId w:val="2"/>
        </w:numPr>
        <w:jc w:val="both"/>
        <w:rPr/>
      </w:pPr>
      <w:r>
        <w:rPr/>
        <w:t>Политические предпосылки.</w:t>
      </w:r>
    </w:p>
    <w:p>
      <w:pPr>
        <w:pStyle w:val="Normal"/>
        <w:ind w:firstLine="709"/>
        <w:jc w:val="both"/>
        <w:rPr/>
      </w:pPr>
      <w:r>
        <w:rPr/>
        <w:t>Возникновение ислама произошло в момент обострившихся отношений между Сасанидским Ираном и Византией. В это время ослабло их влияние в Аравии, и появилась возможность для самоопределения аравитян, в котором особую роль сыграл ислам.</w:t>
      </w:r>
    </w:p>
    <w:p>
      <w:pPr>
        <w:pStyle w:val="Normal"/>
        <w:numPr>
          <w:ilvl w:val="0"/>
          <w:numId w:val="2"/>
        </w:numPr>
        <w:jc w:val="both"/>
        <w:rPr/>
      </w:pPr>
      <w:r>
        <w:rPr/>
        <w:t>Религиозные предпосылки.</w:t>
      </w:r>
    </w:p>
    <w:p>
      <w:pPr>
        <w:pStyle w:val="Normal"/>
        <w:ind w:firstLine="709"/>
        <w:jc w:val="both"/>
        <w:rPr/>
      </w:pPr>
      <w:r>
        <w:rPr/>
        <w:t xml:space="preserve">Смешение различных религий на Аравийском полуострове при отсутствии преобладания какой-либо из них,  осознаваемая потребность в едином боге давали хорошую почву для возникновения новой собственно арабской монотеистической религии. </w:t>
      </w:r>
    </w:p>
    <w:p>
      <w:pPr>
        <w:pStyle w:val="Normal"/>
        <w:ind w:firstLine="709"/>
        <w:jc w:val="both"/>
        <w:rPr/>
      </w:pPr>
      <w:r>
        <w:rPr/>
        <w:t>Именно ислам стал религией, которая соответствовала всем этим условиям. В результате действий Мухаммеда и его сторонников началось формирование единого арабского государства, влияние которого затем распространилось далеко за пределы Аравийского полуострова.</w:t>
      </w:r>
    </w:p>
    <w:p>
      <w:pPr>
        <w:pStyle w:val="Normal"/>
        <w:ind w:firstLine="709"/>
        <w:jc w:val="both"/>
        <w:rPr/>
      </w:pPr>
      <w:r>
        <w:rPr/>
      </w:r>
    </w:p>
    <w:p>
      <w:pPr>
        <w:pStyle w:val="Heading1"/>
        <w:rPr>
          <w:rFonts w:ascii="Times New Roman" w:hAnsi="Times New Roman" w:cs="Times New Roman"/>
          <w:sz w:val="28"/>
        </w:rPr>
      </w:pPr>
      <w:bookmarkStart w:id="7" w:name="__RefHeading___Toc152469411"/>
      <w:bookmarkEnd w:id="7"/>
      <w:r>
        <w:rPr>
          <w:rFonts w:cs="Times New Roman" w:ascii="Times New Roman" w:hAnsi="Times New Roman"/>
          <w:sz w:val="28"/>
        </w:rPr>
        <w:t>Формирование арабо-исламского государства.</w:t>
      </w:r>
    </w:p>
    <w:p>
      <w:pPr>
        <w:pStyle w:val="Heading2"/>
        <w:rPr>
          <w:rFonts w:ascii="Times New Roman" w:hAnsi="Times New Roman" w:cs="Times New Roman"/>
        </w:rPr>
      </w:pPr>
      <w:bookmarkStart w:id="8" w:name="__RefHeading___Toc152469412"/>
      <w:bookmarkEnd w:id="8"/>
      <w:r>
        <w:rPr>
          <w:rFonts w:cs="Times New Roman" w:ascii="Times New Roman" w:hAnsi="Times New Roman"/>
        </w:rPr>
        <w:t>Мухаммед и появление ислама.</w:t>
      </w:r>
    </w:p>
    <w:p>
      <w:pPr>
        <w:pStyle w:val="Normal"/>
        <w:ind w:firstLine="709"/>
        <w:jc w:val="both"/>
        <w:rPr/>
      </w:pPr>
      <w:r>
        <w:rPr/>
        <w:t>Мухаммед (570—632 гг.) был бедняком из рода Хашим племени курейшитов, в котором главенствующую роль играли представители богатого рода Омейя. В юности Мухаммед пас стада своего дяди Абуталиба. Затем поступил на службу к богатой вдове Хадидже и стал вести ее торговые дела. Вскоре он женился на Хадидже, причем, несмотря на разницу в возрасте (вдова была на 15—16 лет старше), брак был вполне удачным. Именно от него была рождена Фатима — единственная из выживших и оставивших потомство детей Мухаммеда. Ухудшение торговой конъюнктуры вынудило Мухаммеда свернуть торговые дела и способствовало его уходу в религиозные поиски.</w:t>
      </w:r>
    </w:p>
    <w:p>
      <w:pPr>
        <w:pStyle w:val="Normal"/>
        <w:ind w:firstLine="709"/>
        <w:jc w:val="both"/>
        <w:rPr/>
      </w:pPr>
      <w:r>
        <w:rPr/>
        <w:t>В начале VII в. в Аравии было немало ханифов, т.е. пророков-проповедников, пытавшихся найти истину и нового бога. Этому, как упоминалось, содействовала сама историческая эпоха. Мухаммед стал одним из ханифов. Он общался со своими коллегами, перенимал их тезисы и доктрины, знакомясь с окружавшими их иудеями и христианами, немало заимствуя от этих последних. На основе всей собранной таким образом суммы знаний, представлений, верований, обрядов и т.п. Мухаммед сумел создать новую и цельное религиозную систему, которая была положена в основу ислама.</w:t>
      </w:r>
    </w:p>
    <w:p>
      <w:pPr>
        <w:pStyle w:val="Normal"/>
        <w:ind w:firstLine="709"/>
        <w:jc w:val="both"/>
        <w:rPr/>
      </w:pPr>
      <w:r>
        <w:rPr/>
        <w:t>Проповедь новой религии, призывавшей отдать себя Аллаху, единому и всемилостивейшему, покориться его воле, а также соблюдать завещанные им нормы жизни, к числу которых принадлежали, в частности, призывы выступать против ростовщичества, за соблюдение честности в торговле и вообще явственные акценты в сторону социальной справедливости, вызвали вначале враждебность курейшитской Мекки. В 622 г. Мухаммед с группой близких последователей вынужден был уйти из Мекки и поселиться в Ятрибе, откуда родом была его мать. Жители Ятриба, издревле соперничавшие с мекканцами, не только охотно приняли гонимого пророка, но и решительно встали на сторону новой религии, изменив наименование своего города в честь Мухаммеда (Медина, город пророка). 622-й год, год переселения (хиджры), стал началом нового летосчисления для всех мусульман мира, а группа переселившихся в Медину сторонников Мухаммеда получила почетное наименование мухаджиров, совершивших хиджру. Именно они заняли все ключевые позиции в ранней общине мусульман-единоверцев, умме.</w:t>
      </w:r>
    </w:p>
    <w:p>
      <w:pPr>
        <w:pStyle w:val="Normal"/>
        <w:ind w:firstLine="709"/>
        <w:jc w:val="both"/>
        <w:rPr/>
      </w:pPr>
      <w:r>
        <w:rPr/>
        <w:t>Борьба мусульман-мединцев, к которым вскоре примкнуло немало соседних арабских племен, в том числе и кочевников-бедуинов, с Меккой закончилась довольно быстрым успехом. Курейшиты, увидев силу и влияние Мухаммеда и стремительно распространявшегося нового учения,  решили склониться перед ними, получив при этом привилегированное положение: Мекка с Каабой становилась религиозным центром ислама, а родственные Мухаммеду курейшиты выдвигались на все важнейшие посты в создававшейся на основе новой доктрины социально-политической структуре. В 630 г. Мухаммед торжественно въехал в Мекку, а вскоре после этого умер и был похоронен в Медине.</w:t>
      </w:r>
      <w:r>
        <w:rPr>
          <w:rStyle w:val="FootnoteCharacters"/>
          <w:rStyle w:val="FootnoteAnchor"/>
        </w:rPr>
        <w:footnoteReference w:id="8"/>
      </w:r>
    </w:p>
    <w:p>
      <w:pPr>
        <w:pStyle w:val="Normal"/>
        <w:ind w:firstLine="709"/>
        <w:jc w:val="both"/>
        <w:rPr/>
      </w:pPr>
      <w:r>
        <w:rPr/>
        <w:t xml:space="preserve">Результатом действий Мухаммеда стало появление нового, исконно арабского государства, изначально объединившего соседствующие племена на основе общей религии, а затем начавшего быстрое развитие, в первую очередь - за счет экспансии соседних земель.  </w:t>
      </w:r>
    </w:p>
    <w:p>
      <w:pPr>
        <w:pStyle w:val="Heading2"/>
        <w:rPr>
          <w:rFonts w:ascii="Times New Roman" w:hAnsi="Times New Roman" w:cs="Times New Roman"/>
        </w:rPr>
      </w:pPr>
      <w:bookmarkStart w:id="9" w:name="__RefHeading___Toc152469413"/>
      <w:bookmarkEnd w:id="9"/>
      <w:r>
        <w:rPr>
          <w:rFonts w:cs="Times New Roman" w:ascii="Times New Roman" w:hAnsi="Times New Roman"/>
        </w:rPr>
        <w:t>Развитие арабского государства после смерти Пророка.</w:t>
      </w:r>
    </w:p>
    <w:p>
      <w:pPr>
        <w:pStyle w:val="Heading3"/>
        <w:rPr>
          <w:rFonts w:ascii="Times New Roman" w:hAnsi="Times New Roman" w:cs="Times New Roman"/>
          <w:sz w:val="24"/>
        </w:rPr>
      </w:pPr>
      <w:bookmarkStart w:id="10" w:name="__RefHeading___Toc152469414"/>
      <w:bookmarkEnd w:id="10"/>
      <w:r>
        <w:rPr>
          <w:rFonts w:cs="Times New Roman" w:ascii="Times New Roman" w:hAnsi="Times New Roman"/>
          <w:sz w:val="24"/>
        </w:rPr>
        <w:t>«Выборный» халифат.</w:t>
      </w:r>
    </w:p>
    <w:p>
      <w:pPr>
        <w:pStyle w:val="Normal"/>
        <w:ind w:firstLine="709"/>
        <w:jc w:val="both"/>
        <w:rPr/>
      </w:pPr>
      <w:r>
        <w:rPr/>
        <w:t>После смерти Мухаммеда встал вопрос о его заместителе, о новом религиозно-политическом вожде правоверных. После недолгих совещаний наиболее влиятельная часть сподвижников пророка выдвинула в качестве такого заместителя, халифа, одного самых уважаемых мухаджиров — Абу Бекра. За недолгие годы его правления (632—634) арабы-мусульмане сумели не только подавить недовольство в своих рядах, но и объединить под властью халифа почти все арабские племена, а также начать успешные завоевания соседних территорий, прежде всего Двуречья (Ирака) и Сирии, потеснив соответственно сасанидский Иран и Византию.</w:t>
      </w:r>
    </w:p>
    <w:p>
      <w:pPr>
        <w:pStyle w:val="Normal"/>
        <w:ind w:firstLine="709"/>
        <w:jc w:val="both"/>
        <w:rPr/>
      </w:pPr>
      <w:r>
        <w:rPr/>
        <w:t>Абу Бекра в качестве главы ставшего уже весьма обширным Арабского халифата сменил Омар, тоже влиятельный мухаджир, ближайший сподвижник Мухаммеда. При нем (634—644) успешные завоевания были продолжены: у Византии были отвоеваны земли Сирии и Палестины, затем Египет и Ливия, а у Ирана — значительная часть его западных земель, вплоть до Закавказья. При третьем выборном халифе, Османе (644—656), завоевания были продолжены, прежде всего в Северной Африке (Магриб) и Иране, где Сасаниды окончательно лишились власти.</w:t>
      </w:r>
    </w:p>
    <w:p>
      <w:pPr>
        <w:pStyle w:val="Normal"/>
        <w:ind w:firstLine="709"/>
        <w:jc w:val="both"/>
        <w:rPr/>
      </w:pPr>
      <w:r>
        <w:rPr/>
        <w:t>Успешные завоевания и превращение халифата в гигантскую державу резко обострили внутриполитические противоречия в этом молодом и структурно весьма еще рыхлом государстве. Управление продолжало сохраняться в руках местных властей, а связи завоеванных областей с центром были недостаточно прочны. Кроме того, в центре назревал политический кризис, вылившийся в острую борьбу за власть.</w:t>
      </w:r>
    </w:p>
    <w:p>
      <w:pPr>
        <w:pStyle w:val="Normal"/>
        <w:ind w:firstLine="709"/>
        <w:jc w:val="both"/>
        <w:rPr/>
      </w:pPr>
      <w:r>
        <w:rPr/>
        <w:t>Дело в том, что при Османе, оказавшемся весьма вялым и бесцветным правителем, на передний план вышли его сородичи из числа Омейядов, чем были очень недовольны другие группировки влиятельной исламской родовой знати, прежде всего из числа близких родственников пророка. Сплотившиеся вокруг кузена и зятя пророка Али, женатого на Фатиме, недовольные образовали политическую партию шиитов (шиа — партия, группа), выступивших за наследственное право потомков пророка, алидов, на власть. В 656 г. Осман был убит одним из шиитов, а четвертым халифом был провозглашен Али.</w:t>
      </w:r>
    </w:p>
    <w:p>
      <w:pPr>
        <w:pStyle w:val="Normal"/>
        <w:ind w:firstLine="709"/>
        <w:jc w:val="both"/>
        <w:rPr/>
      </w:pPr>
      <w:r>
        <w:rPr/>
        <w:t>Влиятельная часть Омейядов, бежавшая от расправы в Сирию, где наместником был Муавия, не только отказалась присягнуть Али, но и резко выступила против него, обвинив его в соучастии в убийстве. Начались военные действия. Небольшое войско Муавии явно не было в состоянии противостоять халифу, но в решающий момент Муавия пошел на хитрость: его воины подняли на своих копьях листы священного Корана, требуя тем самым не военного, а религиозного решения спора. Али проявил нерешительность, согласившись на переговоры, что стоило ему трона и жизни: 12 тыс. отборных воинов его армии, разочаровавшись в своем вожде, вышли из числа его сторонников и стали именовать себя хариджитами (вышедшими). Хариджиты заявили, что халифом может и должен быть тот, кто достоин этого. Али вынужден был обратить свое основное внимания на хариджитов, которым он объявил войну. Борьба на два фронта завершилась него печально: в 661 г. Али был убит в мечети в Куфе хариджитом. Халифом же стал Муавия, основавший династию Омейядов</w:t>
      </w:r>
      <w:r>
        <w:rPr>
          <w:rStyle w:val="FootnoteCharacters"/>
          <w:rStyle w:val="FootnoteAnchor"/>
        </w:rPr>
        <w:footnoteReference w:id="9"/>
      </w:r>
      <w:r>
        <w:rPr/>
        <w:t>.</w:t>
      </w:r>
    </w:p>
    <w:p>
      <w:pPr>
        <w:pStyle w:val="Heading3"/>
        <w:rPr>
          <w:rFonts w:ascii="Times New Roman" w:hAnsi="Times New Roman" w:cs="Times New Roman"/>
          <w:sz w:val="24"/>
        </w:rPr>
      </w:pPr>
      <w:bookmarkStart w:id="11" w:name="__RefHeading___Toc152469415"/>
      <w:bookmarkEnd w:id="11"/>
      <w:r>
        <w:rPr>
          <w:rFonts w:cs="Times New Roman" w:ascii="Times New Roman" w:hAnsi="Times New Roman"/>
          <w:sz w:val="24"/>
        </w:rPr>
        <w:t>Халифат Омейядов (661—750 гг.).</w:t>
      </w:r>
    </w:p>
    <w:p>
      <w:pPr>
        <w:pStyle w:val="Normal"/>
        <w:ind w:firstLine="709"/>
        <w:jc w:val="both"/>
        <w:rPr/>
      </w:pPr>
      <w:r>
        <w:rPr/>
        <w:t>Омейяды энергично взялись за укрепление своей власти, за создание основ сильной политической структуры, призванной эффективно управлять гигантским государством, состоявшим из весьма разнородных частей. Опираясь прежде всего на военную силу, они сумели выдвинуть на передний план два важных фактора, которые позволили им добиться успеха:</w:t>
      </w:r>
    </w:p>
    <w:p>
      <w:pPr>
        <w:pStyle w:val="Normal"/>
        <w:numPr>
          <w:ilvl w:val="0"/>
          <w:numId w:val="2"/>
        </w:numPr>
        <w:jc w:val="both"/>
        <w:rPr/>
      </w:pPr>
      <w:r>
        <w:rPr/>
        <w:t xml:space="preserve">исламизацию завоеванного населения. </w:t>
      </w:r>
    </w:p>
    <w:p>
      <w:pPr>
        <w:pStyle w:val="Normal"/>
        <w:ind w:firstLine="720"/>
        <w:jc w:val="both"/>
        <w:rPr/>
      </w:pPr>
      <w:r>
        <w:rPr/>
        <w:t>Распространение ислама среди покоренных народов шло на редкость быстро и успешно. Частично это можно объяснить тем, что христиане отвоеванных у Византии земель и зороастрийцы Ирана видели в новой религиозной доктрине нечто не слишком им чуждое. Мусульманская религия была достаточно близкой и понятной тем, кто уже привык верить в единого великого Бога. Кроме того, этому способствовала экономическая политика первых халифов: принявшие ислам платили в казну халифата только десятину-ушр, тогда как немусульмане были обязаны выплачивать более тяжелый поземельный налог харадж (от одной до двух третей урожая) и подушную подать — джизию. То и другое генетически восходило к реформам сасанидского правителя Хосрова I (хараг и гезит) и, видимо, было заимствовано арабами от иранцев. Результаты не замедлили сказаться: завоеванные территории, от Испании до Средней Азии, активно исламизировались, причем исламизация шла фактически добровольно, во всяком случае без активного принуждения, без преследования немусульман.</w:t>
      </w:r>
    </w:p>
    <w:p>
      <w:pPr>
        <w:pStyle w:val="Normal"/>
        <w:numPr>
          <w:ilvl w:val="0"/>
          <w:numId w:val="2"/>
        </w:numPr>
        <w:jc w:val="both"/>
        <w:rPr/>
      </w:pPr>
      <w:r>
        <w:rPr/>
        <w:t>Арабизация завоеванного населения.</w:t>
      </w:r>
    </w:p>
    <w:p>
      <w:pPr>
        <w:pStyle w:val="Normal"/>
        <w:ind w:firstLine="720"/>
        <w:jc w:val="both"/>
        <w:rPr/>
      </w:pPr>
      <w:r>
        <w:rPr/>
        <w:t>В ходе завоеваний и быстрого расширения захваченных арабами территорий большое количество воинов-арабов, бывших бедуинов, расселялось иногда чуть ли не целыми племенами на новых местах, где они, естественно, занимали ключевые позиции и брали себе в жены представительниц местного населения. Кроме того, близость арабского языка и культуры семитскому, в основном арамейскому населению Сирии и Ирака способствовала быстрой арабизации этих районов.</w:t>
      </w:r>
    </w:p>
    <w:p>
      <w:pPr>
        <w:pStyle w:val="Normal"/>
        <w:ind w:firstLine="709"/>
        <w:jc w:val="both"/>
        <w:rPr/>
      </w:pPr>
      <w:r>
        <w:rPr/>
        <w:t>Христианизованное население Египта, Ливии и всего Магриба арабизировалось позже и медленнее, но и здесь процесс арабизации шел своим чередом и за несколько веков добился немалых успехов, чему способствовало, в частности, превращение арабского языка и письменности в распространенное и престижное средство общения. Менее успешно шла арабизация в землях Ливана и Палестины, где позиции христиан были особенно сильны. Частично это касается и Египта, хотя христиане-копты, живущие там и поныне в значительном меньшинстве, по языку все же стали арабами. Только собственно Иран, страна древнейшей культуры и весьма независимой политической традиции, успешно противостоял арабизации, как и весьма отдаленные от Аравии Закавказье и Средней Азия, где арабов было очень мало, а местные языковые корни имели мало общего с семитскими. Но и здесь, особенно среди социальных верхов, арабский язык, равно как и арабо-исламская культура и государственность, заняли важное место в жизни народов. Знание арабского было важнейшим элементом более или менее благополучного существования, тем более оно было неизменным залогом успеха и процветания в жизни.</w:t>
      </w:r>
    </w:p>
    <w:p>
      <w:pPr>
        <w:pStyle w:val="Normal"/>
        <w:ind w:firstLine="709"/>
        <w:jc w:val="both"/>
        <w:rPr/>
      </w:pPr>
      <w:r>
        <w:rPr/>
        <w:t>Арабский язык повсюду вводился в качестве обязательного в делопроизводство. Он был единственным в сфере науки, образования, литературы, религии, философии. Быть грамотным и образованным значило говорить, читать и писать по-арабски. Это касалось практически всех жителей халифата, всех мусульман. Исключение делалось только для небольших все еще сохранявшихся анклавов христиан и рассеянных по халифату иудеев — те и другие считались почти родственниками мусульман, во всяком случае вначале, уважительно именовались «людьми писания» и пользовались определенными правами и признанием.</w:t>
      </w:r>
    </w:p>
    <w:p>
      <w:pPr>
        <w:pStyle w:val="Normal"/>
        <w:ind w:firstLine="709"/>
        <w:jc w:val="both"/>
        <w:rPr/>
      </w:pPr>
      <w:r>
        <w:rPr/>
        <w:t>Халиф формально обладал всей полнотой власти, религиозной (имамат) и светской (эмират). В столице Омейядов Дамаске чеканились золотые динары и серебряные дирхемы с его именем; это же имя упоминалось при торжественных пятничных богослужениях в мечетях. Центральная власть, государственный аппарат халифата эффективно управляли всей огромной страной, для чего была налажена регулярная почтовая связь с окраинами, реорганизованы войска (солдат получали жалованье из казны или наделялись земельными наделами), по персидскому образцу созданы полицейские отряды, строились дороги, каналы, караван-сараи и т.п. Вновь завоеванные территории были разделены на наместничества, одним из которых стала Аравия. Пять наместничеств с центрами в Ираке, Аравии, Египте, Закавказье и Западной Африке управлялись всевластными эмирами, которые, хотя и подчинялись центру, были фактическими хозяевами в своих эмиратах, ведая их финансами, армией, аппаратом власти.</w:t>
      </w:r>
    </w:p>
    <w:p>
      <w:pPr>
        <w:pStyle w:val="Normal"/>
        <w:ind w:firstLine="709"/>
        <w:jc w:val="both"/>
        <w:rPr/>
      </w:pPr>
      <w:r>
        <w:rPr/>
        <w:t>Однако политика халифата по отношению к разнородному населению страны была несколько неустойчивой, что провоцировало народные восстания. Именно такого рода недовольством воспользовались, в частности, враги Омейядов, сгруппировавшиеся в середине VIII в. вокруг влиятельного рода Аббасидов, потомков дяди пророка Аббаса. Опираясь на недовольство иранцев, Аббасиды спровоцировали в 747 г. в Хорасане восстание, во главе которого встал бывший раб Абу Муслим. Восставшие, среди которых было немалое число шиитов, вели успешные сражения с войсками Омейядов, но плодами их успехов воспользовались Аббасиды, представитель которых в конце 749 г. был провозглашен халифом.</w:t>
      </w:r>
      <w:r>
        <w:rPr>
          <w:rStyle w:val="FootnoteCharacters"/>
          <w:rStyle w:val="FootnoteAnchor"/>
        </w:rPr>
        <w:footnoteReference w:id="10"/>
      </w:r>
      <w:r>
        <w:rPr/>
        <w:t xml:space="preserve"> </w:t>
      </w:r>
    </w:p>
    <w:p>
      <w:pPr>
        <w:pStyle w:val="Heading3"/>
        <w:rPr>
          <w:rFonts w:ascii="Times New Roman" w:hAnsi="Times New Roman" w:cs="Times New Roman"/>
          <w:sz w:val="24"/>
        </w:rPr>
      </w:pPr>
      <w:bookmarkStart w:id="12" w:name="__RefHeading___Toc152469416"/>
      <w:bookmarkEnd w:id="12"/>
      <w:r>
        <w:rPr>
          <w:rFonts w:cs="Times New Roman" w:ascii="Times New Roman" w:hAnsi="Times New Roman"/>
          <w:sz w:val="24"/>
        </w:rPr>
        <w:t>Халифат Аббасидов (750—1258 гг).</w:t>
      </w:r>
    </w:p>
    <w:p>
      <w:pPr>
        <w:pStyle w:val="Normal"/>
        <w:ind w:firstLine="709"/>
        <w:jc w:val="both"/>
        <w:rPr/>
      </w:pPr>
      <w:r>
        <w:rPr/>
        <w:t>Хотя Аббасиды стали господствовать почти над всей территорией халифата, власть их была значительно менее прочной и стабильной. Уже с первых десятилетий существования вого халифата стало вполне очевидно, что зенит политического моЛ щества арабов и их государства позади. Новых походов Аббасидды практически не предпринимали; их сил едва хватало на то, чтобы сохранить завоеванное. Однако, начиная с IX в. от халифата одна за другой стали отпадать его части, правители-эмиры которых становились фактически независимыми государями.</w:t>
      </w:r>
    </w:p>
    <w:p>
      <w:pPr>
        <w:pStyle w:val="Normal"/>
        <w:ind w:firstLine="709"/>
        <w:jc w:val="both"/>
        <w:rPr/>
      </w:pPr>
      <w:r>
        <w:rPr/>
        <w:t>Как это ни парадоксально, но политическое ослабление могущества арабов по времени совпало с наивысшим взлетом арабо-мусульманской культуры, как духовной (расцвет догматики ислама - исламского права, литературы, философии, науки), так и материальной (развитие ремесел и торговли в процветающих богатых городах, успехи в мореплавании и др.). Исламский халифат способствовал ирригационному строительств и освоению новых земель, развитию агротехники и выращиванию земледелии новых сельскохозяйственных культур, расцвету городом торговли, включая транзитную.</w:t>
      </w:r>
    </w:p>
    <w:p>
      <w:pPr>
        <w:pStyle w:val="Normal"/>
        <w:ind w:firstLine="709"/>
        <w:jc w:val="both"/>
        <w:rPr/>
      </w:pPr>
      <w:r>
        <w:rPr/>
        <w:t>В управлении государством Аббасиды, в жилах которых текло немало иранской крови, возродили административную систему персов, выдвинув на авансцену политической жизни, в частности, должность великого везира (визиря), наделенного огромными полномочиями. Везиру подчинялись центральные ведомства-диваны и весь разветвленный административно-бюрократический аппарат. Только просвещение и суд были целиком выведены из сферы его компетенции — здесь заправляли духовные лица во главе с судьями-кади.</w:t>
      </w:r>
    </w:p>
    <w:p>
      <w:pPr>
        <w:pStyle w:val="Normal"/>
        <w:ind w:firstLine="709"/>
        <w:jc w:val="both"/>
        <w:rPr/>
      </w:pPr>
      <w:r>
        <w:rPr/>
        <w:t>Особое место в халифате Аббасидов заняла армия. Она сильно видоизменилась. На смену воинам-арабам из числа кочевников-бедуинов пришла намного лучше организованная наемная армия, в которой немалую роль стали играть профессиональные воины из числа хорасанцев, берберов, затем также и тюрок. Арабское ополчение теперь играло уже второстепенную роль. Главное же место в военной иерархии заняла гвардия халифа, составленная из рабов-гулямов (мамлюков). Привезенные издалека в детском возрасте, купленные либо полученные от покоренного населения далеких окраин в форме своего рода тяжелого налога (налога «кровью», девширме), оторванные от корней и лишенные связей в Багдаде, юноши из тюрок, кавказцев и славян воспитывались в духе абсолютной преданности халифу, от милостей которого зависели их благосостояние и даже немалые привилегии. Вначале глубоко преданная халифу, эта гвардия вскоре, однако, почувствовала свою силу и стала не только навязывать халифу свою волю, но и подчас свергать неугодных правителей, а то и возводить на трон собственных предводителей.</w:t>
      </w:r>
    </w:p>
    <w:p>
      <w:pPr>
        <w:pStyle w:val="Normal"/>
        <w:ind w:firstLine="709"/>
        <w:jc w:val="both"/>
        <w:rPr/>
      </w:pPr>
      <w:r>
        <w:rPr/>
        <w:t>Аграрные отношения при Аббасидах остались в основном прежними, а налоги даже несколько уменьшились, что с лихвой компенсировалось доходами от процветавшего ремесла и развитой торговли. Тем не менее на протяжении едва ли не всей истории халифата Аббасидов народные выступления, чаще всего принимавшие форму сектантских движений, не прекращались. Борьба с этими движениями стоила халифам немалых усилий и средств. Кроме того, росли злоупотребления в сфере взимания налогов, особенно после введения института посредников-откупщиков, мультазимов. Это, естественно, тоже рождало недовольство, так что для поддержания порядка халифам все чаще приходилось обращаться к помощи влиятельной знати, особенно наместников-эмиров. За эту помощь необходимо было платить, а формой расплаты стало постепенное укрепление экономической и политической самостоятельности эмиров, превращавшихся в наследственных правителей той или иной части халифата — со всеми вытекавшими из этого последствиями для центральной власти.</w:t>
      </w:r>
    </w:p>
    <w:p>
      <w:pPr>
        <w:pStyle w:val="Normal"/>
        <w:ind w:firstLine="709"/>
        <w:jc w:val="both"/>
        <w:rPr/>
      </w:pPr>
      <w:r>
        <w:rPr/>
        <w:t xml:space="preserve">Начиная с IX в. сепаратизм эмиров, не говоря уже о феодальных владетелях рангом поменьше и тем более вождях племен или сект, захватывавших силой определенную территорию и официально не признававшихся халифатом, ощущался все заметнее. Еще в конце </w:t>
      </w:r>
      <w:r>
        <w:rPr>
          <w:lang w:val="en-US"/>
        </w:rPr>
        <w:t>VIII</w:t>
      </w:r>
      <w:r>
        <w:rPr/>
        <w:t xml:space="preserve"> в. в Марокко возникло фактически независимое государство Ид-Рисидов (788—905), которым управляли шииты из числа алидов. Затем полунезависимым стал Хорасан, где был создан эмират Тадиридов (821—873), после чего едва ли не все земли Средней Азии оказались под властью эмирата Саманидов (875—999), а Тунис и Алжир превратились в полунезависимый эмират Аглабидов (808—909). Дальнейший распад халифата привел к постепенному отделению большинства эмиратов, формированию отдельных государств.</w:t>
      </w:r>
      <w:r>
        <w:rPr>
          <w:rStyle w:val="FootnoteCharacters"/>
          <w:rStyle w:val="FootnoteAnchor"/>
        </w:rPr>
        <w:footnoteReference w:id="11"/>
      </w:r>
      <w:r>
        <w:rPr/>
        <w:t xml:space="preserve"> </w:t>
      </w:r>
    </w:p>
    <w:p>
      <w:pPr>
        <w:pStyle w:val="Normal"/>
        <w:ind w:firstLine="709"/>
        <w:jc w:val="both"/>
        <w:rPr/>
      </w:pPr>
      <w:r>
        <w:rPr/>
        <w:t xml:space="preserve">С падением Аббасидского халифата на территории Аравийского полуострова возникло множество мелких самостоятельных государственных образований. Хиджаз, сохранявший значение религиозного центра ислама, в конце </w:t>
      </w:r>
      <w:r>
        <w:rPr>
          <w:lang w:val="en-US"/>
        </w:rPr>
        <w:t>X</w:t>
      </w:r>
      <w:r>
        <w:rPr/>
        <w:t xml:space="preserve"> - </w:t>
      </w:r>
      <w:r>
        <w:rPr>
          <w:lang w:val="en-US"/>
        </w:rPr>
        <w:t>XII</w:t>
      </w:r>
      <w:r>
        <w:rPr/>
        <w:t xml:space="preserve"> вв. оставался в вассальной зависимости от Фатимидов, в </w:t>
      </w:r>
      <w:r>
        <w:rPr>
          <w:lang w:val="en-US"/>
        </w:rPr>
        <w:t>XII</w:t>
      </w:r>
      <w:r>
        <w:rPr/>
        <w:t xml:space="preserve"> - </w:t>
      </w:r>
      <w:r>
        <w:rPr>
          <w:lang w:val="en-US"/>
        </w:rPr>
        <w:t>XIII</w:t>
      </w:r>
      <w:r>
        <w:rPr/>
        <w:t xml:space="preserve"> вв. – Айюбидов, а затем – мамлюков (с 1425 г.). В 1517 Западная Аравия, включая Хиджаз и Асир, были подчинены Османской империи. В середине </w:t>
      </w:r>
      <w:r>
        <w:rPr>
          <w:lang w:val="en-US"/>
        </w:rPr>
        <w:t>XVI</w:t>
      </w:r>
      <w:r>
        <w:rPr/>
        <w:t xml:space="preserve"> в. власть турецких султанов распространилась на Эль-Хасу, область на побережье Персидского залива. С этого момента и до конца Первой мировой войны Западная и Восточная Аравия входили (с перерывами) в состав Османской империи. Значительно большей самостоятельностью пользовался Неджд, население которого составляли бедуины и земледельцы оазисов. Весь этот район представлял собой огромное количество мелких феодальных государственных образований с самостоятельными правителями практически в каждом селении и городе, постоянно враждовавшими между собой.</w:t>
      </w:r>
    </w:p>
    <w:p>
      <w:pPr>
        <w:pStyle w:val="Normal"/>
        <w:ind w:firstLine="709"/>
        <w:jc w:val="both"/>
        <w:rPr/>
      </w:pPr>
      <w:r>
        <w:rPr/>
      </w:r>
    </w:p>
    <w:p>
      <w:pPr>
        <w:pStyle w:val="Normal"/>
        <w:ind w:firstLine="709"/>
        <w:jc w:val="both"/>
        <w:rPr/>
      </w:pPr>
      <w:r>
        <w:rPr/>
        <w:t xml:space="preserve">Важнейшей особенностью халифата и всех исламских стран вплоть до наших дней является неотъемлемая слитность религии и политики. Ислам был идейно-институциональной основой, сутью исламского государства, причем это тоже в немалой степени способствовало усилению власти халифов, особенно вначале когда это было очень важно для новой политической структуры. Позднее, именно религия во многом была той силой, которая удерживала халифа у власти, так как санкция на власть халифу считалась данной Аллахом. После распада халифата ислам не потерял своего значения для народов Востока. В </w:t>
      </w:r>
      <w:r>
        <w:rPr>
          <w:lang w:val="en-US"/>
        </w:rPr>
        <w:t>XVIII</w:t>
      </w:r>
      <w:r>
        <w:rPr/>
        <w:t xml:space="preserve"> в. именно исламские ценности стали основой для образования нового государства - Саудовской Аравии.</w:t>
      </w:r>
    </w:p>
    <w:p>
      <w:pPr>
        <w:pStyle w:val="Normal"/>
        <w:ind w:firstLine="709"/>
        <w:jc w:val="both"/>
        <w:rPr/>
      </w:pPr>
      <w:r>
        <w:rPr/>
      </w:r>
    </w:p>
    <w:p>
      <w:pPr>
        <w:pStyle w:val="Heading2"/>
        <w:rPr>
          <w:rFonts w:ascii="Times New Roman" w:hAnsi="Times New Roman" w:cs="Times New Roman"/>
        </w:rPr>
      </w:pPr>
      <w:bookmarkStart w:id="13" w:name="__RefHeading___Toc152469417"/>
      <w:bookmarkEnd w:id="13"/>
      <w:r>
        <w:rPr>
          <w:rFonts w:cs="Times New Roman" w:ascii="Times New Roman" w:hAnsi="Times New Roman"/>
        </w:rPr>
        <w:t>Формирование современного государства Саудовская Аравия.</w:t>
      </w:r>
    </w:p>
    <w:p>
      <w:pPr>
        <w:pStyle w:val="Heading3"/>
        <w:rPr>
          <w:rFonts w:ascii="Times New Roman" w:hAnsi="Times New Roman" w:cs="Times New Roman"/>
          <w:sz w:val="24"/>
        </w:rPr>
      </w:pPr>
      <w:bookmarkStart w:id="14" w:name="__RefHeading___Toc152469418"/>
      <w:bookmarkEnd w:id="14"/>
      <w:r>
        <w:rPr>
          <w:rFonts w:cs="Times New Roman" w:ascii="Times New Roman" w:hAnsi="Times New Roman"/>
          <w:sz w:val="24"/>
        </w:rPr>
        <w:t>Ваххабизм.</w:t>
      </w:r>
    </w:p>
    <w:p>
      <w:pPr>
        <w:pStyle w:val="Normal"/>
        <w:ind w:firstLine="709"/>
        <w:jc w:val="both"/>
        <w:rPr/>
      </w:pPr>
      <w:r>
        <w:rPr/>
        <w:t xml:space="preserve">Корни государственного устройства современного Королевства Саудовская Аравия лежат в религиозном реформаторском движении середины </w:t>
      </w:r>
      <w:r>
        <w:rPr>
          <w:lang w:val="en-US"/>
        </w:rPr>
        <w:t>XVIII</w:t>
      </w:r>
      <w:r>
        <w:rPr/>
        <w:t xml:space="preserve"> в., называемом ваххабизмом. Оно было основано Мухаммедом ибн Абд аль-Ваххабом (1703–1792) и поддержано Мухаммедом ибн Саудом, вождем племени анайза, населявшем район Эд-Диръия в Центральном Неджде. Ибн Сауду и Ибн Абд аль-Ваххабу удалось объединить племена Неджда в религиозно-политическую конфедерацию, целью которой было распространение ваххабитского учения и власти Саудидов на территорию всего Аравийского п-ова. Сын Мухаммеда ибн Сауда, Абд аль-Азиз (годы правления 1765–1803), принял титул имама, что означало объединение в его руках как светской, так и духовной власти. Под его руководством, а также при его сыне Сауде (годы правления 1803–1814) ваххабиты покорили Центральную и Восточную Аравию, вторглись в Ирак, Сирию и Оман и опустошили Хиджаз. </w:t>
      </w:r>
    </w:p>
    <w:p>
      <w:pPr>
        <w:pStyle w:val="Normal"/>
        <w:ind w:firstLine="709"/>
        <w:jc w:val="both"/>
        <w:rPr/>
      </w:pPr>
      <w:r>
        <w:rPr/>
        <w:t xml:space="preserve">Во втором десятилетии </w:t>
      </w:r>
      <w:r>
        <w:rPr>
          <w:lang w:val="en-US"/>
        </w:rPr>
        <w:t>XIX</w:t>
      </w:r>
      <w:r>
        <w:rPr/>
        <w:t xml:space="preserve"> в. они были разбиты пашой Египта Мухаммедом Али, и в 1818 Ибрагим-паша, сын Мухаммеда Али, разрушил Эд-Диръию. Однако в течение нескольких последующих лет ваххабитам, под руководством имама Турки (годы правления 1824–1834), удалось оправиться от поражения, основать новую столицу Эр-Рияд недалеко от Эд-Диръии и восстановить власть Саудидов над Недждом и Эль-Хасой. В 1837–1840 ваххабиты вновь потерпели поражение от Мухаммеда Али, но им удалось восстановить свое положение под руководством сына Турки, Фейсала (годы правления 1834–1838, 1843–1865). В течение следующих трех десятилетий они играли ведущую роль в политической жизни Центральной и Восточной Аравии. Разгоревшаяся между Саудидами борьба за власть позволила туркам захватить в 1871 Эль-Хасу, и на протяжении нескольких последующих лет Саудиды были отодвинуты в тень соперничающей династией Рашидидов из независимого эмирата Шаммар. В 1890 Рашидиды захватили Эр-Рияд и вынудили Саудидов бежать в отдаленные районы и покинуть страну.</w:t>
      </w:r>
      <w:r>
        <w:rPr>
          <w:rStyle w:val="FootnoteCharacters"/>
          <w:rStyle w:val="FootnoteAnchor"/>
        </w:rPr>
        <w:footnoteReference w:id="12"/>
      </w:r>
      <w:r>
        <w:rPr/>
        <w:t xml:space="preserve"> </w:t>
      </w:r>
    </w:p>
    <w:p>
      <w:pPr>
        <w:pStyle w:val="Heading3"/>
        <w:rPr>
          <w:rFonts w:ascii="Times New Roman" w:hAnsi="Times New Roman" w:cs="Times New Roman"/>
          <w:sz w:val="24"/>
        </w:rPr>
      </w:pPr>
      <w:bookmarkStart w:id="15" w:name="__RefHeading___Toc152469419"/>
      <w:r>
        <w:rPr>
          <w:rFonts w:cs="Times New Roman" w:ascii="Times New Roman" w:hAnsi="Times New Roman"/>
          <w:sz w:val="24"/>
        </w:rPr>
        <w:t>Ибн Сауд и образование Саудовской Аравии.</w:t>
      </w:r>
      <w:bookmarkEnd w:id="15"/>
      <w:r>
        <w:rPr>
          <w:rFonts w:cs="Times New Roman" w:ascii="Times New Roman" w:hAnsi="Times New Roman"/>
          <w:sz w:val="24"/>
        </w:rPr>
        <w:t xml:space="preserve"> </w:t>
      </w:r>
    </w:p>
    <w:p>
      <w:pPr>
        <w:pStyle w:val="Normal"/>
        <w:ind w:firstLine="709"/>
        <w:jc w:val="both"/>
        <w:rPr/>
      </w:pPr>
      <w:r>
        <w:rPr/>
        <w:t xml:space="preserve">Власть династии Саудидов была восстановлена Абд аль-Азизом ибн Саудом (годы правления 1902–1953), позднее получившим известность под именем Ибн Сауда, который в 1901–1902 гг. возвратился из изгнания и восстановил свою власть в Эр-Рияде. Позднее ему удалось изгнать Рашидидов из Неджда. В 1913 г. он выбил турок из Эль-Хасы. Во время Первой мировой войны ему удалось еще больше укрепить свои позиции, заключив в декабре 1915 г. договор с правительством Британской Индии, в соответствии с которым он был признан правителем Неджда, Эль-Хасы и присоединенных территорий. После войны Ибн Сауд разбил Рашидидов и в 1921 г. присоединил Шаммар. Годом позже он заключил целую серию соглашений с Великобританией, установившую границы с Кувейтом и Ираком. </w:t>
      </w:r>
    </w:p>
    <w:p>
      <w:pPr>
        <w:pStyle w:val="Normal"/>
        <w:ind w:firstLine="709"/>
        <w:jc w:val="both"/>
        <w:rPr/>
      </w:pPr>
      <w:r>
        <w:rPr/>
        <w:t xml:space="preserve">Ибн Сауд укрепил свою власть над Недждом, Эль-Хасой и Шаммаром главным образом благодаря тому, что ему удалось заручиться поддержкой вождей крупнейших племен, а также потому, что он смог поставить под свой контроль бедуинов, поселив их в полувоенных поселениях, называемых хиджры. Действуя совместно с улемами Неджда, он вновь зажег в умах и сердцах сородичей прежний ваххабитский фанатизм и объединил их в военно-религиозную организацию «братьев» (ихван), целью которого было насильственное насаждение ваххабизма, уничтожение врагов Саудидов и укрепление их власти. </w:t>
      </w:r>
    </w:p>
    <w:p>
      <w:pPr>
        <w:pStyle w:val="Normal"/>
        <w:ind w:firstLine="709"/>
        <w:jc w:val="both"/>
        <w:rPr/>
      </w:pPr>
      <w:r>
        <w:rPr/>
        <w:t xml:space="preserve">К концу Первой мировой войны активность движения ихванов на границах Неджда привела к столкновениям с главным соперником Ибн Сауда на Аравийском полуострове, Хусейном ибн Али, недавно провозглашенным королем Хиджаза (Хусейн был представителем семьи Хашимитов, правившей Меккой с </w:t>
      </w:r>
      <w:r>
        <w:rPr>
          <w:lang w:val="en-US"/>
        </w:rPr>
        <w:t>XI</w:t>
      </w:r>
      <w:r>
        <w:rPr/>
        <w:t xml:space="preserve"> в.). Тогда полномасштабной войны удалось избежать, но в 1924 г., после ликвидации Османской империи и провозглашения Турецкой Республики, Хусейн принял титул халифа всех мусульман. Обвинив его в неверии, ихваны в августе того же года вторглись в Хиджаз и уже в октябре захватили Мекку, а Хусейн был вынужден отречься от престола в пользу своего сына Али. Через год, после сдачи Медины и Джидды Ибн Сауду, Али также отрекся от престола. С помощью ихванов под контроль Ибн Сауда был поставлен Асир – территория расположенная между Хиджазом и Северным Йеменом. </w:t>
      </w:r>
    </w:p>
    <w:p>
      <w:pPr>
        <w:pStyle w:val="Normal"/>
        <w:ind w:firstLine="709"/>
        <w:jc w:val="both"/>
        <w:rPr/>
      </w:pPr>
      <w:r>
        <w:rPr/>
        <w:t xml:space="preserve">В 1927 г., по новому договору с Великобританией, в котором, в отличие от предыдущего договора 1915 г., были пропущены положения, ограничивавшие независимость государства Ибн Сауда, он был признан королем Хиджаза и султаном Неджда. Через пять лет в 1932 г. Ибн Сауд изменил название своего государства на новое – Королевство Саудовская Аравия, которое было признано мировыми державами в качестве независимого государства. </w:t>
      </w:r>
    </w:p>
    <w:p>
      <w:pPr>
        <w:pStyle w:val="Heading3"/>
        <w:rPr>
          <w:rFonts w:ascii="Times New Roman" w:hAnsi="Times New Roman" w:cs="Times New Roman"/>
          <w:sz w:val="24"/>
        </w:rPr>
      </w:pPr>
      <w:bookmarkStart w:id="16" w:name="__RefHeading___Toc152469420"/>
      <w:r>
        <w:rPr>
          <w:rFonts w:cs="Times New Roman" w:ascii="Times New Roman" w:hAnsi="Times New Roman"/>
          <w:sz w:val="24"/>
        </w:rPr>
        <w:t>Королевство при Ибн Сауде.</w:t>
      </w:r>
      <w:bookmarkEnd w:id="16"/>
      <w:r>
        <w:rPr>
          <w:rFonts w:cs="Times New Roman" w:ascii="Times New Roman" w:hAnsi="Times New Roman"/>
          <w:sz w:val="24"/>
        </w:rPr>
        <w:t xml:space="preserve"> </w:t>
      </w:r>
    </w:p>
    <w:p>
      <w:pPr>
        <w:pStyle w:val="Normal"/>
        <w:ind w:firstLine="709"/>
        <w:jc w:val="both"/>
        <w:rPr/>
      </w:pPr>
      <w:r>
        <w:rPr/>
        <w:t xml:space="preserve">После завоевания Хиджаза некоторые лидеры ихванов проявили агрессивность в отношении Эр-Рияда, отказавшись прекратить набеги на Ирак и Трансиорданию (границы с которыми были установлены Великобританией в 1925 г.) и пытаясь диктовать политику Ибн Сауду. В 1928 г. они подняли открытый мятеж, который был подавлен Ибн Саудом. Действия Ибн Сауда были одобрены Советом улемов, считавшим, что только король имеет право объявлять войну (джихад) и управлять государством. </w:t>
      </w:r>
    </w:p>
    <w:p>
      <w:pPr>
        <w:pStyle w:val="Normal"/>
        <w:ind w:firstLine="709"/>
        <w:jc w:val="both"/>
        <w:rPr/>
      </w:pPr>
      <w:r>
        <w:rPr/>
        <w:t xml:space="preserve">В течение всего последующего периода правления Ибн Сауда внутренние проблемы не представляли для него особых трудностей. В то же время внешние связи королевства развивались неоднозначно. Крайности ихванов привели к отчужденности Саудовской Аравии от большинства мусульманских правительства, считавших саудовский режим враждебным и возмущавшихся полным контролем, установленным ваххабитами над священными городами и хаджем. Между Ибн Саудом и хашимитскими правителями Ирака и Трансиордании – сыновьями свергнутого им Хусейна – существовала взаимная неприязнь. Вряд ли можно было назвать теплыми отношения Ибн Сауда с королем Египта, которого он подозревал в желании возродить халифат и объявить себя халифом. В феврале 1934 г. Ибн Сауд начал войну с имамом Йемена из-за демаркации йеменско-саудовской границы. Военные действия были прекращены после подписания соглашения в мае 1934 г. Спустя два года граница была определена де-факто. </w:t>
      </w:r>
    </w:p>
    <w:p>
      <w:pPr>
        <w:pStyle w:val="Normal"/>
        <w:ind w:firstLine="709"/>
        <w:jc w:val="both"/>
        <w:rPr/>
      </w:pPr>
      <w:r>
        <w:rPr/>
        <w:t xml:space="preserve">Пограничные проблемы также имели место и в восточной части Аравийского п-ова после того, как Ибн Сауд в 1933 г. предоставил нефтяную концессию компании «Стандард ойл оф Калифорниа». Неудачей закончились переговоры с Великобританией по поводу демаркации границ с соседними британскими протекторатами и владениями – Катаром, Договорным Оманом, Маскатом и Оманом и Восточным протекторатом Аден. Тем временем компания «Калифорниа арабиен стандард ойл» – филиал «Стандард ойл оф Калифорниа» – обнаружила в Эль-Хасе нефть. </w:t>
      </w:r>
    </w:p>
    <w:p>
      <w:pPr>
        <w:pStyle w:val="Normal"/>
        <w:ind w:firstLine="709"/>
        <w:jc w:val="both"/>
        <w:rPr/>
      </w:pPr>
      <w:r>
        <w:rPr/>
        <w:t xml:space="preserve">Начало Второй мировой войны помешало полномасштабной разработке нефтяных месторождений Эль-Хасы, однако частично потери доходов Ибн Сауда были возмещены за счет британской, а затем американской помощи. Во время войны Саудовская Аравия сохраняла нейтралитет. В дальнейшем США получили право на строительство военно-воздушной базы в Дахране, в Эль-Хасе, где располагалась штаб-квартира компании АРАМКО, бывшей КАСОК. В конце войны добыча нефти существенно увеличилась, продолжилась ее разведка. Опираясь на значительно возросшие ресурсы, Ибн Сауд вновь обратил свое внимание на часть территории Договорного Омана и Омана. В 1949 г. начался новый раунд переговоров с Великобританией, но он также оказался безрезультатным. Ибн Сауд скончался в ноябре 1953 г. Все последующие правители Саудовской Аравии были сыновьями Ибн Сауда. </w:t>
      </w:r>
    </w:p>
    <w:p>
      <w:pPr>
        <w:pStyle w:val="Heading3"/>
        <w:rPr>
          <w:rFonts w:ascii="Times New Roman" w:hAnsi="Times New Roman" w:cs="Times New Roman"/>
          <w:sz w:val="24"/>
        </w:rPr>
      </w:pPr>
      <w:bookmarkStart w:id="17" w:name="__RefHeading___Toc152469421"/>
      <w:r>
        <w:rPr>
          <w:rFonts w:cs="Times New Roman" w:ascii="Times New Roman" w:hAnsi="Times New Roman"/>
          <w:sz w:val="24"/>
        </w:rPr>
        <w:t>Саудовская Аравия после Ибн Сауда.</w:t>
      </w:r>
      <w:bookmarkEnd w:id="17"/>
      <w:r>
        <w:rPr>
          <w:rFonts w:cs="Times New Roman" w:ascii="Times New Roman" w:hAnsi="Times New Roman"/>
          <w:sz w:val="24"/>
        </w:rPr>
        <w:t xml:space="preserve"> </w:t>
      </w:r>
    </w:p>
    <w:p>
      <w:pPr>
        <w:pStyle w:val="Normal"/>
        <w:ind w:firstLine="709"/>
        <w:jc w:val="both"/>
        <w:rPr/>
      </w:pPr>
      <w:r>
        <w:rPr/>
        <w:t xml:space="preserve">В полном масштабе изменения, вызванные огромными доходами от экспорта нефти, проявились уже в период правления приемника Ибн Сауда, его второго сына Сауда (р. 1902 г.). Неэффективное управление финансами королевства и непоследовательная внутренняя и внешняя политика привели в 1958 г. к кризису государственного управления, в результате которого Сауд был вынужден передать всю полноту исполнительной власти своему брату Фейсалу. Фейсал был назначен премьер-министром. При нем был сформирован постоянно действующий кабинет, что явилось важнейшим нововведением в структуре власти. В 1960–1962 гг. Сауд вернул себе непосредственный контроль над правительством, вновь заняв пост премьер-министра. Но уже в октябре 1964 г. он был смещен членами королевской семьи, решение которого было подтверждено фетвой, декретом Совета улемов. Королем был провозглашен Фейсал. Новый король сохранил за собой пост премьер-министра. Эта практика продолжалась и при его приемниках. </w:t>
      </w:r>
    </w:p>
    <w:p>
      <w:pPr>
        <w:pStyle w:val="Normal"/>
        <w:ind w:firstLine="709"/>
        <w:jc w:val="both"/>
        <w:rPr/>
      </w:pPr>
      <w:r>
        <w:rPr/>
        <w:t xml:space="preserve">В конце 1940-х – начале 1950-х годов несколько улучшились отношения Саудовской Аравии с ее арабскими соседями, что явилось следствием создания государства Израиль и ростом враждебности к нему со стороны арабских стран. Решимость президента Египта Гамаля Абдель Насера отстранить от власти любое правительство, стоявшее на пути объединения арабских стран, сделало Саудовскую Аравию после 1960 г. основным объектом нападок с его стороны. Начиная с 1962 в течение пяти лет Саудовская Аравия оказывала помощь свергнутому имаму Северного Йемена, тогда как Египет направил туда войска и оказывал помощь республиканцам. И хотя угроза со стороны Абдель Насера уменьшилась после вывода египетских войск из Южного Йемена в 1967 г., как следствие поражения Египта в арабо-израильской войне, Саудовская Аравия столкнулась с другой проблемой, революционным режимом в Народной Республике Южный Йемен. </w:t>
      </w:r>
    </w:p>
    <w:p>
      <w:pPr>
        <w:pStyle w:val="Normal"/>
        <w:ind w:firstLine="709"/>
        <w:jc w:val="both"/>
        <w:rPr/>
      </w:pPr>
      <w:r>
        <w:rPr/>
        <w:t xml:space="preserve">Отношения Саудовской Аравии с Египтом улучшились после того, как Фейсал начал оказывать ему помощь, чтобы компенсировать потери, вызванные закрытием Суэцкого канала. Отношения с Ираком, которые всегда были напряженными, практически прервались после провозглашения здесь республики в 1958 г.. Отношения с Сирией также ухудшились после прихода к власти в марте 1963 г. радикальной Партии арабского социалистического возрождения (Баас). Симпатии, которые Фейсал мог бы испытывать к королю Иордании Хусейну как своему коллеге-монарху, а также противнику всяких революций, марксизма и республиканских настроений, были омрачены традиционным соперничеством между Саудидами и Хашимитами. Тем не менее в августе 1965 г. был разрешен 40-летний спор между Саудовской Аравией и Иорданией по поводу границы: Саудовская Аравия признала претензии Иордании на портовый город Акаба. </w:t>
      </w:r>
    </w:p>
    <w:p>
      <w:pPr>
        <w:pStyle w:val="Normal"/>
        <w:ind w:firstLine="709"/>
        <w:jc w:val="both"/>
        <w:rPr/>
      </w:pPr>
      <w:r>
        <w:rPr/>
        <w:t xml:space="preserve">На Аравийском полуострове Фейсал столкнулся с угрозой со стороны подрывных организаций, которые поддерживала Народная Демократическая Республика Йемен (бывш. Южный Йемен). Проблемы Саудовской Аравии обострились после прекращения британского протектората над княжествами Персидского залива в 1971 г. Прежде чем покинуть этот район, британское правительство пыталось убедить местных правителей объединиться в федерацию и достигнуть соглашения с Саудовской Аравией по вопросу об общей границе. </w:t>
      </w:r>
    </w:p>
    <w:p>
      <w:pPr>
        <w:pStyle w:val="Normal"/>
        <w:ind w:firstLine="709"/>
        <w:jc w:val="both"/>
        <w:rPr/>
      </w:pPr>
      <w:r>
        <w:rPr/>
        <w:t xml:space="preserve">Договор о дружбе и сотрудничестве, заключенный между Советским Союзом и Ираком в 1972 г., усилил опасения Фейсала и подтолкнул его к попыткам объединения соседних стран в антиреволюционную коалицию. Как и правительство Северного Йемена (Йеменской Арабской Республики, ЙАР), где после 1967 г. к власти пришли умеренные республиканцы, Фейсал оказал поддержку тысячам южных йеменцев, бежавших после 1967 г. в ЙАР и Саудовскую Аравию. После арабо-израильской войны в октябре 1973 г. Фейсал стал инициатором арабского нефтяного эмбарго против западных стран, в т.ч. США, с целью заставить их проводить более сбалансированную политику в отношении арабо-израильского конфликта. Арабская солидарность способствовала увеличению цен на нефть в четыре раза и росту благосостояния арабских нефтедобывающих государств. </w:t>
      </w:r>
    </w:p>
    <w:p>
      <w:pPr>
        <w:pStyle w:val="Normal"/>
        <w:ind w:firstLine="709"/>
        <w:jc w:val="both"/>
        <w:rPr/>
      </w:pPr>
      <w:r>
        <w:rPr/>
        <w:t xml:space="preserve">25 марта 1975 г. король Фейсал был убит одним из своих племянников во время приема. На престол вступил его брат Халед (1913–1982 гг.). Из-за слабого здоровья Халеда значительная часть властных полномочий была передана наследному принцу Фахду (р. 1922 г.). </w:t>
      </w:r>
    </w:p>
    <w:p>
      <w:pPr>
        <w:pStyle w:val="Normal"/>
        <w:ind w:firstLine="709"/>
        <w:jc w:val="both"/>
        <w:rPr/>
      </w:pPr>
      <w:r>
        <w:rPr/>
        <w:t xml:space="preserve">Новое правительство продолжило консервативную политику Фейсала, увеличив расходы на развитие транспорта, промышленности и образования. После 1974 Саудовская Аравия приложила усилия к снижению роста мировых цен на нефть. Саудовское правительство выступило против египетско-израильских мирных соглашений, заключенных в 1978–1979 гг., придерживаясь общей арабской позиции, что они представляют собой сепаратный мир, уничтоживший надежду на комплексное разрешение арабо-израильских противоречий. Саудовская Аравия не смогла остаться в стороне от поднимающейся волны исламского фундаментализма, последовавшей за исламской революцией в Иране в 1978–1979 гг. Напряжение в саудовском обществе открыто проявилось в ноябре 1979 г., когда вооруженные мусульманские оппозиционеры захватили главную мечеть Мекки. Мечеть была освобождена саудовскими войсками после двухнедельных боев, в которых погибли более 200 человек. </w:t>
      </w:r>
    </w:p>
    <w:p>
      <w:pPr>
        <w:pStyle w:val="Normal"/>
        <w:ind w:firstLine="709"/>
        <w:jc w:val="both"/>
        <w:rPr/>
      </w:pPr>
      <w:r>
        <w:rPr/>
        <w:t xml:space="preserve">Вооруженный мятеж во главе с Джухайманом аль-Отейба представлял собой первое открытое выступление против монархии в стране, начиная с основания третьего саудовского государства в 1932 г. Беспорядки также имели место среди шиитов, проживающих в восточных районах (Эль-Хаса). В ответ на эти выступления наследный принц Фахд объявил в начале 1980 г. о планах создания Консультативного совета, который, однако, был сформирован лишь в 1993 г. В 1982 г. скончался король Халед, его место занял его брат Фахд. В августе 1990 г., вскоре после оккупации Ираком соседнего Кувейта, Фахд санкционировал развертывание в Саудовской Аравии значительных военных сил США для защиты страны от возросшей военной угрозы со стороны Ирака. Многонациональным силам в составе Саудовской Аравии, США, и других западных, арабских и мусульманских стран удалось вытеснить иракские войска из Кувейта в начале 1991 и тем самым устранить непосредственную угрозу Саудовской Аравии. </w:t>
      </w:r>
    </w:p>
    <w:p>
      <w:pPr>
        <w:pStyle w:val="Normal"/>
        <w:ind w:firstLine="709"/>
        <w:jc w:val="both"/>
        <w:rPr/>
      </w:pPr>
      <w:r>
        <w:rPr/>
        <w:t xml:space="preserve">После войны в Персидском заливе правительство Саудовской Аравии подверглось мощному давлению со стороны фундаменталистов, требовавших проведения политических реформ, строгого следования положениям шариата, вывода войск западных стран, особенно американских, со священной земли Аравии. Королю Фахду были направлены петиции, призывавшие к расширению полномочий правительства, более широкому участию общественности в политической жизни и большей экономической справедливости. Вслед за этими акциями последовало создание в мае 1993 г. Комитета по защите законных прав. Однако вскоре правительство запретило эту организацию, а король Фахд потребовал от фундаменталистов прекратить антиправительственную агитацию. </w:t>
      </w:r>
    </w:p>
    <w:p>
      <w:pPr>
        <w:pStyle w:val="Normal"/>
        <w:ind w:firstLine="709"/>
        <w:jc w:val="both"/>
        <w:rPr/>
      </w:pPr>
      <w:r>
        <w:rPr/>
        <w:t xml:space="preserve">Война в Ираке (2003) вызвала глубокий раскол в арабском мире. Первоначально позиция Саудовской Аравии в отношении планов США по свержению режима Саддама Хусейна была непримиримой. В августе 2002 власти страны заявили, что не допустят использования американские объектов, расположенных на территории королевства, для нанесения ударов по Ираку, даже если эти удары будут санкционированы ООН. Более того, в октябре 2002 г. Саудовской Аравией (впервые с момента иракского вторжения в Кувейт) была открыта граница с Ираком. В стадии подготовки к войне правительство Саудовской Аравии неоднократно предпринимало попытки найти дипломатическое решение конфликта. Однако в начале 2003 позиция Эр-Рияда резко изменилась. Уже во время войны в Ираке правительство Саудовской Аравии выразило свою поддержку США, позволив силам коалиции использовать расположенные в стране американские взлетно-посадочные площадки и военные базы. По окончании боевых действий Саудовская Аравия участвовала в конференции по восстановлению Ирака (октябрь 2003 г., Мадрид), на которой объявила, что выделит на восстановление соседнего государства 1 млрд. долл. (500 млн. будут представлены проектным финансированием, а еще 500 млн. – товарным экспортом). </w:t>
      </w:r>
    </w:p>
    <w:p>
      <w:pPr>
        <w:pStyle w:val="Normal"/>
        <w:ind w:firstLine="709"/>
        <w:jc w:val="both"/>
        <w:rPr/>
      </w:pPr>
      <w:r>
        <w:rPr/>
        <w:t>1 августа 2005 скончался король Саудовской Аравии Фахд. И.о. правителя стал наследный принц Абдалла, брат Фахда</w:t>
      </w:r>
      <w:r>
        <w:rPr>
          <w:rStyle w:val="FootnoteCharacters"/>
          <w:rStyle w:val="FootnoteAnchor"/>
        </w:rPr>
        <w:footnoteReference w:id="13"/>
      </w:r>
      <w:r>
        <w:rPr/>
        <w:t>.</w:t>
      </w:r>
    </w:p>
    <w:p>
      <w:pPr>
        <w:pStyle w:val="Heading1"/>
        <w:rPr>
          <w:rFonts w:ascii="Times New Roman" w:hAnsi="Times New Roman" w:cs="Times New Roman"/>
          <w:sz w:val="28"/>
        </w:rPr>
      </w:pPr>
      <w:bookmarkStart w:id="18" w:name="__RefHeading___Toc152469422"/>
      <w:bookmarkEnd w:id="18"/>
      <w:r>
        <w:rPr>
          <w:rFonts w:cs="Times New Roman" w:ascii="Times New Roman" w:hAnsi="Times New Roman"/>
          <w:sz w:val="28"/>
        </w:rPr>
        <w:t>Заключение.</w:t>
      </w:r>
    </w:p>
    <w:p>
      <w:pPr>
        <w:pStyle w:val="Normal"/>
        <w:ind w:firstLine="709"/>
        <w:jc w:val="both"/>
        <w:rPr/>
      </w:pPr>
      <w:r>
        <w:rPr/>
        <w:t>Таким образом, в истории стран Аравийского полуострова роль ислама не ограничивается религиозной функцией. Ислам выступил в качестве цивилизационной основы, которая повлияла на историю мусульманской общины, определила ее социально-политическую систему и образ жизни. Формирование арабского государства стало возможным благодаря исламу как фактору, объединяющему разрозненные племена, а в дальнейшем - определяющему характер и саму возможность действий власти.</w:t>
      </w:r>
    </w:p>
    <w:p>
      <w:pPr>
        <w:pStyle w:val="Normal"/>
        <w:ind w:firstLine="709"/>
        <w:jc w:val="both"/>
        <w:rPr/>
      </w:pPr>
      <w:r>
        <w:rPr/>
        <w:t>Для оценки роли и места ислама существенно то, что в практике, в повседневном влиянии на жизнь людей, в колоссальном воздействии на культуру и быт ряда народов Азии и Африки эта религия не только имеет свой неповторимый облик, но и весьма специфична по характеру. Специфика мусульманства настолько велика и ощутима, что специалисты далеко не случайно говорят о «мире ислама», об исламской (арабо-исламской) цивилизации.</w:t>
      </w:r>
    </w:p>
    <w:p>
      <w:pPr>
        <w:pStyle w:val="Normal"/>
        <w:ind w:firstLine="709"/>
        <w:jc w:val="both"/>
        <w:rPr/>
      </w:pPr>
      <w:r>
        <w:rPr/>
        <w:t>Ислам сыграл огромную роль в истории и культуре не только аравитян, его первых и основных адептов, но и всех народов ближневосточного региона, а также иранцев, тюрков, индийцев, индонезийцев, многих народов Средней Азии, Кавказа, Поволжья, Балкан, значительной части населения Африки. В результате арабских завоеваний и под прямым воздействием ислама складывались не только судьбы народов, но и их культурные традиции, идейный багаж, нормы быта и морали, мифо-поэтические и эпические образы и предания, которые и сегодня во многом определяют их жизнь</w:t>
      </w:r>
      <w:r>
        <w:br w:type="page"/>
      </w:r>
    </w:p>
    <w:p>
      <w:pPr>
        <w:pStyle w:val="Heading1"/>
        <w:rPr>
          <w:rFonts w:ascii="Times New Roman" w:hAnsi="Times New Roman" w:cs="Times New Roman"/>
          <w:sz w:val="28"/>
        </w:rPr>
      </w:pPr>
      <w:bookmarkStart w:id="19" w:name="__RefHeading___Toc152469423"/>
      <w:bookmarkEnd w:id="19"/>
      <w:r>
        <w:rPr>
          <w:rFonts w:cs="Times New Roman" w:ascii="Times New Roman" w:hAnsi="Times New Roman"/>
          <w:sz w:val="28"/>
        </w:rPr>
        <w:t>Литература</w:t>
      </w:r>
    </w:p>
    <w:p>
      <w:pPr>
        <w:pStyle w:val="Normal"/>
        <w:rPr/>
      </w:pPr>
      <w:r>
        <w:rPr/>
        <w:t>Бартольд В.В. Ислам и культура мусульманства. М., 1992</w:t>
      </w:r>
    </w:p>
    <w:p>
      <w:pPr>
        <w:pStyle w:val="Normal"/>
        <w:rPr/>
      </w:pPr>
      <w:r>
        <w:rPr/>
        <w:t>Беляев Е.А. Арабы, ислам и арабский халифат в раннее средневековье. М., 1966.</w:t>
      </w:r>
    </w:p>
    <w:p>
      <w:pPr>
        <w:pStyle w:val="Normal"/>
        <w:rPr/>
      </w:pPr>
      <w:r>
        <w:rPr/>
        <w:t>Большаков О.Г. История халифата. М.,2002</w:t>
      </w:r>
    </w:p>
    <w:p>
      <w:pPr>
        <w:pStyle w:val="Normal"/>
        <w:rPr/>
      </w:pPr>
      <w:r>
        <w:rPr/>
        <w:t>Васильев Л.С. История Востока. М., 1993.</w:t>
      </w:r>
    </w:p>
    <w:p>
      <w:pPr>
        <w:pStyle w:val="Normal"/>
        <w:rPr/>
      </w:pPr>
      <w:r>
        <w:rPr/>
        <w:t>Журавский А.В. Ислам. М., 2004.</w:t>
      </w:r>
    </w:p>
    <w:p>
      <w:pPr>
        <w:pStyle w:val="Normal"/>
        <w:rPr/>
      </w:pPr>
      <w:r>
        <w:rPr/>
        <w:t>Материалы сайтов www.worldstory.ru, www.saudi-arabia-online.ru</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ьшаков О.Г. История халифата. М.,2002. С.38-40.</w:t>
      </w:r>
    </w:p>
  </w:footnote>
  <w:footnote w:id="3">
    <w:p>
      <w:pPr>
        <w:pStyle w:val="Footnote"/>
        <w:rPr/>
      </w:pPr>
      <w:r>
        <w:rPr>
          <w:rStyle w:val="FootnoteCharacters"/>
        </w:rPr>
        <w:footnoteRef/>
      </w:r>
      <w:r>
        <w:rPr/>
        <w:t xml:space="preserve"> </w:t>
      </w:r>
      <w:r>
        <w:rPr/>
        <w:t>Большаков О.Г. История халифата. М.,2002. С. 58-60.</w:t>
      </w:r>
    </w:p>
  </w:footnote>
  <w:footnote w:id="4">
    <w:p>
      <w:pPr>
        <w:pStyle w:val="Footnote"/>
        <w:rPr/>
      </w:pPr>
      <w:r>
        <w:rPr>
          <w:rStyle w:val="FootnoteCharacters"/>
        </w:rPr>
        <w:footnoteRef/>
      </w:r>
      <w:r>
        <w:rPr/>
        <w:t xml:space="preserve">Ибн Хишам, Жизнеописание пророка Мухаммада. М., 2003. С. 30. </w:t>
      </w:r>
    </w:p>
  </w:footnote>
  <w:footnote w:id="5">
    <w:p>
      <w:pPr>
        <w:pStyle w:val="Footnote"/>
        <w:rPr/>
      </w:pPr>
      <w:r>
        <w:rPr>
          <w:rStyle w:val="FootnoteCharacters"/>
        </w:rPr>
        <w:footnoteRef/>
      </w:r>
      <w:r>
        <w:rPr/>
        <w:t>. Васильев Л.С. История Востока. М., 1993.С. 264</w:t>
      </w:r>
    </w:p>
  </w:footnote>
  <w:footnote w:id="6">
    <w:p>
      <w:pPr>
        <w:pStyle w:val="Footnote"/>
        <w:rPr/>
      </w:pPr>
      <w:r>
        <w:rPr>
          <w:rStyle w:val="FootnoteCharacters"/>
        </w:rPr>
        <w:footnoteRef/>
      </w:r>
      <w:r>
        <w:rPr/>
        <w:t xml:space="preserve"> </w:t>
      </w:r>
      <w:r>
        <w:rPr/>
        <w:t>Бартольд В.В. Ислам и культура мусульманства. М., 1992. С. 15.</w:t>
      </w:r>
    </w:p>
  </w:footnote>
  <w:footnote w:id="7">
    <w:p>
      <w:pPr>
        <w:pStyle w:val="Footnote"/>
        <w:rPr/>
      </w:pPr>
      <w:r>
        <w:rPr>
          <w:rStyle w:val="FootnoteCharacters"/>
        </w:rPr>
        <w:footnoteRef/>
      </w:r>
      <w:r>
        <w:rPr/>
        <w:t xml:space="preserve"> </w:t>
      </w:r>
      <w:r>
        <w:rPr/>
        <w:t>Большаков О.Г. История халифата. М.,2002. С. 41-42.</w:t>
      </w:r>
    </w:p>
  </w:footnote>
  <w:footnote w:id="8">
    <w:p>
      <w:pPr>
        <w:pStyle w:val="Footnote"/>
        <w:rPr/>
      </w:pPr>
      <w:r>
        <w:rPr>
          <w:rStyle w:val="FootnoteCharacters"/>
        </w:rPr>
        <w:footnoteRef/>
      </w:r>
      <w:r>
        <w:rPr/>
        <w:t xml:space="preserve"> </w:t>
      </w:r>
      <w:r>
        <w:rPr>
          <w:rStyle w:val="FootnoteCharacters"/>
        </w:rPr>
        <w:t>?</w:t>
      </w:r>
      <w:r>
        <w:rPr/>
        <w:t>. Васильев Л.С. История Востока. М., 1993.С. 265-266.</w:t>
      </w:r>
    </w:p>
  </w:footnote>
  <w:footnote w:id="9">
    <w:p>
      <w:pPr>
        <w:pStyle w:val="Footnote"/>
        <w:rPr/>
      </w:pPr>
      <w:r>
        <w:rPr>
          <w:rStyle w:val="FootnoteCharacters"/>
        </w:rPr>
        <w:footnoteRef/>
      </w:r>
      <w:r>
        <w:rPr/>
        <w:t xml:space="preserve"> </w:t>
      </w:r>
      <w:r>
        <w:rPr>
          <w:rStyle w:val="FootnoteCharacters"/>
        </w:rPr>
        <w:t>?</w:t>
      </w:r>
      <w:r>
        <w:rPr/>
        <w:t>. Васильев Л.С. История Востока. М., 1993.С. 267.</w:t>
      </w:r>
    </w:p>
  </w:footnote>
  <w:footnote w:id="10">
    <w:p>
      <w:pPr>
        <w:pStyle w:val="Footnote"/>
        <w:rPr/>
      </w:pPr>
      <w:r>
        <w:rPr>
          <w:rStyle w:val="FootnoteCharacters"/>
        </w:rPr>
        <w:footnoteRef/>
      </w:r>
      <w:r>
        <w:rPr/>
        <w:t xml:space="preserve"> </w:t>
      </w:r>
      <w:r>
        <w:rPr>
          <w:rStyle w:val="FootnoteCharacters"/>
        </w:rPr>
        <w:t>?</w:t>
      </w:r>
      <w:r>
        <w:rPr/>
        <w:t>. Васильев Л.С. История Востока. М., 1993.С.268-271.</w:t>
      </w:r>
    </w:p>
  </w:footnote>
  <w:footnote w:id="11">
    <w:p>
      <w:pPr>
        <w:pStyle w:val="Footnote"/>
        <w:rPr/>
      </w:pPr>
      <w:r>
        <w:rPr>
          <w:rStyle w:val="FootnoteCharacters"/>
        </w:rPr>
        <w:footnoteRef/>
      </w:r>
      <w:r>
        <w:rPr/>
        <w:t xml:space="preserve"> </w:t>
      </w:r>
      <w:r>
        <w:rPr>
          <w:rStyle w:val="FootnoteCharacters"/>
        </w:rPr>
        <w:t>?</w:t>
      </w:r>
      <w:r>
        <w:rPr/>
        <w:t>. Васильев Л.С. История Востока. М., 1993.С.272-275.</w:t>
      </w:r>
    </w:p>
  </w:footnote>
  <w:footnote w:id="12">
    <w:p>
      <w:pPr>
        <w:pStyle w:val="Footnote"/>
        <w:rPr/>
      </w:pPr>
      <w:r>
        <w:rPr>
          <w:rStyle w:val="FootnoteCharacters"/>
        </w:rPr>
        <w:footnoteRef/>
      </w:r>
      <w:r>
        <w:rPr/>
        <w:t xml:space="preserve"> </w:t>
      </w:r>
      <w:r>
        <w:rPr/>
        <w:t>Материалы сайта www.worldstory.ru</w:t>
      </w:r>
    </w:p>
  </w:footnote>
  <w:footnote w:id="13">
    <w:p>
      <w:pPr>
        <w:pStyle w:val="Footnote"/>
        <w:rPr/>
      </w:pPr>
      <w:r>
        <w:rPr>
          <w:rStyle w:val="FootnoteCharacters"/>
        </w:rPr>
        <w:footnoteRef/>
      </w:r>
      <w:r>
        <w:rPr/>
        <w:t xml:space="preserve"> </w:t>
      </w:r>
      <w:r>
        <w:rPr/>
        <w:t>Материалы сайта www.saudi-arabia-online.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88"/>
        </w:tabs>
        <w:ind w:left="14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19:00Z</dcterms:created>
  <dc:creator>G. Kuksin</dc:creator>
  <dc:description/>
  <dc:language>en-US</dc:language>
  <cp:lastModifiedBy>G. Kuksin</cp:lastModifiedBy>
  <dcterms:modified xsi:type="dcterms:W3CDTF">2006-11-28T06:28:00Z</dcterms:modified>
  <cp:revision>13</cp:revision>
  <dc:subject/>
  <dc:title>Государство в Юго-Западной Азии, расположенное на Аравийском полуострове</dc:title>
</cp:coreProperties>
</file>