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rPr>
      </w:pPr>
      <w:r>
        <w:rPr>
          <w:lang w:val="en-US"/>
        </w:rPr>
        <w:t>Секреторная функция пищеварительного тракта.</w:t>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656581">
            <w:r>
              <w:rPr>
                <w:rStyle w:val="IndexLink"/>
                <w:lang w:val="en-US" w:eastAsia="en-US"/>
              </w:rPr>
              <w:t>1. Общий план строения пищеварительной системы, ее функции. Общая характеристика пищевых веществ. Физиологическая роль органов пищеварения.</w:t>
              <w:tab/>
              <w:t>1</w:t>
            </w:r>
          </w:hyperlink>
        </w:p>
        <w:p>
          <w:pPr>
            <w:pStyle w:val="Contents1"/>
            <w:tabs>
              <w:tab w:val="clear" w:pos="708"/>
              <w:tab w:val="right" w:pos="9627" w:leader="dot"/>
            </w:tabs>
            <w:rPr>
              <w:lang w:val="en-US" w:eastAsia="en-US"/>
            </w:rPr>
          </w:pPr>
          <w:hyperlink w:anchor="__RefHeading___Toc157656582">
            <w:r>
              <w:rPr>
                <w:rStyle w:val="IndexLink"/>
                <w:lang w:val="en-US" w:eastAsia="en-US"/>
              </w:rPr>
              <w:t>2. Роль И.П. Павлова в изучении пищеварения.</w:t>
              <w:tab/>
              <w:t>3</w:t>
            </w:r>
          </w:hyperlink>
        </w:p>
        <w:p>
          <w:pPr>
            <w:pStyle w:val="Contents1"/>
            <w:tabs>
              <w:tab w:val="clear" w:pos="708"/>
              <w:tab w:val="right" w:pos="9627" w:leader="dot"/>
            </w:tabs>
            <w:rPr>
              <w:lang w:val="en-US" w:eastAsia="en-US"/>
            </w:rPr>
          </w:pPr>
          <w:hyperlink w:anchor="__RefHeading___Toc157656583">
            <w:r>
              <w:rPr>
                <w:rStyle w:val="IndexLink"/>
                <w:lang w:val="en-US" w:eastAsia="en-US"/>
              </w:rPr>
              <w:t>3. Пищеварение в полости рта. Строение ротовой полости. Слюнные железы, их строение. Роль слюны.</w:t>
              <w:tab/>
              <w:t>4</w:t>
            </w:r>
          </w:hyperlink>
        </w:p>
        <w:p>
          <w:pPr>
            <w:pStyle w:val="Contents1"/>
            <w:tabs>
              <w:tab w:val="clear" w:pos="708"/>
              <w:tab w:val="right" w:pos="9627" w:leader="dot"/>
            </w:tabs>
            <w:rPr>
              <w:lang w:val="en-US" w:eastAsia="en-US"/>
            </w:rPr>
          </w:pPr>
          <w:hyperlink w:anchor="__RefHeading___Toc157656584">
            <w:r>
              <w:rPr>
                <w:rStyle w:val="IndexLink"/>
                <w:lang w:val="en-US" w:eastAsia="en-US"/>
              </w:rPr>
              <w:t>4. Состав и свойства слюны. Регуляция слюноотделения.</w:t>
              <w:tab/>
              <w:t>7</w:t>
            </w:r>
          </w:hyperlink>
        </w:p>
        <w:p>
          <w:pPr>
            <w:pStyle w:val="Contents1"/>
            <w:tabs>
              <w:tab w:val="clear" w:pos="708"/>
              <w:tab w:val="right" w:pos="9627" w:leader="dot"/>
            </w:tabs>
            <w:rPr>
              <w:lang w:val="en-US" w:eastAsia="en-US"/>
            </w:rPr>
          </w:pPr>
          <w:hyperlink w:anchor="__RefHeading___Toc157656585">
            <w:r>
              <w:rPr>
                <w:rStyle w:val="IndexLink"/>
                <w:lang w:val="en-US" w:eastAsia="en-US"/>
              </w:rPr>
              <w:t>5. Пищеварение в желудке. Функции желудка и его строение. Железы желудка. Методы изучения секреторной функции желудка.</w:t>
              <w:tab/>
              <w:t>8</w:t>
            </w:r>
          </w:hyperlink>
        </w:p>
        <w:p>
          <w:pPr>
            <w:pStyle w:val="Contents1"/>
            <w:tabs>
              <w:tab w:val="clear" w:pos="708"/>
              <w:tab w:val="right" w:pos="9627" w:leader="dot"/>
            </w:tabs>
            <w:rPr>
              <w:lang w:val="en-US" w:eastAsia="en-US"/>
            </w:rPr>
          </w:pPr>
          <w:hyperlink w:anchor="__RefHeading___Toc157656586">
            <w:r>
              <w:rPr>
                <w:rStyle w:val="IndexLink"/>
                <w:lang w:val="en-US" w:eastAsia="en-US"/>
              </w:rPr>
              <w:t>6. Состав и свойства желудочного сока. Значение соляной кислоты.</w:t>
              <w:tab/>
              <w:t>10</w:t>
            </w:r>
          </w:hyperlink>
        </w:p>
        <w:p>
          <w:pPr>
            <w:pStyle w:val="Contents1"/>
            <w:tabs>
              <w:tab w:val="clear" w:pos="708"/>
              <w:tab w:val="right" w:pos="9627" w:leader="dot"/>
            </w:tabs>
            <w:rPr>
              <w:lang w:val="en-US" w:eastAsia="en-US"/>
            </w:rPr>
          </w:pPr>
          <w:hyperlink w:anchor="__RefHeading___Toc157656587">
            <w:r>
              <w:rPr>
                <w:rStyle w:val="IndexLink"/>
                <w:lang w:val="en-US" w:eastAsia="en-US"/>
              </w:rPr>
              <w:t>7. Регуляция секреции желудка: а) иннервация желудка б) первая фаза желудочной секреции (сложнорефлекторная) в)вторая и третья фазы желудочной секреции (нейрогуморальная).</w:t>
              <w:tab/>
              <w:t>11</w:t>
            </w:r>
          </w:hyperlink>
        </w:p>
        <w:p>
          <w:pPr>
            <w:pStyle w:val="Contents1"/>
            <w:tabs>
              <w:tab w:val="clear" w:pos="708"/>
              <w:tab w:val="right" w:pos="9627" w:leader="dot"/>
            </w:tabs>
            <w:rPr>
              <w:lang w:val="en-US" w:eastAsia="en-US"/>
            </w:rPr>
          </w:pPr>
          <w:hyperlink w:anchor="__RefHeading___Toc157656588">
            <w:r>
              <w:rPr>
                <w:rStyle w:val="IndexLink"/>
                <w:lang w:val="en-US" w:eastAsia="en-US"/>
              </w:rPr>
              <w:t>8. Пищеварение в двенадцатиперстной кишке. Строение поджелудочной железы. Состав и свойства сока поджелудочной железы. Регуляция секреции поджелудочной железы.</w:t>
              <w:tab/>
              <w:t>12</w:t>
            </w:r>
          </w:hyperlink>
        </w:p>
        <w:p>
          <w:pPr>
            <w:pStyle w:val="Contents1"/>
            <w:tabs>
              <w:tab w:val="clear" w:pos="708"/>
              <w:tab w:val="right" w:pos="9627" w:leader="dot"/>
            </w:tabs>
            <w:rPr>
              <w:lang w:val="en-US" w:eastAsia="en-US"/>
            </w:rPr>
          </w:pPr>
          <w:hyperlink w:anchor="__RefHeading___Toc157656589">
            <w:r>
              <w:rPr>
                <w:rStyle w:val="IndexLink"/>
                <w:lang w:val="en-US" w:eastAsia="en-US"/>
              </w:rPr>
              <w:t>9. Строение и функции печени. Состав и свойства желчи. Регуляция процессов желчеобразования и желчевыделения.</w:t>
              <w:tab/>
              <w:t>16</w:t>
            </w:r>
          </w:hyperlink>
        </w:p>
        <w:p>
          <w:pPr>
            <w:pStyle w:val="Contents1"/>
            <w:tabs>
              <w:tab w:val="clear" w:pos="708"/>
              <w:tab w:val="right" w:pos="9627" w:leader="dot"/>
            </w:tabs>
            <w:rPr>
              <w:lang w:val="en-US" w:eastAsia="en-US"/>
            </w:rPr>
          </w:pPr>
          <w:hyperlink w:anchor="__RefHeading___Toc157656590">
            <w:r>
              <w:rPr>
                <w:rStyle w:val="IndexLink"/>
                <w:lang w:val="en-US" w:eastAsia="en-US"/>
              </w:rPr>
              <w:t>10. Строение и секреторная функция тонкого кишечника, особенности его регуляции. Понятие о пристеночном и полостном пищеварении.</w:t>
              <w:tab/>
              <w:t>20</w:t>
            </w:r>
          </w:hyperlink>
        </w:p>
        <w:p>
          <w:pPr>
            <w:pStyle w:val="Contents1"/>
            <w:tabs>
              <w:tab w:val="clear" w:pos="708"/>
              <w:tab w:val="right" w:pos="9627" w:leader="dot"/>
            </w:tabs>
            <w:rPr>
              <w:lang w:val="en-US" w:eastAsia="en-US"/>
            </w:rPr>
          </w:pPr>
          <w:hyperlink w:anchor="__RefHeading___Toc157656591">
            <w:r>
              <w:rPr>
                <w:rStyle w:val="IndexLink"/>
                <w:lang w:val="en-US" w:eastAsia="en-US"/>
              </w:rPr>
              <w:t>11. Пищеварение в толстом кишечнике.</w:t>
              <w:tab/>
              <w:t>22</w:t>
            </w:r>
          </w:hyperlink>
          <w:r>
            <w:rPr>
              <w:rStyle w:val="IndexLink"/>
              <w:lang w:val="en-US" w:eastAsia="en-US"/>
            </w:rPr>
            <w:fldChar w:fldCharType="end"/>
          </w:r>
        </w:p>
      </w:sdtContent>
    </w:sdt>
    <w:p>
      <w:pPr>
        <w:pStyle w:val="Normal"/>
        <w:ind w:firstLine="709"/>
        <w:jc w:val="both"/>
        <w:rPr>
          <w:lang w:val="en-US" w:eastAsia="en-US"/>
        </w:rPr>
      </w:pPr>
      <w:r>
        <w:rPr>
          <w:lang w:val="en-US" w:eastAsia="en-US"/>
        </w:rPr>
      </w:r>
    </w:p>
    <w:p>
      <w:pPr>
        <w:pStyle w:val="Heading1"/>
        <w:spacing w:before="0" w:after="0"/>
        <w:ind w:firstLine="709"/>
        <w:jc w:val="both"/>
        <w:rPr>
          <w:rFonts w:ascii="Times New Roman" w:hAnsi="Times New Roman" w:cs="Times New Roman"/>
        </w:rPr>
      </w:pPr>
      <w:bookmarkStart w:id="0" w:name="__RefHeading___Toc157656581"/>
      <w:bookmarkEnd w:id="0"/>
      <w:r>
        <w:rPr>
          <w:rFonts w:cs="Times New Roman" w:ascii="Times New Roman" w:hAnsi="Times New Roman"/>
        </w:rPr>
        <w:t>1. Общий план строения пищеварительной системы, ее функции. Общая характеристика пищевых веществ. Физиологическая роль органов пищеварения.</w:t>
      </w:r>
    </w:p>
    <w:p>
      <w:pPr>
        <w:pStyle w:val="Normal"/>
        <w:ind w:firstLine="709"/>
        <w:jc w:val="both"/>
        <w:rPr/>
      </w:pPr>
      <w:r>
        <w:rPr/>
        <w:t>Пищеварительная система (</w:t>
      </w:r>
      <w:r>
        <w:rPr>
          <w:lang w:val="en-US"/>
        </w:rPr>
        <w:t>systema</w:t>
      </w:r>
      <w:r>
        <w:rPr/>
        <w:t xml:space="preserve"> </w:t>
      </w:r>
      <w:r>
        <w:rPr>
          <w:lang w:val="en-US"/>
        </w:rPr>
        <w:t>digestorium</w:t>
      </w:r>
      <w:r>
        <w:rPr/>
        <w:t>) — совокупность органов, обеспечивающих переработку и усвоение пищи, необходимой для жизнедеятельности организма. Органы пищеварительной системы, соединенные в единый анатомический и функциональный комплекс, образуют пищеварительный тракт длиной 8—12 м. Он начинается ротовым отверстием, включает ротовую полость, глотку, пищевод, желудок, тонкую и толстую кишку и заканчивается заднепроходным отверстием. В пищеварительный тракт впадают протоки крупных пищеварительных желез (слюнных желез, печени и поджелудочной железы), а также множества мелких.</w:t>
      </w:r>
    </w:p>
    <w:p>
      <w:pPr>
        <w:pStyle w:val="Normal"/>
        <w:ind w:firstLine="709"/>
        <w:jc w:val="both"/>
        <w:rPr/>
      </w:pPr>
      <w:r>
        <w:rPr/>
        <w:t>Пищевые вещества (nutrientia; син. нутриенты) - органические и неорганические вещества, входящие в состав пищевых продуктов и используемые организмом для обеспечения своей жизнедеятельности (белки, жиры, углеводы, витамины и др.).</w:t>
      </w:r>
    </w:p>
    <w:p>
      <w:pPr>
        <w:pStyle w:val="Normal"/>
        <w:ind w:firstLine="709"/>
        <w:jc w:val="both"/>
        <w:rPr/>
      </w:pPr>
      <w:r>
        <w:rPr/>
        <w:t xml:space="preserve">К основным пищевым веществам относятся белки, жиры, углеводы, витамины и минеральные соли. </w:t>
      </w:r>
    </w:p>
    <w:p>
      <w:pPr>
        <w:pStyle w:val="Normal"/>
        <w:ind w:firstLine="709"/>
        <w:jc w:val="both"/>
        <w:rPr/>
      </w:pPr>
      <w:r>
        <w:rPr/>
        <w:t xml:space="preserve">белки - веществ, состоящие из аминокислот, требуются организму для синтеза соединений, образующих его структуры и обеспецивающих нормальную жизнедеятельность. В их состав входят 20 различных аминокислот, из которых 8 являются незаменимыми, т.е. они не могут образовываться в организме и должны ежедневно поступать с пищей. Из продуктов животного происхождения лучшими источниками этих аминокислот для организма являются мясо, рыба, яйца, молоко и молочные продукты, а из растительных - соя, фасоль, чечевица и горох. </w:t>
      </w:r>
    </w:p>
    <w:p>
      <w:pPr>
        <w:pStyle w:val="Normal"/>
        <w:ind w:firstLine="709"/>
        <w:jc w:val="both"/>
        <w:rPr/>
      </w:pPr>
      <w:r>
        <w:rPr/>
        <w:t xml:space="preserve">В разных продуктах соотношение аминокислот различное, поэтому они по-разному влияют на организм и обладают различной биологической ценностью. </w:t>
      </w:r>
    </w:p>
    <w:p>
      <w:pPr>
        <w:pStyle w:val="Normal"/>
        <w:ind w:firstLine="709"/>
        <w:jc w:val="both"/>
        <w:rPr/>
      </w:pPr>
      <w:r>
        <w:rPr/>
        <w:t xml:space="preserve">Дневная потребность в белках составляет 1-1,5 г на 1 кг массы тела или около 100 г, а при тяжелом физическом труде и при работе в условиях низких или очень высоких температур - до 140 г. </w:t>
      </w:r>
    </w:p>
    <w:p>
      <w:pPr>
        <w:pStyle w:val="Normal"/>
        <w:ind w:firstLine="709"/>
        <w:jc w:val="both"/>
        <w:rPr/>
      </w:pPr>
      <w:r>
        <w:rPr/>
        <w:t xml:space="preserve">Жиры являются главным источником энергии для организма человека. При распаде 1 г жиров получается 9,3 килокалории. Кроме того, жиры участвуют в строении клеток и тканей. Недостаток их в пище приводит к нарушению деятельности центральной нервной системы, снижает выносливость организма, приводит к глубоким функциональным изменениям в нем. Избыточное потребление жира ведет к нарушению обменных процессов, возникновению заболеваний печени и сердечно-сосудистой системы. Кроме того, жиры являются растворителями витаминов A и D и способствуют их усвоению организмом. </w:t>
      </w:r>
    </w:p>
    <w:p>
      <w:pPr>
        <w:pStyle w:val="Normal"/>
        <w:ind w:firstLine="709"/>
        <w:jc w:val="both"/>
        <w:rPr/>
      </w:pPr>
      <w:r>
        <w:rPr/>
        <w:t xml:space="preserve">Жиры представляют собой обычно смесь триглицеридов - сложных эфиров глицерола и насыщенных и ненасыщенных жирных кислот. Некоторые ненасыщенные жирные кислоты , необходимые для жизнедеятельности, не синтезируются в организме  и являются незаменимыми. Насыщенные кислоты преобладают в продуктах животного происхождения (мясе, рыбе, молоке, яйцах и др.)), а ненасыщенные - в продуктах растительного происхождения. </w:t>
      </w:r>
    </w:p>
    <w:p>
      <w:pPr>
        <w:pStyle w:val="Normal"/>
        <w:ind w:firstLine="709"/>
        <w:jc w:val="both"/>
        <w:rPr/>
      </w:pPr>
      <w:r>
        <w:rPr/>
        <w:t xml:space="preserve">Из жиров животного происхождения особенно ценными являются жиры молока и молочных продуктов. Они содержат витамины A и D, хорошо усваиваются организмом и обладают приятным вкусом. Суточная потребность взрослого человека в жирах составляет 80-100 г. </w:t>
      </w:r>
    </w:p>
    <w:p>
      <w:pPr>
        <w:pStyle w:val="Normal"/>
        <w:ind w:firstLine="709"/>
        <w:jc w:val="both"/>
        <w:rPr/>
      </w:pPr>
      <w:r>
        <w:rPr/>
        <w:t xml:space="preserve">Углеводы также имеют большое значение в питании человека, прежде всего как основные поставщики энергии. Кроме того, они являются необходимым материалом для построения клеток и тканей. Особенно чувствительны к недостатку углеводов нервные и мышечные клетки. Даже небольшое снижение концентрации сахара в крови вызывает чувство голода, мышечной слабости, умственной усталости. Небольшая часть углеводов отлагается в организме в виде гликогена (в печени и мышцах), который при необходимости расщепляется и поступает в кровь. Углеводы составляют основную часть пищевого рациона. Потребность в них составляет 350-500 г в сутки и обеспечивается в основном за счет продуктов растительного происхождения, в которых углеводы составляют не менее 75% их сухого вещества. Источником углеводов являются преимущественно продукты растительного происхождения, а также молоко и печень. </w:t>
      </w:r>
    </w:p>
    <w:p>
      <w:pPr>
        <w:pStyle w:val="Normal"/>
        <w:ind w:firstLine="709"/>
        <w:jc w:val="both"/>
        <w:rPr/>
      </w:pPr>
      <w:r>
        <w:rPr/>
        <w:t xml:space="preserve">В организм углеводы поступают в следующем виде: </w:t>
      </w:r>
    </w:p>
    <w:p>
      <w:pPr>
        <w:pStyle w:val="Normal"/>
        <w:numPr>
          <w:ilvl w:val="0"/>
          <w:numId w:val="3"/>
        </w:numPr>
        <w:ind w:left="720" w:firstLine="709"/>
        <w:jc w:val="both"/>
        <w:rPr/>
      </w:pPr>
      <w:r>
        <w:rPr/>
        <w:t>моносахариды (глюкоза, фруктоза, галактоза), которые очень быстро всасываются.</w:t>
      </w:r>
    </w:p>
    <w:p>
      <w:pPr>
        <w:pStyle w:val="Normal"/>
        <w:numPr>
          <w:ilvl w:val="0"/>
          <w:numId w:val="3"/>
        </w:numPr>
        <w:ind w:left="720" w:firstLine="709"/>
        <w:jc w:val="both"/>
        <w:rPr/>
      </w:pPr>
      <w:r>
        <w:rPr/>
        <w:t xml:space="preserve">крахмал, который медленно расщепляется. </w:t>
      </w:r>
    </w:p>
    <w:p>
      <w:pPr>
        <w:pStyle w:val="Normal"/>
        <w:numPr>
          <w:ilvl w:val="0"/>
          <w:numId w:val="3"/>
        </w:numPr>
        <w:ind w:left="720" w:firstLine="709"/>
        <w:jc w:val="both"/>
        <w:rPr/>
      </w:pPr>
      <w:r>
        <w:rPr/>
        <w:t xml:space="preserve">клетчатка, которая практически не усваивается организмом человека, но повышает выделение желудочно-кишечных соков, усиливает перистальтику кишечника. </w:t>
      </w:r>
    </w:p>
    <w:p>
      <w:pPr>
        <w:pStyle w:val="Normal"/>
        <w:numPr>
          <w:ilvl w:val="0"/>
          <w:numId w:val="3"/>
        </w:numPr>
        <w:ind w:left="720" w:firstLine="709"/>
        <w:jc w:val="both"/>
        <w:rPr/>
      </w:pPr>
      <w:r>
        <w:rPr/>
        <w:t xml:space="preserve">пектиновые вещества обладают теми же свойствами, что и клетчатка. Они уничтожают образовавшиеся продукты гниения в кишках и предотвращают самоотравление организма; предохраняют от отравления при работе со свинцом; поступают в организм с овощами и фруктами. </w:t>
      </w:r>
    </w:p>
    <w:p>
      <w:pPr>
        <w:pStyle w:val="Normal"/>
        <w:numPr>
          <w:ilvl w:val="0"/>
          <w:numId w:val="3"/>
        </w:numPr>
        <w:ind w:left="720" w:firstLine="709"/>
        <w:jc w:val="both"/>
        <w:rPr/>
      </w:pPr>
      <w:r>
        <w:rPr/>
        <w:t xml:space="preserve">высокоочищенные углеводы - сахар и сахарные изделия. </w:t>
      </w:r>
    </w:p>
    <w:p>
      <w:pPr>
        <w:pStyle w:val="Normal"/>
        <w:ind w:firstLine="709"/>
        <w:jc w:val="both"/>
        <w:rPr/>
      </w:pPr>
      <w:r>
        <w:rPr/>
        <w:t xml:space="preserve">Помимо белков, жиров и углеводов большое значение для организма человека имеют и витамины, которыми в наибольшей степени богаты продукты растительного происхождения. В настоящее время известно более 20 различных витаминов, которые делятся на две основные группы: </w:t>
      </w:r>
    </w:p>
    <w:p>
      <w:pPr>
        <w:pStyle w:val="Normal"/>
        <w:numPr>
          <w:ilvl w:val="0"/>
          <w:numId w:val="6"/>
        </w:numPr>
        <w:ind w:left="720" w:firstLine="709"/>
        <w:jc w:val="both"/>
        <w:rPr/>
      </w:pPr>
      <w:r>
        <w:rPr/>
        <w:t>водорастворимые (все витамины группы В, витамин С (аскорбиновая кислота) витамин Р, и др.)</w:t>
      </w:r>
    </w:p>
    <w:p>
      <w:pPr>
        <w:pStyle w:val="Normal"/>
        <w:numPr>
          <w:ilvl w:val="0"/>
          <w:numId w:val="6"/>
        </w:numPr>
        <w:ind w:left="720" w:firstLine="709"/>
        <w:jc w:val="both"/>
        <w:rPr/>
      </w:pPr>
      <w:r>
        <w:rPr/>
        <w:t xml:space="preserve">жирорастворимые (витамины A, D, E и K). </w:t>
      </w:r>
    </w:p>
    <w:p>
      <w:pPr>
        <w:pStyle w:val="Normal"/>
        <w:ind w:firstLine="709"/>
        <w:jc w:val="both"/>
        <w:rPr/>
      </w:pPr>
      <w:r>
        <w:rPr/>
        <w:t xml:space="preserve">Отсутствие витаминов вызывает болезненное состояние - авитаминоз, а их частичное отсутствие - гиповитаминоз. </w:t>
      </w:r>
    </w:p>
    <w:p>
      <w:pPr>
        <w:pStyle w:val="Normal"/>
        <w:ind w:firstLine="709"/>
        <w:jc w:val="both"/>
        <w:rPr/>
      </w:pPr>
      <w:r>
        <w:rPr/>
      </w:r>
    </w:p>
    <w:p>
      <w:pPr>
        <w:pStyle w:val="Normal"/>
        <w:ind w:firstLine="709"/>
        <w:jc w:val="both"/>
        <w:rPr/>
      </w:pPr>
      <w:r>
        <w:rPr/>
        <w:t>Физиологическая роль органов пищеварения велика. Основное назначение желудочно-кишечного тракта - превращение пищи в такие молекулы, которые могут всасываться в кровь и транспортироваться в другие органы. Таким образом, органы пищеварения снабжают весь организм источниками энергии и исходным материалом для построения клеток. Органы желудочно-кишечного тракта участвуют и в гуморальной регуляции жизнедеятельности организма человека (синтез различных гормонов и биологически-активных пептидов). Эндокринная функция поджелудочной железы регулирует метаболизм глюкозы в организме (гормоны инсулин, глюкагон). Желудочно-кишечный тракт участвует в работе защитных механизмов (участие в иммунных процессах, формирование микрофлоры, защитные реакции на несъедобную пищу).</w:t>
      </w:r>
    </w:p>
    <w:p>
      <w:pPr>
        <w:pStyle w:val="Normal"/>
        <w:ind w:firstLine="709"/>
        <w:jc w:val="both"/>
        <w:rPr/>
      </w:pPr>
      <w:r>
        <w:rPr/>
      </w:r>
    </w:p>
    <w:p>
      <w:pPr>
        <w:pStyle w:val="Heading1"/>
        <w:spacing w:before="0" w:after="0"/>
        <w:ind w:firstLine="709"/>
        <w:jc w:val="both"/>
        <w:rPr>
          <w:rFonts w:ascii="Times New Roman" w:hAnsi="Times New Roman" w:cs="Times New Roman"/>
        </w:rPr>
      </w:pPr>
      <w:bookmarkStart w:id="1" w:name="__RefHeading___Toc157656582"/>
      <w:bookmarkEnd w:id="1"/>
      <w:r>
        <w:rPr>
          <w:rFonts w:cs="Times New Roman" w:ascii="Times New Roman" w:hAnsi="Times New Roman"/>
        </w:rPr>
        <w:t>2. Роль И.П. Павлова в изучении пищеварения.</w:t>
      </w:r>
    </w:p>
    <w:p>
      <w:pPr>
        <w:pStyle w:val="Normal"/>
        <w:ind w:firstLine="709"/>
        <w:jc w:val="both"/>
        <w:rPr/>
      </w:pPr>
      <w:r>
        <w:rPr/>
        <w:t>Значение открытий И.П. Павлова в области физиологии пищеварения трудно переоценить. Павлов приступал к систематическим исследованиям по физиологии пищеварения, когда в мире был накоплен довольно скудный объем знаний по этому вопросу. Существовали лишь весьма неточные и фрагментарные представления о закономерностях работы отдельных пищеварительных желез и всего процесса пищеварения в целом. Одной из основных проблем была проблема разработки методических подходов к исследованию деятельности органов пищеварения. Основной прием исследования функций органов пищеварительной системы в те времена – вивисекционно острый эксперимент (способ физиологического исследования, при котором экспериментатор производит всевозможные разрезы на теле наркотизированного или обездвиженного, а иногда и не наркотизированного животного, обнажает интересующий его орган, разрушая естественную связь и взаимодействие между частями организма, и в таких запутанных и неестественных условиях пытается выявить закономерности работы тех или иных органов или систем организма путем стимуляции, угнетения или блокирования их с помощью различных искусственных воздействий, например электротока, что естественно является невозможным).</w:t>
      </w:r>
    </w:p>
    <w:p>
      <w:pPr>
        <w:pStyle w:val="Normal"/>
        <w:ind w:firstLine="709"/>
        <w:jc w:val="both"/>
        <w:rPr/>
      </w:pPr>
      <w:r>
        <w:rPr/>
        <w:t>Павлов разработал принципиально новый и крайне прогрессивный для своего времени применяемый и сейчас метод хронического эксперимента, т.е. эксперимента на неповрежденном или заранее прооперированном животном (обычно собаке).</w:t>
      </w:r>
    </w:p>
    <w:p>
      <w:pPr>
        <w:pStyle w:val="Normal"/>
        <w:ind w:firstLine="709"/>
        <w:jc w:val="both"/>
        <w:rPr/>
      </w:pPr>
      <w:r>
        <w:rPr/>
        <w:t xml:space="preserve"> </w:t>
      </w:r>
      <w:r>
        <w:rPr/>
        <w:t>Благодаря такому подходу Павлов первым среди физиологов стал на путь последовательного целеустремленного синтетического( т.е. объединяющего данные многих опытов в более комплексные теории), исследования функций организма в хроническом эксперименте, точнее, дополнил аналитический( т.е. разделяющий каждый опыт на фазы и стадии и исследующий их), подход к изучению функций сложного организма синтетическим и создал тем самым единый метод познания физиологических закономерностей.</w:t>
      </w:r>
    </w:p>
    <w:p>
      <w:pPr>
        <w:pStyle w:val="Normal"/>
        <w:ind w:firstLine="709"/>
        <w:jc w:val="both"/>
        <w:rPr/>
      </w:pPr>
      <w:r>
        <w:rPr/>
        <w:t>При исследовании физиологии слюноотделения с помощью метода хронического эксперимента, Павлов выявил, что главными факторами, влияющими на этот процесс являются:</w:t>
      </w:r>
    </w:p>
    <w:p>
      <w:pPr>
        <w:pStyle w:val="Normal"/>
        <w:numPr>
          <w:ilvl w:val="0"/>
          <w:numId w:val="5"/>
        </w:numPr>
        <w:ind w:left="720" w:firstLine="709"/>
        <w:jc w:val="both"/>
        <w:rPr/>
      </w:pPr>
      <w:r>
        <w:rPr/>
        <w:t>природа, сила, количество и продолжительность действия натуральных раздражителей в виде пищевых (либо отвергаемых) веществ на рецепторы ротовой полости. В частности, от того, попадает в рот пища или отвергаемое вещество (кислота, щелочь и т.д.), какой сорт пищи попадает в рот – мясо, молоко, хлеб или что-то другое; в каком виде – сухом или жидком) и в каком количестве – зависит, какие слюнные железы и в каком темпе будут работать, какого состава, консистенции и какое количество слюны будут выделять, будут ли работать вообще и т.д. Так например, было показано, что сухая пища вызывает большее слюноотделение, чем влажная или жидкая, кислота вызывает слюну с большим содержанием белка, чем пищевые продукты, речной песок также вызывает обильное слюноотделение, а мелкие камешки, положенные в рот, не вызывают слюноотделения, а просто выталкиваются изо рта и т.д.</w:t>
      </w:r>
    </w:p>
    <w:p>
      <w:pPr>
        <w:pStyle w:val="Normal"/>
        <w:numPr>
          <w:ilvl w:val="0"/>
          <w:numId w:val="5"/>
        </w:numPr>
        <w:ind w:left="720" w:firstLine="709"/>
        <w:jc w:val="both"/>
        <w:rPr/>
      </w:pPr>
      <w:r>
        <w:rPr/>
        <w:t>функциональное назначение слюны – пищеварительное, защитное или санитарно-гигиеническое. Например, на съедобные вещества выделяется, как правило, густая слюна, а отвергаемые вещества вызывают обычно жидкую. А так как густую и жидкую слюну выделяют разные железы, то соответственно меняется доля участия этих желез в слюноотделительном процессе.</w:t>
      </w:r>
    </w:p>
    <w:p>
      <w:pPr>
        <w:pStyle w:val="Normal"/>
        <w:ind w:firstLine="709"/>
        <w:jc w:val="both"/>
        <w:rPr/>
      </w:pPr>
      <w:r>
        <w:rPr/>
        <w:t>Тщательно проанализировав все выше изложенное, Павлов пришел к выводу принципиальной важности: такая тонкая и яркая изменчивость рефлекторной деятельности слюнных желез обусловлена специфической возбудимостью разных рецепторов ротовой полости к каждому из этих раздражающих их агентов, и сами эти изменения носят приспособительный характер. Отдельно отметил исследователь и то, что приспособительная изменчивость в деятельности слюнных желез четко проявляется также при так называемой психической секреции слюны, т.е. при секреции на вид и запах пищи и т.п.</w:t>
      </w:r>
    </w:p>
    <w:p>
      <w:pPr>
        <w:pStyle w:val="Normal"/>
        <w:ind w:firstLine="709"/>
        <w:jc w:val="both"/>
        <w:rPr/>
      </w:pPr>
      <w:r>
        <w:rPr/>
        <w:t xml:space="preserve">Павлов установил факт существования нервной регуляции деятельности желудочных желез – убедительное доказательство того, что эти железы имеют секреторную иннервацию, т.е. снабжены нервами, вызывающими выделение желудочного сока (опыты по мнимому кормлению). Вывод Павлова из этих опытов был настолько точным, что исключал все другие, и заключался в следующем: пища возбуждает вкусовой аппарат, через вкусовые нервы возбуждение передается в продолговатый мозг, а оттуда через блуждающие нервы – к желудочным железам, т.е. осуществляется рефлекс с ротовой полости на желудочные железы. Перерезка обоих блуждающих нервов прерывает пути нервного возбуждения с продолговатого мозга к желудочным железам, и последние при мнимом кормлении или при виде пищи остаются в покое. Отсутствие и психической секреции желудочного сока при перерезании блуждающих нервов объясняется тем, что, хотя воспринимающая часть дуги этого рефлекса сложнее, чем при мнимом кормлении, исполнительные части у них одинаковые. В дальнейшем в серии экспериментов на "малом желудке" (изолированной слизистой желудка) Павловым и учениками было доказано существование двух источников стимуляции желудочных желез и соответственно двух фаз секреции желудочного сока. </w:t>
      </w:r>
    </w:p>
    <w:p>
      <w:pPr>
        <w:pStyle w:val="Normal"/>
        <w:ind w:firstLine="709"/>
        <w:jc w:val="both"/>
        <w:rPr/>
      </w:pPr>
      <w:r>
        <w:rPr/>
        <w:t>Павлов подтвердил существование секреторной иннервации поджелудочной железы. Также в его лаборатории было установлено, что в секреторной деятельности поджелудочной железы наряду с рефлекторным механизмом дальнего действия, т.е. с рецепторов ротовой полости, важную роль играет и местный механизм.</w:t>
      </w:r>
    </w:p>
    <w:p>
      <w:pPr>
        <w:pStyle w:val="Normal"/>
        <w:ind w:firstLine="709"/>
        <w:jc w:val="both"/>
        <w:rPr/>
      </w:pPr>
      <w:r>
        <w:rPr/>
        <w:t>В своих исследованиях Павлов открыл фермент энтерокиназу, играющую важную роль в переваривании пищи в двенадцатиперстной кишке.</w:t>
      </w:r>
    </w:p>
    <w:p>
      <w:pPr>
        <w:pStyle w:val="Normal"/>
        <w:ind w:firstLine="709"/>
        <w:jc w:val="both"/>
        <w:rPr/>
      </w:pPr>
      <w:r>
        <w:rPr/>
        <w:t>таким образом, исследования И.П. Павлова легли в основу современных представлений о физиологии пищеварения.</w:t>
      </w:r>
    </w:p>
    <w:p>
      <w:pPr>
        <w:pStyle w:val="Normal"/>
        <w:ind w:firstLine="709"/>
        <w:jc w:val="both"/>
        <w:rPr/>
      </w:pPr>
      <w:r>
        <w:rPr/>
      </w:r>
    </w:p>
    <w:p>
      <w:pPr>
        <w:pStyle w:val="Heading1"/>
        <w:spacing w:before="0" w:after="0"/>
        <w:ind w:firstLine="709"/>
        <w:jc w:val="both"/>
        <w:rPr>
          <w:rFonts w:ascii="Times New Roman" w:hAnsi="Times New Roman" w:cs="Times New Roman"/>
        </w:rPr>
      </w:pPr>
      <w:bookmarkStart w:id="2" w:name="__RefHeading___Toc157656583"/>
      <w:bookmarkEnd w:id="2"/>
      <w:r>
        <w:rPr>
          <w:rFonts w:cs="Times New Roman" w:ascii="Times New Roman" w:hAnsi="Times New Roman"/>
        </w:rPr>
        <w:t>3. Пищеварение в полости рта. Строение ротовой полости. Слюнные железы, их строение. Роль слюны.</w:t>
      </w:r>
    </w:p>
    <w:p>
      <w:pPr>
        <w:pStyle w:val="Normal"/>
        <w:ind w:firstLine="709"/>
        <w:jc w:val="both"/>
        <w:rPr/>
      </w:pPr>
      <w:r>
        <w:rPr/>
        <w:t>Ротовая полость является частью глотки (pharynx) — начальной части пищеварительного тракта; одновременно являющейся частью верхних дыхательных путей, соединяя полость носа с гортанью (рис. 1).</w:t>
      </w:r>
    </w:p>
    <w:p>
      <w:pPr>
        <w:pStyle w:val="Normal"/>
        <w:ind w:firstLine="709"/>
        <w:jc w:val="both"/>
        <w:rPr/>
      </w:pPr>
      <w:r>
        <w:rPr/>
        <w:t>Глотка делится на три части: верхняя — носовая часть, или носоглотка (эпифаринкс); средняя — ротовая часть, или ротоглотка (мезофаринкс); нижняя — гортанная часть, или гортаноглотка (пшофаринкс). Ротоглотка условно отделяется от носоглотки плоскостью, продолжающей твердое небо кзади. Спереди посредством зева она сообщается с полостью рта. Зев ограничивается сверху мягким небом, язычком, снизу — корнем языка, с боков — небно-язычными и небно-глоточными дужками, в углублениях между которыми с обеих сторон находятся небные миндалины. В слизистой оболочке задней стенки глотки содержится лимфоидная ткань в виде отдельных фолликулов.</w:t>
      </w:r>
    </w:p>
    <w:p>
      <w:pPr>
        <w:pStyle w:val="Normal"/>
        <w:ind w:firstLine="709"/>
        <w:jc w:val="both"/>
        <w:rPr/>
      </w:pPr>
      <w:r>
        <w:rPr/>
        <w:t>Стенки полости состоят из слизистой, фиброзной, мышечной и наружной соединительнотканной оболочек. Слизистая оболочка покрыта многослойным плоским эпителием (за исключением носоглотки, где имеются цилиндрический и мерцательный эпителий), содержит слизистые железы, которых особенно много в носоглотке и в мягком небе. Фиброзная оболочка — тонкая, плотная пластинка соединительной ткани, тесно связанная со слизистой и мышечной оболочками.</w:t>
      </w:r>
    </w:p>
    <w:p>
      <w:pPr>
        <w:pStyle w:val="Normal"/>
        <w:ind w:firstLine="709"/>
        <w:jc w:val="both"/>
        <w:rPr/>
      </w:pPr>
      <w:r>
        <w:rPr/>
        <w:t xml:space="preserve">Кровоснабжение большей части глотки осуществляется восходящей глоточной артерией, которая отходит от наружной сонной артерии. Верхнюю часть глотки снабжают </w:t>
      </w: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959735" cy="3886200"/>
            <wp:effectExtent l="0" t="0" r="0" b="0"/>
            <wp:wrapTight wrapText="bothSides">
              <wp:wrapPolygon edited="0">
                <wp:start x="-63" y="0"/>
                <wp:lineTo x="-63" y="21550"/>
                <wp:lineTo x="21600" y="21550"/>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959735" cy="3886200"/>
                    </a:xfrm>
                    <a:prstGeom prst="rect">
                      <a:avLst/>
                    </a:prstGeom>
                  </pic:spPr>
                </pic:pic>
              </a:graphicData>
            </a:graphic>
          </wp:anchor>
        </w:drawing>
      </w:r>
      <w:r>
        <w:rPr/>
        <w:t>также ветви лицевой и верхнечелюстной артерий, а нижнюю — ветви верхнещитовидной артерии. Глоточные вены отводят кровь от венозного сплетения, располагающегося преимущественно на наружной поверхности задней и боковых стенок глотки, сплетение многочисленными анастомозами соединяется с подслизистым венозным сплетением глотки, с венами неба, глубоких мышц шеи и позвоночным сплетением. Отводящие лимфатические сосуды глотки и небных миндалин направляются к близлежащим заглоточным лимфатическим узлам, к латеральным шейным глубоким лимфатическим узлам. Иннервация глотки осуществляется ветвями языкоглоточного и блуждающего нервов, а также гортаноглоточными ветвями от верхнего шейного узла симпатического ствола.</w:t>
      </w:r>
    </w:p>
    <w:p>
      <w:pPr>
        <w:pStyle w:val="Normal"/>
        <w:ind w:firstLine="709"/>
        <w:jc w:val="both"/>
        <w:rPr/>
      </w:pPr>
      <w:r>
        <w:rPr/>
        <w:t>Глотка выполняет ряд функций. При попадании в рот или глотку раздражающих веществ или инородных тел их проникновению в пищевод и желудок препятствует рефлекторное сокращение мышц глотки, раздражение задней стенки глотки вызывает кашель и рвоту, что также способствует удалению инородных тел. Полость глотки вместе с полостью носа и придаточными пазухами служит резонатором звука, усиливает его и придает индивидуальное звучание и тембр. При наличии в носоглотке различных патологических процессов, затрудняющих прохождение воздуха, голос заметно меняется</w:t>
      </w:r>
    </w:p>
    <w:p>
      <w:pPr>
        <w:pStyle w:val="Normal"/>
        <w:ind w:firstLine="709"/>
        <w:jc w:val="both"/>
        <w:rPr/>
      </w:pPr>
      <w:r>
        <w:rPr/>
        <w:t xml:space="preserve">В ротовую полость открываются </w:t>
      </w:r>
      <w:r>
        <w:rPr>
          <w:b/>
        </w:rPr>
        <w:t>слюнные железы</w:t>
      </w:r>
      <w:r>
        <w:rPr/>
        <w:t>. Слюну выделяют в полость рта три пары крупных желез (околоушные, подчелюстные и подъязычные) и множество мелких железок слизистой оболочки ротовой полости.</w:t>
      </w:r>
    </w:p>
    <w:p>
      <w:pPr>
        <w:pStyle w:val="Normal"/>
        <w:ind w:firstLine="709"/>
        <w:jc w:val="both"/>
        <w:rPr/>
      </w:pPr>
      <w:r>
        <w:rPr/>
        <w:t>Малые слюнные железы (губные, щечные, молярные, язычные и небные) расположены в слизистой оболочке полости рта. По характеру выделяемого секрета малые слюнные железы разделяют на серозные, слизистые и смешанные.</w:t>
      </w:r>
    </w:p>
    <w:p>
      <w:pPr>
        <w:pStyle w:val="Normal"/>
        <w:ind w:firstLine="709"/>
        <w:jc w:val="both"/>
        <w:rPr/>
      </w:pPr>
      <w:r>
        <w:rPr/>
        <w:t>К большим слюнным железам относятся парные околоушные, поднижнечелюстные (подчелюстные) и подъязычные. Самыми крупными из них являются околоушные. Они состоят из двух частей: передней (поверхностной) и задней (глубокой). Поверхностная часть, расположенная в околоушно-жевательной области на ветви нижней челюсти и жевательной мышце, может образовывать два отростка, из которых верхний прилежит к хрящевому отделу наружного слухового прохода, а передний находится на наружной поверхности жевательной мышцы. Глубокая часть околоушной железы лежит в зачелюстной ямке и может формировать глоточный отросток, идущий к боковой стенке глотки, и нижний, направляющийся к поднижнечелюстной слюнной железе. Околоушная слюнная железа покрыта фасциальной капсулой. Слюнные трубки долек, составляющих околоушную железу, образуют дольковые выводные протоки, сливающиеся в междольковые, а затем в общий околоушной проток. Последний проходит через щечную мышцу и открывается в слизистой оболочке щеки на уровне 2 верхнего моляра. В некоторых случаях над околоушным протоком располагается добавочная околоушная железа, проток которой сливается с основным. Околоушную железу снабжают кровью ветви поверхностной височной артерии. Венозная кровь собирается в занижнечелюстную вену. Лимфа оттекает в околоушные лимфатические узлы. Иннервацию осуществляют нервные волокна из ушно-височного нерва и симпатические волокна по ходу питающих железу артерий.</w:t>
      </w:r>
    </w:p>
    <w:p>
      <w:pPr>
        <w:pStyle w:val="Normal"/>
        <w:ind w:firstLine="709"/>
        <w:jc w:val="both"/>
        <w:rPr/>
      </w:pPr>
      <w:r>
        <w:rPr/>
        <w:t>Поднижнечелюстная слюнная железа располагается в поднижнечелюстном клетчаточном пространстве в пределах поднижнечелюстного треугольника. Верхняя часть заднего края этой железы прилегает к околоушной железе, от которой она отделена фасциальной капсулой, образующей как бы фасциальный футляр поднижнечелюстной железы. Железа формирует передний отросток, который вклинивается между челюстно-подъязычной и подьязычно-язычной мышцами. Выводной проток железы, начинаясь от переднего отростка, открывается на подъязычном сосочке вместе с выводным протоком подъязычной железы Поднижнечелюстная железа снабжается кровью от лицевой артерии. По одноименным венам осуществляется венозный отток. Лимфа собирается в поднижнечелюстные лимфатические узлы. Иннервируется железа из поднижнечелюстного нервного узла и симпатическими волокнами, проходящими по артериям.</w:t>
      </w:r>
    </w:p>
    <w:p>
      <w:pPr>
        <w:pStyle w:val="Normal"/>
        <w:ind w:firstLine="709"/>
        <w:jc w:val="both"/>
        <w:rPr/>
      </w:pPr>
      <w:r>
        <w:rPr/>
        <w:t>Подъязычная слюнная железа покрыта фасциальной капсулой и располагается в области подъязычной складки под слизистой оболочкой дна полости рта на верхней поверхности челюстно-подъязычной мышцы. Иногда она имеет нижний отросток, который может достигать поднижнечелюстного треугольника. Железа имеет большой и малые подъязычные протоки, открывающиеся соответственно на подъязычном сосочке и по ходу подъязычной складки. Кровоснабжение осуществляется ветвями язычной и лицевой артерии. Венозная кровь собирается в подъязычную вену. Отток лимфы происходит в поднижнечелюстные лимфатические узлы. иннервация — за счет ветвей поднижнечелюстного и подъязычного нервных узлов, а также верхнего шейного узла симпатического ствола.</w:t>
      </w:r>
    </w:p>
    <w:p>
      <w:pPr>
        <w:pStyle w:val="Normal"/>
        <w:ind w:firstLine="709"/>
        <w:jc w:val="both"/>
        <w:rPr/>
      </w:pPr>
      <w:r>
        <w:rPr/>
        <w:t>Основной функцией слюнных желез является выделение секрета, который. смешиваясь в полости рта, образует слюну, обладающую свойствами, благодаря которым она принимает участие в формировании пищевого комка, начальном переваривании пищи и других процессах. Имеются указания на инкреторную функцию слюнных желез и их связь с железами внутренней секреции.</w:t>
      </w:r>
    </w:p>
    <w:p>
      <w:pPr>
        <w:pStyle w:val="Normal"/>
        <w:ind w:firstLine="709"/>
        <w:jc w:val="both"/>
        <w:rPr/>
      </w:pPr>
      <w:r>
        <w:rPr/>
        <w:t>Мелкие слюнные железы секретируют постоянно, увлажняя слизистую оболочку полости рта; крупные железы начинают функционировать под влиянием раздражителей безусловно- и условнорефлекторной природы (при раздражении вкусовых и других рецепторов полости рта, при виде и запахе пищи и т.д.). За сутки выделяется до 2 л слюны. Вне приема пищи слюноотделение идет в среднем со скоростью 0,24 мл/мин, что достаточно для увлажнения полости рта, при жевании пищи — 3—3,5 мл/мин. Чем суше пища, тем интенсивнее выделяется слюна. Особенно резко слюноотделение возрастает под действием лимонной кислоты (до 7,0—8,0 мл/мин).</w:t>
      </w:r>
    </w:p>
    <w:p>
      <w:pPr>
        <w:pStyle w:val="Normal"/>
        <w:ind w:firstLine="709"/>
        <w:jc w:val="both"/>
        <w:rPr/>
      </w:pPr>
      <w:r>
        <w:rPr/>
        <w:t xml:space="preserve">Слюноотделение обеспечивает пищеварительные (увлажнение пищи, растворение питательных и вкусовых веществ, их частичное переваривание ферментами слюны, ослизнение пищевого комка для облегчения его глотания) и непищеварительные (экскреция веществ из крови, бактериальные, трофические и регуляторные свойства, смачивание полости рта и глотки в процессе речи) функции. </w:t>
      </w:r>
    </w:p>
    <w:p>
      <w:pPr>
        <w:pStyle w:val="Normal"/>
        <w:ind w:firstLine="709"/>
        <w:jc w:val="both"/>
        <w:rPr/>
      </w:pPr>
      <w:r>
        <w:rPr/>
        <w:t>Повышенное слюноотделение, или гиперсаливация (птиалим, сиалорея), может наблюдаться при стоматите, эпидемическом энцефалите, нарушении мозгового кровообращения, токсикозах беременных, гельминтозах, невралгии тройничного нерва. Снижение слюноотделения, или гипосаливация (гипосиалия, сиалопения), и его прекращение (асиалия) могут быть следствием патологии слюнных желез при их воспалении (сиаладенит), протоков слюнных желез (сиалостаз при непроходимости протоков), а также общих заболеваниях (сепсис, пневмония, сахарный диабет, анемия и др.). Гипосаливация и ощущение сухости во рту могут возникать при приеме некоторых лекарственных средств.</w:t>
      </w:r>
    </w:p>
    <w:p>
      <w:pPr>
        <w:pStyle w:val="Normal"/>
        <w:ind w:firstLine="709"/>
        <w:jc w:val="both"/>
        <w:rPr/>
      </w:pPr>
      <w:r>
        <w:rPr/>
        <w:t>Смачивая и размягчая твердую пищу, слюна обеспечивает формирование пищевого комка и облегчает проглатывание пищи. После пропитывания слюной пища уже в полости рта подвергается первоначальной химической обработке, в процессе которой углеводы частично гидролизуются a-амилазой до декстринов и мальтозы. Растворение в слюне химических веществ, входящих в состав пищи, способствует восприятию вкуса вкусовым анализатором. Слюна обладает защитной функцией, очищая зубы и слизистую оболочку полости рта от бактерий и продуктов их метаболизма, остатков пищи, детрита. Защитную роль играют также содержащиеся в слюне иммуноглобулины и лизоцим. В результате секреторной деятельности больших и малых слюнных желез увлажняется слизистая оболочка рта, что является необходимым условием для осуществления двустороннего транспорта химических веществ между слизистой оболочкой рта и слюной.</w:t>
      </w:r>
    </w:p>
    <w:p>
      <w:pPr>
        <w:pStyle w:val="Normal"/>
        <w:ind w:firstLine="709"/>
        <w:jc w:val="both"/>
        <w:rPr/>
      </w:pPr>
      <w:r>
        <w:rPr/>
        <w:t>Уменьшение слюноотделения и изменения в составе слюны приводят к нарушениям пищеварения, заболеваниям зубов. Слюна как основной источник поступления в эмаль зуба кальция, фосфора и других минеральных элементов влияет на ее физические и химические свойства, в т.ч. на резистентность к кариесу. При резком и длительном ограничении секреции слюны, например при ксеростомии, наблюдается интенсивное развитие кариеса зубов, кариесогенную ситуацию создает низкая скорость секреции слюны во время сна. При пародонтозе в слюне может снижаться содержание лизоцима, ингибиторов протеиназ, увеличиваться активность системы протеолитических ферментов, щелочной и кислой фосфатаз, изменяться содержание иммуноглобулинов, что приводит к усугублению патологических явлений в пародонте.</w:t>
      </w:r>
    </w:p>
    <w:p>
      <w:pPr>
        <w:pStyle w:val="Heading1"/>
        <w:spacing w:before="0" w:after="0"/>
        <w:ind w:firstLine="709"/>
        <w:jc w:val="both"/>
        <w:rPr>
          <w:rFonts w:ascii="Times New Roman" w:hAnsi="Times New Roman" w:cs="Times New Roman"/>
        </w:rPr>
      </w:pPr>
      <w:bookmarkStart w:id="3" w:name="__RefHeading___Toc157656584"/>
      <w:bookmarkEnd w:id="3"/>
      <w:r>
        <w:rPr>
          <w:rFonts w:cs="Times New Roman" w:ascii="Times New Roman" w:hAnsi="Times New Roman"/>
        </w:rPr>
        <w:t>4. Состав и свойства слюны. Регуляция слюноотделения.</w:t>
      </w:r>
    </w:p>
    <w:p>
      <w:pPr>
        <w:pStyle w:val="Normal"/>
        <w:ind w:firstLine="709"/>
        <w:jc w:val="both"/>
        <w:rPr/>
      </w:pPr>
      <w:r>
        <w:rPr/>
        <w:t>Регуляция слюноотделения осуществляется ц.н.с. Нервные центры расположены в продолговатом мозге, гипоталамусе и коре головного мозга. Афферентная информация о пище, ее виде, запахе и вкусе поступает в нервные центры по нервным волокнам в составе тройничного, лицевого, языкоглоточного и блуждающего нервов. Обратная, т.е. эфферентная, импульсация идет по парасимпатическим и симпатическим нервным волокнам. Парасимпатические влияния вызывают выделение жидкой, а симпатические — вязкой слюны и торможение слюноотделения. При парасимпатической денервации слюнных желез возникает временная гиперсаливация (паралитическая секреция).</w:t>
      </w:r>
    </w:p>
    <w:p>
      <w:pPr>
        <w:pStyle w:val="Normal"/>
        <w:ind w:firstLine="709"/>
        <w:jc w:val="both"/>
        <w:rPr/>
      </w:pPr>
      <w:r>
        <w:rPr/>
        <w:t>Слюноотделение у новорожденного необходимо для частичного переваривания компонентов грудного молока и герметизации полости рта ребенка при сосании. Ранний прикорм увеличивает интенсивность слюноотделения и меняет состав слюны. Слюноотделение повышается также в период прорезывания зубов (физиологическая гиперсаливация). В пожилом и старческом возрасте слюноотделение уменьшается, меняется состав слюны. Это приводит к сухости во рту и затруднению глотания у стариков.</w:t>
      </w:r>
    </w:p>
    <w:p>
      <w:pPr>
        <w:pStyle w:val="Normal"/>
        <w:ind w:firstLine="709"/>
        <w:jc w:val="both"/>
        <w:rPr/>
      </w:pPr>
      <w:r>
        <w:rPr/>
        <w:t>В полости рта секрет, выделяемый каждой из желез, смешивается. Смешанная слюна, или так называемая ротовая жидкость, отличается от секрета, выделяющегося непосредственно из протоков желез, присутствием постоянной микрофлоры, в состав которой входят бактерии, грибки, спирохеты и др., и продуктов их метаболизма, а также спущенных эпителиальных клеток и слюнных телец (лейкоцитов, мигрировавших в полость рта главным образом через десну). Кроме того, в смешанной слюне могут присутствовать мокрота, выделения из полости носа, эритроциты и др.</w:t>
      </w:r>
    </w:p>
    <w:p>
      <w:pPr>
        <w:pStyle w:val="Normal"/>
        <w:ind w:firstLine="709"/>
        <w:jc w:val="both"/>
        <w:rPr/>
      </w:pPr>
      <w:r>
        <w:rPr/>
        <w:t>Смешанная слюна представляет собой вязкую (в связи с присутствием гликопротеидов) жидкость с удельным весом от 1001 до 1017. Некоторая мутность слюны вызвана наличием клеточных элементов. Колебания рН слюны зависят от гигиенического состояния полости рта, характера пищи, скорости секреции (при низкой скорости секреции рН слюны сдвигается в кислую сторону, при стимуляции слюноотделения — в щелочную).</w:t>
      </w:r>
    </w:p>
    <w:p>
      <w:pPr>
        <w:pStyle w:val="Normal"/>
        <w:ind w:firstLine="709"/>
        <w:jc w:val="both"/>
        <w:rPr/>
      </w:pPr>
      <w:r>
        <w:rPr/>
        <w:t>Примерно на 99,5% слюна состоит из воды, в которой растворены органические и минеральные вещества. Основными органическими веществами слюны являются белки, синтезируемые в слюнных железах (некоторые ферменты, гликопротеиды, муцины, иммуноглобулины класса А) и вне их. Часть белков слюны имеет сывороточное происхождение (некоторые ферменты, альбумины, b-липопротеиды, иммуноглобулины классов G и М и др.). У большинства людей в слюне содержатся группоспецифические антигены, соответствующие антигенам крови. Способность секретировать в составе слюны группоспецифические вещества передается по наследству. В слюне обнаружены специфические белки — саливопротеин, способствующий отложению фосфорокальциевых соединений на зубах, и фосфопротеин — кальцийсвязывающий белок с высоким сродством к гидроксиапатиту, участвующий в образовании зубного камня и зубного налета.</w:t>
      </w:r>
    </w:p>
    <w:p>
      <w:pPr>
        <w:pStyle w:val="Normal"/>
        <w:ind w:firstLine="709"/>
        <w:jc w:val="both"/>
        <w:rPr/>
      </w:pPr>
      <w:r>
        <w:rPr/>
        <w:t>Основными ферментами слюны являются амилаза (a-амилаза), осуществляющая гидролиз полисахаридов до ди- и моносахаридов, и a-гликозидаза, или мальтоза, расщепляющая дисахариды мальтозу и сахарозу. В слюне обнаружены также протеиназы, липазы, фосфатазы, лизоцим и др. В смешанной слюне в небольших количествах присутствует холестерин и его эфиры, свободные жирные кислоты, глицерофосфолипиды, гормоны (кортизол, эстрогены, прогестерон, тестостерон), различные витамины и другие вещества.</w:t>
      </w:r>
    </w:p>
    <w:p>
      <w:pPr>
        <w:pStyle w:val="Normal"/>
        <w:ind w:firstLine="709"/>
        <w:jc w:val="both"/>
        <w:rPr/>
      </w:pPr>
      <w:r>
        <w:rPr/>
        <w:t>Минеральные вещества, входящие в состав слюны, представлены анионами хлоридов, бромидов, фторидов, йодидов, фосфатов, бикарбонатов, катионами натрия, калия, кальция, магния, железа, меди, стронция и др.</w:t>
      </w:r>
    </w:p>
    <w:p>
      <w:pPr>
        <w:pStyle w:val="Normal"/>
        <w:ind w:firstLine="709"/>
        <w:jc w:val="both"/>
        <w:rPr/>
      </w:pPr>
      <w:r>
        <w:rPr/>
        <w:t>Количество, химический состав и свойства слюны меняются в зависимости от характера возбудителя секреции (например, вида принимаемой пищи), скорости секреции. Так, при употреблении в пищу печенья, конфет в смешанной слюне временно возрастает уровень глюкозы и лактата; при стимуляции слюноотделения в слюне резко увеличивается концентрация натрия и бикарбонатов, не меняется или несколько снижается уровень калия и йода, в слюне курильщиков в несколько раз больше роданидов, чем у некурящих. Химический состав слюны подвержен суточным колебаниям, он также зависит от возраста (у пожилых людей, например, значительно повышается количество кальция, что имеет значение для образования зубного и слюнного камня). Изменения в составе слюны могут быть связаны с приемом лекарственных веществ и интоксикациями. Состав слюны меняется также при ряде патологических состояний и заболеваний. Так, при обезвоживании организма происходит резкое снижение слюноотделения; при сахарном диабете в слюне увеличивается количество глюкозы; при уремии в слюне значительно возрастает содержание остаточного азота.</w:t>
      </w:r>
    </w:p>
    <w:p>
      <w:pPr>
        <w:pStyle w:val="Normal"/>
        <w:ind w:firstLine="709"/>
        <w:jc w:val="both"/>
        <w:rPr/>
      </w:pPr>
      <w:r>
        <w:rPr/>
      </w:r>
    </w:p>
    <w:p>
      <w:pPr>
        <w:pStyle w:val="Heading1"/>
        <w:spacing w:before="0" w:after="0"/>
        <w:ind w:firstLine="709"/>
        <w:jc w:val="both"/>
        <w:rPr>
          <w:rFonts w:ascii="Times New Roman" w:hAnsi="Times New Roman" w:cs="Times New Roman"/>
        </w:rPr>
      </w:pPr>
      <w:bookmarkStart w:id="4" w:name="__RefHeading___Toc157656585"/>
      <w:bookmarkEnd w:id="4"/>
      <w:r>
        <w:rPr>
          <w:rFonts w:cs="Times New Roman" w:ascii="Times New Roman" w:hAnsi="Times New Roman"/>
        </w:rPr>
        <w:t>5. Пищеварение в желудке. Функции желудка и его строение. Железы желудка. Методы изучения секреторной функции желудка.</w:t>
      </w:r>
    </w:p>
    <w:p>
      <w:pPr>
        <w:pStyle w:val="Normal"/>
        <w:ind w:firstLine="709"/>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54305</wp:posOffset>
            </wp:positionV>
            <wp:extent cx="3175000" cy="3321050"/>
            <wp:effectExtent l="0" t="0" r="0" b="0"/>
            <wp:wrapTight wrapText="bothSides">
              <wp:wrapPolygon edited="0">
                <wp:start x="-63" y="0"/>
                <wp:lineTo x="-63" y="21536"/>
                <wp:lineTo x="21597" y="21536"/>
                <wp:lineTo x="21597"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175000" cy="3321050"/>
                    </a:xfrm>
                    <a:prstGeom prst="rect">
                      <a:avLst/>
                    </a:prstGeom>
                  </pic:spPr>
                </pic:pic>
              </a:graphicData>
            </a:graphic>
          </wp:anchor>
        </w:drawing>
      </w:r>
      <w:r>
        <w:rPr/>
        <w:t>Желудок (ventriculus, gaster) — полый орган пищеварительной системы, расположенный между пищеводом и двенадцатиперстной кишкой, в котором накапливается пища и происходит ее частичное переваривание и всасывание (рис. 2).</w:t>
      </w:r>
    </w:p>
    <w:p>
      <w:pPr>
        <w:pStyle w:val="Normal"/>
        <w:ind w:firstLine="709"/>
        <w:jc w:val="both"/>
        <w:rPr/>
      </w:pPr>
      <w:r>
        <w:rPr/>
        <w:t>Желудок находится в эпигастрии. Он состоит из двух стенок — передней и задней, которые, соединяясь, образуют два края — большую и малую кривизну; имеет два отверстия — входное (кардиальное) на уровне Х—XI грудных позвонков, и выходное (отверстие привратника) на уровне XII грудного — I поясничного позвонков. В желудке выделяют 4 части: кардиальную (кардию), прилежащую к кардиальному отверстию; следующую за ней — дно (свод) в виде обращенного кверху купола, расположенного выше горизонтальной линии, проходящей через кардиальное отверстие; тело — самую большую часть желудка, заключенную между дном и привратниковой (пилорической) частью; последняя включает привратниковую пещеру (в клинике называется антральным отделом) и канал привратника, имеющий сфинктер и непосредственно переходящий в двенадцатиперстную кишку.</w:t>
      </w:r>
    </w:p>
    <w:p>
      <w:pPr>
        <w:pStyle w:val="Normal"/>
        <w:ind w:firstLine="709"/>
        <w:jc w:val="both"/>
        <w:rPr/>
      </w:pPr>
      <w:r>
        <w:rPr/>
        <w:t>Передняя стенка желудка в области кардии, дна и тела примыкает к диафрагме, в области малой кривизны — к левой доле печени. Задняя стенка соприкасается с брюшной частью аорты, поджелудочной железой, селезенкой, левой почкой и надпочечником, диафрагмой и поперечной ободочной кишкой. Позади желудка находится сальниковая сумка. В процессе пищеварения желудок меняет форму и размеры, вследствие чего объем его у взрослого человека варьирует от 11/2 до 4 л. Внутренняя поверхность желудка образует ветвящиеся, продольно расположенные складки, которые исчезают при растяжении органа.</w:t>
      </w:r>
    </w:p>
    <w:p>
      <w:pPr>
        <w:pStyle w:val="Normal"/>
        <w:ind w:firstLine="709"/>
        <w:jc w:val="both"/>
        <w:rPr/>
      </w:pPr>
      <w:r>
        <w:rPr/>
        <w:t>Кровоснабжение малой кривизны желудка осуществляется ветвями чревного ствола (левая желудочная артерия) и общей печеночной артерии (правая желудочная артерия). Большую кривизну желудка снабжают кровью ветви гастродуоденальной артерии (правая желудочно-сальниковая артерия) и селезеночной артерии (левая желудочно-сальниковая артерия), дно — короткие желудочные артерии, исходящие из селезеночной артерии. Упомянутые артерии анастомозируют между собой, образуя артериальное кольцо. Венозная кровь оттекает в одноименные вены, которые впадают в воротную вену. Отток лимфы происходит в желудочные, желудочно-сальниковые и пилорические лимфатические узлы. Иннервация желудка осуществляется чревным сплетением (симпатическая иннервация) и ветвями блуждающих нервов (парасимпатическая иннервация).</w:t>
      </w:r>
    </w:p>
    <w:p>
      <w:pPr>
        <w:pStyle w:val="Normal"/>
        <w:ind w:firstLine="709"/>
        <w:jc w:val="both"/>
        <w:rPr/>
      </w:pPr>
      <w:r>
        <w:rPr/>
        <w:t>Стенка желудка, как и всего пищеварительного тракта, состоит из 4 слоев — слизистой оболочки, подслизистой основы, мышечной и серозной оболочек. Наиболее сложное строение имеет слизистая оболочка желудка. С помощью сканирующего микроскопа в ней можно обнаружить значительное число отверстий (желудочных ямочек), в которые открываются протоки желудочных желез, расположенных в собственном слое слизистой оболочки. Желудочные ямочки покрыты слоем цилиндрического эпителия, выделяющего слизь. Обволакивая внутреннюю поверхность желудка, слизь защищает ее от повреждающего действия различных факторов, в первую очередь, желудочного сока. Покровный эпителий желудка быстро восстанавливается благодаря миграции молодых клеток из зоны перешейка желудочных желез. Различают кардиальные, желудочные (собственные) и пилорические железы. Кардиальные железы состоят из небольших слизистых клеток, имеющих низкую секреторную активность, а также единичных париетальных (обкладочных) клеток. Желудочные железы, расположенные в теле, дне и привратниковой пещере, имеют главную часть (тело и дно), шейку и открывающийся непосредственно в желудочную ямочку перешеек. В главной части локализованы в основном главные (зимогенные) клетки, вырабатывающие ферменты желудочного сока. Между ними в меньшем количестве определяются париетальные клетки, синтезирующие соляную кислоту и антианемический внутренний фактор Касла. Шейка желудочной железы содержит слизистые шеечные и париетальные клетки, перешеек — покровные и париетальные. В состав пилорических желез входят клетки, секретирующие пепсиноген и слизь, аналогичные клеткам желудочных желез. Кроме того, желудочные и пилорические железы содержат эндокринные клетки. К ним относятся энтерохромаффинные Ес-клетки, энтерохромаффиноподобные Ес L-клетки, А-подобные, D-, D,-, G-, S-, Р-клетки, вырабатывающие гастроинтестинальные гормоны (соответственно серотонин, гистамин, глюкагон, соматостатин, вазоактивный интестинальный полипептид — VIP, гастрин, секретин и бомбезин).</w:t>
      </w:r>
    </w:p>
    <w:p>
      <w:pPr>
        <w:pStyle w:val="Normal"/>
        <w:ind w:firstLine="709"/>
        <w:jc w:val="both"/>
        <w:rPr/>
      </w:pPr>
      <w:r>
        <w:rPr/>
        <w:t>Подслизистая основа, расположенная между слизистой и мышечной оболочками, представлена рыхлой волокнистой соединительной тканью с большим количеством эластичных волокон, в которой располагаются сосудистые и нервное подслизистое (мейсснерово) сплетения.</w:t>
      </w:r>
    </w:p>
    <w:p>
      <w:pPr>
        <w:pStyle w:val="Normal"/>
        <w:ind w:firstLine="709"/>
        <w:jc w:val="both"/>
        <w:rPr/>
      </w:pPr>
      <w:r>
        <w:rPr/>
        <w:t>Мышечная оболочка желудка состоит из 3 слоев гладких (неисчерченных) мышц (наружного — продольного, среднего — циркулярного и внутреннего — косого), тоническое сокращение которых обеспечивает сохранение формы и размера желудка. Циркулярно расположенные мышцы в зоне канала привратника утолщаются и образуют мощный жом — пилорический сфинктер. Между наружным и средним слоями находится нервное межмышечное (ауэрбахово) сплетение.</w:t>
      </w:r>
    </w:p>
    <w:p>
      <w:pPr>
        <w:pStyle w:val="Normal"/>
        <w:ind w:firstLine="709"/>
        <w:jc w:val="both"/>
        <w:rPr/>
      </w:pPr>
      <w:r>
        <w:rPr/>
        <w:t>Наружная, серозная оболочка, представленная рыхлой волокнистой соединительной тканью, выстланной слоем мезотелиальных клеток, выполняет опорную функцию, фиксируя орган в определенном положении. В ее толще проходят кровеносные и лимфатические сосуды, а также нервы.</w:t>
      </w:r>
    </w:p>
    <w:p>
      <w:pPr>
        <w:pStyle w:val="Normal"/>
        <w:ind w:firstLine="709"/>
        <w:jc w:val="both"/>
        <w:rPr/>
      </w:pPr>
      <w:r>
        <w:rPr/>
        <w:t>Основной функцией желудка является механическая и химическая обработка поступающей из ротовой полости пищи, формирование химуса и его эвакуация в двенадцатиперстную кишку. В желудке перевариваются главным образом белки. Переваривание начинается с поверхностных слоев пищевого комка, которые постепенно перемещаются благодаря перистальтическим сокращениям желудка. Углеводы и жиры расщепляются в желудке в меньшей степени, первые — под действием амилазы слюны, вторые — желудочной липазы.</w:t>
      </w:r>
    </w:p>
    <w:p>
      <w:pPr>
        <w:pStyle w:val="Normal"/>
        <w:ind w:firstLine="709"/>
        <w:jc w:val="both"/>
        <w:rPr/>
      </w:pPr>
      <w:r>
        <w:rPr/>
        <w:t>Благодаря инкреторной функции в кровь из слизистой оболочки желудка поступают гастроинтестинальные гормоны, внутренний фактор Касла и другие биологически активные вещества. Меньшее значение имеет экскреторная функция желудка. Благодаря экскреторной функции из крови в просвет желудка могут, например, выделяться вещества (мочевина, салицилаты, конгорот и др.), избыток которых негативно отражается на жизнедеятельности организма.</w:t>
      </w:r>
    </w:p>
    <w:p>
      <w:pPr>
        <w:pStyle w:val="Normal"/>
        <w:ind w:firstLine="709"/>
        <w:jc w:val="both"/>
        <w:rPr/>
      </w:pPr>
      <w:r>
        <w:rPr/>
        <w:t xml:space="preserve">Для оценки секреторной функции желудка применяют фракционное зондирование. Кислотность желудочного сока определяют также с помощью беззондового метода — ацидотеста (гастротеста), рН-метрии, радиотелеметрии. Ацидотест основан на выделении с мочой красящего вещества при приеме драже, содержащего 2,4-диамино-4-этоксиазо-бензол (противопоказан при нарушении функции печени и почек, резекции желудка). Интенсивность окраски зависит от количества свободной соляной кислоты в желудочном соке. </w:t>
      </w:r>
    </w:p>
    <w:p>
      <w:pPr>
        <w:pStyle w:val="Normal"/>
        <w:ind w:firstLine="709"/>
        <w:jc w:val="both"/>
        <w:rPr/>
      </w:pPr>
      <w:r>
        <w:rPr/>
        <w:t>Внутрижелудочную рН-метрию осуществляют с помощью двухканального зонда. Один рН-датчик обычно помещают в тело желудка, другой — в антральный отдел. Датчик, расположенный в теле желудка, регистрирует интенсивность кислотовыделения желудочными железами, второй — отражает общее кислотовыделение и ощелачивающую способность пилорической части. Определяют базальную кислотность, а также кислотность после введения стимуляторов. Используют и большее число датчиков, что дает возможность установить кислотность в различных отделах желудка.</w:t>
      </w:r>
    </w:p>
    <w:p>
      <w:pPr>
        <w:pStyle w:val="Normal"/>
        <w:ind w:firstLine="709"/>
        <w:jc w:val="both"/>
        <w:rPr/>
      </w:pPr>
      <w:r>
        <w:rPr/>
        <w:t>Радиотелеметрический метод позволяет изучать наряду с кислотностью и моторику желудка. Сигналы с миниатюрной радиокапсулы, введенной в желудок, передаются на специальное устройство и записывающую ленту.</w:t>
      </w:r>
    </w:p>
    <w:p>
      <w:pPr>
        <w:pStyle w:val="Normal"/>
        <w:ind w:firstLine="709"/>
        <w:jc w:val="both"/>
        <w:rPr/>
      </w:pPr>
      <w:r>
        <w:rPr/>
        <w:t>Из инструментальных методов ведущая роль принадлежит гастроскопии и рентгенологическому исследованию. Для изучения моторной функции желудка в ряде случаев применяют электрогастрографию — метод, основанный на регистрации его электрических потенциалов. При исследовании эвакуаторной, секреторной и экскреторной функций желудка используют также радиоизотопные методы.</w:t>
      </w:r>
    </w:p>
    <w:p>
      <w:pPr>
        <w:pStyle w:val="Heading1"/>
        <w:spacing w:before="0" w:after="0"/>
        <w:ind w:firstLine="709"/>
        <w:jc w:val="both"/>
        <w:rPr>
          <w:rFonts w:ascii="Times New Roman" w:hAnsi="Times New Roman" w:cs="Times New Roman"/>
        </w:rPr>
      </w:pPr>
      <w:bookmarkStart w:id="5" w:name="__RefHeading___Toc157656586"/>
      <w:bookmarkEnd w:id="5"/>
      <w:r>
        <w:rPr>
          <w:rFonts w:cs="Times New Roman" w:ascii="Times New Roman" w:hAnsi="Times New Roman"/>
        </w:rPr>
        <w:t>6. Состав и свойства желудочного сока. Значение соляной кислоты.</w:t>
      </w:r>
    </w:p>
    <w:p>
      <w:pPr>
        <w:pStyle w:val="Normal"/>
        <w:ind w:firstLine="709"/>
        <w:jc w:val="both"/>
        <w:rPr/>
      </w:pPr>
      <w:r>
        <w:rPr/>
        <w:t xml:space="preserve">Важнейшим условием пищеварения в желудке является секреция желудочного сока, основными компонентами которого являются соляная кислота, слизь и ферменты. Объем желудочного сока зависит от количества функционирующих железистых клеток и их состояния, а также от характера раздражителя. В среднем у человека при обычном пищевом рационе вырабатывается около 2 л желудочного сока в сутки. Натощак рН содержимого желудка равна 6,0. На фоне стимуляции желудочной секреции рН понижается до 1,0—1,5, что в основном обусловлено секрецией соляной кислоты и в меньшей степени других кислот (угольной, молочной, масляной), имеющихся в желудочном соке. </w:t>
      </w:r>
      <w:r>
        <w:rPr>
          <w:b/>
        </w:rPr>
        <w:t>Соляная кислота</w:t>
      </w:r>
      <w:r>
        <w:rPr/>
        <w:t xml:space="preserve"> разрушает волокнистые компоненты пищи, способствует максимальной активности желудочных пептидаз и обеспечивает бактерицидное свойство желудочного сока. Величина свободной соляной кислоты натощак в норме составляет не более 20 титрационных единиц, стимулированной гистамином — 60—85 титрационных единиц. Общая базальная кислотность равна 40 титрационным единицам, стимулированная — 80—100 титрационным единицам.</w:t>
      </w:r>
    </w:p>
    <w:p>
      <w:pPr>
        <w:pStyle w:val="Normal"/>
        <w:ind w:firstLine="709"/>
        <w:jc w:val="both"/>
        <w:rPr/>
      </w:pPr>
      <w:r>
        <w:rPr/>
        <w:t>Желудочная слизь (муцин) состоит из 2 фракций — нерастворимой (видимой), включающей полисахариды, гликопротеиды, протеогликаны, протеины, адсорбированные ферменты, и растворимой, содержащей продукты энзиматического расщепления нерастворимой слизи, мукопротеиды, кислые мукополисахариды и др. Нерастворимая часть слизи предохраняет желудок от самопереваривания, образуя на его поверхности коллоидную мембрану (слизистый барьер Холлендера). Компоненты растворимой фракции обладают биологической активностью, и в частности липотропным эффектом, содержат фактор роста и внутренний фактор Касла.</w:t>
      </w:r>
    </w:p>
    <w:p>
      <w:pPr>
        <w:pStyle w:val="Normal"/>
        <w:ind w:firstLine="709"/>
        <w:jc w:val="both"/>
        <w:rPr/>
      </w:pPr>
      <w:r>
        <w:rPr/>
        <w:t>К основным протеолитическим ферментам желудочного сока относятся пепсин, гастриксин, пепсин В и реннин. Пепсин — представитель эндопептидаз, образуется в главных клетках слизистой оболочки желудка из профермента пепсиногена, обладает свойствами многих ферментов (протеаз, пептидаз, транспептидаз и эстераз). Гастриксин по свойствам близок к пепсину. Оба фермента в совокупности обеспечивают около 95% протеолитической активности желудочного сока. Пепсин В (парапепсии) обладает транспептидазным и желатиназным свойствами, гадролизует гемоглобин-субстрат. Ренин (сычужный фермент, химозин) по своей субстратной специфичности близок к пепсину, однако ему свойственна и химазная активность.</w:t>
      </w:r>
    </w:p>
    <w:p>
      <w:pPr>
        <w:pStyle w:val="Normal"/>
        <w:ind w:firstLine="709"/>
        <w:jc w:val="both"/>
        <w:rPr/>
      </w:pPr>
      <w:r>
        <w:rPr/>
        <w:t>К непротеолитическим ферментам желудочного сока относятся: лизоцим, вырабатываемый клетками поверхностного эпителия и обеспечивающий бактерицидное свойство желудочного сока; муколизин, гидролизующий желудочную слизь; карбоангидраза, по-видимому, принимающая участие в синтезе соляной кислоты; амилаза; липаза и др.</w:t>
      </w:r>
    </w:p>
    <w:p>
      <w:pPr>
        <w:pStyle w:val="Normal"/>
        <w:ind w:firstLine="709"/>
        <w:jc w:val="both"/>
        <w:rPr/>
      </w:pPr>
      <w:r>
        <w:rPr/>
      </w:r>
    </w:p>
    <w:p>
      <w:pPr>
        <w:pStyle w:val="Heading1"/>
        <w:spacing w:before="0" w:after="0"/>
        <w:ind w:firstLine="709"/>
        <w:jc w:val="both"/>
        <w:rPr>
          <w:rFonts w:ascii="Times New Roman" w:hAnsi="Times New Roman" w:cs="Times New Roman"/>
        </w:rPr>
      </w:pPr>
      <w:bookmarkStart w:id="6" w:name="__RefHeading___Toc157656587"/>
      <w:bookmarkEnd w:id="6"/>
      <w:r>
        <w:rPr>
          <w:rFonts w:cs="Times New Roman" w:ascii="Times New Roman" w:hAnsi="Times New Roman"/>
        </w:rPr>
        <w:t>7. Регуляция секреции желудка: а) иннервация желудка б) первая фаза желудочной секреции (сложнорефлекторная) в)вторая и третья фазы желудочной секреции (нейрогуморальная).</w:t>
      </w:r>
    </w:p>
    <w:p>
      <w:pPr>
        <w:pStyle w:val="Normal"/>
        <w:ind w:firstLine="709"/>
        <w:jc w:val="both"/>
        <w:rPr/>
      </w:pPr>
      <w:r>
        <w:rPr/>
        <w:t xml:space="preserve">Регуляция секреторной функции желудка складывается как из возбуждающих, так и из тормозных влияний. Наиболее мощное возбуждающее действие присуще пище. </w:t>
      </w:r>
    </w:p>
    <w:p>
      <w:pPr>
        <w:pStyle w:val="Normal"/>
        <w:ind w:firstLine="709"/>
        <w:jc w:val="both"/>
        <w:rPr/>
      </w:pPr>
      <w:r>
        <w:rPr/>
        <w:t>В иннервации желудка (образовании желудочного сплетения) участвуют блуждающие (Х пара) и симпатические нервы. Передний блуждающий ствол разветвляется в передней, а задний в задней стенке желудка. Симпатические нервы подходят к желудку от чревного сплетения по артериям желудка.</w:t>
      </w:r>
    </w:p>
    <w:p>
      <w:pPr>
        <w:pStyle w:val="Normal"/>
        <w:ind w:firstLine="709"/>
        <w:jc w:val="both"/>
        <w:rPr/>
      </w:pPr>
      <w:r>
        <w:rPr/>
        <w:t>Пищеварительную секрецию условно разделяют на 3 фазы — мозговую, желудочную и кишечную. Мозговая (сложнорефлекторная, или так называемая психическая) фаза начинается с момента раздражения обонятельных, зрительных и других рецепторов при виде пищи или ее попадании в ротовую полость. Желудочная (гуморальная) фаза наступает в результате контакта пищи непосредственно со стенкой желудка. К наиболее мощным естественным стимуляторам секреции относятся мясные экстракты, аминокислоты, спирты. Кишечная фаза, наступающая спустя 1—3 ч после приема пищи в результате раздражения хемо-, осмо- и механорецепторов кишечника, характеризуется незначительным объемом желудочной секреции, однако эта фаза имеет важное значение для координации функции желудка, поджелудочной железы и печени. Непосредственно механизм возбуждения желудочной секреции может быть связан с раздражением 3 рецепторных полей, выделяемых в желудке — ацетилхолинового, гастринового и гистаминового.</w:t>
      </w:r>
    </w:p>
    <w:p>
      <w:pPr>
        <w:pStyle w:val="Normal"/>
        <w:ind w:firstLine="709"/>
        <w:jc w:val="both"/>
        <w:rPr/>
      </w:pPr>
      <w:r>
        <w:rPr/>
        <w:t>К физиологическим тормозным механизмам относятся так называемый эффект ацидификации антрума (снижение рН в области антральной части желудка до 1,0—1,5 вызывает прекращение секреции соляной кислоты). Угнетают желудочную секрецию также гастроны (бульбогастрон, секретин, холецистокинин, глюкагон), выступающие как ингибиторы гастрина.</w:t>
      </w:r>
    </w:p>
    <w:p>
      <w:pPr>
        <w:pStyle w:val="Normal"/>
        <w:ind w:firstLine="709"/>
        <w:jc w:val="both"/>
        <w:rPr/>
      </w:pPr>
      <w:r>
        <w:rPr/>
        <w:t>При нарушениях функционального или органического характера содержание соляной кислоты в желудочном соке может повышаться (гиперхлоргидрия) либо понижаться (гипохлоргидрия) вплоть до ее полного отсутствия (ахлоргидрия).</w:t>
      </w:r>
    </w:p>
    <w:p>
      <w:pPr>
        <w:pStyle w:val="Normal"/>
        <w:ind w:firstLine="709"/>
        <w:jc w:val="both"/>
        <w:rPr/>
      </w:pPr>
      <w:r>
        <w:rPr/>
        <w:t>Регуляция слизе- и ферментообразования имеет аналогичный характер. Возбуждающими факторами являются пища, ацетилхолин, гастрин и в меньшей степени гистамин. Избирательным стимулятором слизеобразования в желудке считается серотонин. Угнетение функции главных клеток отмечено при гипофизарной и надпочечниковой недостаточности и ишемии желудка. При функциональных нарушениях, характеризующихся угнетением секреторной деятельности желудка и не сопровождающихся видимыми изменениями его слизистой оболочки (например, при психических травмах), а также при изменениях органического характера (атрофия слизистой оболочки при гастрите, опухоли желудка и др.) в желудочном соке может наблюдаться отсутствие соляной кислоты и ферментов (желудочная ахилия).</w:t>
      </w:r>
    </w:p>
    <w:p>
      <w:pPr>
        <w:pStyle w:val="Normal"/>
        <w:ind w:firstLine="709"/>
        <w:jc w:val="both"/>
        <w:rPr/>
      </w:pPr>
      <w:r>
        <w:rPr/>
        <w:t>С секреторной функцией тесно связана моторная деятельность желудка, включающая функции накопления (резервуарная функция), перемешивания и размельчения (собственно моторная функция) и продвижения пищи в двенадцатиперстную кишку (эвакуаторная функция). Сокращения мышечной оболочки желудка разделяют на перистальтические, систолические (в пилорической части) и тонические. Они регулируются миогенными (спонтанное изменение трансмембранного потенциала миоцита), нервными (ветвь Латарже блуждающего нерва усиливает моторику желудка, симпатический чревный нерв угнетает) и гуморальными (гастрин стимулирует моторику желудка, панкреозимин-холецистокинин угнетает) механизмами. Помимо этого регуляция двигательной активности желудка осуществляется рефлекторным путем (фундоантральный моторный, антрофундальный и энтерогастральный тормозные рефлексы). Имеет также значение местное раздражение желудка — усиление двигательной активности и перистальтики в зоне раздражения, а также в дистальном участке и противоположная реакция в проксимальных участках. Пилорический сфинктер, роль которого в эвакуации содержимого до конца не ясна, принимает участие в создании градиента давления желудок — двенадцатиперстная кишка, а также в предупреждении дуоденогастрального рефлюкса.</w:t>
      </w:r>
    </w:p>
    <w:p>
      <w:pPr>
        <w:pStyle w:val="Normal"/>
        <w:ind w:firstLine="709"/>
        <w:jc w:val="both"/>
        <w:rPr/>
      </w:pPr>
      <w:r>
        <w:rPr/>
      </w:r>
    </w:p>
    <w:p>
      <w:pPr>
        <w:pStyle w:val="Heading1"/>
        <w:spacing w:before="0" w:after="0"/>
        <w:ind w:firstLine="709"/>
        <w:jc w:val="both"/>
        <w:rPr>
          <w:rFonts w:ascii="Times New Roman" w:hAnsi="Times New Roman" w:cs="Times New Roman"/>
        </w:rPr>
      </w:pPr>
      <w:bookmarkStart w:id="7" w:name="__RefHeading___Toc157656588"/>
      <w:bookmarkEnd w:id="7"/>
      <w:r>
        <w:rPr>
          <w:rFonts w:cs="Times New Roman" w:ascii="Times New Roman" w:hAnsi="Times New Roman"/>
        </w:rPr>
        <w:t>8. Пищеварение в двенадцатиперстной кишке. Строение поджелудочной железы. Состав и свойства сока поджелудочной железы. Регуляция секреции поджелудочной железы.</w:t>
      </w:r>
    </w:p>
    <w:p>
      <w:pPr>
        <w:pStyle w:val="Normal"/>
        <w:ind w:firstLine="709"/>
        <w:jc w:val="both"/>
        <w:rPr/>
      </w:pPr>
      <w:r>
        <w:rPr/>
        <w:t>Двенадцатиперстная кишка (duodenum) — начальный отдел тонкой кишки, расположенный между желудком и тощей кишкой.</w:t>
      </w:r>
    </w:p>
    <w:p>
      <w:pPr>
        <w:pStyle w:val="Normal"/>
        <w:ind w:firstLine="709"/>
        <w:jc w:val="both"/>
        <w:rPr/>
      </w:pPr>
      <w:r>
        <w:rPr/>
        <w:t>Спереди двенадцатиперстную кишку прикрывают желудок, правая доля печени и брыжейка поперечной ободочной кишки, сама она охватывает головку поджелудочной железы. У новорожденных двенадцатиперстная кишка обычно имеет кольцевидную, у взрослых — V-образную, С-образную, складчатую или неправильную форму. Длина ее у взрослого человека 27—30 см, емкость — 150—250 мл.</w:t>
      </w:r>
    </w:p>
    <w:p>
      <w:pPr>
        <w:pStyle w:val="Normal"/>
        <w:ind w:firstLine="709"/>
        <w:jc w:val="both"/>
        <w:rPr/>
      </w:pPr>
      <w:r>
        <w:rPr/>
        <w:t>В двенадцатиперстной кишке выделяют 4 части. Верхняя часть самая короткая; она имеет округлую форму, длину до 3—4 см; начинается от желудка и идет вправо и назад по правой поверхности позвоночника, переходя в области верхнего изгиба в нисходящую часть. Начальный отдел верхней части двенадцатиперстной кишки в клинике известен под названием луковицы. Нисходящая часть, длина которой 9—12 см, почти вертикально спускается вниз и заканчивается у нижнего изгиба. В просвет двенадцатиперстной кишки в этой части открываются общий желчный проток и проток поджелудочной железы, образующие на слизистой оболочке большой сосочек двенадцатиперстной кишки (фатеров сосок). Выше него иногда располагается малый сосочек двенадцатиперстной кишки, в который открывается добавочный проток поджелудочной железы. Горизонтальная (нижняя) часть, имеющая длину от 1 до 9 см, проходит на уровне III и IV поясничных позвонков, ниже брыжейки поперечной ободочной кишки, частично за корнем брыжейки тонкой кишки. Восходящая часть длиной 6—13 см переходит непосредственно в тощую кишку, образуя в месте перехода изгиб. В верхней части двенадцатиперстная кишка с трех сторон покрыта брюшиной. Нисходящая и горизонтальная части расположены забрюшинно, восходящая часть постепенно вновь занимает интраперитонеальное положение. С поджелудочной железой двенадцатиперстная кишка соединена гладкими мышцами, выводными протоками железы и общими кровеносными сосудами, с печенью — печеночно-дуоденальной связкой.</w:t>
      </w:r>
    </w:p>
    <w:p>
      <w:pPr>
        <w:pStyle w:val="Normal"/>
        <w:ind w:firstLine="709"/>
        <w:jc w:val="both"/>
        <w:rPr/>
      </w:pPr>
      <w:r>
        <w:rPr/>
        <w:t>Кровоснабжение двенадцатиперстной кишки осуществляется из дальней и передней верхних, а также нижних панкреатодуоденальных артерий — ветвей гастродуоденальной и верхней брыжеечной артерий, которые, анастомозируя между собой, обрадуют переднюю и заднюю дуги. Венозная кровь оттекает в систему воротной вены. Отток лимфы от двенадцатиперстной кишки осуществляется в панкреатодуоденальные, верхние мезентериальные, чревные, поясничные лимфатические узлы.</w:t>
      </w:r>
    </w:p>
    <w:p>
      <w:pPr>
        <w:pStyle w:val="Normal"/>
        <w:ind w:firstLine="709"/>
        <w:jc w:val="both"/>
        <w:rPr/>
      </w:pPr>
      <w:r>
        <w:rPr/>
        <w:t>Источниками иннервации двенадцатиперстной кишки являются блуждающие нервы (парасимпатическая нервная система), чревное (солнечное), верхнее брыжеечное, печеночное и желудочно-двенадцатиперстное сплетения (симпатическая нервная система). В стенке кишки имеются два основных нервных сплетения — наиболее развитое межмышечное (ауэрбахово) и подслизистое (мейсснерово).</w:t>
      </w:r>
    </w:p>
    <w:p>
      <w:pPr>
        <w:pStyle w:val="Normal"/>
        <w:ind w:firstLine="709"/>
        <w:jc w:val="both"/>
        <w:rPr/>
      </w:pPr>
      <w:r>
        <w:rPr/>
        <w:t>Стенка двенадцатиперстной кишки состоит из серозной, мышечной и слизистой оболочек, а также подслизистой основы, отделенной от слизистой оболочки мышечной пластинкой. На внутренней поверхности двенадцатиперстной кишки имеются кишечные ворсинки, покрытые высоким призматическим каемчатым эпителием, благодаря микроворсинкам которого абсорбционная способность клетки увеличивается в десятки раз. Каемчатый эпителий перемежается бокаловидными энтероцитами, вырабатывающими гликозаминогликаны и гликопротеиды. Имеются также клетки (панетовские клетки и кишечные эндокриноциты), синтезирующие различные гастроинтестинальные гормоны — секретин, гастрин, энтероглюкагон и др. Собственная пластинка слизистой оболочки умеренно инфильтрирована лимфоцитами и плазматическими клетками, встречаются и лимфатические фолликулы. В подслизистой основе расположены слизистые дуоденальные (бруннеровы) железы, выводные протоки которых открываются у основания или на боковых стенках кишечных крипт — трубчатых углублений эпителия в собственной пластинке слизистой оболочки. Мышечная оболочка двенадцатиперстной кишки является продолжением мышечной оболочки желудка; она образована пучками гладких (неисчерченных) мышечных клеток, расположенных в два слоя. В наружном слое они располагаются продольно, во внутреннем — циркулярно. Серозная оболочка покрывает двенадцатиперстную кишку лишь частично, остальные отделы покрыты адвентицией, образованной рыхлой волокнистой соединительной тканью, содержащей большое количество сосудов и нервов.</w:t>
      </w:r>
    </w:p>
    <w:p>
      <w:pPr>
        <w:pStyle w:val="Normal"/>
        <w:ind w:firstLine="709"/>
        <w:jc w:val="both"/>
        <w:rPr/>
      </w:pPr>
      <w:r>
        <w:rPr/>
        <w:t>Двенадцатиперстная кишка занимает одно из главных мест в осуществлении секреторной, моторной и эвакуаторной функции пищеварительного тракта. Секрет самой двенадцатиперстной кишки вырабатывается бокаловидными энтероцитами и дуоденальными железами. Кроме того, в полость двенадцатиперстной кишки поступают сок поджелудочной железы и желчь, обеспечивающие дальнейший гидролиз пищевых веществ, начавшийся в желудке.</w:t>
      </w:r>
    </w:p>
    <w:p>
      <w:pPr>
        <w:pStyle w:val="Normal"/>
        <w:ind w:firstLine="709"/>
        <w:jc w:val="both"/>
        <w:rPr/>
      </w:pPr>
      <w:r>
        <w:rPr/>
        <w:t>Двенадцатиперстной кишке свойственны тонические, перистальтические, маятникообразные сокращения и ритмическая сегментация. Последние играют роль в перемешивании и продвижении химуса и осуществляются за счет сокращений продольного и кругового слоев мышц. Моторная деятельность двенадцатиперстной кишки зависит от физических и химических свойств пищи и регулируется нейрогуморальными механизмами. Частота сокращений кишки уменьшается при систематической потере желчи, гипо- или гипертиреозе. Торможение моторной деятельности кишки происходит под влиянием адреналина, норадреналина, раздражения симпатических нервов. При действии ацетилхолина в больших дозах возбуждение моторной деятельности сменяется ее торможением. Серотонин, гастрин, брадикинин, ангиотензин, холецистокинин, а также раздражение парасимпатических нервов стимулируют сократительную деятельность двенадцатиперстной кишки. Разнообразные влияния оказывают простагландины.</w:t>
      </w:r>
    </w:p>
    <w:p>
      <w:pPr>
        <w:pStyle w:val="Normal"/>
        <w:ind w:firstLine="709"/>
        <w:jc w:val="both"/>
        <w:rPr/>
      </w:pPr>
      <w:r>
        <w:rPr/>
        <w:t>Поджелудочная железа (pancreas) — железа пищеварительной системы, обладающая экзокринной и эндокринной функциями.</w:t>
      </w:r>
    </w:p>
    <w:p>
      <w:pPr>
        <w:pStyle w:val="Normal"/>
        <w:ind w:firstLine="709"/>
        <w:jc w:val="both"/>
        <w:rPr/>
      </w:pPr>
      <w:r>
        <w:rPr/>
        <w:t>Поджелудочная железа расположена забрюшинно на уровне I—II поясничных позвонков, имеет вид уплощенного постепенно суживающегося тяжа, в котором различают три отдела: головку, тело и хвост. Головка — самая широкая часть органа (3—7,5 см); она расположена справа от позвоночника во внутреннем изгибе двенадцатиперстной кишки. Тело поджелудочной железы шириной 2—5 см помещается впереди и несколько левее позвоночника, имеет заднюю, переднюю и нижнюю поверхности. Хвост — наиболее узкая часть железы (0,3—3,4 см) — достигает ворот селезенки. В толще поджелудочной железы от хвоста до головки проходит проток поджелудочной железы, который, сливаясь с общим желчным протоком (реже самостоятельно), проникает в стенку двенадцатиперстной кишки и открывается на вершине большого сосочка двенадцатиперстной кишки (фатерова соска). Иногда встречается добавочный проток поджелудочной железы, также впадающий в двенадцатиперстную кишку. Позади головки поджелудочной железы расположены нижняя полая вена, начало воротной вены, правые почечные артерия и вена, общий желчный проток, позади тела находятся брюшная часть аорты, лимфатические узлы, часть чревного сплетения, вдоль тела проходит селезеночная вена, за хвостом лежат часть левой почки, почечные артерия и вена, левый надпочечник. Спереди расположен желудок, отделенный от поджелудочной железы сальниковой сумкой.</w:t>
      </w:r>
    </w:p>
    <w:p>
      <w:pPr>
        <w:pStyle w:val="Normal"/>
        <w:ind w:firstLine="709"/>
        <w:jc w:val="both"/>
        <w:rPr/>
      </w:pPr>
      <w:r>
        <w:rPr/>
        <w:t>Кровоснабжение головки поджелудочной железы осуществляется передними и задними панкреатодуоденальными артериями (ветвями общей печеночной артерии) и нижней панкреатодуоденальной артерией, исходящей из верхней брыжеечной артерии, тело и хвост — панкреатическими ветвями селезеночной артерии. Венозный отток происходит через селезеночную, верхнюю и нижнюю брыжеечные, левую желудочную вены, являющиеся притоками воротной вены. Лимфа оттекает в панкреатодуоденальные, панкреатические, пилорические и поясничные лимфатические узлы.</w:t>
      </w:r>
    </w:p>
    <w:p>
      <w:pPr>
        <w:pStyle w:val="Normal"/>
        <w:ind w:firstLine="709"/>
        <w:jc w:val="both"/>
        <w:rPr/>
      </w:pPr>
      <w:r>
        <w:rPr/>
        <w:t>Иннервируют поджелудочную железу нервы, идущие от селезеночного, печеночного, верхнего брыжеечного и чревного сплетений, а также ветви блуждающего нерва.</w:t>
      </w:r>
    </w:p>
    <w:p>
      <w:pPr>
        <w:pStyle w:val="Normal"/>
        <w:ind w:firstLine="709"/>
        <w:jc w:val="both"/>
        <w:rPr/>
      </w:pPr>
      <w:r>
        <w:rPr/>
        <w:t>Поджелудочная железа покрыта тонкой соединительнотканной капсулой, от которой отходят перегородки, разделяющие орган на дольки, с расположенными в них сосудами, нервами и междольковыми выводными протоками. Большая часть поджелудочной железы, выполняющая экзокринную функцию, представлена концевыми секреторными отделами (панкреатическими ацинусами) и системой выводных протоков. Панкреатический ацинус (основная структура дольки) состоит из 8—12 плотно прилежащих друг к другу ацинозных клеток (экзокринных панкреацитов) конической формы, обращенных основанием (лежащим на общей базальной мембране) наружу, а вершинами к центру. Панкреациты имеют характерное для клеток, активно синтезирующих белковый секрет, строение: обилие элементов гранулярной эндоплазматической сети, хорошо развитый комплекс Гольджи и зимогенные (секреторные) гранулы на разной стадии созревания. Снаружи панкреатические ацинусы окружены тонкой прослойкой рыхлой соединительной ткани, в которой расположены кровеносные капилляры, нервные волокна и небольшие скопления нейронов (ганглии).</w:t>
      </w:r>
    </w:p>
    <w:p>
      <w:pPr>
        <w:pStyle w:val="Normal"/>
        <w:ind w:firstLine="709"/>
        <w:jc w:val="both"/>
        <w:rPr/>
      </w:pPr>
      <w:r>
        <w:rPr/>
        <w:t>Система выводных протоков начинается от панкреатических ацинусов вставочными протоками, сливающимися во внутридольковые, затем в междольковые, впадающие в проток поджелудочной железы. По мере увеличения диаметра протоков меняется и строение их стенки: однослойный плоский эпителий, выстилающий просвет вставочных протоков, переходит в кубический во внутридольковых и в призматический — в междольковых и главном протоке, среди эпителиоцитов последнего появляются и нарастают в количестве бокаловидные клетки — одноклеточные экзокринные железы, эндокринные клетки, утолщается стенка, формируется слизистая оболочка. Такие изменения связаны с активным участием протоков в формировании секрета и местной эндокринной регуляции функции.</w:t>
      </w:r>
    </w:p>
    <w:p>
      <w:pPr>
        <w:pStyle w:val="Normal"/>
        <w:ind w:firstLine="709"/>
        <w:jc w:val="both"/>
        <w:rPr/>
      </w:pPr>
      <w:r>
        <w:rPr/>
        <w:t>Эндокринная часть представлена панкреатическими островками (островками Лангерганса), расположенными среди панкреатических ацинусов и отделенными от них едва различимой соединительнотканной прослойкой. Панкреатические островки диаметром около 0,3 мм имеют преимущественно округлую форму, количество островков нарастает от головки к хвосту, общее их число составляет приблизительно 1 млн. Они образованы пятью типами эндокриноцитов: a-клетки (10—30%) вырабатывают глюкагон, b-клетки (60—80%) — инсулин, d- и d1- клетки (5—10%) — соматостатин и вазоинтестинальный пептид (ВИП), РР-клетки (2—5%) — панкреатический полипептид. b-клетки располагаются преимущественно в центральной зоне островка, a, d, d1- и РР-клетки — по его периферии (последние также между панкреатическими ацинусами и эпителиоцитами протоков). В поджелудочной железе обнаружен также особый тип клеток — ациноостровковые (смешанные, или переходные), вырабатывающие одновременно гранулы зимогена и гормоны: они располагаются главным образом вблизи панкреатических островков.</w:t>
      </w:r>
    </w:p>
    <w:p>
      <w:pPr>
        <w:pStyle w:val="Normal"/>
        <w:ind w:firstLine="709"/>
        <w:jc w:val="both"/>
        <w:rPr/>
      </w:pPr>
      <w:r>
        <w:rPr/>
        <w:t>Экзокринная (внешнесекреторная, или экскреторная) функция поджелудочной железы заключается в секреции в двенадцатиперстную кишку сока, содержащего набор ферментов, гидролизующих все основные группы пищевых полимеров, основными из которых являются липаза, a-амилаза, трипсин и химотрипсин. Секреция неорганических и органических компонентов панкреатического сока происходит в разных структурных элементах поджелудочной железы. Синтез и секреция органических компонентов секрета (проферментов, ферментов, некоторых пептидных соединений) реализуются в ацинозных клетках, составляющих до 90% общей массы П. ж. Основные ферменты панкреатического сока секретируются в неактивной форме (трипсиноген, химотрипсиноген) и активизируются только в двенадцатиперстной кишке, превращаясь под действием энтерокиназы в трипсин и химотрипсин. Объем секрета ацинозных клеток невелик, и количество поджелудочного сока в основном определяется секрецией клеток протоков, в которых продуцируется жидкая часть секрета, изменяются его ионный состав и количество вследствие реабсорбции и ионного обмена.</w:t>
      </w:r>
    </w:p>
    <w:p>
      <w:pPr>
        <w:pStyle w:val="Normal"/>
        <w:ind w:firstLine="709"/>
        <w:jc w:val="both"/>
        <w:rPr/>
      </w:pPr>
      <w:r>
        <w:rPr/>
        <w:t>Различают три фазы секреции панкреатического сока: сложнорефлекторную, желудочную и кишечную. Сложнорефлекторная фаза происходит под действием условнорефлекторных (вид и запах пищи) и безусловнорефлекторных (жевание и глотание) раздражителей; секреция панкреатического сока начинается через 1—2 мин после приема пищи. Раздражение ядер передней и промежуточной гипоталамических областей стимулирует секрецию, а задней — тормозит ее. Секреция панкреатического сока в желудочной фазе, когда происходит растяжение желудка при наполнении его пищей, связана с влиянием блуждающего нерва, а также действием гастрина, выделяемого желудком. Основная фаза секреции панкреатического сока — кишечная: она имеет гуморальную природу и зависит от высвобождения двух кишечных гормонов — секретина и холецистокинина (панкреозимина). Секретин — пептидный гормон, выделяемый эндокриноцитами слизистой оболочки верхнего отдела тонкой кишки под действием соляной кислоты желудка, стимулирует секрецию большого количества насыщенного бикарбонатами и содержащего небольшое количество хлоридов и ферментов панкреатического сока. Кроме того, он обеспечивает создание нейтральной среды, что необходимо для активации панкреатических ферментов. Холецистокинин — полипептидный гормон верхнего отдела тонкой кишки, стимулирует секрецию панкреатического сока, богатого пищеварительными ферментами и обедненного бикарбонатами.</w:t>
      </w:r>
    </w:p>
    <w:p>
      <w:pPr>
        <w:pStyle w:val="Normal"/>
        <w:ind w:firstLine="709"/>
        <w:jc w:val="both"/>
        <w:rPr/>
      </w:pPr>
      <w:r>
        <w:rPr/>
        <w:t>На секреторную функцию поджелудочной железы оказывают влияние гормоны щитовидной и паращитовидных желез, надпочечников. К стимуляторам панкреатической секреции относят такие вещества, как дофамин, соли кальция и магния, жирных кислот, жиры, белки и др.; к ингибиторам — кальцитонин, вазопрессин, адреналин, норадреналин и др. Голодание приводит к снижению объема сока и концентрации в нем ферментов, прием пищи стимулирует сокоотделение. При органических поражениях паренхимы поджелудочной железы (например, в результате диффузного прорастания ее опухолью, при обтурации панкреатического протока, врожденной аплазии или оперативном удалении органа) отмечается значительное снижение сокоотделения вплоть до полного его прекращения (панкреатическая ахилия).</w:t>
      </w:r>
    </w:p>
    <w:p>
      <w:pPr>
        <w:pStyle w:val="Normal"/>
        <w:ind w:firstLine="709"/>
        <w:jc w:val="both"/>
        <w:rPr/>
      </w:pPr>
      <w:r>
        <w:rPr/>
        <w:t>Эндокринная (инкреторная) функция поджелудочной железы заключается в продукции ряда полипептидных гормонов, поступающих в кровь; она осуществляется клетками панкреатических островков. Физиологическое значение инсулина заключается в регуляции углеводного обмена и поддержании необходимого уровня глюкозы в крови путем его снижения. Глюкагон обладает противоположным действием. Его основная физиологическая роль — регуляция уровня глюкозы в крови путем его увеличения; кроме того, он оказывает влияние на метаболические процессы в организме. Соматостатин ингибирует освобождение гастрина, инсулина и глюкагона, секрецию соляной кислоты желудком и поступление ионов кальция в клетки панкреатических островков. Панкреатический полипептид, более 90% которого продуцируется РР-клетками панкреатических островков и экзокринной частью П. ж., по своему эффекту является антагонистом холецистокинина.</w:t>
      </w:r>
    </w:p>
    <w:p>
      <w:pPr>
        <w:pStyle w:val="Normal"/>
        <w:ind w:firstLine="709"/>
        <w:jc w:val="both"/>
        <w:rPr/>
      </w:pPr>
      <w:r>
        <w:rPr/>
      </w:r>
    </w:p>
    <w:p>
      <w:pPr>
        <w:pStyle w:val="Heading1"/>
        <w:spacing w:before="0" w:after="0"/>
        <w:ind w:firstLine="709"/>
        <w:jc w:val="both"/>
        <w:rPr>
          <w:rFonts w:ascii="Times New Roman" w:hAnsi="Times New Roman" w:cs="Times New Roman"/>
        </w:rPr>
      </w:pPr>
      <w:bookmarkStart w:id="8" w:name="__RefHeading___Toc157656589"/>
      <w:r>
        <w:rPr>
          <w:rFonts w:cs="Times New Roman" w:ascii="Times New Roman" w:hAnsi="Times New Roman"/>
        </w:rPr>
        <w:t>9. Строение и функции печени. Состав и свойства желчи. Регуляция процессов желчеобразования и желчевыделения.</w:t>
      </w:r>
      <w:bookmarkEnd w:id="8"/>
      <w:r>
        <w:rPr>
          <w:rFonts w:cs="Times New Roman" w:ascii="Times New Roman" w:hAnsi="Times New Roman"/>
        </w:rPr>
        <w:t xml:space="preserve"> </w:t>
      </w:r>
    </w:p>
    <w:p>
      <w:pPr>
        <w:pStyle w:val="Normal"/>
        <w:ind w:firstLine="709"/>
        <w:jc w:val="both"/>
        <w:rPr/>
      </w:pPr>
      <w:r>
        <w:rPr/>
        <w:t>Печень (hepar) — непарный орган брюшной полости, самая крупная железа в организме человека, выполняющая разнообразные функции. В печени происходит обезвреживание токсических веществ, поступающих в нее с кровью из желудочно-кишечного тракта; в ней синтезируются важнейшие белковые вещества крови, образуются гликоген, желчь; печень участвует в лимфообразовании, играет существенную роль в обмене веществ.</w:t>
      </w:r>
    </w:p>
    <w:p>
      <w:pPr>
        <w:pStyle w:val="Normal"/>
        <w:ind w:firstLine="709"/>
        <w:jc w:val="both"/>
        <w:rPr/>
      </w:pPr>
      <w:r>
        <w:rPr/>
        <w:t>Печень расположена в верхнем отделе брюшной полости справа, непосредственно под диафрагмой. Верхняя ее граница спереди проходит дугообразно. По правой средней подмышечной линии она находится на уровне десятого межреберья, по правой среднеключичной и окологрудинной линиям — на уровне хряща VI ребра, по передней срединной линии — у основания мечевидного отростка, по левой окологрудинной линии — у места прикрепления хряща VI ребра. Сзади верхняя граница П. соответствует нижнему краю тела IX грудного позвонка, по паравертебральной линии — десятому межреберью, по задней подмышечной линии — седьмому межреберью. Нижняя граница П. спереди проходит по правой реберной дуге до места соединения IX—VIII ребер и далее по поперечной линии к месту соединения хрящей VIII—VII левых ребер. Нижняя граница П. сзади по задней срединной линии определяется на уровне середины тела XI грудного позвонка, по паравертебральной линии — на уровне XII ребра, по задней подмышечной линии — на уровне нижнего края XI ребра. Снизу печень соприкасается с правым изгибом ободочной кишки и поперечной ободочной кишкой, правой почкой и надпочечником, нижней полой веной, верхней частью двенадцатиперстной кишки и желудком.</w:t>
      </w:r>
    </w:p>
    <w:p>
      <w:pPr>
        <w:pStyle w:val="Normal"/>
        <w:ind w:firstLine="709"/>
        <w:jc w:val="both"/>
        <w:rPr/>
      </w:pPr>
      <w:r>
        <w:rPr/>
        <w:t>Печень является паренхиматозным органом. Масса ее у новорожденного составляет 120—150 г, к 18—20 годам она возрастает в 10—12 раз и у взрослого человека достигает 1500—1700 г. В ней различают две поверхности: верхнюю (диафрагмальную) и нижнюю (висцеральную), которые отделяются одна от другой нижним краем печени. Диафрагмальная поверхность выпуклая, справа имеет вид полушария. Висцеральная поверхность печени относительно ровная, разделяется двумя продольными и одной поперечной бороздой на 4 доли: правую, левую, квадратную и хвостатую с отходящими от нее двумя отростками (правым — хвостатым и левым сосочковым). В переднем отделе правой продольной борозды, которая называется ямкой желчного пузыря, расположен желчный пузырь, по заднему отделу этой борозды (борозда полой вены) проходит нижняя полая вена. В передней части левой продольной борозды (щель круглой связки) находится круглая связка печени, в задней части (щель венозной связки) лежит фиброзный тяж — остаток заросшего венозного протока. В поперечном углублении (воротах печени) располагаются воротная вена, собственная печеночная артерия, общий печеночный проток, лимфатические сосуды и узлы, печеночное нервное сплетение. Печень со всех сторон за исключением задней части ее диафрагмальной поверхности покрыта брюшиной, которая, переходя на соседние органы, образует ряд связок (серповидную, венечную, правую и левую треугольные, печеночно-почечную, печеночно-желудочную), составляющих фиксирующий аппарат печени.</w:t>
      </w:r>
    </w:p>
    <w:p>
      <w:pPr>
        <w:pStyle w:val="Normal"/>
        <w:ind w:firstLine="709"/>
        <w:jc w:val="both"/>
        <w:rPr/>
      </w:pPr>
      <w:r>
        <w:rPr/>
        <w:t>Кровь поступает в печень по собственной печеночной артерии — ветви общей печеночной артерии, выходящей из чревного ствола, и по воротной вене. Отток крови из печени происходит по печеночным венам, впадающим в нижнюю полую вену. Лимфа из печени оттекает через регионарные лимфатические узлы в грудной проток. Иннервация печени (симпатическая, парасимпатическая, чувствительная) осуществляется печеночными нервными сплетениями.</w:t>
      </w:r>
    </w:p>
    <w:p>
      <w:pPr>
        <w:pStyle w:val="Normal"/>
        <w:ind w:firstLine="709"/>
        <w:jc w:val="both"/>
        <w:rPr/>
      </w:pPr>
      <w:r>
        <w:rPr/>
        <w:t>Основу паренхимы печени составляют печеночные дольки, имеющие форму высоких призм, диаметром 1—1,5 мм и высотой 1,5—2 мм (в печени человека содержится около 500 000 долек). Дольки состоят из печеночных клеток — гепатоцитов. Между рядами гепатоцитов проходят кровеносные капилляры и желчные проточки. Кровеносные капилляры являются разветвлениями ветвей воротной вены и печеночной артерии. Капилляры впадают в центральную вену, несущую кровь в междольковые вены и в конечном итоге — в печеночные вены. Стенки кровеносных капилляров выстланы эндотелиоцитами и звездчатыми ретикулоэндотелиоцитами (клетками Купфера). Капилляры окружены узкими перикапиллярными пространствами (пространства Диссе), заполненными плазмой; они способствуют транскапиллярному обмену. Дольки отделены одна от другой соединительнотканными прослойками — междольковой соединительной тканью (так называемые портальные поля), в которой проходят междольковые вены (ветви воротной вены), междольковые артерии (ветви печеночной артерии) и междольковые желчные протоки, в которые впадают желчные проточки. Междольковые желчные протоки сливаются в более крупные, впадающие в левый и правый печеночные протоки, формирующие общий печеночный проток.</w:t>
      </w:r>
    </w:p>
    <w:p>
      <w:pPr>
        <w:pStyle w:val="Normal"/>
        <w:ind w:firstLine="709"/>
        <w:jc w:val="both"/>
        <w:rPr/>
      </w:pPr>
      <w:r>
        <w:rPr/>
        <w:t>С учетом особенностей ветвления воротной вены и печеночной артерии и хода желчных протоков в печени выделяют 8 сегментов: в правой половине — передненижний, передневерхний, задненижний, задневерхний и правый, в левой — задний, передний и левый. Снаружи печень покрыта тонкой фиброзной оболочкой (так называемой капсулой печени), которая, соединяясь с междольковой соединительной тканью, образует соединительнотканный каркас печени. В области ворот печени фиброзная оболочка утолщается и, окружая кровеносные сосуды и желчные протоки, входит в ворота печени под названием околососудистой фиброзной капсулы (капсулы Глиссона).</w:t>
      </w:r>
    </w:p>
    <w:p>
      <w:pPr>
        <w:pStyle w:val="Normal"/>
        <w:ind w:firstLine="709"/>
        <w:jc w:val="both"/>
        <w:rPr/>
      </w:pPr>
      <w:r>
        <w:rPr/>
        <w:t>К важнейшим тесно связанным между собой функциям печени относятся общеметаболическая (участие в межуточном обмене), экскреторная и барьерная.</w:t>
      </w:r>
    </w:p>
    <w:p>
      <w:pPr>
        <w:pStyle w:val="Normal"/>
        <w:ind w:firstLine="709"/>
        <w:jc w:val="both"/>
        <w:rPr/>
      </w:pPr>
      <w:r>
        <w:rPr/>
        <w:t>Печень является важнейшим органом, осуществляющим синтез белков. В ней образуется весь альбумин крови, основная масса факторов свертывания, белковые комплексы (гликопротеиды, липопротеиды) и др. В печени происходит и наиболее интенсивный распад белков. Она участвует в обмене аминокислот, синтезе глютамина и креатина; почти исключительно в печени происходит образование мочевины. Существенную роль играет печень в обмене липидов. В основном в ней синтезируются триглицериды, фосфолипиды и желчные кислоты, здесь образуется значительная часть эндогенного холестерина, происходит окисление триглицеридов и образование ацетоновых тел; выделяемая печенью желчь имеет важное значение для расщепления и всасывания жиров в кишечнике. Печень активно участвует в межуточном обмене углеводов: в ней происходит образование сахара, окисление глюкозы, синтез и распад гликогена. Печень является одним из важнейших депо гликогена в организме. Участие печени в пигментном обмене заключается в образовании билирубина, захвате его из крови, конъюгации и экскреции в желчь. Печень участвует в обмене биологически активных веществ — гормонов, биогенных аминов, витаминов. Здесь образуются активные формы некоторых из этих соединений, происходит их депонирование, инактивация. Тесно связан с печенью и обмен микроэлементов, т.к. печень синтезирует белки, транспортирующие в крови железо, медь и осуществляет функцию депо для многих из них.</w:t>
      </w:r>
    </w:p>
    <w:p>
      <w:pPr>
        <w:pStyle w:val="Normal"/>
        <w:ind w:firstLine="709"/>
        <w:jc w:val="both"/>
        <w:rPr/>
      </w:pPr>
      <w:r>
        <w:rPr/>
        <w:t>Экскреторная функция печени обеспечивает выделение из организма с желчью более 40 соединений, как синтезированных самой печенью, так и захваченных ею из крови. В отличие от почек она экскретирует также вещества с высокой молекулярной массой и не растворимые в воде. К числу веществ, экскретируемых печенью, в составе желчи, относятся желчные кислоты, холестерин, фосфолипиды, билирубин, многие белки, медь и др. Образование желчи начинается в гепатоците, где одни компоненты ее вырабатываются (например, желчные кислоты), а другие — захватываются из крови и концентрируются. Здесь же образуются парные соединения (конъюгация с глюкуроновой кислотой и другими соединениями), что способствует повышению водорастворимости исходных субстратов. Из гепатоцитов желчь поступает в систему желчных протоков, где происходит дальнейшее ее формирование за счет секреции или реабсорбции воды, электролитов и некоторых низкомолекулярных соединений.</w:t>
      </w:r>
    </w:p>
    <w:p>
      <w:pPr>
        <w:pStyle w:val="Normal"/>
        <w:ind w:firstLine="709"/>
        <w:jc w:val="both"/>
        <w:rPr/>
      </w:pPr>
      <w:r>
        <w:rPr/>
        <w:t>Барьерная функция печени состоит в предохранении организма от повреждающего действия чужеродных агентов и продуктов метаболизма, сохранении гомеостаза. Барьерная функция осуществляется за счет защитного и обезвреживающего действия печени. Защитное действие обеспечивается неспецифическими и специфическими (иммунными) механизмами. Первые связаны прежде всего со звездчатыми ретикулоэндотелиоцитами, представляющими собой важнейшую составную часть (до 85%) системы мононуклеарных фагоцитов. Специфические защитные реакции осуществляются в результате деятельности лимфоцитов лимфатических узлов печени и синтезируемых ими антител.</w:t>
      </w:r>
    </w:p>
    <w:p>
      <w:pPr>
        <w:pStyle w:val="Normal"/>
        <w:ind w:firstLine="709"/>
        <w:jc w:val="both"/>
        <w:rPr/>
      </w:pPr>
      <w:r>
        <w:rPr/>
        <w:t>Обезвреживающее действие печени обеспечивает химическое превращение токсических продуктов, как поступающих извне, так и образующихся в ходе межуточного обмена. В результате метаболических превращений в печени (окисление, восстановление, гидролиз, конъюгация с глюкуроновой кислотой или другими соединениями) уменьшается токсичность этих продуктов и (или) повышается их водорастворимость, что делает возможным выделение их из организма.</w:t>
      </w:r>
    </w:p>
    <w:p>
      <w:pPr>
        <w:pStyle w:val="Normal"/>
        <w:ind w:firstLine="709"/>
        <w:jc w:val="both"/>
        <w:rPr/>
      </w:pPr>
      <w:r>
        <w:rPr/>
        <w:t>Жёлчь (bilis) — биологическая жидкость, вырабатываемая печенью. За сутки в норме выделяется 500—1400 мл желчи. Цвет желчи варьирует от золотисто-желтого до темно-оливкового (пузырная желчь). Она прозрачная, слегка вязкой (за счет примеси слизистого секрета эпителия желчных путей) консистенции; пузырная желчь более вязкая. Относительная плотность колеблется в различных порциях от 1007 до 1034. Горький вкус желчи обусловлен наличием в ней солей желчных кислот. Пузырная желчь имеет более кислую реакцию (рН = 6,5—7,3), чем печеночная (рН = 7,5—8,2), при воспалительных процессах в желчном пузыре рН желчи снижается до 4,0—4,5.</w:t>
      </w:r>
    </w:p>
    <w:p>
      <w:pPr>
        <w:pStyle w:val="Normal"/>
        <w:ind w:firstLine="709"/>
        <w:jc w:val="both"/>
        <w:rPr/>
      </w:pPr>
      <w:r>
        <w:rPr/>
        <w:t>Желчь представляет собой водный раствор различных ингредиентов, обладающий свойствами коллоидного раствора. Основными компонентами желчи являются желчные кислоты (холевая и в небольшом количестве дезоксихолевая), фосфолипиды, желчные пигменты, холестерин; в ее состав входят также жирные кислоты, белок, бикарбонаты, натрий, калий, кальций, хлор, магний, йод, незначительное количество марганца, а также витамины, гормоны, мочевина, мочевая кислота, ряд ферментов и др. В пузырной желчи концентрация многих компонентов в 5—10 раз выше, чем в печеночной. Так, концентрация холестерина настолько велика, что только благодаря присутствию желчных кислот он не выпадает в осадок. Однако концентрация ряда компонентов, например натрия, хлора, бикарбонатов, в связи с их всасыванием в желчном пузыре значительно ниже; альбумин, присутствующий в печеночной желчи, в пузырной вовсе не обнаруживается.</w:t>
      </w:r>
    </w:p>
    <w:p>
      <w:pPr>
        <w:pStyle w:val="Normal"/>
        <w:ind w:firstLine="709"/>
        <w:jc w:val="both"/>
        <w:rPr/>
      </w:pPr>
      <w:r>
        <w:rPr/>
        <w:t>Желчь образуется в гепатоцитах. В гепатоците различают два полюса: васкулярный, осуществляющий с помощью микроворсинок захват веществ извне и введение их в клетку, и билиарный, где происходит выделение веществ из клетки. Микроворсинки билиарного полюса гепатоцита образуют истоки желчных канальцев (капилляров), стенки которых образованы мембранами двух и более смежных гепатоцитов. Желчные канальцы, сливаясь друг с другом на периферии печеночной дольки, формируют более крупные желчные ходы — перилобулярные желчные проточки, выстланные эпителием и гепатоцитами. Перилобулярные желчные проточки впадают в междольковые желчные протоки, выстланные кубическим эпителием. Анастомозируя между собой и увеличиваясь в размерах, они образуют крупные септальные протоки, окруженные фиброзной тканью портальных трактов и сливающиеся в долевые левый и правый печеночный протоки. На нижней поверхности печени в области поперечной борозды левый и правый печеночный протоки соединяются и формируют общий печеночный проток. Последний, сливаясь с пузырным протоком, впадает в общий желчный проток, открывающийся в просвет двенадцатиперстной кишки в области большого сосочка двенадцатиперстной кишки, или фатерова соска.</w:t>
      </w:r>
    </w:p>
    <w:p>
      <w:pPr>
        <w:pStyle w:val="Normal"/>
        <w:ind w:firstLine="709"/>
        <w:jc w:val="both"/>
        <w:rPr/>
      </w:pPr>
      <w:r>
        <w:rPr/>
        <w:t>Образование желчи начинается с секреции гепатоцитами воды, билирубина, желчных кислот, холестерина, фосфолипидов, электролитов и других компонентов. Секретирующий аппарат гепатоцита представлен лизосомами, пластинчатым комплексом, микроворсинками и желчными канальцами. Секреция осуществляется в зоне микроворсинок. Билирубин, желчные кислоты, холестерин и фосфолипиды, главным образом лецитин, выделяются в виде специфического макромолекулярного комплекса — желчной мицеллы. Соотношение этих четырех основных компонентов, достаточно постоянное в норме, обеспечивает растворимость комплекса. Кроме того, малая растворимость холестерина значительно увеличивается в присутствии солей желчных кислот и лецитина. Нарушение определенного соотношения основных компонентов желчи, необходимого для достаточной их растворимости, может стать причиной патологического процесса в желчном пузыре и желчных путях; холестерин, выпадая в осадок, способствует образованию камней.</w:t>
      </w:r>
    </w:p>
    <w:p>
      <w:pPr>
        <w:pStyle w:val="Normal"/>
        <w:ind w:firstLine="709"/>
        <w:jc w:val="both"/>
        <w:rPr/>
      </w:pPr>
      <w:r>
        <w:rPr/>
        <w:t>В механизме желчеобразования имеют значение явления диффузии (при прохождении по желчным ходам образовавшейся в гепатоците так называемой первичной желчи между ней и плазмой крови устанавливается равновесие электролитов), а также активный и пассивный транспорт из крови глюкозы, электролитов, креатинина, витаминов, гормонов и др. и обратное всасывание в кровь из желчных протоков и желчного пузыря воды и некоторых веществ. Энергия, необходимая для секреции желчи, образуется за счет тканевого дыхания клеток печени и связанного с ним окислительного фосфорилирования.</w:t>
      </w:r>
    </w:p>
    <w:p>
      <w:pPr>
        <w:pStyle w:val="Normal"/>
        <w:ind w:firstLine="709"/>
        <w:jc w:val="both"/>
        <w:rPr/>
      </w:pPr>
      <w:r>
        <w:rPr/>
        <w:t>Несмотря на то, что выработка желчи происходит непрерывно, интенсивность желчеобразования в течение суток колеблется. Усилению желчеобразования способствуют некоторые виды пищи (например, жиры), соляная кислота желудочного сока, гастрин, секретин, холецистокинин-панкреозимин, а также возбуждение блуждающего нерва. Ослабление желчеобразования отмечается при голодании, перегревании или переохлаждении организма. Регулятором секреции желчи является также печеночно-кишечная циркуляция ее компонентов. Чем больше желчных кислот поступает из тонкой кишки в кровь воротной вены, тем меньше их синтезируется гепатоцитами, и, наоборот, при уменьшении поступления желчных кислот в кровь усиливается их синтез в печени.</w:t>
      </w:r>
    </w:p>
    <w:p>
      <w:pPr>
        <w:pStyle w:val="Normal"/>
        <w:ind w:firstLine="709"/>
        <w:jc w:val="both"/>
        <w:rPr/>
      </w:pPr>
      <w:r>
        <w:rPr/>
        <w:t>Поступление желчи в двенадцатиперстную кишку происходит периодически. Движение желчи обусловлено неодинаковым давлением в разных отделах желчевыделительной системы и двенадцатиперстной кишке. Уровень давления в желчных путях зависит от степени заполнения их желчью, сокращения гладких мышц желчных протоков и желчного пузыря, а также от тонуса мышц сфинктеров — физиологического сфинктера, соответствующего области слияния пузырного и общего желчного протоков, сфинктера, расположенного в шейке желчного пузыря и сфинктера концевого отдела общего желчного протока (сфинктера Одди). Сокращение мышц регулируется нервными и гуморальными механизмами. Давление в общем желчном протоке и в желчном пузыре вне пищеварения равно соответственно -1—300 мм вод. ст. и 6—185 мм вод. ст., поступление желчи в двенадцатиперстную кишку вне пищеварения ограничено. Во время пищеварения за счет сокращения желчного пузыря давление поднимается до 200—300 мм вод. ст., обеспечивая выход желчи. Первой в двенадцатиперстную кишку поступает желчь, находившаяся в общем желчном протоке, затем пузырная желчь, далее желчь из печеночных протоков и печени. Поступление желчи в кишечник происходит при перистальтических движениях гладких мышц желчных протоков, сокращении желчного пузыря, расслаблении сфинктера Одди. Тонус мышц и перистальтика желчных путей и желчного пузыря регулируются блуждающим и симпатическими нервами. Желчевыделение осуществляется также благодаря условным и безусловным рефлексам с участием многочисленных рефлексогенных зон, в т. ч. рецепторов полости рта, желудка и двенадцатиперстной кишки. Сильное стимулирующее действие на желчевыделение оказывают яичные желтки, молоко, мясо, жиры, некоторые лекарственные средства. Регуляция желчевыделения осуществляется также гуморальным путем. Так, гастрин кроме своей основной функции — стимулирования выделения соляной кислоты в желудке снижает тонус мышц сфинктера Одди; холецистокининпанкреозимин вызывает сокращение желчного пузыря; секретин усиливает его сокращение.</w:t>
      </w:r>
    </w:p>
    <w:p>
      <w:pPr>
        <w:pStyle w:val="Normal"/>
        <w:ind w:firstLine="709"/>
        <w:jc w:val="both"/>
        <w:rPr/>
      </w:pPr>
      <w:r>
        <w:rPr/>
        <w:t>Физиологическая роль желчи связана главным образом с процессом пищеварения. Наиболее важное значение для пищеварения имеют желчные кислоты, стимулирующие секрецию поджелудочной железы и обладающие эмульгирующим действием на жиры, что необходимо для их переваривания панкреатической липазой. Желчь нейтрализует кислое содержимое желудка, поступающее в двенадцатиперстную кишку; белки желчи способны связывать пепсин. С желчью экскретируются и чужеродные вещества, например некоторые лекарственные средства (алкалоиды, салицилаты, сульфаниламиды и др.). Выделение с желчью йодистых соединений используется в рентгенологической диагностике заболеваний желчного пузыря и желчных путей.</w:t>
      </w:r>
    </w:p>
    <w:p>
      <w:pPr>
        <w:pStyle w:val="Normal"/>
        <w:ind w:firstLine="709"/>
        <w:jc w:val="both"/>
        <w:rPr/>
      </w:pPr>
      <w:r>
        <w:rPr/>
      </w:r>
    </w:p>
    <w:p>
      <w:pPr>
        <w:pStyle w:val="Heading1"/>
        <w:spacing w:before="0" w:after="0"/>
        <w:ind w:firstLine="709"/>
        <w:jc w:val="both"/>
        <w:rPr>
          <w:rFonts w:ascii="Times New Roman" w:hAnsi="Times New Roman" w:cs="Times New Roman"/>
        </w:rPr>
      </w:pPr>
      <w:bookmarkStart w:id="9" w:name="__RefHeading___Toc157656590"/>
      <w:bookmarkEnd w:id="9"/>
      <w:r>
        <w:rPr>
          <w:rFonts w:cs="Times New Roman" w:ascii="Times New Roman" w:hAnsi="Times New Roman"/>
        </w:rPr>
        <w:t>10. Строение и секреторная функция тонкого кишечника, особенности его регуляции. Понятие о пристеночном и полостном пищеварении.</w:t>
      </w:r>
    </w:p>
    <w:p>
      <w:pPr>
        <w:pStyle w:val="Normal"/>
        <w:ind w:firstLine="709"/>
        <w:jc w:val="both"/>
        <w:rPr/>
      </w:pPr>
      <w:r>
        <w:rPr/>
        <w:t>Кишечник (</w:t>
      </w:r>
      <w:r>
        <w:rPr>
          <w:lang w:val="en-US"/>
        </w:rPr>
        <w:t>intestina</w:t>
      </w:r>
      <w:r>
        <w:rPr/>
        <w:t>) — часть пищеварительного канала, начинающаяся от привратника желудка и заканчивающаяся заднепроходным отверстием. В кишечнике происходит переваривание и всасывание пищи, удаление образующихся шлаков, синтезируются некоторые интестинальные гормоны, он также играет важную роль в иммунных процессах.</w:t>
      </w:r>
    </w:p>
    <w:p>
      <w:pPr>
        <w:pStyle w:val="Normal"/>
        <w:ind w:firstLine="709"/>
        <w:jc w:val="both"/>
        <w:rPr/>
      </w:pPr>
      <w:r>
        <w:rPr/>
        <w:t>Тонкий кишечник выполняет несколько важных функций:</w:t>
      </w:r>
    </w:p>
    <w:p>
      <w:pPr>
        <w:pStyle w:val="Normal"/>
        <w:numPr>
          <w:ilvl w:val="0"/>
          <w:numId w:val="4"/>
        </w:numPr>
        <w:ind w:left="720" w:firstLine="709"/>
        <w:jc w:val="both"/>
        <w:rPr/>
      </w:pPr>
      <w:r>
        <w:rPr/>
        <w:t>перемешивание химуса с секретами поджелудочной железы, печени и слизистой кишечника</w:t>
      </w:r>
    </w:p>
    <w:p>
      <w:pPr>
        <w:pStyle w:val="Normal"/>
        <w:numPr>
          <w:ilvl w:val="0"/>
          <w:numId w:val="4"/>
        </w:numPr>
        <w:ind w:left="720" w:firstLine="709"/>
        <w:jc w:val="both"/>
        <w:rPr/>
      </w:pPr>
      <w:r>
        <w:rPr/>
        <w:t>переваривание пищи</w:t>
      </w:r>
    </w:p>
    <w:p>
      <w:pPr>
        <w:pStyle w:val="Normal"/>
        <w:numPr>
          <w:ilvl w:val="0"/>
          <w:numId w:val="4"/>
        </w:numPr>
        <w:ind w:left="720" w:firstLine="709"/>
        <w:jc w:val="both"/>
        <w:rPr/>
      </w:pPr>
      <w:r>
        <w:rPr/>
        <w:t>всасывание гомогенизированного и перевареного материала;</w:t>
      </w:r>
    </w:p>
    <w:p>
      <w:pPr>
        <w:pStyle w:val="Normal"/>
        <w:numPr>
          <w:ilvl w:val="0"/>
          <w:numId w:val="4"/>
        </w:numPr>
        <w:ind w:left="720" w:firstLine="709"/>
        <w:jc w:val="both"/>
        <w:rPr/>
      </w:pPr>
      <w:r>
        <w:rPr/>
        <w:t>дальнейшее продвижение оставшегося материала по желудочно-кишечному тракту;</w:t>
      </w:r>
    </w:p>
    <w:p>
      <w:pPr>
        <w:pStyle w:val="Normal"/>
        <w:numPr>
          <w:ilvl w:val="0"/>
          <w:numId w:val="4"/>
        </w:numPr>
        <w:ind w:left="720" w:firstLine="709"/>
        <w:jc w:val="both"/>
        <w:rPr/>
      </w:pPr>
      <w:r>
        <w:rPr/>
        <w:t>секреция гормонов;</w:t>
      </w:r>
    </w:p>
    <w:p>
      <w:pPr>
        <w:pStyle w:val="Normal"/>
        <w:numPr>
          <w:ilvl w:val="0"/>
          <w:numId w:val="4"/>
        </w:numPr>
        <w:ind w:left="720" w:firstLine="709"/>
        <w:jc w:val="both"/>
        <w:rPr/>
      </w:pPr>
      <w:r>
        <w:rPr/>
        <w:t>иммунологическая защита.</w:t>
      </w:r>
    </w:p>
    <w:p>
      <w:pPr>
        <w:pStyle w:val="Normal"/>
        <w:ind w:firstLine="709"/>
        <w:jc w:val="both"/>
        <w:rPr/>
      </w:pPr>
      <w:r>
        <w:rPr/>
        <w:t>Тонкий кишечник включает три от дела-двенадцатиперстную кишку (длиной 20-30 см), тощую кишку, начинающуюся от перетяжки Трейтца и имеющую в длину 1,5-2,5 м, и подвздошную кишку (длиной 2-3 м), в которую тощая кишка переходит без четкой границы. Общая длина тонкого кишечника составляет около 4 м в состоянии тонического напряжения (при жизни) и около 6-8 м в атоническом состоянии (после смерти). Тощая и подвздошная кишки подвижны, лежат внутрибрюшинно (интраперитонеально) и имеют брыжейку, представляющую собой дупликатуру брюшины. Между листками брыжейки находятся нервы, кровеносные и лимфатические сосуды, лимфатические узлы и жировая клетчатка,</w:t>
      </w:r>
    </w:p>
    <w:p>
      <w:pPr>
        <w:pStyle w:val="Normal"/>
        <w:ind w:firstLine="709"/>
        <w:jc w:val="both"/>
        <w:rPr/>
      </w:pPr>
      <w:r>
        <w:rPr/>
        <w:t>Стенки тонкой и толстой кишки состоят из слизистой оболочки, подслизистой основы, мышечной и серозной оболочек. В слизистой оболочке кишечника различают эпителий, собственную пластинку и мышечную пластинку. Слизистая оболочка тонкой кишки образует ворсинки — выросты, выступающие в просвет кишечника. На 1 мм</w:t>
      </w:r>
      <w:r>
        <w:rPr>
          <w:vertAlign w:val="superscript"/>
        </w:rPr>
        <w:t>2</w:t>
      </w:r>
      <w:r>
        <w:rPr/>
        <w:t xml:space="preserve"> поверхности приходится 20—40 кишечных ворсинок; в тощей кишке их больше и они длиннее, чем в подвздошной. Кишечные ворсинки покрыты каемчатыми эпителиоцитами, выросты их плазматической мембраны формируют множество микроворсинок, благодаря чему резко увеличивается всасывающая поверхность тонкой кишки. В собственной пластинке слизистой оболочки имеются трубчатые углубления — крипты, эпителий которых состоит из аргентаффиноцитов, бескаемчатых энтероцитов, бокаловидных и панетовских клеток, продуцирующих различные ингредиенты кишечного сока, в т.ч. слизь, а также интестинальные гормоны и другие биологически активные вещества. Слизистая оболочка толстой кишки лишена ворсинок, но в ней имеется большое количество крипт. В собственной пластинке слизистой оболочки К. находятся скопления лимфоидной ткани в виде одиночных и групповых лимфатических (пейеровы бляшки) фолликулов. Мышечная оболочка кишечника представлена продольными и круговыми гладкомышечными волокнами.</w:t>
      </w:r>
    </w:p>
    <w:p>
      <w:pPr>
        <w:pStyle w:val="Normal"/>
        <w:ind w:firstLine="709"/>
        <w:jc w:val="both"/>
        <w:rPr/>
      </w:pPr>
      <w:r>
        <w:rPr/>
        <w:t>Двигательная активность тонкого кишечника состоит из непропульсивных перемешивающих движений и пропульсивной перистальтики. Она зависит от собственной активности гладкомышечных клеток, а также от влияния вегетативной нервной системы и многочисленных гормонов, в основном желудочно-кишечного происхождения.</w:t>
      </w:r>
    </w:p>
    <w:p>
      <w:pPr>
        <w:pStyle w:val="Normal"/>
        <w:ind w:firstLine="709"/>
        <w:jc w:val="both"/>
        <w:rPr/>
      </w:pPr>
      <w:r>
        <w:rPr/>
        <w:t>Как во внутренней, так и во внешней нервной регуляции моторики тонкого кишечника особенно важную роль играет ауэрбахово сплетение. Медиатором в этой системе служит ацетилхолин, угнетающий активность слоя циркулярных мышц, от которой зависит двигательная активность тонкого кишечника. Если устранить это угнетающее действие (например, в эксперименте путем блокады потенциалов действия нервных волокон тетродотоксином, не оказывающим иного воздействия на гладкие мышцы), кишечник начинает сильно сокращаться с частотой медленных волн. В физиологических условиях временное прекращение тормозного действия ацетилхолина, по-видимому, обеспечивается вазоактивным интестинальным полипептидом. На слой продольных мышц ацетилхолин оказывает противоположное действие, т.е. стимулирует его сокращения. Внешняя иннервация играет в регуляции моторики тонкого кишечника второстепенную роль. Симпатические нервные волокна, выходящие из сегментов Т9-10 спинного мозга и из синапсов чревного и брыжеечного ганглиев, угнетают двигательную активность тонкого кишечника, а парасимпатическая система (блуждающий нерв) стимулирует ее.</w:t>
      </w:r>
    </w:p>
    <w:p>
      <w:pPr>
        <w:pStyle w:val="Normal"/>
        <w:ind w:firstLine="709"/>
        <w:jc w:val="both"/>
        <w:rPr/>
      </w:pPr>
      <w:r>
        <w:rPr/>
        <w:t>В регуляции моторики тонкого кишечника участвуют также многие гормоны, которые могут обладать паракринным, эндокринным или нейрокринным действием и оказывать стимулирующее или угнетающее влияние. Нервные и гормональные эффекты индуцируются приемом пищи и растяжением кишечника.</w:t>
      </w:r>
    </w:p>
    <w:p>
      <w:pPr>
        <w:pStyle w:val="Normal"/>
        <w:ind w:firstLine="709"/>
        <w:jc w:val="both"/>
        <w:rPr/>
      </w:pPr>
      <w:r>
        <w:rPr/>
        <w:t>Движения кишечника в состоянии натощак отличаются от таковых в пищеварительной фазе. В первом случае преобладает направленный пропульсивный характер миоэлектрического двигательного комплекса.</w:t>
      </w:r>
    </w:p>
    <w:p>
      <w:pPr>
        <w:pStyle w:val="Normal"/>
        <w:ind w:firstLine="709"/>
        <w:jc w:val="both"/>
        <w:rPr/>
      </w:pPr>
      <w:r>
        <w:rPr/>
        <w:t>Прием пищи прерывает двигательную активность, способствующую продвижению химуса. В пищеварительной фазе преобладают ритмическая сегментация и маятникообразные движения, способствующие перемешиванию содержимого кишечника. Это изменение характера двигательной активности вызывают желудочно-кишечные гормоны гастрин и холецистокинин. Продолжительность и интенсивность двигательной активности в пищеварительной фазе зависят от состава пищи и ее калорийности. Кроме того, при одинаковом энергетическом потенциале триглицериды действуют значительно сильнее и в течение более продолжительного времени по сравнению с углеводами и белками.</w:t>
      </w:r>
    </w:p>
    <w:p>
      <w:pPr>
        <w:pStyle w:val="Normal"/>
        <w:ind w:firstLine="709"/>
        <w:jc w:val="both"/>
        <w:rPr/>
      </w:pPr>
      <w:r>
        <w:rPr/>
        <w:t>Наличие складок и ворсинок обеспечивает большую всасывающую поверхность тонкого кишечника. За счет круговых складок, называемых складками Керкринга, ворсинок и микроворсинок, всасывающая поверхность цилиндрической трубки увеличивается в 600 раз и достигает 200 м</w:t>
      </w:r>
      <w:r>
        <w:rPr>
          <w:vertAlign w:val="superscript"/>
        </w:rPr>
        <w:t>2</w:t>
      </w:r>
      <w:r>
        <w:rPr/>
        <w:t>. Функциональную единицу образуют ворсинка с ее внутренним содержимым и лежащими под ней структурами и крипта, разделяющая соседние ворсинки. Эпителий тонкого кишечника относится к тканям с наиболее высокой скоростью деления и обновления клеток. Недифференцированные цилиндрические клетки образуются в глубине крипты и мигрируют затем к вершине ворсинки; это перемещение занимает 24-36 ч. По пути клетки созревают, синтезируют специфические ферменты и транспортные системы (переносчики), необходимые для всасывания и, достигая вершины ворсинки, представляют собой полностью сформированные энтероциты. Всасывание компонентов пищи происходит главным образом в верхней части ворсинки, а секреторные процессы-в криптах. Помимо энтероцитов в слизистой тонкого кишечника присутствуют слизистые клетки, а также различные эндокринные клетки, называемые аргентаффинными в связи с тем, что они поглощают кристаллы серебра. С лимфатической тканью желудочно-кишечного тракта связаны иммунокомпетентные клетки, называемые в связи с их формой М-клетками. Через 3-6 дней клетки, находящиеся на вершине ворсинки, слущиваются и заменяются новыми. Таким образом в течение нескольких дней обновляется вся поверхность кишечника.</w:t>
      </w:r>
    </w:p>
    <w:p>
      <w:pPr>
        <w:pStyle w:val="Normal"/>
        <w:ind w:firstLine="709"/>
        <w:jc w:val="both"/>
        <w:rPr/>
      </w:pPr>
      <w:r>
        <w:rPr/>
        <w:t>Кровоснабжение слизистой тонкого кишечника обеспечивает в основном верхняя брыжеечная артерия, но двенадцатиперстная кишка снабжается чревной артерией, а концевой отдел подвздошной кишки - нижней брыжеечной артерией. Ответвления этих сосудов образуют центральные сосуды ворсинок, которые разветвляются на субэпителиальные капилляры. На тонкий кишечник приходится 10-15% крови, составляющей ударный объем сердца. Примерно 75% этого количества поступает в слизистую оболочку, около 5% - в подслизистую и 20% - в мышечный слой слизистой. После приема пищи кровоток увеличивается на 30-130% в зависимости от характера и объема пищи. Он распределяется таким образом, что повышенный приток крови всегда направлен к участку, где в данный момент находится основная масса химуса.</w:t>
      </w:r>
    </w:p>
    <w:p>
      <w:pPr>
        <w:pStyle w:val="Normal"/>
        <w:ind w:firstLine="709"/>
        <w:jc w:val="both"/>
        <w:rPr/>
      </w:pPr>
      <w:r>
        <w:rPr/>
        <w:t xml:space="preserve">В тонком кишечнике обеспечивается всасывание </w:t>
      </w:r>
    </w:p>
    <w:p>
      <w:pPr>
        <w:pStyle w:val="Normal"/>
        <w:numPr>
          <w:ilvl w:val="0"/>
          <w:numId w:val="2"/>
        </w:numPr>
        <w:jc w:val="both"/>
        <w:rPr/>
      </w:pPr>
      <w:r>
        <w:rPr/>
        <w:t xml:space="preserve">воды, </w:t>
      </w:r>
    </w:p>
    <w:p>
      <w:pPr>
        <w:pStyle w:val="Normal"/>
        <w:numPr>
          <w:ilvl w:val="0"/>
          <w:numId w:val="2"/>
        </w:numPr>
        <w:jc w:val="both"/>
        <w:rPr/>
      </w:pPr>
      <w:r>
        <w:rPr/>
        <w:t xml:space="preserve">ионов натрия, калия и хлора, </w:t>
      </w:r>
    </w:p>
    <w:p>
      <w:pPr>
        <w:pStyle w:val="Normal"/>
        <w:numPr>
          <w:ilvl w:val="0"/>
          <w:numId w:val="2"/>
        </w:numPr>
        <w:jc w:val="both"/>
        <w:rPr/>
      </w:pPr>
      <w:r>
        <w:rPr/>
        <w:t xml:space="preserve">других электролитов (бикарбоната, ионов кальция и железа), </w:t>
      </w:r>
    </w:p>
    <w:p>
      <w:pPr>
        <w:pStyle w:val="Normal"/>
        <w:numPr>
          <w:ilvl w:val="0"/>
          <w:numId w:val="2"/>
        </w:numPr>
        <w:jc w:val="both"/>
        <w:rPr/>
      </w:pPr>
      <w:r>
        <w:rPr/>
        <w:t>переваривание и всасывание углеводов. Переваривание под действием α-амилазы осуществляется в просвете кишечника (</w:t>
      </w:r>
      <w:r>
        <w:rPr>
          <w:i/>
        </w:rPr>
        <w:t>полостное пищеварение</w:t>
      </w:r>
      <w:r>
        <w:rPr/>
        <w:t>), при этом полисахариды расщепляются до олигосахаридов. В мембранах щеточной каемки расположены олигосахаридазы - ферменты, перерабатывающие олигосахариды до моносахаридов, которые и всасываются энтероцитами (</w:t>
      </w:r>
      <w:r>
        <w:rPr>
          <w:i/>
        </w:rPr>
        <w:t>пристеночное пищеварение</w:t>
      </w:r>
      <w:r>
        <w:rPr/>
        <w:t>).</w:t>
      </w:r>
    </w:p>
    <w:p>
      <w:pPr>
        <w:pStyle w:val="Normal"/>
        <w:numPr>
          <w:ilvl w:val="0"/>
          <w:numId w:val="2"/>
        </w:numPr>
        <w:jc w:val="both"/>
        <w:rPr/>
      </w:pPr>
      <w:r>
        <w:rPr/>
        <w:t>переваривание и всасывание белков. В переваривании белков участвуют ферменты пепсин, трипсие, панкреатические пептидазы, эластазы и т.д. Примерно 90% белков пищи всасывается тонком кишечнике.</w:t>
      </w:r>
    </w:p>
    <w:p>
      <w:pPr>
        <w:pStyle w:val="Normal"/>
        <w:numPr>
          <w:ilvl w:val="0"/>
          <w:numId w:val="2"/>
        </w:numPr>
        <w:jc w:val="both"/>
        <w:rPr/>
      </w:pPr>
      <w:r>
        <w:rPr/>
        <w:t>переваривание и всасывание нуклеопротеидов. Полостное переваривание ДНК и РНК осуществляется дезоксирибонуклеазой и рибонуклеазо  в просвете кишечника до олигонуклеотидов, дальнейшее пристеночное переваривание в мембраниах щеточной каемки осуществляется фосфодиэстеразами и нуклеотидазами.</w:t>
      </w:r>
    </w:p>
    <w:p>
      <w:pPr>
        <w:pStyle w:val="Normal"/>
        <w:numPr>
          <w:ilvl w:val="0"/>
          <w:numId w:val="2"/>
        </w:numPr>
        <w:jc w:val="both"/>
        <w:rPr/>
      </w:pPr>
      <w:r>
        <w:rPr/>
        <w:t>переваривание и всасывание липидов. В переваривании и всасывании липидов важную роль играют соли желчных кислот, обеспечивающих эмульгирование жиров, и ферменты липазы и колипазы, обеспечивающие расщепление триглицеридов.</w:t>
      </w:r>
    </w:p>
    <w:p>
      <w:pPr>
        <w:pStyle w:val="Heading1"/>
        <w:spacing w:before="0" w:after="0"/>
        <w:ind w:firstLine="709"/>
        <w:jc w:val="both"/>
        <w:rPr>
          <w:rFonts w:ascii="Times New Roman" w:hAnsi="Times New Roman" w:cs="Times New Roman"/>
        </w:rPr>
      </w:pPr>
      <w:bookmarkStart w:id="10" w:name="__RefHeading___Toc157656591"/>
      <w:bookmarkEnd w:id="10"/>
      <w:r>
        <w:rPr>
          <w:rFonts w:cs="Times New Roman" w:ascii="Times New Roman" w:hAnsi="Times New Roman"/>
        </w:rPr>
        <w:t>11. Пищеварение в толстом кишечнике.</w:t>
      </w:r>
    </w:p>
    <w:p>
      <w:pPr>
        <w:pStyle w:val="Normal"/>
        <w:ind w:firstLine="709"/>
        <w:jc w:val="both"/>
        <w:rPr/>
      </w:pPr>
      <w:r>
        <w:rPr/>
        <w:t>В толстом кишечнике химус перемешивается под действием непропульсивной перистальтики, концентрируется в результате обратного всасывания воды и подвергается дальнейшему расщеплению под действием бактерий. Непереваренные остатки пищи под действием пропульсивной перистальтики продвигаются в виде каловых масс по направлению к прямой кишке.</w:t>
      </w:r>
    </w:p>
    <w:p>
      <w:pPr>
        <w:pStyle w:val="Normal"/>
        <w:ind w:firstLine="709"/>
        <w:jc w:val="both"/>
        <w:rPr/>
      </w:pPr>
      <w:r>
        <w:rPr/>
        <w:t>Толстый кишечник человека имеет в длину 120-150 см; его диаметр составляет 6-9 см в области слепой кишки и уменьшается в дистальных отделах. Разные отделы толстого кишечника выполняют специальные функции. В слепой кишке, где химус еще имеет жидкую консистенцию, преобладает бактериальное расщепление и всасывание воды. Эти процессы продолжаются в восходящей, поперечной и нисходящей кишках. Продвигаясь по ним, содержимое кишечника приобретает все более плотную консистенцию. Сигмовидная и прямая кишки служат главным образом резервуарами. Толстый кишечник ограничен двумя сфинктерами - илеоцекальной заслонкой на проксимальном конце и анальным сфинктером на дистальном. Последний состоит из внутреннего кольца гладких мышц и наружного кольца поперечнополосатых мышц.</w:t>
      </w:r>
    </w:p>
    <w:p>
      <w:pPr>
        <w:pStyle w:val="Normal"/>
        <w:ind w:firstLine="709"/>
        <w:jc w:val="both"/>
        <w:rPr/>
      </w:pPr>
      <w:r>
        <w:rPr/>
        <w:t>В проксимальном отделе толстого кишечника продольный слой мышц состоит из трех полос (тений) по 0,8 см шириной. Благодаря тонусу этих мышц и локальным сокращениям циркулярных мышц в толстом кишечнике образуются серии вздутий (гаустр) и перетяжек. Начиная с сигмовидной кишки, продольные мышцы опять покрывают поверхность кишечника сплошным слоем и, соединяясь в дистальном отделе, переходят в мышечную оболочку прямой кишки. В слизистой оболочке толстого кишечника отсутствуют ворсинки, подобные ворсинкам тонкого кишечника, но имеются микроворсинки. Слизистая оболочка образует крипты глубиной 0,7 мм, выстланные эпителиальными клетками, многочисленными слизистыми клетками и небольшим числом эндокринных клеток. Клетки мигрируют со дна крипты к ее вершине и здесь слущиваются. Весь процесс занимает 5-7 дней, т.е. несколько больше, чем в тонком кишечнике. Собственная пластинка обильно снабжена лимфоидной тканью и плазматическими клетками, особенно в области аппендикса, где она получила название «кишечных миндалин». Обилие лимфоидной ткани в кишечнике имеет большое значение в связи с присутствием здесь большой популяции бактерий. Иммунокомпетентные клетки секретируют преимущественно иммуноглобулин IgА.</w:t>
      </w:r>
    </w:p>
    <w:p>
      <w:pPr>
        <w:pStyle w:val="Normal"/>
        <w:ind w:firstLine="709"/>
        <w:jc w:val="both"/>
        <w:rPr/>
      </w:pPr>
      <w:r>
        <w:rPr/>
        <w:t xml:space="preserve">Характер и частота сокращений толстого кишечника определяются </w:t>
      </w:r>
    </w:p>
    <w:p>
      <w:pPr>
        <w:pStyle w:val="Normal"/>
        <w:ind w:firstLine="709"/>
        <w:jc w:val="both"/>
        <w:rPr/>
      </w:pPr>
      <w:r>
        <w:rPr/>
        <w:t>1) изменениями потенциала гладко мышечных клеток, т.е. медленными волнами, связанными с их потенциалами действия,</w:t>
      </w:r>
    </w:p>
    <w:p>
      <w:pPr>
        <w:pStyle w:val="Normal"/>
        <w:ind w:firstLine="709"/>
        <w:jc w:val="both"/>
        <w:rPr/>
      </w:pPr>
      <w:r>
        <w:rPr/>
        <w:t>2) модулирующим воздействием вегетативной нервной системы и желудочно-кишечных полипептидов. Парасимпатические импульсы активируют сокращения толстого кишечника. Это связано с тем, что ацетилхолин вызывает деполяризацию мембран мышечных клеток и при достижении пороговой величины потенциала действия возникают медленные волны. Симпатическая стимуляция и норадреналин, напротив, вызывают гиперполяризацию, приводящую к расслаблению мышц.</w:t>
      </w:r>
    </w:p>
    <w:p>
      <w:pPr>
        <w:pStyle w:val="Normal"/>
        <w:ind w:firstLine="709"/>
        <w:jc w:val="both"/>
        <w:rPr/>
      </w:pPr>
      <w:r>
        <w:rPr/>
        <w:t>Посредством этих эффектов вегетативной нервной системы на моторику толстого кишечника может влиять центральная нервная система. Это влияние можно продемонстрировать, подвергая субъекта «стрессовому интервью» и одновременно измеряя с помощью чувствительного баллона давление в толстой кишке. Когда разговор вызывает агрессивную реакцию, враждебность и напряжение, давление в кишке повышается. Депрессия, страх, печаль, напротив, вызывают снижение давления.</w:t>
      </w:r>
    </w:p>
    <w:p>
      <w:pPr>
        <w:pStyle w:val="Normal"/>
        <w:ind w:firstLine="709"/>
        <w:jc w:val="both"/>
        <w:rPr/>
      </w:pPr>
      <w:r>
        <w:rPr/>
        <w:t>На моторику толстого кишечника могут также влиять желудочно-кишечные полипептиды, которые либо усиливают (гастрин и холецистокинин), либо угнетают ее (секретин, глюкагон). Частота медленных волн варьирует в толстом кишечнике сильнее, чем в тонком, но при этом не существует градиента в проксимально-дистальном направлении. На протяжении восходящего и нисходящего отделов толстой кишки средняя частота волн составляет 6/мин; в слепой и сигмовидной кишке она меньше, а в прямой кишке больше (17/мин). Нейроны межмышечного нервного сплетения оказывают угнетающее действие на пейсмекеры гладкомышечных клеток, и его отсутствие может приводить к сильным нарушениям, как в случае болезни Гиршпрунга. При этом врожденном заболевании в определенном участке толстого кишечника отсутствует нервное сплетение и участок находится в состоянии постоянного тонического. Эвакуация содержимого кишки задерживается, поэтому выше этого участка скапливаются каловые массы, в результате чего толстый кишечник сильно растягивается. Это состояние называется мегаколоном.</w:t>
      </w:r>
    </w:p>
    <w:p>
      <w:pPr>
        <w:pStyle w:val="Normal"/>
        <w:ind w:firstLine="709"/>
        <w:jc w:val="both"/>
        <w:rPr/>
      </w:pPr>
      <w:r>
        <w:rPr/>
        <w:t>Наряду с ингибирующими нейронами межмышечное нервное сплетение содержит стимулирующее холинергические и пептидергические нервные волокна, медиаторами в которых служат вещество Р, энкефалин и соматостатин.</w:t>
      </w:r>
    </w:p>
    <w:p>
      <w:pPr>
        <w:pStyle w:val="Normal"/>
        <w:ind w:firstLine="709"/>
        <w:jc w:val="both"/>
        <w:rPr/>
      </w:pPr>
      <w:r>
        <w:rPr/>
        <w:t>Во время продвижения по толстому кишечнику жидкий химус превращается в плотные каловые массы в результате деятельности бактерий и всасывания воды. За день в слепую кишку постапает 1 - 1,5 л жидкости, около 90% этлого объема всасывается в толстом кишечнике только около 100 мл выделяется вместе с калом. Также в толстом кишечнике активно всасываются ионы натрия, хлирид-анионы и бикарбонат. Помимо воды и ионов в толстый кишечник поступают органические вещества, не всосавшиеся в тонком кишечнике. Только небольшая часть веществ, не всосавшихся в тонком кишечнике, вообще способна всасываться. Большая же часть этих веществ не всасывается, поскольку они не перевариваются. К таким веществам относятся растительные волокна и другие растительные компоненты -целлюлоза, гемицеллюлоза, пектины и лигнины, т. е. углеводы, которые не расщепляются амилазами человека. Они могут расщепляться кишечными бактериями, но у человека это расщепление идет не так активно, как у жвачных, получающих за счет бактериального расщепления углеводов основную массу энергетического материала. И тем не менее около 40-50% грубоволокнистых веществ расщепляется в толстом кишечнике человека бактериями и всасывается в форме короткоцепочечных жирных кислот.</w:t>
      </w:r>
    </w:p>
    <w:p>
      <w:pPr>
        <w:pStyle w:val="Normal"/>
        <w:ind w:firstLine="709"/>
        <w:jc w:val="both"/>
        <w:rPr/>
      </w:pPr>
      <w:r>
        <w:rPr/>
        <w:t>Поступление каловых масс в прямую кишку вызывает акт дефекации. Частота актов зависит от состояния толстого кишечника, его моторики и содержания воды в каловых массах.</w:t>
      </w:r>
    </w:p>
    <w:p>
      <w:pPr>
        <w:pStyle w:val="Normal"/>
        <w:ind w:firstLine="709"/>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8:17:00Z</dcterms:created>
  <dc:creator>Dm. Koltsov</dc:creator>
  <dc:description/>
  <dc:language>en-US</dc:language>
  <cp:lastModifiedBy>Dm. Koltsov</cp:lastModifiedBy>
  <dcterms:modified xsi:type="dcterms:W3CDTF">2007-01-27T18:17:00Z</dcterms:modified>
  <cp:revision>2</cp:revision>
  <dc:subject/>
  <dc:title>Секреторная функция пищеварительного тракта</dc:title>
</cp:coreProperties>
</file>