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 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оответствие мотивационных типов и форм стимулирова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1"/>
        <w:gridCol w:w="1619"/>
        <w:gridCol w:w="1260"/>
        <w:gridCol w:w="1224"/>
        <w:gridCol w:w="147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му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вани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тивационный тип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ьны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триоти-че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озяй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юмпенизирова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гатив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неж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тур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аль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тернализ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</w:rPr>
              <w:t>Запре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астие в управл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йтраль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мени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зов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</w:rPr>
              <w:t>Запрещена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2"/>
          <w:szCs w:val="22"/>
        </w:rPr>
        <w:t xml:space="preserve">Примечани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базовая</w:t>
      </w:r>
      <w:r>
        <w:rPr>
          <w:sz w:val="22"/>
          <w:szCs w:val="22"/>
        </w:rPr>
        <w:t xml:space="preserve"> - наибольшая ориентированность данной формы стимулирования на человека с данным типом мотиваци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>применима</w:t>
      </w:r>
      <w:r>
        <w:rPr>
          <w:sz w:val="22"/>
          <w:szCs w:val="22"/>
        </w:rPr>
        <w:t xml:space="preserve"> - данная форма стимулирования может быть использована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нейтральная </w:t>
      </w:r>
      <w:r>
        <w:rPr>
          <w:sz w:val="22"/>
          <w:szCs w:val="22"/>
        </w:rPr>
        <w:t xml:space="preserve">- применение данной формы стимулирования не окажет никакого воздействия на человека и он будет продолжать действовать как прежде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запрещена</w:t>
      </w:r>
      <w:r>
        <w:rPr>
          <w:sz w:val="22"/>
          <w:szCs w:val="22"/>
        </w:rPr>
        <w:t xml:space="preserve"> - применение данной формы стимулирования приведет к прямо противоположному эффекту и, возможно, к деструктив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1395</wp:posOffset>
                </wp:positionH>
                <wp:positionV relativeFrom="paragraph">
                  <wp:posOffset>-83185</wp:posOffset>
                </wp:positionV>
                <wp:extent cx="5495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ая структура ООО «Компания – АР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-6.5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ая структура ООО «Компания – АР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28510</wp:posOffset>
                </wp:positionH>
                <wp:positionV relativeFrom="paragraph">
                  <wp:posOffset>-47434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37.35pt;mso-position-vertical-relative:text;margin-left:5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43815</wp:posOffset>
                </wp:positionV>
                <wp:extent cx="201168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3.45pt;width:15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2700</wp:posOffset>
                </wp:positionV>
                <wp:extent cx="1097280" cy="27432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pt" to="215.95pt,2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287020</wp:posOffset>
                </wp:positionV>
                <wp:extent cx="1188720" cy="219456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2.6pt" to="230.35pt,19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2951480</wp:posOffset>
                </wp:positionV>
                <wp:extent cx="0" cy="607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32.4pt" to="121.05pt,2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2700</wp:posOffset>
                </wp:positionV>
                <wp:extent cx="822960" cy="182880"/>
                <wp:effectExtent l="1270" t="5080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pt" to="439.1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23760</wp:posOffset>
                </wp:positionH>
                <wp:positionV relativeFrom="paragraph">
                  <wp:posOffset>28702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22.6pt" to="597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4880</wp:posOffset>
                </wp:positionH>
                <wp:positionV relativeFrom="paragraph">
                  <wp:posOffset>195580</wp:posOffset>
                </wp:positionV>
                <wp:extent cx="548640" cy="54864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.4pt" to="417.55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6480</wp:posOffset>
                </wp:positionH>
                <wp:positionV relativeFrom="paragraph">
                  <wp:posOffset>101854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0.2pt" to="482.4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6480</wp:posOffset>
                </wp:positionH>
                <wp:positionV relativeFrom="paragraph">
                  <wp:posOffset>129286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01.8pt" to="503.95pt,1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287020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22.6pt" to="244.8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1840</wp:posOffset>
                </wp:positionH>
                <wp:positionV relativeFrom="paragraph">
                  <wp:posOffset>1292860</wp:posOffset>
                </wp:positionV>
                <wp:extent cx="0" cy="6400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1.8pt" to="259.2pt,1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7680</wp:posOffset>
                </wp:positionH>
                <wp:positionV relativeFrom="paragraph">
                  <wp:posOffset>287020</wp:posOffset>
                </wp:positionV>
                <wp:extent cx="274320" cy="640080"/>
                <wp:effectExtent l="4445" t="190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22.6pt" to="359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5685</wp:posOffset>
                </wp:positionH>
                <wp:positionV relativeFrom="paragraph">
                  <wp:posOffset>1579880</wp:posOffset>
                </wp:positionV>
                <wp:extent cx="5715" cy="170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5pt,124.4pt" to="381.95pt,1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46320</wp:posOffset>
                </wp:positionH>
                <wp:positionV relativeFrom="paragraph">
                  <wp:posOffset>1750060</wp:posOffset>
                </wp:positionV>
                <wp:extent cx="27432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7.8pt" to="403.15pt,1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024380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9.4pt" to="468pt,1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287020</wp:posOffset>
                </wp:positionV>
                <wp:extent cx="0" cy="20116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2.6pt" to="309.6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2298700</wp:posOffset>
                </wp:positionV>
                <wp:extent cx="10058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81pt" to="388.7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2298700</wp:posOffset>
                </wp:positionV>
                <wp:extent cx="0" cy="6400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81pt" to="388.8pt,2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135</wp:posOffset>
                </wp:positionH>
                <wp:positionV relativeFrom="paragraph">
                  <wp:posOffset>32943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59.4pt" to="355.05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3535</wp:posOffset>
                </wp:positionH>
                <wp:positionV relativeFrom="paragraph">
                  <wp:posOffset>32943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59.4pt" to="427.05pt,2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5306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8pt" to="117pt,2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7335</wp:posOffset>
                </wp:positionH>
                <wp:positionV relativeFrom="paragraph">
                  <wp:posOffset>39801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13.4pt" to="121.05pt,3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-48260</wp:posOffset>
                </wp:positionV>
                <wp:extent cx="2020570" cy="37465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-3.8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654810" cy="5575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/>
                              <w:t>(директор по развит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Заместитель генерального директора </w:t>
                      </w:r>
                    </w:p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/>
                        <w:t>(директор по развит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477135</wp:posOffset>
                </wp:positionV>
                <wp:extent cx="1471930" cy="478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66"/>
                              </w:rPr>
                              <w:t>Отдел перевозок по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7.7pt;mso-wrap-distance-left:9.05pt;mso-wrap-distance-right:9.05pt;mso-wrap-distance-top:0pt;mso-wrap-distance-bottom:0pt;margin-top:19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993366"/>
                        </w:rPr>
                      </w:pPr>
                      <w:r>
                        <w:rPr>
                          <w:b/>
                          <w:i/>
                          <w:color w:val="993366"/>
                        </w:rPr>
                        <w:t>Отдел перевозок по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5690</wp:posOffset>
                </wp:positionH>
                <wp:positionV relativeFrom="paragraph">
                  <wp:posOffset>3518535</wp:posOffset>
                </wp:positionV>
                <wp:extent cx="940435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чальник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6.7pt;mso-wrap-distance-left:9.05pt;mso-wrap-distance-right:9.05pt;mso-wrap-distance-top:0pt;mso-wrap-distance-bottom:0pt;margin-top:277.0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Начальник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3395</wp:posOffset>
                </wp:positionH>
                <wp:positionV relativeFrom="paragraph">
                  <wp:posOffset>8255</wp:posOffset>
                </wp:positionV>
                <wp:extent cx="1654810" cy="5575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/>
                              <w:t>Руководитель группы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0.65pt;mso-position-vertical-relative:text;margin-left:438.8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/>
                        <w:t>Руководитель группы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5075</wp:posOffset>
                </wp:positionH>
                <wp:positionV relativeFrom="paragraph">
                  <wp:posOffset>89535</wp:posOffset>
                </wp:positionV>
                <wp:extent cx="1106170" cy="3848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 до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0.3pt;mso-wrap-distance-left:9.05pt;mso-wrap-distance-right:9.05pt;mso-wrap-distance-top:0pt;mso-wrap-distance-bottom:0pt;margin-top:7.0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дел до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6195</wp:posOffset>
                </wp:positionH>
                <wp:positionV relativeFrom="paragraph">
                  <wp:posOffset>739775</wp:posOffset>
                </wp:positionV>
                <wp:extent cx="1289050" cy="2832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Главный меха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58.25pt;mso-position-vertical-relative:text;margin-left:402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Главный меха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1196975</wp:posOffset>
                </wp:positionV>
                <wp:extent cx="1106170" cy="2832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4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831215</wp:posOffset>
                </wp:positionV>
                <wp:extent cx="83185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65.45pt;mso-position-vertical-relative:text;margin-left:208.4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471295</wp:posOffset>
                </wp:positionV>
                <wp:extent cx="831850" cy="2832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4435</wp:posOffset>
                </wp:positionH>
                <wp:positionV relativeFrom="paragraph">
                  <wp:posOffset>1928495</wp:posOffset>
                </wp:positionV>
                <wp:extent cx="923290" cy="4559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ухгалтер-касс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9pt;mso-wrap-distance-left:9.05pt;mso-wrap-distance-right:9.05pt;mso-wrap-distance-top:0pt;mso-wrap-distance-bottom:0pt;margin-top:151.8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Бухгалтер-касс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7490</wp:posOffset>
                </wp:positionH>
                <wp:positionV relativeFrom="paragraph">
                  <wp:posOffset>922655</wp:posOffset>
                </wp:positionV>
                <wp:extent cx="986155" cy="6616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/>
                              <w:t>Отдел перевозок по Московскому реги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52.1pt;mso-wrap-distance-left:9.05pt;mso-wrap-distance-right:9.05pt;mso-wrap-distance-top:0pt;mso-wrap-distance-bottom:0pt;margin-top:72.65pt;mso-position-vertical-relative:text;margin-left:318.7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/>
                        <w:t>Отдел перевозок по Московскому реги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6195</wp:posOffset>
                </wp:positionH>
                <wp:positionV relativeFrom="paragraph">
                  <wp:posOffset>1471295</wp:posOffset>
                </wp:positionV>
                <wp:extent cx="1106170" cy="5575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115.8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3395</wp:posOffset>
                </wp:positionH>
                <wp:positionV relativeFrom="paragraph">
                  <wp:posOffset>2385695</wp:posOffset>
                </wp:positionV>
                <wp:extent cx="1111885" cy="4559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неджеры по перевоз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5.9pt;mso-wrap-distance-left:9.05pt;mso-wrap-distance-right:9.05pt;mso-wrap-distance-top:0pt;mso-wrap-distance-bottom:0pt;margin-top:187.8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неджеры по перевоз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3235</wp:posOffset>
                </wp:positionH>
                <wp:positionV relativeFrom="paragraph">
                  <wp:posOffset>2934335</wp:posOffset>
                </wp:positionV>
                <wp:extent cx="1471930" cy="3746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дел по управлению персон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31.05pt;mso-position-vertical-relative:text;margin-left:338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тдел по управлению персон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5210</wp:posOffset>
                </wp:positionH>
                <wp:positionV relativeFrom="paragraph">
                  <wp:posOffset>3742055</wp:posOffset>
                </wp:positionV>
                <wp:extent cx="1390650" cy="4762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пециалист отдела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4.6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пециалист отдела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1110</wp:posOffset>
                </wp:positionH>
                <wp:positionV relativeFrom="paragraph">
                  <wp:posOffset>3742055</wp:posOffset>
                </wp:positionV>
                <wp:extent cx="1390650" cy="4762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неджер по персон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94.6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неджер по персон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0610</wp:posOffset>
                </wp:positionH>
                <wp:positionV relativeFrom="paragraph">
                  <wp:posOffset>4313555</wp:posOffset>
                </wp:positionV>
                <wp:extent cx="1276350" cy="4762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неджеры по перевоз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39.6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неджеры по перевоз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руктура имущества предприятия </w:t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2"/>
        <w:gridCol w:w="850"/>
        <w:gridCol w:w="142"/>
        <w:gridCol w:w="850"/>
        <w:gridCol w:w="142"/>
        <w:gridCol w:w="709"/>
        <w:gridCol w:w="142"/>
        <w:gridCol w:w="850"/>
        <w:gridCol w:w="851"/>
        <w:gridCol w:w="141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200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200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имущества (строка 3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8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оборотные актив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 и прочие внеоборотные активы (строка 1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6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ематериаль-ные активы (строка 1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внеоборотным ак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новные средства (строка 1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внеоборотным ак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Незавершенное строительство (стр.1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внеоборотным ак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Долгосрочные финансовые вложения (строка 1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3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 же в % к внеоборотным акти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ные актив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отные (мобил. средства) (строка 29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лжение приложения 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 же в % к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атериальные оборотные средства (с. 2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9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оборот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енежные средства и краткосрочные финансовые вложения (250+2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30,8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4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оборот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ебиторская задолженность (230+2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9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</w:tr>
      <w:tr>
        <w:trPr>
          <w:trHeight w:val="5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оборотным сред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76200</wp:posOffset>
            </wp:positionV>
            <wp:extent cx="6035040" cy="5446395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jc w:val="right"/>
        <w:rPr/>
      </w:pPr>
      <w:r>
        <w:rPr/>
        <w:t>года</w:t>
      </w:r>
    </w:p>
    <w:p>
      <w:pPr>
        <w:pStyle w:val="2"/>
        <w:spacing w:lineRule="auto" w:line="360"/>
        <w:rPr/>
      </w:pPr>
      <w:r>
        <w:rPr/>
        <w:tab/>
        <w:tab/>
        <w:tab/>
        <w:t>2005</w:t>
        <w:tab/>
        <w:tab/>
        <w:tab/>
        <w:tab/>
        <w:tab/>
        <w:tab/>
        <w:t>2006</w:t>
      </w:r>
    </w:p>
    <w:p>
      <w:pPr>
        <w:pStyle w:val="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130</wp:posOffset>
                </wp:positionH>
                <wp:positionV relativeFrom="paragraph">
                  <wp:posOffset>254000</wp:posOffset>
                </wp:positionV>
                <wp:extent cx="91440" cy="914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1.9pt;margin-top:20pt;width:7.15pt;height:7.1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810</wp:posOffset>
                </wp:positionH>
                <wp:positionV relativeFrom="paragraph">
                  <wp:posOffset>194945</wp:posOffset>
                </wp:positionV>
                <wp:extent cx="4389120" cy="822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3pt;margin-top:15.35pt;width:345.5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Время оборота материальных оборотных средств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4130</wp:posOffset>
                </wp:positionH>
                <wp:positionV relativeFrom="paragraph">
                  <wp:posOffset>-104140</wp:posOffset>
                </wp:positionV>
                <wp:extent cx="9144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1.9pt;margin-top:-8.2pt;width:7.15pt;height:7.1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Время оборота дебиторской задолженности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413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9pt;margin-top:6.8pt;width:7.15pt;height:7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>Время оборота оборотных средств</w:t>
      </w:r>
    </w:p>
    <w:p>
      <w:pPr>
        <w:pStyle w:val="Normal"/>
        <w:jc w:val="center"/>
        <w:rPr/>
      </w:pPr>
      <w:r>
        <w:rPr/>
        <w:t>Рис 2. Динамика оборота материальных оборотных средств, дебиторской задолженности, оборотных средст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Heading1"/>
        <w:jc w:val="center"/>
        <w:rPr/>
      </w:pPr>
      <w:r>
        <w:rPr/>
        <w:t>Собственные и заемные сред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993"/>
        <w:gridCol w:w="992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го средств предприятия, тыс. руб. (стр.699); -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4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ственные средства предприятия, тыс. руб. (строка 49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Наличие собственных оборотных средств, тыс. руб.(490-1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собственным  сред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емные средства, тыс. руб. (590+6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2 р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 же в % к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олгосрочные займы, тыс. руб. (строка 5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 заемным сред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раткосрочные кредиты и займы, тыс. руб. (610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 заемным сред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редиторская задолженность, руб. (6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8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 раз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 заемным сред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% к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284" w:hanging="0"/>
        <w:jc w:val="right"/>
        <w:rPr>
          <w:b/>
          <w:b/>
          <w:sz w:val="28"/>
        </w:rPr>
      </w:pPr>
      <w:r>
        <w:rPr>
          <w:b/>
          <w:sz w:val="28"/>
        </w:rPr>
        <w:t>Таблица 4.</w:t>
      </w:r>
    </w:p>
    <w:p>
      <w:pPr>
        <w:pStyle w:val="Footnot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асчет собственных оборотных средств</w:t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850"/>
        <w:gridCol w:w="851"/>
        <w:gridCol w:w="850"/>
        <w:gridCol w:w="851"/>
        <w:gridCol w:w="708"/>
        <w:gridCol w:w="709"/>
        <w:gridCol w:w="99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Уровень влияния ни изм. СОС, %</w:t>
            </w:r>
          </w:p>
        </w:tc>
      </w:tr>
      <w:tr>
        <w:trPr>
          <w:trHeight w:val="3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 Добавоч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2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 Резер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2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3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3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9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+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+5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 Фонд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7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4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4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7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11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Нераспределенная прибыль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Нераспределенная прибыль от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Итого собчтвенных средсв (раздел 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82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9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9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10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7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Исключает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 Осно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39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7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7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7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+7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+9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 Незавершен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7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1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4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6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 Долгосрочные финансов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Итого внеоборотных активов (раздел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77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89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89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0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1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16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0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Итого собственных оборо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4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-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+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Footnot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4" w:hanging="0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280" w:leader="none"/>
        </w:tabs>
        <w:jc w:val="right"/>
        <w:rPr/>
      </w:pPr>
      <w:r>
        <w:rPr>
          <w:b/>
          <w:sz w:val="28"/>
          <w:szCs w:val="28"/>
        </w:rPr>
        <w:t>Таблица 5.</w:t>
      </w:r>
    </w:p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ализ состава и структуры кредиторской задолженности.</w:t>
      </w:r>
    </w:p>
    <w:p>
      <w:pPr>
        <w:pStyle w:val="Footnot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276"/>
        <w:gridCol w:w="992"/>
        <w:gridCol w:w="1134"/>
        <w:gridCol w:w="992"/>
      </w:tblGrid>
      <w:tr>
        <w:trPr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од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Расчеты с кредитор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 отчетный пери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Уд.вес,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Уд.вес,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Уд.вес,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70ра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2 ра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Задолженность перед гос.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2,8 раз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Задолженность перед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5 ра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 Авансы полу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150 ра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Итого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6 раз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6 год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Расчеты с кредитор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Изменение за отчетный пери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С поставщиками и подряд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230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2388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3,8 раз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Задолженность перед гос.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24"/>
              </w:rPr>
              <w:t>13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Задолженность перед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8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 Авансы полу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Итого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9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в 2 раза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Footnote"/>
        <w:spacing w:lineRule="auto" w:line="360"/>
        <w:ind w:firstLine="576"/>
        <w:jc w:val="right"/>
        <w:rPr>
          <w:sz w:val="28"/>
        </w:rPr>
      </w:pPr>
      <w:r>
        <w:rPr>
          <w:sz w:val="28"/>
        </w:rPr>
        <w:t>Таблица 6</w:t>
      </w:r>
    </w:p>
    <w:p>
      <w:pPr>
        <w:pStyle w:val="Footnote"/>
        <w:spacing w:lineRule="auto" w:line="360"/>
        <w:jc w:val="center"/>
        <w:rPr/>
      </w:pPr>
      <w:r>
        <w:rPr/>
        <w:t xml:space="preserve">Показатели рентабельности услуг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134"/>
        <w:gridCol w:w="1134"/>
        <w:gridCol w:w="992"/>
        <w:gridCol w:w="851"/>
        <w:gridCol w:w="95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5 от 2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6 от 20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Выручка от реализации товаров, работ, услуг (без НДС, акцизов и аналогичных обязательных платеж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4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5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86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35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. Прибыль от ре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4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9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35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Балансовая прибы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7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63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42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Чистая прибы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4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39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3905</w:t>
            </w:r>
          </w:p>
        </w:tc>
      </w:tr>
      <w:tr>
        <w:trPr>
          <w:cantSplit w:val="true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Расчетные показатели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Рентабельность всей реализованной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0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9,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0,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 Общая рентаб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0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8,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0,09</w:t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Рентабельность продаж по чистой прибыли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140-150 </w:t>
            </w:r>
          </w:p>
          <w:p>
            <w:pPr>
              <w:pStyle w:val="Footnot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4,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,62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аблица 7</w:t>
      </w:r>
    </w:p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360"/>
        <w:jc w:val="center"/>
        <w:rPr/>
      </w:pPr>
      <w:r>
        <w:rPr>
          <w:b/>
          <w:sz w:val="28"/>
        </w:rPr>
        <w:t>Анализ прибыли отчетного год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1276"/>
        <w:gridCol w:w="1559"/>
        <w:gridCol w:w="850"/>
        <w:gridCol w:w="142"/>
        <w:gridCol w:w="992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Наз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Код Ст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За отчетный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За предыдущий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006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Отклонения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. Выручка от реализации товаров, работ , услуг (за минусом НДС, акцизов и аналогичных обязательных платежей (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9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5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3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2.Себестоимость реализации товаров, услуг, работ, услуг (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5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5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9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Коммерческие расходы (К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Управленческие расходы (У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9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5. Прибыль (убыток) от реализации (стр. 010-020-030-040) (П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3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6. Проценты к получ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7. Проценты к уп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8. Доходы от участия в других организациях (Др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9. Прочие операционные доходы (Пр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 1,5 раз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0. Прочие операционные расходы (Пр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1. Прибыль (убыток) от финансово-хозяйственной деятельности (стр. 050+060-070+080+090-100) (Пфх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3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2. Прочие внереализационные до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3 Прочие внереализационные ра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4. Прибыль (убыток) отчетного периода (стр. 110+120-130) (Пб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+4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в 1,4 раз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5.Налог на прибыль (НП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6. Отвлеченные средства (ОтС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17. Нераспределенная прибыль (убыток) отчетного периода (стр. 140-150-160) (Пн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2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введение должности специалиста по мотив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а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монт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техника и Э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нцелярски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лата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293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9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Смета расходов на  мероприятия по внутрифирменному обучению персонала </w:t>
      </w:r>
      <w:r>
        <w:rPr/>
        <w:t>на 2007-2009 годы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48"/>
        <w:gridCol w:w="1329"/>
        <w:gridCol w:w="1260"/>
        <w:gridCol w:w="138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8 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9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грамм обуч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внешними провайдера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е повышения кач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зер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293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840480" cy="2011680"/>
                <wp:effectExtent l="0" t="635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011680"/>
                          <a:chOff x="0" y="0"/>
                          <a:chExt cx="3840480" cy="2011680"/>
                        </a:xfrm>
                      </wpg:grpSpPr>
                      <wps:wsp>
                        <wps:cNvSpPr/>
                        <wps:spPr>
                          <a:xfrm>
                            <a:off x="0" y="14313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457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584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61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55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6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82880"/>
                            <a:ext cx="36576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41680" cy="70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6" h="1848">
                                  <a:moveTo>
                                    <a:pt x="0" y="1848"/>
                                  </a:moveTo>
                                  <a:cubicBezTo>
                                    <a:pt x="288" y="1716"/>
                                    <a:pt x="576" y="1584"/>
                                    <a:pt x="864" y="1416"/>
                                  </a:cubicBezTo>
                                  <a:cubicBezTo>
                                    <a:pt x="1152" y="1248"/>
                                    <a:pt x="1440" y="1056"/>
                                    <a:pt x="1728" y="840"/>
                                  </a:cubicBezTo>
                                  <a:cubicBezTo>
                                    <a:pt x="2016" y="624"/>
                                    <a:pt x="2328" y="240"/>
                                    <a:pt x="2592" y="120"/>
                                  </a:cubicBezTo>
                                  <a:cubicBezTo>
                                    <a:pt x="2856" y="0"/>
                                    <a:pt x="2952" y="120"/>
                                    <a:pt x="3312" y="120"/>
                                  </a:cubicBezTo>
                                  <a:cubicBezTo>
                                    <a:pt x="3672" y="120"/>
                                    <a:pt x="4368" y="120"/>
                                    <a:pt x="4752" y="120"/>
                                  </a:cubicBezTo>
                                  <a:cubicBezTo>
                                    <a:pt x="5136" y="120"/>
                                    <a:pt x="5472" y="120"/>
                                    <a:pt x="5616" y="12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31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8" h="1824">
                                  <a:moveTo>
                                    <a:pt x="0" y="1752"/>
                                  </a:moveTo>
                                  <a:cubicBezTo>
                                    <a:pt x="276" y="1788"/>
                                    <a:pt x="552" y="1824"/>
                                    <a:pt x="864" y="1752"/>
                                  </a:cubicBezTo>
                                  <a:cubicBezTo>
                                    <a:pt x="1176" y="1680"/>
                                    <a:pt x="1584" y="1416"/>
                                    <a:pt x="1872" y="1320"/>
                                  </a:cubicBezTo>
                                  <a:cubicBezTo>
                                    <a:pt x="2160" y="1224"/>
                                    <a:pt x="2328" y="1272"/>
                                    <a:pt x="2592" y="1176"/>
                                  </a:cubicBezTo>
                                  <a:cubicBezTo>
                                    <a:pt x="2856" y="1080"/>
                                    <a:pt x="3192" y="840"/>
                                    <a:pt x="3456" y="744"/>
                                  </a:cubicBezTo>
                                  <a:cubicBezTo>
                                    <a:pt x="3720" y="648"/>
                                    <a:pt x="3864" y="696"/>
                                    <a:pt x="4176" y="600"/>
                                  </a:cubicBezTo>
                                  <a:cubicBezTo>
                                    <a:pt x="4488" y="504"/>
                                    <a:pt x="4992" y="264"/>
                                    <a:pt x="5328" y="168"/>
                                  </a:cubicBezTo>
                                  <a:cubicBezTo>
                                    <a:pt x="5664" y="72"/>
                                    <a:pt x="5952" y="48"/>
                                    <a:pt x="6192" y="24"/>
                                  </a:cubicBezTo>
                                  <a:cubicBezTo>
                                    <a:pt x="6432" y="0"/>
                                    <a:pt x="6672" y="24"/>
                                    <a:pt x="6768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02.35pt;height:158.3pt" coordorigin="0,-180" coordsize="6047,3166">
                <v:line id="shape_0" from="0,2074" to="719,207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0,2988" to="719,298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0,2536" to="719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-180" to="288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1404" to="5183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334" to="720,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1324" to="1296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2,1324" to="1872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1324" to="2448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4,1324" to="3024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24" to="3600,1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,1344" to="725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;top:108;width:5759;height:1106">
                  <v:line id="shape_0" from="288,215" to="6047,215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shape id="shape_0" coordsize="5616,1848" path="m0,1848c288,1716,576,1584,864,1416c1152,1248,1440,1056,1728,840c2016,624,2328,240,2592,120c2856,0,2952,120,3312,120c3672,120,4368,120,4752,120c5136,120,5472,120,5616,120e" stroked="t" o:allowincell="f" style="position:absolute;left:288;top:108;width:4159;height:1105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6768,1824" path="m0,1752c276,1788,552,1824,864,1752c1176,1680,1584,1416,1872,1320c2160,1224,2328,1272,2592,1176c2856,1080,3192,840,3456,744c3720,648,3864,696,4176,600c4488,504,4992,264,5328,168c5664,72,5952,48,6192,24c6432,0,6672,24,6768,24e" stroked="t" o:allowincell="f" style="position:absolute;left:288;top:108;width:5012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    2      3       4 </w:t>
        <w:tab/>
        <w:t xml:space="preserve">  5 </w:t>
        <w:tab/>
        <w:t xml:space="preserve">6      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Средний объем дохода, работающих в компании  более 6 месяцев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Средний объем дохода, в первые 6 месяцев работы (не прошедших базовое обучение).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Средний объем дохода в первые 6 месяцев работы (прошедших базовое обуч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ис. 3. Предполагаемые показатели средних объемов дохода специал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 организации обучения. </w:t>
        <w:tab/>
        <w:t xml:space="preserve">     После организации обучения.</w:t>
      </w:r>
    </w:p>
    <w:p>
      <w:pPr>
        <w:pStyle w:val="Normal"/>
        <w:tabs>
          <w:tab w:val="clear" w:pos="708"/>
          <w:tab w:val="left" w:pos="0" w:leader="none"/>
          <w:tab w:val="center" w:pos="1418" w:leader="none"/>
          <w:tab w:val="center" w:pos="467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3474720" cy="15322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532160"/>
                          <a:chOff x="0" y="0"/>
                          <a:chExt cx="3474720" cy="15321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1005840" cy="94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100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274320" cy="272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19240"/>
                            <a:ext cx="548640" cy="4986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286920" cy="25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286920" cy="271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0.8pt;width:273.6pt;height:120.65pt" coordorigin="22,216" coordsize="5472,2413">
                <v:oval id="shape_0" fillcolor="white" stroked="t" o:allowincell="f" style="position:absolute;left:598;top:216;width:1583;height:14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0;top:216;width:158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750;top:792;width:431;height:4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630;top:561;width:863;height:7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  <v:oval id="shape_0" stroked="t" o:allowincell="f" style="position:absolute;left:22;top:1770;width:451;height:3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fillcolor="gray" stroked="t" o:allowincell="f" style="position:absolute;left:22;top:2202;width:451;height:42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 xml:space="preserve">10% </w:t>
        <w:tab/>
        <w:t>25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встреч с клиен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</w:rPr>
        <w:t>Количество успешных сделок за 3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ис.4. Предполагаемые показатели сдел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3245</wp:posOffset>
                </wp:positionH>
                <wp:positionV relativeFrom="paragraph">
                  <wp:posOffset>1905</wp:posOffset>
                </wp:positionV>
                <wp:extent cx="750570" cy="9334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3.5pt;mso-wrap-distance-left:9.05pt;mso-wrap-distance-right:9.05pt;mso-wrap-distance-top:0pt;mso-wrap-distance-bottom:0pt;margin-top:0.15pt;mso-position-vertical-relative:text;margin-left:14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6205</wp:posOffset>
                </wp:positionH>
                <wp:positionV relativeFrom="paragraph">
                  <wp:posOffset>130175</wp:posOffset>
                </wp:positionV>
                <wp:extent cx="659130" cy="6591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5913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1.9pt;height:51.9pt;mso-wrap-distance-left:9.05pt;mso-wrap-distance-right:9.05pt;mso-wrap-distance-top:0pt;mso-wrap-distance-bottom:0pt;margin-top:10.25pt;mso-position-vertical-relative:text;margin-left:209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3165</wp:posOffset>
                </wp:positionH>
                <wp:positionV relativeFrom="paragraph">
                  <wp:posOffset>57785</wp:posOffset>
                </wp:positionV>
                <wp:extent cx="567690" cy="2933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4.7pt;height:23.1pt;mso-wrap-distance-left:9.05pt;mso-wrap-distance-right:9.05pt;mso-wrap-distance-top:0pt;mso-wrap-distance-bottom:0pt;margin-top:4.5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Принято на испытательный срок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6535" cy="20193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7.05pt;height:15.9pt;mso-wrap-distance-left:9.05pt;mso-wrap-distance-right:9.05pt;mso-wrap-distance-top:0pt;mso-wrap-distance-bottom:0pt;margin-top:1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ходят испытательный срок до организации обу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201930" cy="2019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80808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5.9pt;height:15.9pt;mso-wrap-distance-left:9.05pt;mso-wrap-distance-right:9.05pt;mso-wrap-distance-top:0pt;mso-wrap-distance-bottom:0pt;margin-top:9.8pt;mso-position-vertical-relative:text;margin-left:0.3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Проходят испытательный срок после организации обуч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firstLine="293"/>
        <w:rPr>
          <w:sz w:val="28"/>
          <w:szCs w:val="28"/>
        </w:rPr>
      </w:pPr>
      <w:r>
        <w:rPr>
          <w:sz w:val="28"/>
          <w:szCs w:val="28"/>
        </w:rPr>
        <w:t>Рис. 5. Показатели прохождения испытательного срока</w:t>
      </w:r>
      <w:r>
        <w:br w:type="page"/>
      </w:r>
    </w:p>
    <w:p>
      <w:pPr>
        <w:pStyle w:val="Normal21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10 </w:t>
      </w:r>
    </w:p>
    <w:p>
      <w:pPr>
        <w:pStyle w:val="Normal21"/>
        <w:ind w:firstLine="278"/>
        <w:jc w:val="center"/>
        <w:rPr/>
      </w:pPr>
      <w:r>
        <w:rPr>
          <w:sz w:val="28"/>
          <w:szCs w:val="28"/>
        </w:rPr>
        <w:t xml:space="preserve">Смета расходов на внутренние PR мероприятия в </w:t>
      </w:r>
      <w:r>
        <w:rPr>
          <w:rFonts w:cs="Courier New CYR"/>
          <w:sz w:val="28"/>
          <w:szCs w:val="28"/>
        </w:rPr>
        <w:t>компании</w:t>
      </w:r>
      <w:r>
        <w:rPr/>
        <w:t>.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40"/>
        <w:gridCol w:w="1340"/>
        <w:gridCol w:w="1420"/>
      </w:tblGrid>
      <w:tr>
        <w:trPr>
          <w:trHeight w:val="39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Виды мероприятий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07 г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2008 г.  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009г.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орпоративной газе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ки новост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 отчет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50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кодекса этики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Cоздание курса лекций для новичк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доски объявлени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сего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4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000</w:t>
            </w:r>
          </w:p>
        </w:tc>
      </w:tr>
    </w:tbl>
    <w:p>
      <w:pPr>
        <w:pStyle w:val="Normal21"/>
        <w:ind w:firstLine="27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11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 xml:space="preserve">Смета расходов на  мероприятия по </w:t>
      </w:r>
      <w:r>
        <w:rPr>
          <w:kern w:val="2"/>
          <w:sz w:val="28"/>
        </w:rPr>
        <w:t xml:space="preserve">подбору  сотрудников, внедрении системы замещения сотрудников </w:t>
      </w:r>
      <w:r>
        <w:rPr>
          <w:kern w:val="2"/>
          <w:sz w:val="28"/>
          <w:szCs w:val="28"/>
          <w:lang w:eastAsia="en-US"/>
        </w:rPr>
        <w:t>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36"/>
        <w:gridCol w:w="1326"/>
        <w:gridCol w:w="1437"/>
        <w:gridCol w:w="13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планирование персонал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нирование и прогнозирование потребности в кадр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вязь со службами занятости, учебными заведениями и иными «поставщиками» работников,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кадрового потенциала, его оценкой, маркетинг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и социально-психологическая адаптация сотруд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5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недрение системы замещения сотруд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0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8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20 0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2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>Таблица 12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Смета расходов на  мероприятия по совершенствованию кадровой поли</w:t>
      </w:r>
      <w:r>
        <w:rPr/>
        <w:t>тики предприятия 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01"/>
        <w:gridCol w:w="1599"/>
        <w:gridCol w:w="1343"/>
        <w:gridCol w:w="135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7 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8 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09г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едение должности специалиста по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мотивации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8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нутрифирменное обучение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системы внутреннего </w:t>
            </w:r>
            <w:r>
              <w:rPr>
                <w:bCs/>
                <w:iCs/>
              </w:rPr>
              <w:t>P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бор и адаптация  персон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5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Создание системы замещения старых специалистов новы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 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83 4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73 000</w:t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293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2"/>
        <w:numPr>
          <w:ilvl w:val="0"/>
          <w:numId w:val="0"/>
        </w:numPr>
        <w:spacing w:lineRule="auto" w:line="360"/>
        <w:ind w:firstLine="280"/>
        <w:jc w:val="right"/>
        <w:outlineLvl w:val="0"/>
        <w:rPr>
          <w:kern w:val="2"/>
          <w:sz w:val="28"/>
        </w:rPr>
      </w:pPr>
      <w:r>
        <w:rPr>
          <w:kern w:val="2"/>
          <w:sz w:val="28"/>
        </w:rPr>
        <w:t>Таблица 12</w:t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мета расходов на  мероприятия по совершенствованию управления</w:t>
      </w:r>
    </w:p>
    <w:p>
      <w:pPr>
        <w:pStyle w:val="Normal"/>
        <w:spacing w:lineRule="auto" w:line="360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соналом  на предприятии на 2007-200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98"/>
        <w:gridCol w:w="1591"/>
        <w:gridCol w:w="1348"/>
        <w:gridCol w:w="135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звани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я по совершенствованию мотив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7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50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4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-1"/>
              </w:rPr>
              <w:t>Проведение орга</w:t>
              <w:softHyphen/>
            </w:r>
            <w:r>
              <w:rPr>
                <w:color w:val="000000"/>
              </w:rPr>
              <w:t>низационной подготовки подразд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2"/>
              </w:rPr>
              <w:t xml:space="preserve">Изменение системы мотивации персонала и </w:t>
            </w:r>
            <w:r>
              <w:rPr>
                <w:color w:val="000000"/>
                <w:spacing w:val="4"/>
              </w:rPr>
              <w:t>проверка  результатив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6"/>
              </w:rPr>
              <w:t>Внедрение материальных стимулов</w:t>
            </w: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  <w:spacing w:val="6"/>
              </w:rPr>
              <w:t>Премии, бону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i/>
                <w:iCs/>
                <w:color w:val="000000"/>
                <w:spacing w:val="3"/>
              </w:rPr>
              <w:t>Внедрение нематериальных стимулов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2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роприятия по повышению качества  в области кадровой поли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83 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71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973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ведение должности специалиста по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качеств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8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утрифирменное обучение персон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системы внутреннего </w:t>
            </w:r>
            <w:r>
              <w:rPr>
                <w:bCs/>
                <w:iCs/>
              </w:rPr>
              <w:t>P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бор и адаптация  персон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5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.5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Создание системы замещения старых специалистов новы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0 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553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476 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 413 000</w:t>
            </w:r>
          </w:p>
        </w:tc>
      </w:tr>
    </w:tbl>
    <w:p>
      <w:pPr>
        <w:pStyle w:val="Normal2"/>
        <w:spacing w:lineRule="auto" w:line="360"/>
        <w:ind w:firstLine="278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2"/>
        <w:spacing w:lineRule="auto" w:line="360"/>
        <w:ind w:firstLine="278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2"/>
        <w:numPr>
          <w:ilvl w:val="0"/>
          <w:numId w:val="0"/>
        </w:numPr>
        <w:ind w:firstLine="278"/>
        <w:jc w:val="center"/>
        <w:outlineLvl w:val="0"/>
        <w:rPr/>
      </w:pPr>
      <w:r>
        <w:rPr>
          <w:kern w:val="2"/>
          <w:sz w:val="28"/>
        </w:rPr>
        <w:object w:dxaOrig="9345" w:dyaOrig="9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1pt;height:452.9pt" filled="f" o:ole="">
            <v:imagedata r:id="rId8" o:title=""/>
          </v:shape>
          <o:OLEObject Type="Embed" ProgID="" ShapeID="ole_rId7" DrawAspect="Content" ObjectID="_93347854" r:id="rId7"/>
        </w:object>
      </w:r>
      <w:r>
        <w:rPr>
          <w:kern w:val="2"/>
          <w:sz w:val="28"/>
        </w:rPr>
        <w:t>Рис. 5. Объем  затрат  на рекомендованные мероприятия по управлению качеством</w:t>
      </w:r>
    </w:p>
    <w:p>
      <w:pPr>
        <w:pStyle w:val="Normal2"/>
        <w:ind w:firstLine="278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2"/>
        <w:spacing w:lineRule="auto" w:line="360"/>
        <w:ind w:firstLine="278"/>
        <w:rPr>
          <w:kern w:val="2"/>
          <w:sz w:val="28"/>
          <w:highlight w:val="green"/>
        </w:rPr>
      </w:pPr>
      <w:r>
        <w:rPr>
          <w:kern w:val="2"/>
          <w:sz w:val="28"/>
          <w:highlight w:val="green"/>
        </w:rPr>
      </w:r>
    </w:p>
    <w:p>
      <w:pPr>
        <w:pStyle w:val="Normal2"/>
        <w:spacing w:lineRule="auto" w:line="360"/>
        <w:ind w:firstLine="278"/>
        <w:rPr/>
      </w:pPr>
      <w:r>
        <w:rPr>
          <w:sz w:val="28"/>
        </w:rPr>
        <w:t xml:space="preserve">                                                         </w:t>
      </w: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>Таблица 13</w:t>
      </w:r>
    </w:p>
    <w:p>
      <w:pPr>
        <w:pStyle w:val="Normal2"/>
        <w:numPr>
          <w:ilvl w:val="0"/>
          <w:numId w:val="0"/>
        </w:numPr>
        <w:ind w:firstLine="278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Показатели затрат и экономического эффекта  от нововведений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4"/>
        <w:gridCol w:w="1246"/>
        <w:gridCol w:w="1286"/>
        <w:gridCol w:w="1406"/>
        <w:gridCol w:w="1134"/>
        <w:gridCol w:w="1050"/>
        <w:gridCol w:w="1080"/>
      </w:tblGrid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а-тел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6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9 г.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% к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08 г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тр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5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7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-ческий эффе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97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0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0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6,0</w:t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first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" w:firstLine="2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360"/>
        <w:ind w:firstLine="278"/>
        <w:jc w:val="right"/>
        <w:rPr>
          <w:kern w:val="2"/>
          <w:sz w:val="28"/>
        </w:rPr>
      </w:pPr>
      <w:r>
        <w:rPr>
          <w:kern w:val="2"/>
          <w:sz w:val="28"/>
        </w:rPr>
        <w:t>Таблица 14</w:t>
      </w:r>
    </w:p>
    <w:p>
      <w:pPr>
        <w:pStyle w:val="Normal2"/>
        <w:numPr>
          <w:ilvl w:val="0"/>
          <w:numId w:val="0"/>
        </w:numPr>
        <w:ind w:firstLine="278"/>
        <w:jc w:val="center"/>
        <w:outlineLvl w:val="0"/>
        <w:rPr>
          <w:kern w:val="2"/>
          <w:sz w:val="28"/>
        </w:rPr>
      </w:pPr>
      <w:r>
        <w:rPr>
          <w:kern w:val="2"/>
          <w:sz w:val="28"/>
        </w:rPr>
        <w:t xml:space="preserve">Показатели эффективности, результатов и затрат на мероприятия 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46"/>
        <w:gridCol w:w="1286"/>
        <w:gridCol w:w="1406"/>
      </w:tblGrid>
      <w:tr>
        <w:trPr>
          <w:trHeight w:val="10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7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8 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09г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траты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5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76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13 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</w:r>
          </w:p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7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8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023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ффективность</w:t>
            </w:r>
          </w:p>
          <w:p>
            <w:pPr>
              <w:pStyle w:val="Normal2"/>
              <w:ind w:hanging="0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,2</w:t>
            </w:r>
          </w:p>
        </w:tc>
      </w:tr>
    </w:tbl>
    <w:p>
      <w:pPr>
        <w:pStyle w:val="Normal2"/>
        <w:ind w:firstLine="278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spacing w:lineRule="auto" w:line="360"/>
        <w:ind w:right="17" w:firstLine="293"/>
        <w:jc w:val="right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8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33CC"/>
      <w:u w:val="single"/>
    </w:rPr>
  </w:style>
  <w:style w:type="character" w:styleId="Normal1">
    <w:name w:val="Normal Знак"/>
    <w:basedOn w:val="Style12"/>
    <w:qFormat/>
    <w:rPr>
      <w:sz w:val="1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21">
    <w:name w:val="Normal2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Стиль3"/>
    <w:basedOn w:val="Normal"/>
    <w:qFormat/>
    <w:pPr/>
    <w:rPr>
      <w:sz w:val="28"/>
    </w:rPr>
  </w:style>
  <w:style w:type="paragraph" w:styleId="FR3">
    <w:name w:val="FR3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466"/>
      <w:ind w:left="300" w:right="14" w:hanging="0"/>
      <w:jc w:val="center"/>
    </w:pPr>
    <w:rPr>
      <w:b/>
      <w:bCs/>
      <w:color w:val="FF0000"/>
      <w:spacing w:val="-3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38:00Z</dcterms:created>
  <dc:creator>Comp</dc:creator>
  <dc:description/>
  <cp:keywords/>
  <dc:language>en-US</dc:language>
  <cp:lastModifiedBy>Comp</cp:lastModifiedBy>
  <dcterms:modified xsi:type="dcterms:W3CDTF">2007-05-19T19:10:00Z</dcterms:modified>
  <cp:revision>2</cp:revision>
  <dc:subject/>
  <dc:title/>
</cp:coreProperties>
</file>